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PPLIES/FOOD ADJACENT TO THE NATCHEZ TRACE PARKW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e: No Claims are made as to the completeness of this listing or the quality of the services provide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591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T FOR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WAY MILEPOS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ONS / COMMENTS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che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erminus at Liberty R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Hwy 61, toward Natchez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m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les east &amp; south on MS 552 &amp; US Hwy 6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Gibs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le or less on US Hwy 61 into Port Gibson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les east on MS 467 into Raymon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 20 toward Jackson (east)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haven Ro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from the exit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ible from exit, or 1 ½ miles north on Cynthia Rd.</w:t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lan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or less south on US  Hwy 51 toward Jackson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mile north on Hwy 43 toward Canton or 2 miles south on Hwy 43 toward Morton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tow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mile north on MS 429 into Thomastown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cius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acent to Parkway at Information Center exit, multiple locations, and in downtown ar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am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4 mile or less on MS 413 in either direction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ff Bus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m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from Parkway on MS 9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s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or less on US Hwy 82, Mathiston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or less west on MS 46 toward Mantee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les on MS Hwy 8 into Houston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cola Cross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from the Parkway exit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cola Cross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 mile on blacktop road toward Verona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e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mile on MS Hwy 6, east or west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e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mile west on McCoullough Blv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e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on US Hwy 145 toward Tupelo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il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 mile on MS 363 toward Saltillo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ach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 miles on MS 371 toward Mantachie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homin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mile north on MS 25 toward Tishomingo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3 miles southeast on AL 20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ess Creek Pullou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mile north on blacktop roa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woo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mile east on Hwy 1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woo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mile in Collinwood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sbo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 mile on US Hwy 64 toward Waynesboro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er Ro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under Parkway 1/4 mile south on blacktop road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vil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ile west on TN 50 toward Centerville  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east on TN 7 into Fly (Long Hill)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ers Fo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east &amp; north on TN 46 into Leipers Fork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Termin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from the Parkway, TN Hwy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8:00Z</dcterms:created>
  <dc:creator> </dc:creator>
  <dc:description/>
  <cp:keywords/>
  <dc:language>en-US</dc:language>
  <cp:lastModifiedBy> </cp:lastModifiedBy>
  <dcterms:modified xsi:type="dcterms:W3CDTF">2008-05-21T16:28:00Z</dcterms:modified>
  <cp:revision>2</cp:revision>
  <dc:subject/>
  <dc:title>SUPPLIES/FOOD ADJACENT TO THE NATCHEZ TRACE PARKWAY </dc:title>
</cp:coreProperties>
</file>