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 xml:space="preserve">Media Contact:      </w:t>
      </w:r>
    </w:p>
    <w:p>
      <w:pPr>
        <w:pStyle w:val="Heading1"/>
        <w:rPr/>
      </w:pPr>
      <w:r>
        <w:rPr/>
        <w:t>Lisa Ontai (808) 375-9352</w:t>
      </w:r>
    </w:p>
    <w:p>
      <w:pPr>
        <w:pStyle w:val="Normal"/>
        <w:rPr>
          <w:b/>
          <w:b/>
          <w:sz w:val="24"/>
        </w:rPr>
      </w:pPr>
      <w:r>
        <w:rPr>
          <w:b/>
          <w:sz w:val="24"/>
        </w:rPr>
        <w:t xml:space="preserve">Email:  </w:t>
      </w:r>
      <w:hyperlink r:id="rId2">
        <w:r>
          <w:rPr>
            <w:rStyle w:val="InternetLink"/>
            <w:sz w:val="24"/>
          </w:rPr>
          <w:t>ontai@pixi.com</w:t>
        </w:r>
      </w:hyperlink>
    </w:p>
    <w:p>
      <w:pPr>
        <w:pStyle w:val="Normal"/>
        <w:rPr>
          <w:b/>
          <w:b/>
          <w:sz w:val="24"/>
        </w:rPr>
      </w:pPr>
      <w:r>
        <w:rPr>
          <w:b/>
          <w:sz w:val="24"/>
        </w:rPr>
      </w:r>
    </w:p>
    <w:p>
      <w:pPr>
        <w:pStyle w:val="Normal"/>
        <w:jc w:val="center"/>
        <w:rPr/>
      </w:pPr>
      <w:r>
        <w:rPr>
          <w:b/>
          <w:sz w:val="32"/>
        </w:rPr>
        <w:t>PEARL HARBOR 65</w:t>
      </w:r>
      <w:r>
        <w:rPr>
          <w:b/>
          <w:sz w:val="32"/>
          <w:vertAlign w:val="superscript"/>
        </w:rPr>
        <w:t>TH</w:t>
      </w:r>
      <w:r>
        <w:rPr>
          <w:b/>
          <w:sz w:val="32"/>
        </w:rPr>
        <w:t xml:space="preserve"> ANNIVERSARY SYMPOSIUM</w:t>
      </w:r>
    </w:p>
    <w:p>
      <w:pPr>
        <w:pStyle w:val="Normal"/>
        <w:jc w:val="center"/>
        <w:rPr/>
      </w:pPr>
      <w:r>
        <w:rPr>
          <w:b/>
          <w:sz w:val="32"/>
        </w:rPr>
        <w:t xml:space="preserve"> </w:t>
      </w:r>
      <w:r>
        <w:rPr>
          <w:b/>
        </w:rPr>
        <w:t xml:space="preserve">DECEMBER 2-5, 2006 </w:t>
      </w:r>
    </w:p>
    <w:p>
      <w:pPr>
        <w:pStyle w:val="Normal"/>
        <w:jc w:val="center"/>
        <w:rPr>
          <w:b/>
          <w:b/>
        </w:rPr>
      </w:pPr>
      <w:r>
        <w:rPr>
          <w:b/>
        </w:rPr>
        <w:t>HILTON HAWAIIAN VILLAGE</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123825</wp:posOffset>
                </wp:positionV>
                <wp:extent cx="2569210" cy="374650"/>
                <wp:effectExtent l="0" t="0" r="0" b="0"/>
                <wp:wrapNone/>
                <wp:docPr id="1" name="Frame1"/>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Heading3"/>
                              <w:rPr>
                                <w:sz w:val="32"/>
                              </w:rPr>
                            </w:pPr>
                            <w:r>
                              <w:rPr>
                                <w:sz w:val="32"/>
                              </w:rPr>
                              <w:t>SPEAKER BIO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9.75pt;mso-position-vertical-relative:text;margin-left:111.25pt;mso-position-horizontal-relative:text">
                <v:textbox>
                  <w:txbxContent>
                    <w:p>
                      <w:pPr>
                        <w:pStyle w:val="Heading3"/>
                        <w:rPr>
                          <w:sz w:val="32"/>
                        </w:rPr>
                      </w:pPr>
                      <w:r>
                        <w:rPr>
                          <w:sz w:val="32"/>
                        </w:rPr>
                        <w:t>SPEAKER BIOS</w:t>
                      </w:r>
                    </w:p>
                  </w:txbxContent>
                </v:textbox>
                <w10:wrap type="none"/>
              </v:rect>
            </w:pict>
          </mc:Fallback>
        </mc:AlternateContent>
      </w:r>
    </w:p>
    <w:p>
      <w:pPr>
        <w:pStyle w:val="Normal"/>
        <w:jc w:val="center"/>
        <w:rPr>
          <w:b/>
          <w:b/>
        </w:rPr>
      </w:pPr>
      <w:r>
        <w:rPr>
          <w:b/>
        </w:rPr>
      </w:r>
    </w:p>
    <w:p>
      <w:pPr>
        <w:pStyle w:val="Normal"/>
        <w:rPr>
          <w:b/>
          <w:b/>
          <w:sz w:val="16"/>
        </w:rPr>
      </w:pPr>
      <w:r>
        <w:rPr>
          <w:b/>
          <w:sz w:val="16"/>
        </w:rPr>
      </w:r>
    </w:p>
    <w:p>
      <w:pPr>
        <w:pStyle w:val="Normal"/>
        <w:rPr>
          <w:b/>
          <w:b/>
          <w:sz w:val="16"/>
        </w:rPr>
      </w:pPr>
      <w:r>
        <w:rPr>
          <w:b/>
          <w:sz w:val="16"/>
        </w:rPr>
      </w:r>
    </w:p>
    <w:p>
      <w:pPr>
        <w:pStyle w:val="Normal"/>
        <w:jc w:val="center"/>
        <w:rPr/>
      </w:pPr>
      <w:r>
        <w:rPr>
          <w:b/>
          <w:sz w:val="16"/>
        </w:rPr>
        <w:t xml:space="preserve">Prepared by Daniel A. Martinez, Historian </w:t>
      </w:r>
      <w:r>
        <w:rPr>
          <w:b/>
          <w:color w:val="FF0000"/>
          <w:sz w:val="16"/>
        </w:rPr>
        <w:t>11/19/06 Revised</w:t>
      </w:r>
    </w:p>
    <w:p>
      <w:pPr>
        <w:pStyle w:val="Normal"/>
        <w:rPr/>
      </w:pPr>
      <w:r>
        <w:rPr/>
      </w:r>
    </w:p>
    <w:tbl>
      <w:tblPr>
        <w:tblW w:w="9000" w:type="dxa"/>
        <w:jc w:val="left"/>
        <w:tblInd w:w="-95" w:type="dxa"/>
        <w:tblLayout w:type="fixed"/>
        <w:tblCellMar>
          <w:top w:w="0" w:type="dxa"/>
          <w:left w:w="108" w:type="dxa"/>
          <w:bottom w:w="0" w:type="dxa"/>
          <w:right w:w="108" w:type="dxa"/>
        </w:tblCellMar>
      </w:tblPr>
      <w:tblGrid>
        <w:gridCol w:w="2700"/>
        <w:gridCol w:w="6300"/>
      </w:tblGrid>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Abe, Zen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Abe was a dive bomber pilot from the aircraft carrier </w:t>
            </w:r>
            <w:r>
              <w:rPr>
                <w:i/>
                <w:sz w:val="24"/>
              </w:rPr>
              <w:t>Akagi.</w:t>
            </w:r>
            <w:r>
              <w:rPr>
                <w:sz w:val="24"/>
              </w:rPr>
              <w:t xml:space="preserve">  He made his attack on Pearl Harbor as part of the 2</w:t>
            </w:r>
            <w:r>
              <w:rPr>
                <w:sz w:val="24"/>
                <w:vertAlign w:val="superscript"/>
              </w:rPr>
              <w:t>nd</w:t>
            </w:r>
            <w:r>
              <w:rPr>
                <w:sz w:val="24"/>
              </w:rPr>
              <w:t xml:space="preserve"> wave that arrived over Oahu at 9:00 am.  He is one of the few pilots from Japan to survive the war. He recently authored his memoirs on the attack on Pearl Harbor in a book titled </w:t>
            </w:r>
            <w:r>
              <w:rPr>
                <w:b/>
                <w:i/>
                <w:sz w:val="24"/>
              </w:rPr>
              <w:t>The Emperor’s Sea Eagle</w:t>
            </w:r>
            <w:r>
              <w:rPr>
                <w:sz w:val="24"/>
              </w:rPr>
              <w:t xml:space="preserve">.  Mr. Abe has dedicated his life to reconciliation and peace between American and Japanese veterans. </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royo, Erni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r. Arroyo is the president of the Pearl Harbor History Associates.  Over the last thirty years, he has made a personal commitment to the study of Pearl Harbor and its related documents.  Mr. Arroyo recently published one of the most complete photo essays on the Pearl Harbor attack in a book titled </w:t>
            </w:r>
            <w:r>
              <w:rPr>
                <w:b/>
                <w:i/>
                <w:sz w:val="24"/>
              </w:rPr>
              <w:t>Pearl Harbor</w:t>
            </w:r>
            <w:r>
              <w:rPr>
                <w:b/>
                <w:sz w:val="24"/>
              </w:rPr>
              <w:t>.</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rch, Col. Fred (R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rederic L. Borch III is the Regimental Historian and Archivist for the U.S. Army Judge Advocate General’s Corps.   He was charged with the investigation into the Kimmel and Short inquiry by Under Secretary of Defense Dorn. He co-authored a definitive work on the Kimmel/Short controversy:  </w:t>
            </w:r>
            <w:r>
              <w:rPr>
                <w:b/>
                <w:i/>
                <w:sz w:val="24"/>
              </w:rPr>
              <w:t>Kimmel, Short and Pearl</w:t>
            </w:r>
            <w:r>
              <w:rPr>
                <w:i/>
                <w:sz w:val="24"/>
              </w:rPr>
              <w:t xml:space="preserve"> </w:t>
            </w:r>
            <w:r>
              <w:rPr>
                <w:b/>
                <w:i/>
                <w:sz w:val="24"/>
              </w:rPr>
              <w:t xml:space="preserve">Harbor: The Final Report Revealed, </w:t>
            </w:r>
            <w:r>
              <w:rPr>
                <w:sz w:val="24"/>
              </w:rPr>
              <w:t xml:space="preserve">which was published by the Naval Institute Press in 2005.  </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rbank, Jennif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Jennifer Burbank is a National Park Service Interpretive Ranger at the USS </w:t>
            </w:r>
            <w:r>
              <w:rPr>
                <w:i/>
                <w:sz w:val="24"/>
              </w:rPr>
              <w:t>Arizona</w:t>
            </w:r>
            <w:r>
              <w:rPr>
                <w:sz w:val="24"/>
              </w:rPr>
              <w:t xml:space="preserve"> Memorial.  She began her Park Service career in 1997 at Redwood National and State Parks.    Currently, Jennifer is the Park Dive Officer with the USS </w:t>
            </w:r>
            <w:r>
              <w:rPr>
                <w:i/>
                <w:sz w:val="24"/>
              </w:rPr>
              <w:t>Arizona</w:t>
            </w:r>
            <w:r>
              <w:rPr>
                <w:sz w:val="24"/>
              </w:rPr>
              <w:t xml:space="preserve"> Underwater Cultural Resource Team.</w:t>
            </w:r>
          </w:p>
        </w:tc>
      </w:tr>
      <w:tr>
        <w:trPr>
          <w:trHeight w:val="1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urlingame, Burl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r. Burlingame is a writer for the Honolulu Star-Bulletin. Over the years he has been engaged in the writing of aviation history. He also has been interested in Japanese midget submarines and published a monumental work on that subject titled </w:t>
            </w:r>
            <w:r>
              <w:rPr>
                <w:b/>
                <w:i/>
                <w:sz w:val="24"/>
              </w:rPr>
              <w:t>Advance Force Pearl Harbor.</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sby, An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In 1939, Anna Busby joined the US Army Nurse Corps.  On December 7</w:t>
            </w:r>
            <w:r>
              <w:rPr>
                <w:sz w:val="24"/>
                <w:vertAlign w:val="superscript"/>
              </w:rPr>
              <w:t>th</w:t>
            </w:r>
            <w:r>
              <w:rPr>
                <w:sz w:val="24"/>
              </w:rPr>
              <w:t>, she had just finished breakfast when she heard a terrible noise.  Running outside, she saw black smoke spiraling into the sky.  She got word that the Japanese were bombing Pearl Harbor.  Anna put on her uniform and reported for duty at Tripler General Hospital.  On this 65</w:t>
            </w:r>
            <w:r>
              <w:rPr>
                <w:sz w:val="24"/>
                <w:vertAlign w:val="superscript"/>
              </w:rPr>
              <w:t>th</w:t>
            </w:r>
            <w:r>
              <w:rPr>
                <w:sz w:val="24"/>
              </w:rPr>
              <w:t xml:space="preserve"> anniversary, she is 94 years young.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towsky, Dr. Har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storian for the National Park Service in Washington, DC., </w:t>
            </w:r>
          </w:p>
          <w:p>
            <w:pPr>
              <w:pStyle w:val="Normal"/>
              <w:rPr>
                <w:sz w:val="24"/>
              </w:rPr>
            </w:pPr>
            <w:r>
              <w:rPr>
                <w:sz w:val="24"/>
              </w:rPr>
              <w:t xml:space="preserve">Dr. Butowsky headed up the program for National Historic Landmarks and he was instrumental in conferring an NHL designation to the Opana Radar Site.  Harry teaches at George Mason University and is an author of numerous publications including </w:t>
            </w:r>
            <w:r>
              <w:rPr>
                <w:b/>
                <w:i/>
                <w:sz w:val="24"/>
              </w:rPr>
              <w:t>An American Family in World War II.</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e, Sterl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Cale was a Pharmacist’s Mate stationed at the Naval Hospital at Pearl Harbor.  He had just gotten off duty at the receiving station when the attack began.  He witnessed the entire attack and participated in the rescue of sailors along Battleship Row.  After the attack, Sterling was in charge of the burial detail, removing bodies from the USS </w:t>
            </w:r>
            <w:r>
              <w:rPr>
                <w:i/>
                <w:sz w:val="24"/>
              </w:rPr>
              <w:t>Arizona</w:t>
            </w:r>
            <w:r>
              <w:rPr>
                <w:sz w:val="24"/>
              </w:rPr>
              <w:t>.  He continued to serve his country until 2005 when he retired after 57 years of government service.</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 Stanley D.M. Carpen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 Carpenter is a Professor of Strategy and Policy and Official Historian of the U.S. Naval War College.  He is an internationally renowned expert on Britain in the Age of Fighting Sail and the British Civil Wars.  Dr. Carpenter has appeared frequently on the History Channel providing commentary on such things as the Battle of Britain and WWII.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un, Edwa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Chun was an 18-yeard old navy worker at the Pearl Harbor shipyard.  His job was as a pipe fitter.  At the time of the attack, he was along the 1010 Dock near the USS </w:t>
            </w:r>
            <w:r>
              <w:rPr>
                <w:i/>
                <w:sz w:val="24"/>
              </w:rPr>
              <w:t>Helena</w:t>
            </w:r>
            <w:r>
              <w:rPr>
                <w:sz w:val="24"/>
              </w:rPr>
              <w:t xml:space="preserve"> and </w:t>
            </w:r>
            <w:r>
              <w:rPr>
                <w:i/>
                <w:sz w:val="24"/>
              </w:rPr>
              <w:t>Oglala</w:t>
            </w:r>
            <w:r>
              <w:rPr>
                <w:sz w:val="24"/>
              </w:rPr>
              <w:t xml:space="preserve">.  This former St. Louis High School graduate was an eyewitness to the opening moments to the Japanese torpedo attack on Battleship Row.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ssman, Robe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Cressman is a historian with the Ships Histories Branch of the Naval Historical Center in Washington D.C.   Mr. Cressman is considered one of the preeminent experts in WWII naval history and his outstanding publication, Steady Nerves and Stout Hearts, is a definitive study of what occurred to the air groups of the USS </w:t>
            </w:r>
            <w:r>
              <w:rPr>
                <w:i/>
                <w:sz w:val="24"/>
              </w:rPr>
              <w:t>Enterprise</w:t>
            </w:r>
            <w:r>
              <w:rPr>
                <w:sz w:val="24"/>
              </w:rPr>
              <w:t xml:space="preserve"> on December 7, 1941.  </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Virgilio, Joh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DiVirgilio is a noted expert on the Japanese aerial attack on Pearl Harbor. He has interviewed a number of Japanese aviators and visited Japan several times to conduct his investigation. He also is an illustrator of note and has done studies of the damage done to battleships during the attack.</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ans, Jac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e was a sailor from the USS </w:t>
            </w:r>
            <w:r>
              <w:rPr>
                <w:i/>
                <w:sz w:val="24"/>
              </w:rPr>
              <w:t>California</w:t>
            </w:r>
            <w:r>
              <w:rPr>
                <w:sz w:val="24"/>
              </w:rPr>
              <w:t xml:space="preserve">. The night before the attack he danced in the jitterbug contest and won it with a 10-year-old girl. The next day he was aboard ship on the main top of the </w:t>
            </w:r>
            <w:r>
              <w:rPr>
                <w:i/>
                <w:sz w:val="24"/>
              </w:rPr>
              <w:t>California</w:t>
            </w:r>
            <w:r>
              <w:rPr>
                <w:sz w:val="24"/>
              </w:rPr>
              <w:t>.  From that vantage point he was an eyewitness to the panorama of the attack and the destruction of Battleship Row.</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ke, T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Fake is a career employee of the National Park Service as a planner and landscape architect.  Tom has been selected as the Superintendent Project Manager for the upcoming development of the new visitor center and new muse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rgo, Thomas,</w:t>
            </w:r>
          </w:p>
          <w:p>
            <w:pPr>
              <w:pStyle w:val="Normal"/>
              <w:rPr>
                <w:b/>
                <w:b/>
                <w:sz w:val="24"/>
              </w:rPr>
            </w:pPr>
            <w:r>
              <w:rPr>
                <w:b/>
                <w:sz w:val="24"/>
              </w:rPr>
              <w:t>Admiral USN (R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ral Fargo graduated from the United States Naval Academy in June 1970.  He assumed duties as Commander, U.S. Pacific Command, at Camp H.M. Smith, Hawaii on May 2002.  After his retirement in 2005, he accepted the position of President of Trex Enterprises Corp. and is on the board of trustees at Hawaii Pacific University.  He is also Vice Chairman of the Pearl Harbor Memorial Fund Board of Dire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ldstein, Dr. Donal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r. Goldstein is the preeminent authority on the Pearl Harbor attack and he is the instrumental force and author of Gordon Prange’s numerous works on Pearl Harbor.  Dr. Goldstein is a professor of history at the University of Pittsburgh. His monumental contribution was producing </w:t>
            </w:r>
            <w:r>
              <w:rPr>
                <w:b/>
                <w:i/>
                <w:sz w:val="24"/>
              </w:rPr>
              <w:t>At Dawn We Slept</w:t>
            </w:r>
            <w:r>
              <w:rPr>
                <w:i/>
                <w:sz w:val="24"/>
              </w:rPr>
              <w:t>.</w:t>
            </w:r>
            <w:r>
              <w:rPr>
                <w:sz w:val="24"/>
              </w:rPr>
              <w:t xml:space="preserve">  </w:t>
            </w:r>
          </w:p>
        </w:tc>
      </w:tr>
      <w:tr>
        <w:trPr>
          <w:trHeight w:val="25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rt, John D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r. John Hart is the Assistant Dean and Professor of Communication at Hawaii Pacific University’s College of Communication.  Dr. Hart’s students have worked in educational partnership with the National Parks Service and the USS </w:t>
            </w:r>
            <w:r>
              <w:rPr>
                <w:i/>
                <w:sz w:val="24"/>
              </w:rPr>
              <w:t>Arizona</w:t>
            </w:r>
            <w:r>
              <w:rPr>
                <w:sz w:val="24"/>
              </w:rPr>
              <w:t xml:space="preserve"> Memorial Museum Association in developing projects such as the redesign of the Memorial admission tickets.  </w:t>
            </w:r>
          </w:p>
        </w:tc>
      </w:tr>
      <w:tr>
        <w:trPr>
          <w:trHeight w:val="20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ss, D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Hess is President and Chief Operating Officer the USS </w:t>
            </w:r>
            <w:r>
              <w:rPr>
                <w:i/>
                <w:sz w:val="24"/>
              </w:rPr>
              <w:t>Missouri</w:t>
            </w:r>
            <w:r>
              <w:rPr>
                <w:sz w:val="24"/>
              </w:rPr>
              <w:t xml:space="preserve"> Memorial Association.  Don has been heavily involved in the preservation and exhibition of this famous battleship.  As a retired captain from the United States Navy, Don Hess has distinguished himself as career officer and an executive for the USS </w:t>
            </w:r>
            <w:r>
              <w:rPr>
                <w:i/>
                <w:sz w:val="24"/>
              </w:rPr>
              <w:t>Missouri</w:t>
            </w:r>
            <w:r>
              <w:rPr>
                <w:sz w:val="24"/>
              </w:rPr>
              <w:t>.</w:t>
            </w:r>
          </w:p>
        </w:tc>
      </w:tr>
      <w:tr>
        <w:trPr>
          <w:trHeight w:val="25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lfwolt, Gerald L.</w:t>
            </w:r>
          </w:p>
          <w:p>
            <w:pPr>
              <w:pStyle w:val="Normal"/>
              <w:rPr>
                <w:b/>
                <w:b/>
                <w:sz w:val="24"/>
              </w:rPr>
            </w:pPr>
            <w:r>
              <w:rPr>
                <w:b/>
                <w:sz w:val="24"/>
              </w:rPr>
              <w:t>Captain, USN (R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Holfwolt is President of the Pacific Fleet Submarine Memorial Association which operates the USS </w:t>
            </w:r>
            <w:r>
              <w:rPr>
                <w:i/>
                <w:sz w:val="24"/>
              </w:rPr>
              <w:t>Bowfin</w:t>
            </w:r>
            <w:r>
              <w:rPr>
                <w:sz w:val="24"/>
              </w:rPr>
              <w:t xml:space="preserve"> Submarine Museum and Park.  Jerry graduated from the U.S. Naval Academy and is a retired 30-year career officer who commanded nuclear submarines during the Cold War.  He has an ongoing commitment to the preservation of the USS </w:t>
            </w:r>
            <w:r>
              <w:rPr>
                <w:i/>
                <w:sz w:val="24"/>
              </w:rPr>
              <w:t>Bowfin</w:t>
            </w:r>
            <w:r>
              <w:rPr>
                <w:sz w:val="24"/>
              </w:rPr>
              <w:t xml:space="preserve"> and expansion of its educational outreach to the public.</w:t>
            </w:r>
          </w:p>
        </w:tc>
      </w:tr>
      <w:tr>
        <w:trPr>
          <w:trHeight w:val="25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yland, Everet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Hyland was a sailor aboard the flagship USS </w:t>
            </w:r>
            <w:r>
              <w:rPr>
                <w:i/>
                <w:sz w:val="24"/>
              </w:rPr>
              <w:t>Pennsylvania</w:t>
            </w:r>
            <w:r>
              <w:rPr>
                <w:sz w:val="24"/>
              </w:rPr>
              <w:t xml:space="preserve">. As a radioman, he served in the ship’s communications. On that day he went to his battle station and was a loader on one of the three-inch anti-aircraft guns. He was later grievously wounded and nearly lost his life.  After months of hospitalization, Everett was returned to service.  After the war, Mr. Hyland became a school teacher and is currently one of the Pearl Harbor survivor volunteers at the USS </w:t>
            </w:r>
            <w:r>
              <w:rPr>
                <w:i/>
                <w:sz w:val="24"/>
              </w:rPr>
              <w:t>Arizona</w:t>
            </w:r>
            <w:r>
              <w:rPr>
                <w:sz w:val="24"/>
              </w:rPr>
              <w:t xml:space="preserve"> Memorial.</w:t>
            </w:r>
          </w:p>
        </w:tc>
      </w:tr>
      <w:tr>
        <w:trPr>
          <w:trHeight w:val="253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Jackson, Timothy</w:t>
            </w:r>
          </w:p>
          <w:p>
            <w:pPr>
              <w:pStyle w:val="Normal"/>
              <w:rPr>
                <w:b/>
                <w:b/>
                <w:sz w:val="24"/>
              </w:rPr>
            </w:pPr>
            <w:r>
              <w:rPr>
                <w:b/>
                <w:sz w:val="24"/>
              </w:rPr>
              <w:t>Naval War Colle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of the College of Distance Education, Mr. Jackson is a Professor of Strategy and Policy at the U.S. Naval War College.  He oversees all aspects of the professional education of over 3,500 Officers of the Navy, Marine Corps, Army, Air Force and Coast Guard and senior Department of Defense civilians each year.  A career Navy officer, Tim’s scholarship and publications focus on all aspects of WWII, particularly on WWII in the Pacific Theater.</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lley, Chr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hris Kelley is the chief biologist for the Hawaii Undersea Research Lab (HURL) and researcher for the University of Hawaii Department of Zoology, Hawaii Institute of Marine Biology (HIMB).  Chris was a key player in the discovery of the Japanese midget submarine sunk by the USS </w:t>
            </w:r>
            <w:r>
              <w:rPr>
                <w:i/>
                <w:sz w:val="24"/>
              </w:rPr>
              <w:t>Ward</w:t>
            </w:r>
            <w:r>
              <w:rPr>
                <w:sz w:val="24"/>
              </w:rPr>
              <w:t xml:space="preserve"> on the morning of December 7, 1941.</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Leavelle, Ji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Leavelle was a young gunner’s mate aboard the USS </w:t>
            </w:r>
            <w:r>
              <w:rPr>
                <w:i/>
                <w:sz w:val="24"/>
              </w:rPr>
              <w:t>Whitney</w:t>
            </w:r>
            <w:r>
              <w:rPr>
                <w:sz w:val="24"/>
              </w:rPr>
              <w:t xml:space="preserve"> during the attack on Pearl Harbor.  He served throughout the Pacific War and saw numerous actions.  After the war, he became a detective for the Dallas police department.  In 1963, he was one of the first to interrogate Lee Harvey Oswald after President Kennedy’s assassination.  Mr. Leavelle was handcuffed to Oswald when he was shot by Jack Ruby.  The photograph that captured the murder won the Pulitzer Prize.</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ndstrom, Joh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Lundstrom is the former curator of American and military history at the Milwaukee Public Museum.  He served from 1967 to 2005 in that capacity.  John is considered by many as one of the finest author and historian concerning naval aviation and strategy in the Pacific War.  His book, </w:t>
            </w:r>
            <w:r>
              <w:rPr>
                <w:b/>
                <w:i/>
                <w:sz w:val="24"/>
              </w:rPr>
              <w:t>The First Team</w:t>
            </w:r>
            <w:r>
              <w:rPr>
                <w:sz w:val="24"/>
              </w:rPr>
              <w:t>, was a wonderful addition to the understanding of the early actions in the Pacific War.  His current book is a biography of Admiral Jack Fletcher titled Black</w:t>
            </w:r>
            <w:r>
              <w:rPr>
                <w:b/>
                <w:i/>
                <w:sz w:val="24"/>
              </w:rPr>
              <w:t xml:space="preserve"> Shoe Carrier Admiral</w:t>
            </w:r>
            <w:r>
              <w:rPr>
                <w:sz w:val="24"/>
              </w:rPr>
              <w:t>.</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eda, Takesh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Maeda was a warrant officer and aviator from the carrier </w:t>
            </w:r>
            <w:r>
              <w:rPr>
                <w:i/>
                <w:sz w:val="24"/>
              </w:rPr>
              <w:t>Kaga</w:t>
            </w:r>
            <w:r>
              <w:rPr>
                <w:sz w:val="24"/>
              </w:rPr>
              <w:t>.  He saw action at Pearl Harbor as a crewmember aboard a torpedo plane that attacked Battleship Row.  Later, at the Battle of Midway, he was wounded aboard his carrier by bomb fragments that struck near his ship.</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tinez, Dani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e is currently the historian for the National Park Service at the USS </w:t>
            </w:r>
            <w:r>
              <w:rPr>
                <w:i/>
                <w:sz w:val="24"/>
              </w:rPr>
              <w:t>Arizona</w:t>
            </w:r>
            <w:r>
              <w:rPr>
                <w:sz w:val="24"/>
              </w:rPr>
              <w:t xml:space="preserve"> Memorial.  Mr. Martinez specializes in Pearl Harbor attack history and photos related to that event.  He has written a number of articles regarding that experience.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cDonald, Geor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 is the on of Private Joseph P. McDonald, the soldier who received the warning from the Opana Radar While running the communications at the Shafter Information Center.  His interest in Pearl Harbor began 50 years ago when his father provided input to Walter Lord’s writing of Day of Infamy.  George is a member of the Sons and Daughters of Pearl Harbor Survivors and the Pearl Harbor History Associates. He worked for 4 years to have his father recognized by the Army.  Posthumously, U.S. Senator Chris Dodd and U.S. Congressman John Larson presented Joseph McDonald with the Army Commendation Medal in 2005.</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cholson, Dorind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he was a nine-year-old girl who witnessed the Pearl Harbor attack from her home in Pearl City.  She would later write about that experience in her book </w:t>
            </w:r>
            <w:r>
              <w:rPr>
                <w:b/>
                <w:i/>
                <w:sz w:val="24"/>
              </w:rPr>
              <w:t>Pearl Harbor Child.</w:t>
            </w:r>
            <w:r>
              <w:rPr>
                <w:sz w:val="24"/>
              </w:rPr>
              <w:t xml:space="preserve"> </w:t>
            </w:r>
          </w:p>
        </w:tc>
      </w:tr>
    </w:tbl>
    <w:p>
      <w:pPr>
        <w:pStyle w:val="Normal"/>
        <w:rPr/>
      </w:pPr>
      <w:r>
        <w:br w:type="page"/>
      </w:r>
      <w:r>
        <w:rPr/>
      </w:r>
    </w:p>
    <w:tbl>
      <w:tblPr>
        <w:tblW w:w="9000" w:type="dxa"/>
        <w:jc w:val="left"/>
        <w:tblInd w:w="-95" w:type="dxa"/>
        <w:tblLayout w:type="fixed"/>
        <w:tblCellMar>
          <w:top w:w="0" w:type="dxa"/>
          <w:left w:w="108" w:type="dxa"/>
          <w:bottom w:w="0" w:type="dxa"/>
          <w:right w:w="108" w:type="dxa"/>
        </w:tblCellMar>
      </w:tblPr>
      <w:tblGrid>
        <w:gridCol w:w="2700"/>
        <w:gridCol w:w="6300"/>
      </w:tblGrid>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lmer, All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r. Palmer is the Executive Director and Chief Executive Officer of the new Pacific Aviation Museum Pearl Harbor. The new museum will have its grand opening on </w:t>
            </w:r>
          </w:p>
          <w:p>
            <w:pPr>
              <w:pStyle w:val="Normal"/>
              <w:rPr>
                <w:sz w:val="24"/>
              </w:rPr>
            </w:pPr>
            <w:r>
              <w:rPr>
                <w:sz w:val="24"/>
              </w:rPr>
              <w:t>December 7, 2006.</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shall, Jonath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Jonathan Parshall is a noted naval historian and researcher.  He was a consultant on the 1999 mission to the Midway battle site by Nauticos Corporation.  Mr. Parshall is widely published on naval history in journals and magazines.  He has appeared on Discovery Channel and is a historical advisor to the BBC.  He maintains an award-winning website on the Japanese Imperial Navy (</w:t>
            </w:r>
            <w:hyperlink r:id="rId3">
              <w:r>
                <w:rPr>
                  <w:rStyle w:val="InternetLink"/>
                  <w:sz w:val="24"/>
                </w:rPr>
                <w:t>www.combinedfleet.com</w:t>
              </w:r>
            </w:hyperlink>
            <w:r>
              <w:rPr>
                <w:sz w:val="24"/>
              </w:rPr>
              <w:t xml:space="preserve">).  His book, </w:t>
            </w:r>
            <w:r>
              <w:rPr>
                <w:i/>
                <w:sz w:val="24"/>
              </w:rPr>
              <w:t>Shattered Sword:  The Untold Story of the Battle</w:t>
            </w:r>
            <w:r>
              <w:rPr>
                <w:sz w:val="24"/>
              </w:rPr>
              <w:t xml:space="preserve"> </w:t>
            </w:r>
            <w:r>
              <w:rPr>
                <w:i/>
                <w:sz w:val="24"/>
              </w:rPr>
              <w:t>of Midway</w:t>
            </w:r>
            <w:r>
              <w:rPr>
                <w:sz w:val="24"/>
              </w:rPr>
              <w:t xml:space="preserve"> is considered by critics to be one of the finest accounts of the Japanese side of that dramatic naval battle.</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ul, D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on Preul has been a professional model builder for the last 25 years.  He is considered by his peers to be the finest craftsman of naval ships.  Mr. Preul’s work may be viewed at many of the major naval museums in the country.  One of the best examples of his craftsmanship is of the model of the Japanese carrier </w:t>
            </w:r>
            <w:r>
              <w:rPr>
                <w:i/>
                <w:sz w:val="24"/>
              </w:rPr>
              <w:t>Akagi</w:t>
            </w:r>
            <w:r>
              <w:rPr>
                <w:sz w:val="24"/>
              </w:rPr>
              <w:t xml:space="preserve"> which is on display at the USS </w:t>
            </w:r>
            <w:r>
              <w:rPr>
                <w:i/>
                <w:sz w:val="24"/>
              </w:rPr>
              <w:t>Arizona</w:t>
            </w:r>
            <w:r>
              <w:rPr>
                <w:sz w:val="24"/>
              </w:rPr>
              <w:t xml:space="preserve"> Memorial Visitor Center.  This year, Mr. Preul completed a new model of the USS </w:t>
            </w:r>
            <w:r>
              <w:rPr>
                <w:i/>
                <w:sz w:val="24"/>
              </w:rPr>
              <w:t>Arizona</w:t>
            </w:r>
            <w:r>
              <w:rPr>
                <w:sz w:val="24"/>
              </w:rPr>
              <w:t>, which will be unveiled during the 65</w:t>
            </w:r>
            <w:r>
              <w:rPr>
                <w:sz w:val="24"/>
                <w:vertAlign w:val="superscript"/>
              </w:rPr>
              <w:t>th</w:t>
            </w:r>
            <w:r>
              <w:rPr>
                <w:sz w:val="24"/>
              </w:rPr>
              <w:t xml:space="preserve"> Anniversary commemoration.</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dby, Jo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an Rodby was a young girl living in the shadow of Diamond Crater.  She witnessed the attack on Pearl Harbor from her home and wondered why her parents were so concerned.  She spent the war years growing up quickly and learning to use a gas mask and respond to air raid drills.</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iden, Allen</w:t>
            </w:r>
          </w:p>
          <w:p>
            <w:pPr>
              <w:pStyle w:val="Normal"/>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writer, photographer and Hawaiian archivist and historian, Allen Seiden has lived in Hawaii since 1974.  He is a recipient two Ka’ahili awards for projects of cultural relevance from the State of Hawaii.  His work has appeared in newspapers, magazines and books around the world.  In 2001, Mr. Seiden authored </w:t>
            </w:r>
            <w:r>
              <w:rPr>
                <w:i/>
                <w:sz w:val="24"/>
              </w:rPr>
              <w:t>From Fishponds:  Pearl Harbor, a Complete Illustrated History.</w:t>
            </w:r>
            <w:r>
              <w:rPr>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kigawa, Br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Sekigawa is considered one of the finest model builders in the state of Hawaii. He has provided model exhibits for the USS </w:t>
            </w:r>
            <w:r>
              <w:rPr>
                <w:i/>
                <w:sz w:val="24"/>
              </w:rPr>
              <w:t>Arizona</w:t>
            </w:r>
            <w:r>
              <w:rPr>
                <w:sz w:val="24"/>
              </w:rPr>
              <w:t xml:space="preserve"> Memorial and other museum in the Hawaiian community.  His current contribution is the aircraft used in the first wave attack that are currently part of the permanent exhibit of the aircraft carrier </w:t>
            </w:r>
            <w:r>
              <w:rPr>
                <w:i/>
                <w:sz w:val="24"/>
              </w:rPr>
              <w:t xml:space="preserve">Akagi </w:t>
            </w:r>
            <w:r>
              <w:rPr>
                <w:sz w:val="24"/>
              </w:rPr>
              <w:t xml:space="preserve">located at the USS </w:t>
            </w:r>
            <w:r>
              <w:rPr>
                <w:i/>
                <w:sz w:val="24"/>
              </w:rPr>
              <w:t>Arizona</w:t>
            </w:r>
            <w:r>
              <w:rPr>
                <w:sz w:val="24"/>
              </w:rPr>
              <w:t xml:space="preserve"> Memorial Visitor Center.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ith, Douglas</w:t>
            </w:r>
          </w:p>
          <w:p>
            <w:pPr>
              <w:pStyle w:val="Normal"/>
              <w:rPr>
                <w:b/>
                <w:b/>
                <w:sz w:val="24"/>
              </w:rPr>
            </w:pPr>
            <w:r>
              <w:rPr>
                <w:b/>
                <w:sz w:val="24"/>
              </w:rPr>
              <w:t>Naval War Colle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Douglas V. Smith is a Professor of Strategy and Head of the Strategy and Policy Division at the U.S. Naval War College.  He is a graduate of the U.S. Naval Academy, Naval Postgraduate School, and the Naval War College and holds a doctorate in military history from Florida State.  Doug specializes in the naval history of WWII and in particular, the five carrier battles of the Pacific war.</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cy, Le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Mr. Soucy was a Pharmacists Mate 2</w:t>
            </w:r>
            <w:r>
              <w:rPr>
                <w:sz w:val="24"/>
                <w:vertAlign w:val="superscript"/>
              </w:rPr>
              <w:t>nd</w:t>
            </w:r>
            <w:r>
              <w:rPr>
                <w:sz w:val="24"/>
              </w:rPr>
              <w:t xml:space="preserve"> Class aboard the </w:t>
            </w:r>
          </w:p>
          <w:p>
            <w:pPr>
              <w:pStyle w:val="Normal"/>
              <w:rPr/>
            </w:pPr>
            <w:r>
              <w:rPr>
                <w:sz w:val="24"/>
              </w:rPr>
              <w:t xml:space="preserve">USS </w:t>
            </w:r>
            <w:r>
              <w:rPr>
                <w:i/>
                <w:sz w:val="24"/>
              </w:rPr>
              <w:t>Utah</w:t>
            </w:r>
            <w:r>
              <w:rPr>
                <w:sz w:val="24"/>
              </w:rPr>
              <w:t xml:space="preserve">.  That vessel, formerly a battleship, was now an auxiliary with a hull number AG-16.  Mr. Soucy would tend the wounded from the USS </w:t>
            </w:r>
            <w:r>
              <w:rPr>
                <w:i/>
                <w:sz w:val="24"/>
              </w:rPr>
              <w:t>Utah</w:t>
            </w:r>
            <w:r>
              <w:rPr>
                <w:sz w:val="24"/>
              </w:rPr>
              <w:t xml:space="preserve"> and other vessels at an aide station set up at the new BOQ at Ford Island.  Lee would serve with distinction in the US Navy throughout the Pacific War.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ain, William</w:t>
            </w:r>
          </w:p>
          <w:p>
            <w:pPr>
              <w:pStyle w:val="Normal"/>
              <w:rPr>
                <w:b/>
                <w:b/>
                <w:sz w:val="24"/>
              </w:rPr>
            </w:pPr>
            <w:r>
              <w:rPr>
                <w:b/>
                <w:sz w:val="24"/>
              </w:rPr>
              <w:t>Naval War Colle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ociate Dean of Academics, William R. “Bill” Spain, Col. USMC (Ret.) was previously the head of the Joint Military Operations Department at the U.S. Naval War College where he developed the course to include detailed study of campaigns of WWII.  An expert on amphibious warfare, WWII and especially WWII in the Pacific, Dean Spain is one of America’s leading authorities on the Battle of Ley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ckpole III, H.C. “Hank”, Lt. General USMC (R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General Stackpole retired from the Marine Corps in September 1994.  His last active duty station was as the Commander of Marine Forces Pacific/Commanding General, Fleet Marine Force Pacific, headquartered at Camp H.M. Smith, Hawaii.  His distinguished military career spanned more than 30 years and his numerous awards and decorations include the Silver Star Med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illwell, Pau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uthor and contributor to </w:t>
            </w:r>
            <w:r>
              <w:rPr>
                <w:b/>
                <w:sz w:val="24"/>
              </w:rPr>
              <w:t>Naval History Magazine</w:t>
            </w:r>
            <w:r>
              <w:rPr>
                <w:sz w:val="24"/>
              </w:rPr>
              <w:t xml:space="preserve">. Considered to be one of the finest naval historians, he authored </w:t>
            </w:r>
            <w:r>
              <w:rPr>
                <w:b/>
                <w:i/>
                <w:sz w:val="24"/>
              </w:rPr>
              <w:t>Battleship Arizona</w:t>
            </w:r>
            <w:r>
              <w:rPr>
                <w:sz w:val="24"/>
              </w:rPr>
              <w:t xml:space="preserve"> and his current work, </w:t>
            </w:r>
            <w:r>
              <w:rPr>
                <w:b/>
                <w:i/>
                <w:sz w:val="24"/>
              </w:rPr>
              <w:t>The USS</w:t>
            </w:r>
            <w:r>
              <w:rPr>
                <w:b/>
                <w:sz w:val="24"/>
              </w:rPr>
              <w:t xml:space="preserve"> </w:t>
            </w:r>
            <w:r>
              <w:rPr>
                <w:b/>
                <w:i/>
                <w:sz w:val="24"/>
              </w:rPr>
              <w:t>Missouri.</w:t>
            </w:r>
            <w:r>
              <w:rPr>
                <w:sz w:val="24"/>
              </w:rPr>
              <w:t xml:space="preserve">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ton, D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Stratton is a survivor from the battleship USS </w:t>
            </w:r>
            <w:r>
              <w:rPr>
                <w:i/>
                <w:sz w:val="24"/>
              </w:rPr>
              <w:t>Arizona</w:t>
            </w:r>
            <w:r>
              <w:rPr>
                <w:sz w:val="24"/>
              </w:rPr>
              <w:t xml:space="preserve">. The circumstances of how Don survived the cataclysmic explosion are miraculous.  He is but one of a handful of men who were shielded from the blast in a gun director located on the port side of the ship.  He served his country throughout WWII in the Pacific and became a hard-hat diver after the war.  He is the first Pearl Harbor survivor to have an action figure modeled after him.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ompson, Pa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ten-year-old girl found herself attending the Battle of Music on the night before the Pearl Harbor attack. She loved to dance and that night participated in the jitterbug contest with a sailor named Jack Evans from the USS </w:t>
            </w:r>
            <w:r>
              <w:rPr>
                <w:i/>
                <w:sz w:val="24"/>
              </w:rPr>
              <w:t>Tennessee</w:t>
            </w:r>
            <w:r>
              <w:rPr>
                <w:sz w:val="24"/>
              </w:rPr>
              <w:t>.  Just prior to the 60</w:t>
            </w:r>
            <w:r>
              <w:rPr>
                <w:sz w:val="24"/>
                <w:vertAlign w:val="superscript"/>
              </w:rPr>
              <w:t>th</w:t>
            </w:r>
            <w:r>
              <w:rPr>
                <w:sz w:val="24"/>
              </w:rPr>
              <w:t xml:space="preserve"> anniversary, Pat began the search to locate her former dance partner and found that he was living just a few miles from her home in San Diego.  They were reunited at the anniversary and danced together once again.</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ler, Kerm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rmit Tyler had a long and distinguished career in aviation for the US Army and retired as a Lt. Col.  At the time of the Pearl Harbor attack, then Lt. Kermit Tyler was assigned to the information center at Fort. Shafter.  It was on his watch that the radar station at Opana notified him of unidentified planes coming in from the north towards Oahu.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nger, Mik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Wenger is considered by many as a scholar of the photographic history of World War II. His first publication of note was </w:t>
            </w:r>
            <w:r>
              <w:rPr>
                <w:b/>
                <w:i/>
                <w:sz w:val="24"/>
              </w:rPr>
              <w:t>Pearl Harbor: The Way It Was</w:t>
            </w:r>
            <w:r>
              <w:rPr>
                <w:b/>
                <w:sz w:val="24"/>
              </w:rPr>
              <w:t>.</w:t>
            </w:r>
            <w:r>
              <w:rPr>
                <w:sz w:val="24"/>
              </w:rPr>
              <w:t xml:space="preserve">  He has gone on to publish books on D-Day and the dropping of the atomic bombs on Japan.</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White, Dr. Geoffre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r. White has been teaching at the East-West Center in Manoa for over 10 years. He has written a number of articles and conducted studies at the USS </w:t>
            </w:r>
            <w:r>
              <w:rPr>
                <w:i/>
                <w:sz w:val="24"/>
              </w:rPr>
              <w:t>Arizona</w:t>
            </w:r>
            <w:r>
              <w:rPr>
                <w:sz w:val="24"/>
              </w:rPr>
              <w:t xml:space="preserve"> Memorial.  He has been a consultant to the National Park Service on issues concerning visitation of both American and Japanese visitors. Geoff has also authored a publication on the Pacific Islander experience in World War II.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oshida, Jir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iro Yoshida was a naval aviator who was trained towards the end of the Pacific War.  He saw service in the defense of Japan.  After the war, he had a successful business career and helped formulate the Japanese Naval Aviators Veterans Society.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oung, Donald J.</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nald Young is a military historian, author and lecturer, with a particular interest and background in the early days of World War II on the West Coast and in the Pacific.  He is the original founder and director of Fort MacArthur Military Museum in San Pedro, California.  </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ai@pixi.com" TargetMode="External"/><Relationship Id="rId3" Type="http://schemas.openxmlformats.org/officeDocument/2006/relationships/hyperlink" Target="http://www.combinedfle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42:00Z</dcterms:created>
  <dc:creator>Daniel Martinez</dc:creator>
  <dc:description/>
  <cp:keywords/>
  <dc:language>en-US</dc:language>
  <cp:lastModifiedBy>jeahern</cp:lastModifiedBy>
  <cp:lastPrinted>2006-11-21T00:46:00Z</cp:lastPrinted>
  <dcterms:modified xsi:type="dcterms:W3CDTF">2006-11-21T21:42:00Z</dcterms:modified>
  <cp:revision>2</cp:revision>
  <dc:subject/>
  <dc:title>THUMBNAIL SKETCH OF SPEAKERS </dc:title>
</cp:coreProperties>
</file>