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center" w:pos="4680" w:leader="none"/>
        </w:tabs>
        <w:rPr/>
      </w:pPr>
      <w:r>
        <w:rPr/>
        <w:tab/>
      </w:r>
      <w:r>
        <w:rPr>
          <w:b/>
          <w:bCs/>
        </w:rPr>
        <w:t>BIOLOGICAL OPINION</w:t>
      </w:r>
    </w:p>
    <w:p>
      <w:pPr>
        <w:pStyle w:val="Normal"/>
        <w:tabs>
          <w:tab w:val="clear" w:pos="720"/>
          <w:tab w:val="center" w:pos="4680" w:leader="none"/>
        </w:tabs>
        <w:rPr/>
      </w:pPr>
      <w:r>
        <w:rPr/>
        <w:tab/>
      </w:r>
      <w:r>
        <w:rPr>
          <w:b/>
          <w:bCs/>
        </w:rPr>
        <w:t>FOR THE PROPOSED</w:t>
      </w:r>
    </w:p>
    <w:p>
      <w:pPr>
        <w:pStyle w:val="Normal"/>
        <w:tabs>
          <w:tab w:val="clear" w:pos="720"/>
          <w:tab w:val="center" w:pos="4680" w:leader="none"/>
        </w:tabs>
        <w:rPr/>
      </w:pPr>
      <w:r>
        <w:rPr/>
        <w:tab/>
      </w:r>
      <w:r>
        <w:rPr>
          <w:b/>
          <w:bCs/>
        </w:rPr>
        <w:t>DISPOSITION OF LANDS ACQUIRED</w:t>
      </w:r>
    </w:p>
    <w:p>
      <w:pPr>
        <w:pStyle w:val="Normal"/>
        <w:tabs>
          <w:tab w:val="clear" w:pos="720"/>
          <w:tab w:val="center" w:pos="4680" w:leader="none"/>
        </w:tabs>
        <w:rPr/>
      </w:pPr>
      <w:r>
        <w:rPr/>
        <w:tab/>
      </w:r>
      <w:r>
        <w:rPr>
          <w:b/>
          <w:bCs/>
        </w:rPr>
        <w:t>BY THE TENNESSEE VALLEY AUTHORITY</w:t>
      </w:r>
    </w:p>
    <w:p>
      <w:pPr>
        <w:pStyle w:val="Normal"/>
        <w:tabs>
          <w:tab w:val="clear" w:pos="720"/>
          <w:tab w:val="center" w:pos="4680" w:leader="none"/>
        </w:tabs>
        <w:rPr/>
      </w:pPr>
      <w:r>
        <w:rPr/>
        <w:tab/>
      </w:r>
      <w:r>
        <w:rPr>
          <w:b/>
          <w:bCs/>
        </w:rPr>
        <w:t>FOR THE COLUMBIA DAM PROJECT,</w:t>
      </w:r>
    </w:p>
    <w:p>
      <w:pPr>
        <w:pStyle w:val="Normal"/>
        <w:tabs>
          <w:tab w:val="clear" w:pos="720"/>
          <w:tab w:val="center" w:pos="4680" w:leader="none"/>
        </w:tabs>
        <w:rPr/>
      </w:pPr>
      <w:r>
        <w:rPr/>
        <w:tab/>
      </w:r>
      <w:r>
        <w:rPr>
          <w:b/>
          <w:bCs/>
        </w:rPr>
        <w:t>MAURY COUNTY, TENNESSEE</w:t>
      </w:r>
    </w:p>
    <w:p>
      <w:pPr>
        <w:pStyle w:val="Normal"/>
        <w:rPr/>
      </w:pPr>
      <w:r>
        <w:rPr/>
      </w:r>
    </w:p>
    <w:p>
      <w:pPr>
        <w:pStyle w:val="Normal"/>
        <w:rPr/>
      </w:pPr>
      <w:r>
        <w:rPr/>
      </w:r>
    </w:p>
    <w:p>
      <w:pPr>
        <w:pStyle w:val="Normal"/>
        <w:tabs>
          <w:tab w:val="clear" w:pos="720"/>
          <w:tab w:val="center" w:pos="4680" w:leader="none"/>
        </w:tabs>
        <w:rPr/>
      </w:pPr>
      <w:r>
        <w:rPr/>
        <w:tab/>
      </w:r>
      <w:r>
        <w:rPr>
          <w:b/>
          <w:bCs/>
        </w:rPr>
        <w:t>Prepared by:</w:t>
      </w:r>
    </w:p>
    <w:p>
      <w:pPr>
        <w:pStyle w:val="Normal"/>
        <w:rPr/>
      </w:pPr>
      <w:r>
        <w:rPr/>
      </w:r>
    </w:p>
    <w:p>
      <w:pPr>
        <w:pStyle w:val="Normal"/>
        <w:tabs>
          <w:tab w:val="clear" w:pos="720"/>
          <w:tab w:val="center" w:pos="4680" w:leader="none"/>
        </w:tabs>
        <w:rPr/>
      </w:pPr>
      <w:r>
        <w:rPr/>
        <w:tab/>
      </w:r>
      <w:r>
        <w:rPr>
          <w:b/>
          <w:bCs/>
        </w:rPr>
        <w:t>James C. Widlak</w:t>
      </w:r>
    </w:p>
    <w:p>
      <w:pPr>
        <w:pStyle w:val="Normal"/>
        <w:tabs>
          <w:tab w:val="clear" w:pos="720"/>
          <w:tab w:val="center" w:pos="4680" w:leader="none"/>
        </w:tabs>
        <w:rPr/>
      </w:pPr>
      <w:r>
        <w:rPr/>
        <w:tab/>
      </w:r>
      <w:r>
        <w:rPr>
          <w:b/>
          <w:bCs/>
        </w:rPr>
        <w:t>Ecological Services Field Office</w:t>
      </w:r>
    </w:p>
    <w:p>
      <w:pPr>
        <w:pStyle w:val="Normal"/>
        <w:tabs>
          <w:tab w:val="clear" w:pos="720"/>
          <w:tab w:val="center" w:pos="4680" w:leader="none"/>
        </w:tabs>
        <w:rPr/>
      </w:pPr>
      <w:r>
        <w:rPr/>
        <w:tab/>
      </w:r>
      <w:r>
        <w:rPr>
          <w:b/>
          <w:bCs/>
        </w:rPr>
        <w:t>446 Neal Street</w:t>
      </w:r>
    </w:p>
    <w:p>
      <w:pPr>
        <w:pStyle w:val="Normal"/>
        <w:tabs>
          <w:tab w:val="clear" w:pos="720"/>
          <w:tab w:val="center" w:pos="4680" w:leader="none"/>
        </w:tabs>
        <w:rPr/>
      </w:pPr>
      <w:r>
        <w:rPr/>
        <w:tab/>
      </w:r>
      <w:r>
        <w:rPr>
          <w:b/>
          <w:bCs/>
        </w:rPr>
        <w:t>Cookeville, Tennessee</w:t>
      </w:r>
    </w:p>
    <w:p>
      <w:pPr>
        <w:pStyle w:val="Normal"/>
        <w:rPr/>
      </w:pPr>
      <w:r>
        <w:rPr/>
      </w:r>
    </w:p>
    <w:p>
      <w:pPr>
        <w:pStyle w:val="Normal"/>
        <w:rPr/>
      </w:pPr>
      <w:r>
        <w:rPr/>
      </w:r>
    </w:p>
    <w:p>
      <w:pPr>
        <w:pStyle w:val="Normal"/>
        <w:rPr/>
      </w:pPr>
      <w:r>
        <w:rPr/>
      </w:r>
    </w:p>
    <w:p>
      <w:pPr>
        <w:pStyle w:val="Normal"/>
        <w:tabs>
          <w:tab w:val="clear" w:pos="720"/>
          <w:tab w:val="center" w:pos="4680" w:leader="none"/>
        </w:tabs>
        <w:rPr/>
      </w:pPr>
      <w:r>
        <w:rPr/>
        <w:tab/>
      </w:r>
      <w:r>
        <w:rPr>
          <w:b/>
          <w:bCs/>
        </w:rPr>
        <w:t>March 1999</w:t>
      </w:r>
    </w:p>
    <w:p>
      <w:pPr>
        <w:pStyle w:val="Normal"/>
        <w:rPr/>
      </w:pPr>
      <w:r>
        <w:rPr/>
      </w:r>
    </w:p>
    <w:p>
      <w:pPr>
        <w:pStyle w:val="Normal"/>
        <w:tabs>
          <w:tab w:val="clear" w:pos="720"/>
          <w:tab w:val="center" w:pos="4680" w:leader="none"/>
        </w:tabs>
        <w:rPr/>
      </w:pPr>
      <w:r>
        <w:rPr/>
        <w:tab/>
      </w:r>
      <w:r>
        <w:rPr>
          <w:b/>
          <w:bCs/>
        </w:rPr>
        <w:t>INTRODUCTION</w:t>
      </w:r>
    </w:p>
    <w:p>
      <w:pPr>
        <w:pStyle w:val="Normal"/>
        <w:rPr/>
      </w:pPr>
      <w:r>
        <w:rPr/>
      </w:r>
    </w:p>
    <w:p>
      <w:pPr>
        <w:pStyle w:val="Normal"/>
        <w:rPr/>
      </w:pPr>
      <w:r>
        <w:rPr/>
        <w:t xml:space="preserve">The U.S. Fish and Wildlife Service (Service) has reviewed the biological assessment submitted for the proposal by the </w:t>
      </w:r>
      <w:r>
        <w:rPr>
          <w:b/>
          <w:bCs/>
        </w:rPr>
        <w:t>Tennessee Valley Authority (TVA</w:t>
      </w:r>
      <w:r>
        <w:rPr/>
        <w:t xml:space="preserve">) to dispose of lands acquired for the </w:t>
      </w:r>
      <w:r>
        <w:rPr>
          <w:b/>
          <w:bCs/>
        </w:rPr>
        <w:t>Columbia Dam project</w:t>
      </w:r>
      <w:r>
        <w:rPr/>
        <w:t xml:space="preserve"> located in </w:t>
      </w:r>
      <w:r>
        <w:rPr>
          <w:b/>
          <w:bCs/>
        </w:rPr>
        <w:t>Maury County, Tennessee</w:t>
      </w:r>
      <w:r>
        <w:rPr/>
        <w:t>.  Your December 14, 1998, request for formal consultation was received on December 17, 1998.  This document represents the Service</w:t>
      </w:r>
      <w:r>
        <w:rPr>
          <w:rFonts w:eastAsia="WP TypographicSymbols" w:cs="WP TypographicSymbols" w:ascii="WP TypographicSymbols" w:hAnsi="WP TypographicSymbols"/>
        </w:rPr>
        <w:t>=</w:t>
      </w:r>
      <w:r>
        <w:rPr/>
        <w:t>s biological opinion on the effects of that action on the following federally listed species in accordance with Section 7 of the Endangered Species Act (ESA) of 1973, as amended (16 U.S.C. 1531 et seq.):</w:t>
      </w:r>
    </w:p>
    <w:p>
      <w:pPr>
        <w:pStyle w:val="Normal"/>
        <w:rPr/>
      </w:pPr>
      <w:r>
        <w:rPr/>
      </w:r>
    </w:p>
    <w:p>
      <w:pPr>
        <w:pStyle w:val="Normal"/>
        <w:ind w:firstLine="2160"/>
        <w:rPr/>
      </w:pPr>
      <w:r>
        <w:rPr>
          <w:b/>
          <w:bCs/>
        </w:rPr>
        <w:t xml:space="preserve">Indiana bat - </w:t>
      </w:r>
      <w:r>
        <w:rPr>
          <w:b/>
          <w:bCs/>
          <w:i/>
          <w:iCs/>
        </w:rPr>
        <w:t>Myotis</w:t>
      </w:r>
      <w:r>
        <w:rPr>
          <w:b/>
          <w:bCs/>
        </w:rPr>
        <w:t xml:space="preserve"> </w:t>
      </w:r>
      <w:r>
        <w:rPr>
          <w:b/>
          <w:bCs/>
          <w:i/>
          <w:iCs/>
        </w:rPr>
        <w:t>sodalis</w:t>
      </w:r>
      <w:r>
        <w:rPr>
          <w:b/>
          <w:bCs/>
        </w:rPr>
        <w:t xml:space="preserve"> (E)</w:t>
      </w:r>
    </w:p>
    <w:p>
      <w:pPr>
        <w:pStyle w:val="Normal"/>
        <w:ind w:firstLine="2160"/>
        <w:rPr/>
      </w:pPr>
      <w:r>
        <w:rPr>
          <w:b/>
          <w:bCs/>
        </w:rPr>
        <w:t xml:space="preserve">Gray bat - </w:t>
      </w:r>
      <w:r>
        <w:rPr>
          <w:b/>
          <w:bCs/>
          <w:i/>
          <w:iCs/>
        </w:rPr>
        <w:t>Myotis</w:t>
      </w:r>
      <w:r>
        <w:rPr>
          <w:b/>
          <w:bCs/>
        </w:rPr>
        <w:t xml:space="preserve"> </w:t>
      </w:r>
      <w:r>
        <w:rPr>
          <w:b/>
          <w:bCs/>
          <w:i/>
          <w:iCs/>
        </w:rPr>
        <w:t>grisescens</w:t>
      </w:r>
      <w:r>
        <w:rPr>
          <w:b/>
          <w:bCs/>
        </w:rPr>
        <w:t xml:space="preserve"> (E)</w:t>
      </w:r>
    </w:p>
    <w:p>
      <w:pPr>
        <w:pStyle w:val="Normal"/>
        <w:ind w:firstLine="2160"/>
        <w:rPr/>
      </w:pPr>
      <w:r>
        <w:rPr>
          <w:b/>
          <w:bCs/>
        </w:rPr>
        <w:t xml:space="preserve">Birdwing pearly mussel - </w:t>
      </w:r>
      <w:r>
        <w:rPr>
          <w:b/>
          <w:bCs/>
          <w:i/>
          <w:iCs/>
        </w:rPr>
        <w:t>Lemiox</w:t>
      </w:r>
      <w:r>
        <w:rPr>
          <w:b/>
          <w:bCs/>
        </w:rPr>
        <w:t xml:space="preserve"> </w:t>
      </w:r>
      <w:r>
        <w:rPr>
          <w:b/>
          <w:bCs/>
          <w:i/>
          <w:iCs/>
        </w:rPr>
        <w:t>rimosus</w:t>
      </w:r>
      <w:r>
        <w:rPr>
          <w:b/>
          <w:bCs/>
        </w:rPr>
        <w:t xml:space="preserve"> (E)</w:t>
      </w:r>
    </w:p>
    <w:p>
      <w:pPr>
        <w:pStyle w:val="Normal"/>
        <w:ind w:firstLine="2160"/>
        <w:rPr/>
      </w:pPr>
      <w:r>
        <w:rPr>
          <w:b/>
          <w:bCs/>
        </w:rPr>
        <w:t xml:space="preserve">Cumberland monkeyface pearly mussel - </w:t>
      </w:r>
      <w:r>
        <w:rPr>
          <w:b/>
          <w:bCs/>
          <w:i/>
          <w:iCs/>
        </w:rPr>
        <w:t>Quadrula</w:t>
      </w:r>
      <w:r>
        <w:rPr>
          <w:b/>
          <w:bCs/>
        </w:rPr>
        <w:t xml:space="preserve"> </w:t>
      </w:r>
      <w:r>
        <w:rPr>
          <w:b/>
          <w:bCs/>
          <w:i/>
          <w:iCs/>
        </w:rPr>
        <w:t>intermedia</w:t>
      </w:r>
      <w:r>
        <w:rPr>
          <w:b/>
          <w:bCs/>
        </w:rPr>
        <w:t xml:space="preserve"> (E)</w:t>
      </w:r>
    </w:p>
    <w:p>
      <w:pPr>
        <w:pStyle w:val="Normal"/>
        <w:ind w:firstLine="2160"/>
        <w:rPr/>
      </w:pPr>
      <w:r>
        <w:rPr>
          <w:b/>
          <w:bCs/>
        </w:rPr>
        <w:t xml:space="preserve">Cumberlandian combshell - </w:t>
      </w:r>
      <w:r>
        <w:rPr>
          <w:b/>
          <w:bCs/>
          <w:i/>
          <w:iCs/>
        </w:rPr>
        <w:t>Epioblasma</w:t>
      </w:r>
      <w:r>
        <w:rPr>
          <w:b/>
          <w:bCs/>
        </w:rPr>
        <w:t xml:space="preserve"> </w:t>
      </w:r>
      <w:r>
        <w:rPr>
          <w:b/>
          <w:bCs/>
          <w:i/>
          <w:iCs/>
        </w:rPr>
        <w:t>brevidens</w:t>
      </w:r>
      <w:r>
        <w:rPr>
          <w:b/>
          <w:bCs/>
        </w:rPr>
        <w:t xml:space="preserve"> (E)</w:t>
      </w:r>
    </w:p>
    <w:p>
      <w:pPr>
        <w:pStyle w:val="Normal"/>
        <w:ind w:firstLine="2160"/>
        <w:rPr/>
      </w:pPr>
      <w:r>
        <w:rPr>
          <w:b/>
          <w:bCs/>
        </w:rPr>
        <w:t xml:space="preserve">Oyster mussel - </w:t>
      </w:r>
      <w:r>
        <w:rPr>
          <w:b/>
          <w:bCs/>
          <w:i/>
          <w:iCs/>
        </w:rPr>
        <w:t>Epioblasma</w:t>
      </w:r>
      <w:r>
        <w:rPr>
          <w:b/>
          <w:bCs/>
        </w:rPr>
        <w:t xml:space="preserve"> </w:t>
      </w:r>
      <w:r>
        <w:rPr>
          <w:b/>
          <w:bCs/>
          <w:i/>
          <w:iCs/>
        </w:rPr>
        <w:t>capsaeformis</w:t>
      </w:r>
      <w:r>
        <w:rPr>
          <w:b/>
          <w:bCs/>
        </w:rPr>
        <w:t xml:space="preserve"> (E)</w:t>
      </w:r>
    </w:p>
    <w:p>
      <w:pPr>
        <w:pStyle w:val="Normal"/>
        <w:ind w:firstLine="2160"/>
        <w:rPr/>
      </w:pPr>
      <w:r>
        <w:rPr>
          <w:b/>
          <w:bCs/>
        </w:rPr>
        <w:t xml:space="preserve">Tan riffleshell - </w:t>
      </w:r>
      <w:r>
        <w:rPr>
          <w:b/>
          <w:bCs/>
          <w:i/>
          <w:iCs/>
        </w:rPr>
        <w:t>Epioblasma</w:t>
      </w:r>
      <w:r>
        <w:rPr>
          <w:b/>
          <w:bCs/>
        </w:rPr>
        <w:t xml:space="preserve"> </w:t>
      </w:r>
      <w:r>
        <w:rPr>
          <w:b/>
          <w:bCs/>
          <w:i/>
          <w:iCs/>
        </w:rPr>
        <w:t>walkeri</w:t>
      </w:r>
      <w:r>
        <w:rPr>
          <w:b/>
          <w:bCs/>
        </w:rPr>
        <w:t xml:space="preserve"> (E)</w:t>
      </w:r>
    </w:p>
    <w:p>
      <w:pPr>
        <w:pStyle w:val="Normal"/>
        <w:ind w:firstLine="2160"/>
        <w:rPr/>
      </w:pPr>
      <w:r>
        <w:rPr>
          <w:b/>
          <w:bCs/>
        </w:rPr>
        <w:t xml:space="preserve">Pale lilliput pearly mussel - </w:t>
      </w:r>
      <w:r>
        <w:rPr>
          <w:b/>
          <w:bCs/>
          <w:i/>
          <w:iCs/>
        </w:rPr>
        <w:t>Toxolasma</w:t>
      </w:r>
      <w:r>
        <w:rPr>
          <w:b/>
          <w:bCs/>
        </w:rPr>
        <w:t xml:space="preserve"> </w:t>
      </w:r>
      <w:r>
        <w:rPr>
          <w:b/>
          <w:bCs/>
          <w:i/>
          <w:iCs/>
        </w:rPr>
        <w:t>cylindrellus</w:t>
      </w:r>
      <w:r>
        <w:rPr>
          <w:b/>
          <w:bCs/>
        </w:rPr>
        <w:t xml:space="preserve"> (E)</w:t>
      </w:r>
    </w:p>
    <w:p>
      <w:pPr>
        <w:pStyle w:val="Normal"/>
        <w:ind w:firstLine="2160"/>
        <w:rPr/>
      </w:pPr>
      <w:r>
        <w:rPr>
          <w:b/>
          <w:bCs/>
        </w:rPr>
        <w:t xml:space="preserve">Leafy prairie clover - </w:t>
      </w:r>
      <w:r>
        <w:rPr>
          <w:b/>
          <w:bCs/>
          <w:i/>
          <w:iCs/>
        </w:rPr>
        <w:t>Dalea</w:t>
      </w:r>
      <w:r>
        <w:rPr>
          <w:b/>
          <w:bCs/>
        </w:rPr>
        <w:t xml:space="preserve"> </w:t>
      </w:r>
      <w:r>
        <w:rPr>
          <w:b/>
          <w:bCs/>
          <w:i/>
          <w:iCs/>
        </w:rPr>
        <w:t>foliosa</w:t>
      </w:r>
      <w:r>
        <w:rPr>
          <w:b/>
          <w:bCs/>
        </w:rPr>
        <w:t xml:space="preserve"> (E)</w:t>
      </w:r>
    </w:p>
    <w:p>
      <w:pPr>
        <w:pStyle w:val="Normal"/>
        <w:ind w:firstLine="2160"/>
        <w:rPr/>
      </w:pPr>
      <w:r>
        <w:rPr>
          <w:b/>
          <w:bCs/>
        </w:rPr>
        <w:t>Eggert</w:t>
      </w:r>
      <w:r>
        <w:rPr>
          <w:rFonts w:eastAsia="WP TypographicSymbols" w:cs="WP TypographicSymbols" w:ascii="WP TypographicSymbols" w:hAnsi="WP TypographicSymbols"/>
          <w:b/>
          <w:bCs/>
        </w:rPr>
        <w:t>=</w:t>
      </w:r>
      <w:r>
        <w:rPr>
          <w:b/>
          <w:bCs/>
        </w:rPr>
        <w:t xml:space="preserve">s sunflower - </w:t>
      </w:r>
      <w:r>
        <w:rPr>
          <w:b/>
          <w:bCs/>
          <w:i/>
          <w:iCs/>
        </w:rPr>
        <w:t>Helianthus</w:t>
      </w:r>
      <w:r>
        <w:rPr>
          <w:b/>
          <w:bCs/>
        </w:rPr>
        <w:t xml:space="preserve"> </w:t>
      </w:r>
      <w:r>
        <w:rPr>
          <w:b/>
          <w:bCs/>
          <w:i/>
          <w:iCs/>
        </w:rPr>
        <w:t>eggertii</w:t>
      </w:r>
      <w:r>
        <w:rPr>
          <w:b/>
          <w:bCs/>
        </w:rPr>
        <w:t xml:space="preserve"> (T)</w:t>
      </w:r>
    </w:p>
    <w:p>
      <w:pPr>
        <w:pStyle w:val="Normal"/>
        <w:rPr/>
      </w:pPr>
      <w:r>
        <w:rPr/>
      </w:r>
    </w:p>
    <w:p>
      <w:pPr>
        <w:pStyle w:val="Normal"/>
        <w:ind w:firstLine="720"/>
        <w:rPr/>
      </w:pPr>
      <w:r>
        <w:rPr/>
        <w:t>0</w:t>
        <w:tab/>
      </w:r>
      <w:r>
        <w:rPr>
          <w:u w:val="single"/>
        </w:rPr>
        <w:t>Consultation History</w:t>
      </w:r>
    </w:p>
    <w:p>
      <w:pPr>
        <w:pStyle w:val="Normal"/>
        <w:rPr/>
      </w:pPr>
      <w:r>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pPr>
      <w:r>
        <w:rPr/>
        <w:t>Construction of the Columbia Dam and Reservoir was begun in August 1973.  The original plans were for a summer pool at 630 feet above mean sea level with a winter drawdown at 603 feet above mean sea level.  The primary purposes of the reservoir were to provide recreational opportunities, flood protection, and water supply for the City of Columbia and Maury County TVA 1998).</w:t>
      </w:r>
    </w:p>
    <w:p>
      <w:pPr>
        <w:pStyle w:val="Normal"/>
        <w:rPr/>
      </w:pPr>
      <w:r>
        <w:rPr/>
      </w:r>
    </w:p>
    <w:p>
      <w:pPr>
        <w:pStyle w:val="Normal"/>
        <w:rPr/>
      </w:pPr>
      <w:r>
        <w:rPr/>
        <w:t>The Fish and Wildlife Service, upon completion of formal consultation with TVA, issued a biological opinion in February 1977.  That opinion concluded that the Columbia Dam project would likely result in jeopardy to the birdwing pearly mussel and the Cumberland monkeyface pearly mussel.  Subsequently, TVA evaluated two alternatives which would provide desired benefits without jeopardizing the two endangered species.  Both alternatives, a river development and low pool alternative, were found to be unacceptable.  A part of this evaluation was the development of a conservation program (i.e., the Cumberlandian Mollusk Conservation Program) to benefit the listed species and other endemic mollusks (TVA 1998).  The program would, if successfully implemented, improve the status of the two endangered mussel species to the point at which construction of Columbia Dam would not jeopardize their continued existence.  A budget of several millions of dollars was proposed for implementation of nine identified activities: (1) mussel distribution surveys, (2) identification of potential fish hosts, (3) identification of fish hosts, (4) artificial propagation, (5) analysis of physical habitat, (6) analysis of water quality factors, (7) analysis of plant and plankton factors, (8) analysis of macrofauna factors, and (9) selection of transplant sites and habitat characterization.</w:t>
      </w:r>
    </w:p>
    <w:p>
      <w:pPr>
        <w:pStyle w:val="Normal"/>
        <w:rPr/>
      </w:pPr>
      <w:r>
        <w:rPr/>
      </w:r>
    </w:p>
    <w:p>
      <w:pPr>
        <w:pStyle w:val="Normal"/>
        <w:rPr/>
      </w:pPr>
      <w:r>
        <w:rPr/>
        <w:t>The Service revised its biological opinion in September 1979 and accepted TVA</w:t>
      </w:r>
      <w:r>
        <w:rPr>
          <w:rFonts w:eastAsia="WP TypographicSymbols" w:cs="WP TypographicSymbols" w:ascii="WP TypographicSymbols" w:hAnsi="WP TypographicSymbols"/>
        </w:rPr>
        <w:t>=</w:t>
      </w:r>
      <w:r>
        <w:rPr/>
        <w:t>s proposed Cumberlandian Mollusk Conservation Program as a reasonable and prudent alternative to avoid jeopardy which would allow completion of the project as originally designed.  However, the Service stipulated that the conservation program (i.e., the nine identified activities) must be proven successful prior to closure of the dam.  In 1982, TVA transplanted 1,000 birdwing pearly mussels from the Duck River to each of four sites out of the project impact area.  After two years of monitoring the transplanted mussels, it was concluded that this portion of the program was not successful, in part because many of the transplanted mussels were not relocated during subsequent monitoring efforts.  Additionally, although it was concluded in 1979 that three other endangered mussel species (i.e., turgid-blossom, pale lilliput, tan riffleshell) no longer existed in the Duck River, a fresh dead specimen of one species (tan riffleshell) was found during a 1988 survey of the river reach which would be impounded by Columbia Dam. (TVA 1998)</w:t>
      </w:r>
    </w:p>
    <w:p>
      <w:pPr>
        <w:pStyle w:val="Normal"/>
        <w:rPr/>
      </w:pPr>
      <w:r>
        <w:rPr/>
      </w:r>
    </w:p>
    <w:p>
      <w:pPr>
        <w:pStyle w:val="Normal"/>
        <w:rPr/>
      </w:pPr>
      <w:r>
        <w:rPr/>
        <w:t>In 1995, TVA concluded that the Columbia Dam project could not be completed as a dam and reservoir on the Duck River, in part because several of the identified activities in the Cumberlandian Mollusk Conservation Program were not successfully implemented.  Consequently, preparation of an environmental impact statement was begun to consider the effects of alternative uses for the lands acquired by TVA for the project (TVA 1998).  That effort is ongoing and will include the results of this formal consultation, which addresses effects to listed species resulting from implementation of the preferred alternative (TVA 1998).</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This biological opinion is based on information provided in the December 14, 1998, biological assessment; meetings in 1997 attended by representatives from TVA, Fish and Wildlife Service, Tennessee Natural Heritage, and Tennessee Wildlife Resources Agency to discuss alternative uses for the lands; and other sources of information.  A complete administrative record of this consultation is on file in the Service</w:t>
      </w:r>
      <w:r>
        <w:rPr>
          <w:rFonts w:eastAsia="WP TypographicSymbols" w:cs="WP TypographicSymbols" w:ascii="WP TypographicSymbols" w:hAnsi="WP TypographicSymbols"/>
        </w:rPr>
        <w:t>=</w:t>
      </w:r>
      <w:r>
        <w:rPr/>
        <w:t>s Cookeville Field Office, 446 Neal Street, Cookeville, Tennessee; telephone 931/528-6481.</w:t>
      </w:r>
    </w:p>
    <w:p>
      <w:pPr>
        <w:pStyle w:val="Normal"/>
        <w:rPr/>
      </w:pPr>
      <w:r>
        <w:rPr/>
      </w:r>
    </w:p>
    <w:p>
      <w:pPr>
        <w:pStyle w:val="Normal"/>
        <w:tabs>
          <w:tab w:val="clear" w:pos="720"/>
          <w:tab w:val="center" w:pos="4680" w:leader="none"/>
        </w:tabs>
        <w:rPr/>
      </w:pPr>
      <w:r>
        <w:rPr/>
        <w:tab/>
      </w:r>
      <w:r>
        <w:rPr>
          <w:b/>
          <w:bCs/>
        </w:rPr>
        <w:t>BIOLOGICAL OPINION</w:t>
      </w:r>
    </w:p>
    <w:p>
      <w:pPr>
        <w:pStyle w:val="Normal"/>
        <w:rPr/>
      </w:pPr>
      <w:r>
        <w:rPr/>
      </w:r>
    </w:p>
    <w:p>
      <w:pPr>
        <w:pStyle w:val="Normal"/>
        <w:ind w:firstLine="720"/>
        <w:rPr/>
      </w:pPr>
      <w:r>
        <w:rPr/>
        <w:t>0</w:t>
        <w:tab/>
      </w:r>
      <w:r>
        <w:rPr>
          <w:u w:val="single"/>
        </w:rPr>
        <w:t>Project Description</w:t>
      </w:r>
    </w:p>
    <w:p>
      <w:pPr>
        <w:pStyle w:val="Normal"/>
        <w:rPr/>
      </w:pPr>
      <w:r>
        <w:rPr/>
      </w:r>
    </w:p>
    <w:p>
      <w:pPr>
        <w:pStyle w:val="Normal"/>
        <w:rPr/>
      </w:pPr>
      <w:r>
        <w:rPr/>
        <w:t>The proposed action is the disposition of the uncompleted Columbia Dam and the disposal of lands acquired by TVA for the reservoir.  The preferred alternative is to modify the existing concrete and earthen components of the dam to stabilize present control on flood flows in the Duck River.  Various methods (e.g., sawing, drilling, blasting, or impact machinery) will be used to remove the upper parts of the dam down to approximately 26 feet above the existing foundation.  Internal machinery and usable components in the dam will be removed as this work proceeds.  The majority of the 12,000 cubic yards of concrete removed from the dam will be used to stabilize the side slopes of the western channel and to form the core of a 30-foot tall berm over the existing dam foundation.  The earthen portion of the dam will be used to form work surfaces around the vertical concrete members as they are demolished, then reshaped to form the side surfaces of the western channel.  Standard construction, demolition, and best management practices will be employed during all phases of removal of the dam to minimize noise, erosion, dust, and other potential environmental impacts.  Upon completion of required work, the entire disturbed area will be re-seeded and planted with trees to facilitate stabilization of the site.  Estimated time for the proposed work is nine months to one year (TVA 1998).</w:t>
      </w:r>
    </w:p>
    <w:p>
      <w:pPr>
        <w:pStyle w:val="Normal"/>
        <w:rPr/>
      </w:pPr>
      <w:r>
        <w:rPr/>
      </w:r>
    </w:p>
    <w:p>
      <w:pPr>
        <w:pStyle w:val="Normal"/>
        <w:rPr/>
      </w:pPr>
      <w:r>
        <w:rPr/>
        <w:t>Another component of the proposed action is the determination of future use of the lands acquired by TVA for the Columbia Dam project.  To accommodate the reservoir, 12,800 acres of land were acquired.  Of five alternatives considered, the preferred alternative is a combination of public use and protection.  This alternative would place the lands into four categories--Duck River Protective Corridor, Fountain Creek Protective Corridor, Fountain Creek Reservoir Land, and Possible Development Areas.  Limits on the types of activities which could be conducted on each of the four categories will be specified in deed restrictions attached to the land title at the time of transfer.  The four categories are as follows:</w:t>
      </w:r>
    </w:p>
    <w:p>
      <w:pPr>
        <w:pStyle w:val="Normal"/>
        <w:rPr/>
      </w:pPr>
      <w:r>
        <w:rPr/>
      </w:r>
    </w:p>
    <w:p>
      <w:pPr>
        <w:pStyle w:val="Normal"/>
        <w:ind w:left="720" w:hanging="0"/>
        <w:rPr/>
      </w:pPr>
      <w:r>
        <w:rPr>
          <w:b/>
          <w:bCs/>
          <w:i/>
          <w:iCs/>
        </w:rPr>
        <w:t>Duck River Protective Corridor</w:t>
      </w:r>
      <w:r>
        <w:rPr/>
        <w:t xml:space="preserve"> - Columbia Dam project lands totaling approximately 6,800 acres located within the 100-year floodplain along the Duck River, and project lands supporting known populations of terrestrial endangered or threatened species, unique natural areas, and cultural resources.</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pPr>
      <w:r>
        <w:rPr>
          <w:b/>
          <w:bCs/>
          <w:i/>
          <w:iCs/>
        </w:rPr>
        <w:t>Fountain Creek Protective Corridor</w:t>
      </w:r>
      <w:r>
        <w:rPr/>
        <w:t xml:space="preserve"> - Columbia Dam project lands totaling approximately 900 acres within the 100-year floodplain along Fountain Creek (a tributary to the Duck River) and its tributaries.</w:t>
      </w:r>
    </w:p>
    <w:p>
      <w:pPr>
        <w:pStyle w:val="Normal"/>
        <w:rPr/>
      </w:pPr>
      <w:r>
        <w:rPr/>
      </w:r>
    </w:p>
    <w:p>
      <w:pPr>
        <w:pStyle w:val="Normal"/>
        <w:ind w:left="720" w:hanging="0"/>
        <w:rPr/>
      </w:pPr>
      <w:r>
        <w:rPr>
          <w:b/>
          <w:bCs/>
          <w:i/>
          <w:iCs/>
        </w:rPr>
        <w:t>Fountain Creek Reservoir Lands</w:t>
      </w:r>
      <w:r>
        <w:rPr/>
        <w:t xml:space="preserve"> - Columbia Dam project lands totaling approximately 2,900 acres within the Fountain Creek watershed, but outside the 100-year floodplain.  This entire area, plus the 900 acres in the Fountain Creek Protective Corridor, will be reserved for possible future use as a water supply reservoir.</w:t>
      </w:r>
    </w:p>
    <w:p>
      <w:pPr>
        <w:pStyle w:val="Normal"/>
        <w:rPr/>
      </w:pPr>
      <w:r>
        <w:rPr/>
      </w:r>
    </w:p>
    <w:p>
      <w:pPr>
        <w:pStyle w:val="Normal"/>
        <w:ind w:left="720" w:hanging="0"/>
        <w:rPr/>
      </w:pPr>
      <w:r>
        <w:rPr>
          <w:b/>
          <w:bCs/>
          <w:i/>
          <w:iCs/>
        </w:rPr>
        <w:t>Potential Development Area</w:t>
      </w:r>
      <w:r>
        <w:rPr/>
        <w:t xml:space="preserve"> - All Columbia Dam project lands not assigned to one of the other three categories.  These lands total approximately 2,200 acres.  Prior easements would affect approximately 250 acres of these lands in parcels along Tom Hitch Parkway and Iron Bridge Road.  These prior easements will be used as sites for construction of schools, civil defense facilities/fire halls, convenience centers, or other broad-based community services.</w:t>
      </w:r>
    </w:p>
    <w:p>
      <w:pPr>
        <w:pStyle w:val="Normal"/>
        <w:rPr/>
      </w:pPr>
      <w:r>
        <w:rPr/>
      </w:r>
    </w:p>
    <w:p>
      <w:pPr>
        <w:pStyle w:val="Normal"/>
        <w:rPr/>
      </w:pPr>
      <w:r>
        <w:rPr/>
        <w:t>Specific deed restrictions and preamble to be attached to the land transfer document are as follows:</w:t>
      </w:r>
    </w:p>
    <w:p>
      <w:pPr>
        <w:pStyle w:val="Normal"/>
        <w:rPr/>
      </w:pPr>
      <w:r>
        <w:rPr/>
      </w:r>
    </w:p>
    <w:p>
      <w:pPr>
        <w:pStyle w:val="Normal"/>
        <w:rPr/>
      </w:pPr>
      <w:r>
        <w:rPr/>
        <w:t>GRANTEE, by accepting this conveyance, deed restrictions and agrees on behalf of itself, its successors and assigns, that the following constitute real deed restrictions which attach to and run with the land hereby conveyed and will be binding upon anyone who may hereafter come into ownership thereof or be authorized to use such land whether by purchase, devise, descent, or succession; that these deed restrictions may be enforced by GRANTOR (the United States of America), TVA, or any agency of GRANTOR whose responsibilities include the protection of wildlife or the environment (including, without limitation, the U.S. Fish and Wildlife Service); and that any failure to enforce any deed restriction shall not be construed to be a waiver of such deed restriction or any other deed restriction:</w:t>
      </w:r>
    </w:p>
    <w:p>
      <w:pPr>
        <w:pStyle w:val="Normal"/>
        <w:rPr/>
      </w:pPr>
      <w:r>
        <w:rPr/>
      </w:r>
    </w:p>
    <w:p>
      <w:pPr>
        <w:pStyle w:val="Quick1"/>
        <w:numPr>
          <w:ilvl w:val="0"/>
          <w:numId w:val="1"/>
        </w:numPr>
        <w:tabs>
          <w:tab w:val="left" w:pos="-1440" w:leader="none"/>
          <w:tab w:val="left" w:pos="1440" w:leader="none"/>
        </w:tabs>
        <w:rPr/>
      </w:pPr>
      <w:r>
        <w:rPr/>
        <w:t>For so long as the property conveyed hereby is owned by the State of Tennessee or any governmental subdivision thereof, the property and all facilities constructed thereon shall at all times by made available for use by all members of the general public without distinction or discrimination, and no person shall, on the grounds of race, color, national origin, handicap, or age, be excluded from participation in, be denied the benefits of, or be subjected to discrimination in the use of the property, which shall be administered in full compliance with the provisions of Title VI of the Civil Rights Act of 1964, Section 504 of the Rehabilitation Act of 1973, the Age Discrimination Act of 1975, and all regulations issued by TVA thereunder at 18 C.F.R. pts. 1302, 1307, and 1309, the provisions of which, and all future amendments of such statutes and regulations, are incorporated herein by reference and made a part hereof; provided however, that nothing herein shall preclude restricting the public</w:t>
      </w:r>
      <w:r>
        <w:rPr>
          <w:rFonts w:eastAsia="WP TypographicSymbols" w:cs="WP TypographicSymbols" w:ascii="WP TypographicSymbols" w:hAnsi="WP TypographicSymbols"/>
        </w:rPr>
        <w:t>=</w:t>
      </w:r>
      <w:r>
        <w:rPr/>
        <w:t>s access to property as necessary to protect sensitive resources, including, but not limited to, species, habitats, and cultural resources.</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Quick1"/>
        <w:numPr>
          <w:ilvl w:val="0"/>
          <w:numId w:val="1"/>
        </w:numPr>
        <w:tabs>
          <w:tab w:val="left" w:pos="-1440" w:leader="none"/>
          <w:tab w:val="left" w:pos="1440" w:leader="none"/>
        </w:tabs>
        <w:rPr/>
      </w:pPr>
      <w:r>
        <w:rPr/>
        <w:t xml:space="preserve">Except to the extent that the use of certain portions of the land hereby conveyed is further restricted herein, GRANTEE deed restrictions that the land hereby conveyed shall be used only for purposes now authorized by Section 4(k)(a) of the Tennessee Valley Authority Act of 1933, as amended (hereinafter </w:t>
      </w:r>
      <w:r>
        <w:rPr>
          <w:rFonts w:eastAsia="WP TypographicSymbols" w:cs="WP TypographicSymbols" w:ascii="WP TypographicSymbols" w:hAnsi="WP TypographicSymbols"/>
        </w:rPr>
        <w:t>A</w:t>
      </w:r>
      <w:r>
        <w:rPr/>
        <w:t>TVA Act</w:t>
      </w:r>
      <w:r>
        <w:rPr>
          <w:rFonts w:eastAsia="WP TypographicSymbols" w:cs="WP TypographicSymbols" w:ascii="WP TypographicSymbols" w:hAnsi="WP TypographicSymbols"/>
        </w:rPr>
        <w:t>@</w:t>
      </w:r>
      <w:r>
        <w:rPr/>
        <w:t>).  These purposes include recreation or use for summer residences or for the operation of pleasure resorts for boating, fishing, swimming, or any similar purpose; provided, however, that the occupancy of a residence at times other than, or in addition to, the summer season shall not be deemed to be a breach of this deed restriction; provided, further, that the use of a reservoir for water supply purposes as well as recreation shall not be deemed to be a breach of this deed restriction.</w:t>
      </w:r>
    </w:p>
    <w:p>
      <w:pPr>
        <w:pStyle w:val="Quick1"/>
        <w:numPr>
          <w:ilvl w:val="0"/>
          <w:numId w:val="1"/>
        </w:numPr>
        <w:tabs>
          <w:tab w:val="left" w:pos="-1440" w:leader="none"/>
          <w:tab w:val="left" w:pos="1440" w:leader="none"/>
        </w:tabs>
        <w:rPr/>
      </w:pPr>
      <w:r>
        <w:rPr/>
        <w:t>GRANTEE shall comply with all applicable standards and requirements relating to environmental protection and pollution control now in effect or hereafter established by or pursuant to Federal, State, or local statutes, ordinances, regulations, or codes.</w:t>
      </w:r>
    </w:p>
    <w:p>
      <w:pPr>
        <w:pStyle w:val="Normal"/>
        <w:rPr/>
      </w:pPr>
      <w:r>
        <w:rPr/>
      </w:r>
    </w:p>
    <w:p>
      <w:pPr>
        <w:pStyle w:val="Quick1"/>
        <w:numPr>
          <w:ilvl w:val="0"/>
          <w:numId w:val="1"/>
        </w:numPr>
        <w:tabs>
          <w:tab w:val="left" w:pos="-1440" w:leader="none"/>
          <w:tab w:val="left" w:pos="1440" w:leader="none"/>
        </w:tabs>
        <w:rPr/>
      </w:pPr>
      <w:r>
        <w:rPr/>
        <w:t>GRANTEE will conduct all land-disturbing activities on the property in accordance with best management practices as defined by Section 208 of the Clean Water Act and implementing regulations, to control erosion and sedimentation so as to prevent adverse impact on water quality and related aquatic interests, including threatened and endangered species.</w:t>
      </w:r>
    </w:p>
    <w:p>
      <w:pPr>
        <w:pStyle w:val="Normal"/>
        <w:rPr/>
      </w:pPr>
      <w:r>
        <w:rPr/>
      </w:r>
    </w:p>
    <w:p>
      <w:pPr>
        <w:pStyle w:val="Quick1"/>
        <w:numPr>
          <w:ilvl w:val="0"/>
          <w:numId w:val="1"/>
        </w:numPr>
        <w:tabs>
          <w:tab w:val="left" w:pos="-1440" w:leader="none"/>
          <w:tab w:val="left" w:pos="1440" w:leader="none"/>
        </w:tabs>
        <w:rPr/>
      </w:pPr>
      <w:r>
        <w:rPr/>
        <w:t>GRANTEE will not construct any structure or facility for which TVA approval is required under Section 26a of the TVA Act until plans for such structure or facility have been submitted to TVA and have been approved in writing in accordance with established procedures.  Nothing in this instrument shall be construed as constituting such approval by TVA.</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Quick1"/>
        <w:numPr>
          <w:ilvl w:val="0"/>
          <w:numId w:val="1"/>
        </w:numPr>
        <w:tabs>
          <w:tab w:val="left" w:pos="-1440" w:leader="none"/>
          <w:tab w:val="left" w:pos="1440" w:leader="none"/>
        </w:tabs>
        <w:rPr/>
      </w:pPr>
      <w:r>
        <w:rPr/>
        <w:t>GRANTEE will not construct or maintain any buildings, fill, or other structures, except water-use facilities constructed in accordance with plans approved in advance by TVA, on any portion of the property which is located within the limits of the 100-year floodway as defined or established by the Federal Emergency Management Agency.  GRANTEE will not construct or maintain any buildings, fill, or other structures within the 100-year floodplain unless: (a) GRANTEE determines there is no practicable alternative to locating the structures in the floodplain; (b) such structures comply with all applicable regulations for construction in the floodplain; (c) the structures are designed so as to minimize potential flood damage and harm to the floodplain; and (d) the elevation of the floor level of all such buildings is at least 1 foot above the elevation of the 100-year floodplain.  GRANTEE will not construct any buildings, fill, or other structures within the wetlands, as described in TVA</w:t>
      </w:r>
      <w:r>
        <w:rPr>
          <w:rFonts w:eastAsia="WP TypographicSymbols" w:cs="WP TypographicSymbols" w:ascii="WP TypographicSymbols" w:hAnsi="WP TypographicSymbols"/>
        </w:rPr>
        <w:t>=</w:t>
      </w:r>
      <w:r>
        <w:rPr/>
        <w:t xml:space="preserve">s Final Environmental Impact Statement entitled Use of Lands Acquired for the Columbia Dam Component of the Duck River Project (hereinafter </w:t>
      </w:r>
      <w:r>
        <w:rPr>
          <w:rFonts w:eastAsia="WP TypographicSymbols" w:cs="WP TypographicSymbols" w:ascii="WP TypographicSymbols" w:hAnsi="WP TypographicSymbols"/>
        </w:rPr>
        <w:t>A</w:t>
      </w:r>
      <w:r>
        <w:rPr/>
        <w:t>Land Use FEIS</w:t>
      </w:r>
      <w:r>
        <w:rPr>
          <w:rFonts w:eastAsia="WP TypographicSymbols" w:cs="WP TypographicSymbols" w:ascii="WP TypographicSymbols" w:hAnsi="WP TypographicSymbols"/>
        </w:rPr>
        <w:t>@</w:t>
      </w:r>
      <w:r>
        <w:rPr/>
        <w:t>), unless: (a) there is no practicable alternative to such construction; (b) the construction is designed to include all practicable measures to minimize harm to the wetlands which may result from such use; and (c) all applicable permits and approvals for construction in the wetlands have been obtained, including any necessary permits or approvals from the U.S. Army Corps of Engineers.</w:t>
      </w:r>
    </w:p>
    <w:p>
      <w:pPr>
        <w:pStyle w:val="Normal"/>
        <w:ind w:left="720" w:hanging="0"/>
        <w:rPr/>
      </w:pPr>
      <w:r>
        <w:rPr/>
      </w:r>
    </w:p>
    <w:p>
      <w:pPr>
        <w:pStyle w:val="Quick1"/>
        <w:numPr>
          <w:ilvl w:val="0"/>
          <w:numId w:val="1"/>
        </w:numPr>
        <w:tabs>
          <w:tab w:val="left" w:pos="-1440" w:leader="none"/>
          <w:tab w:val="left" w:pos="1440" w:leader="none"/>
        </w:tabs>
        <w:rPr/>
      </w:pPr>
      <w:r>
        <w:rPr/>
        <w:t>Any residential development or other use, on any portion of the property where residential development or another use is permitted under this deed, shall conform to all applicable environmental commitments identified and contained in the Land Use FEIS.</w:t>
      </w:r>
    </w:p>
    <w:p>
      <w:pPr>
        <w:pStyle w:val="Normal"/>
        <w:rPr/>
      </w:pPr>
      <w:r>
        <w:rPr/>
      </w:r>
    </w:p>
    <w:p>
      <w:pPr>
        <w:pStyle w:val="Quick1"/>
        <w:numPr>
          <w:ilvl w:val="0"/>
          <w:numId w:val="1"/>
        </w:numPr>
        <w:tabs>
          <w:tab w:val="left" w:pos="-1440" w:leader="none"/>
          <w:tab w:val="left" w:pos="1440" w:leader="none"/>
        </w:tabs>
        <w:rPr/>
      </w:pPr>
      <w:r>
        <w:rPr/>
        <w:t xml:space="preserve">GRANTEE shall not use or permit the use of the land identified as the Duck River Protective Corridor, as shown on the map attached hereto and incorporated herein as Exhibit A [see Biological Assessment Figure 5], for any purpose other than recreation purposes.  As used in this deed restriction, </w:t>
      </w:r>
      <w:r>
        <w:rPr>
          <w:rFonts w:eastAsia="WP TypographicSymbols" w:cs="WP TypographicSymbols" w:ascii="WP TypographicSymbols" w:hAnsi="WP TypographicSymbols"/>
        </w:rPr>
        <w:t>A</w:t>
      </w:r>
      <w:r>
        <w:rPr/>
        <w:t>recreation purposes</w:t>
      </w:r>
      <w:r>
        <w:rPr>
          <w:rFonts w:eastAsia="WP TypographicSymbols" w:cs="WP TypographicSymbols" w:ascii="WP TypographicSymbols" w:hAnsi="WP TypographicSymbols"/>
        </w:rPr>
        <w:t>@</w:t>
      </w:r>
      <w:r>
        <w:rPr/>
        <w:t xml:space="preserve"> includes hiking, hunting, boating, fishing, swimming, sightseeing, camping, wildlife management (including agricultural use related to wildlife management, such as food crops and hay), resource conservation and preservation activities, and similar uses, but does not include residential use or intensive recreational uses such as, but not limited to, golf courses, off-road vehicles, and pleasure resorts.  In addition, GRANTEE shall not use or permit the use of such land for any purpose that would diminish its value for mitigation of environmental losses associated with the development of a Fountain Creek Reservoir; provided, however, that this additional restriction shall no longer apply if, after January 1, 2050, GRANTEE determines that a Fountain Creek Reservoir will not be built.</w:t>
      </w:r>
    </w:p>
    <w:p>
      <w:pPr>
        <w:pStyle w:val="Normal"/>
        <w:rPr/>
      </w:pPr>
      <w:r>
        <w:rPr/>
      </w:r>
    </w:p>
    <w:p>
      <w:pPr>
        <w:pStyle w:val="Quick1"/>
        <w:numPr>
          <w:ilvl w:val="0"/>
          <w:numId w:val="1"/>
        </w:numPr>
        <w:tabs>
          <w:tab w:val="left" w:pos="-1440" w:leader="none"/>
          <w:tab w:val="left" w:pos="1440" w:leader="none"/>
        </w:tabs>
        <w:rPr/>
      </w:pPr>
      <w:r>
        <w:rPr/>
        <w:t xml:space="preserve">Unless and until the land identified as the Fountain Creek Protective Corridor, as shown on the map attached hereto and incorporated herein as Exhibit A, is used for a Fountain Creek Reservoir, GRANTEE shall not use or permit the use of such land for any purposes other than recreation purposes.  As used in this deed restriction, </w:t>
      </w:r>
      <w:r>
        <w:rPr>
          <w:rFonts w:eastAsia="WP TypographicSymbols" w:cs="WP TypographicSymbols" w:ascii="WP TypographicSymbols" w:hAnsi="WP TypographicSymbols"/>
        </w:rPr>
        <w:t>A</w:t>
      </w:r>
      <w:r>
        <w:rPr/>
        <w:t>recreation purposes</w:t>
      </w:r>
      <w:r>
        <w:rPr>
          <w:rFonts w:eastAsia="WP TypographicSymbols" w:cs="WP TypographicSymbols" w:ascii="WP TypographicSymbols" w:hAnsi="WP TypographicSymbols"/>
        </w:rPr>
        <w:t>@</w:t>
      </w:r>
      <w:r>
        <w:rPr/>
        <w:t xml:space="preserve"> includes hiking, hunting, boating, fishing, swimming, sightseeing, camping, wildlife management (including agricultural use related to wildlife management, such as food crops and hay), resource conservation and preservation activities, and similar uses, but does not include residential use or intensive recreational uses such as, but not limited to, golf courses, off-road vehicles, and pleasure resorts.  In addition, prior to the year 2050, GRANTEE shall not use or permit the use of such land for any purpose that would be inconsistent with the future use of the land as a reservoir for recreation and water supply.</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Quick1"/>
        <w:numPr>
          <w:ilvl w:val="0"/>
          <w:numId w:val="1"/>
        </w:numPr>
        <w:tabs>
          <w:tab w:val="left" w:pos="-1440" w:leader="none"/>
          <w:tab w:val="left" w:pos="1440" w:leader="none"/>
        </w:tabs>
        <w:rPr/>
      </w:pPr>
      <w:r>
        <w:rPr/>
        <w:t xml:space="preserve">Until the year 2050 or until the construction of a Fountain Creek Reservoir, whichever first occurs, the land identified as the Fountain Creek Reservoir Land, as shown on the map attached hereto and incorporated herein as Exhibit A, shall be reserved for reservoir purposes.  During this period, GRANTEE shall not use or permit the use of such land for any purposes other than recreation purposes.  As used in this deed restriction, </w:t>
      </w:r>
      <w:r>
        <w:rPr>
          <w:rFonts w:eastAsia="WP TypographicSymbols" w:cs="WP TypographicSymbols" w:ascii="WP TypographicSymbols" w:hAnsi="WP TypographicSymbols"/>
        </w:rPr>
        <w:t>A</w:t>
      </w:r>
      <w:r>
        <w:rPr/>
        <w:t>recreation purposes</w:t>
      </w:r>
      <w:r>
        <w:rPr>
          <w:rFonts w:eastAsia="WP TypographicSymbols" w:cs="WP TypographicSymbols" w:ascii="WP TypographicSymbols" w:hAnsi="WP TypographicSymbols"/>
        </w:rPr>
        <w:t>@</w:t>
      </w:r>
      <w:r>
        <w:rPr/>
        <w:t xml:space="preserve"> includes hiking, hunting, boating, fishing, swimming, sightseeing, camping, wildlife management (including agricultural use related to wildlife management, such as food crops and hay), resource conservation and preservation activities, and similar uses, but does not include residential use or intensive recreational uses such as, but not limited to, golf courses, off-road vehicles, and pleasure resorts.  In addition, during this period, GRANTEE shall not use or permit the use of such land for any purpose that would be inconsistent with the future use of the land as a reservoir for recreation and water supply.  Beginning January 1, 2050, and thereafter, whether or not a Fountain Creek Reservoir has been built, such land may be used for any purpose now authorized by Section 4(k)(a) of the TVA Act, subject to deed restrictions 1-6 above; provided, however, that if a Fountain Creek Reservoir is not built, the use of the land identified as the Fountain Creek Protective Corridor shall continue to be restricted as provided in deed restriction 8 above in perpetuity.</w:t>
      </w:r>
    </w:p>
    <w:p>
      <w:pPr>
        <w:pStyle w:val="Normal"/>
        <w:rPr/>
      </w:pPr>
      <w:r>
        <w:rPr/>
      </w:r>
    </w:p>
    <w:p>
      <w:pPr>
        <w:pStyle w:val="Quick1"/>
        <w:numPr>
          <w:ilvl w:val="0"/>
          <w:numId w:val="1"/>
        </w:numPr>
        <w:tabs>
          <w:tab w:val="left" w:pos="-1440" w:leader="none"/>
          <w:tab w:val="left" w:pos="1440" w:leader="none"/>
        </w:tabs>
        <w:rPr/>
      </w:pPr>
      <w:r>
        <w:rPr/>
        <w:t>Until January 1, 2050 (and thereafter, if a Fountain Creek Reservoir is built), any development of the Fountain Creek Reservoir Land conveyed by this deed, as shown in the map attached hereto and incorporated herein as Exhibit A, and other lands in the watershed of the potential Fountain Creek Reservoir otherwise acquired by GRANTEE from any source, shall be consistent with all environmental standards and requirements relating to the use of the reservoir for water supply, including standards and requirements for source water protection.</w:t>
      </w:r>
    </w:p>
    <w:p>
      <w:pPr>
        <w:pStyle w:val="Normal"/>
        <w:rPr/>
      </w:pPr>
      <w:r>
        <w:rPr/>
      </w:r>
    </w:p>
    <w:p>
      <w:pPr>
        <w:pStyle w:val="Quick1"/>
        <w:numPr>
          <w:ilvl w:val="0"/>
          <w:numId w:val="1"/>
        </w:numPr>
        <w:tabs>
          <w:tab w:val="left" w:pos="-1440" w:leader="none"/>
          <w:tab w:val="left" w:pos="1440" w:leader="none"/>
        </w:tabs>
        <w:rPr/>
      </w:pPr>
      <w:r>
        <w:rPr/>
        <w:t>The entity or entities that manage the Duck River Protective Corridor, the Fountain Creek Protective Corridor, and/or the Fountain Creek Reservoir Land for GRANTEE shall have experience in, and statutory responsibility for, managing lands for natural resources and recreation purposes and shall have law enforcement authority.  The management entity may enter into contracts concerning permitted uses of these lands but must retain and diligently exercise oversight and law enforcement authority.</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Quick1"/>
        <w:numPr>
          <w:ilvl w:val="0"/>
          <w:numId w:val="1"/>
        </w:numPr>
        <w:tabs>
          <w:tab w:val="left" w:pos="-1440" w:leader="none"/>
          <w:tab w:val="left" w:pos="1440" w:leader="none"/>
        </w:tabs>
        <w:rPr/>
      </w:pPr>
      <w:r>
        <w:rPr/>
        <w:t>GRANTEE shall, before conveying to a third party any of the property hereby conveyed, and before commencing or allowing any action on the property that can result in changes in the character or use of historic properties on the property, if any such historic properties are present in the area of potential effects, obtain the certification of the State Historic Preservation Officer (SHPO) that the SHPO has completed the determinations and consultations required by the Advisory Council on Historic Preservation</w:t>
      </w:r>
      <w:r>
        <w:rPr>
          <w:rFonts w:eastAsia="WP TypographicSymbols" w:cs="WP TypographicSymbols" w:ascii="WP TypographicSymbols" w:hAnsi="WP TypographicSymbols"/>
        </w:rPr>
        <w:t>=</w:t>
      </w:r>
      <w:r>
        <w:rPr/>
        <w:t xml:space="preserve">s (Advisory Council) regulations implementing the National Historic Preservation Act.  As used herein, </w:t>
      </w:r>
      <w:r>
        <w:rPr>
          <w:rFonts w:eastAsia="WP TypographicSymbols" w:cs="WP TypographicSymbols" w:ascii="WP TypographicSymbols" w:hAnsi="WP TypographicSymbols"/>
        </w:rPr>
        <w:t>A</w:t>
      </w:r>
      <w:r>
        <w:rPr/>
        <w:t>historic properties</w:t>
      </w:r>
      <w:r>
        <w:rPr>
          <w:rFonts w:eastAsia="WP TypographicSymbols" w:cs="WP TypographicSymbols" w:ascii="WP TypographicSymbols" w:hAnsi="WP TypographicSymbols"/>
        </w:rPr>
        <w:t>@</w:t>
      </w:r>
      <w:r>
        <w:rPr/>
        <w:t xml:space="preserve"> means any prehistoric or historic district, site, building, structure, or object included in, or eligible for inclusion in, the National Register of Historic Places.  The </w:t>
      </w:r>
      <w:r>
        <w:rPr>
          <w:rFonts w:eastAsia="WP TypographicSymbols" w:cs="WP TypographicSymbols" w:ascii="WP TypographicSymbols" w:hAnsi="WP TypographicSymbols"/>
        </w:rPr>
        <w:t>A</w:t>
      </w:r>
      <w:r>
        <w:rPr/>
        <w:t>determinations and consultations</w:t>
      </w:r>
      <w:r>
        <w:rPr>
          <w:rFonts w:eastAsia="WP TypographicSymbols" w:cs="WP TypographicSymbols" w:ascii="WP TypographicSymbols" w:hAnsi="WP TypographicSymbols"/>
        </w:rPr>
        <w:t>@</w:t>
      </w:r>
      <w:r>
        <w:rPr/>
        <w:t xml:space="preserve"> referred to herein mean identifying historic properties, evaluating historical significance, assessing the effects of the proposed action on historic properties, and consulting with the Advisory Council, all as provided in the Advisory Council</w:t>
      </w:r>
      <w:r>
        <w:rPr>
          <w:rFonts w:eastAsia="WP TypographicSymbols" w:cs="WP TypographicSymbols" w:ascii="WP TypographicSymbols" w:hAnsi="WP TypographicSymbols"/>
        </w:rPr>
        <w:t>=</w:t>
      </w:r>
      <w:r>
        <w:rPr/>
        <w:t>s regulations.  If any proposed action will have an adverse effect on historic properties, GRANTEE shall seek ways to avoid or reduce the effects.</w:t>
      </w:r>
    </w:p>
    <w:p>
      <w:pPr>
        <w:pStyle w:val="Normal"/>
        <w:rPr/>
      </w:pPr>
      <w:r>
        <w:rPr/>
      </w:r>
    </w:p>
    <w:p>
      <w:pPr>
        <w:pStyle w:val="Normal"/>
        <w:ind w:firstLine="720"/>
        <w:rPr/>
      </w:pPr>
      <w:r>
        <w:rPr/>
        <w:t>0</w:t>
        <w:tab/>
      </w:r>
      <w:r>
        <w:rPr>
          <w:u w:val="single"/>
        </w:rPr>
        <w:t>Background Information</w:t>
      </w:r>
    </w:p>
    <w:p>
      <w:pPr>
        <w:pStyle w:val="Normal"/>
        <w:rPr/>
      </w:pPr>
      <w:r>
        <w:rPr/>
      </w:r>
    </w:p>
    <w:p>
      <w:pPr>
        <w:pStyle w:val="Normal"/>
        <w:ind w:firstLine="1440"/>
        <w:rPr>
          <w:b/>
          <w:b/>
          <w:bCs/>
          <w:i/>
          <w:i/>
          <w:iCs/>
        </w:rPr>
      </w:pPr>
      <w:r>
        <w:rPr>
          <w:b/>
          <w:bCs/>
          <w:i/>
          <w:iCs/>
        </w:rPr>
        <w:t>Gray bat</w:t>
      </w:r>
    </w:p>
    <w:p>
      <w:pPr>
        <w:pStyle w:val="Normal"/>
        <w:rPr/>
      </w:pPr>
      <w:r>
        <w:rPr/>
      </w:r>
    </w:p>
    <w:p>
      <w:pPr>
        <w:pStyle w:val="Normal"/>
        <w:rPr/>
      </w:pPr>
      <w:r>
        <w:rPr/>
        <w:t xml:space="preserve">The gray bat, </w:t>
      </w:r>
      <w:r>
        <w:rPr>
          <w:i/>
          <w:iCs/>
        </w:rPr>
        <w:t>Myotis</w:t>
      </w:r>
      <w:r>
        <w:rPr/>
        <w:t xml:space="preserve"> </w:t>
      </w:r>
      <w:r>
        <w:rPr>
          <w:i/>
          <w:iCs/>
        </w:rPr>
        <w:t>grisescens</w:t>
      </w:r>
      <w:r>
        <w:rPr/>
        <w:t>, was listed as endangered on April 28, 1976.  It is the largest member of the genus in the eastern United States, with forearm lengths of 40 to 46 millimeters and weights of 7 to 16 grams (USFWS 1982).  It is easily distinguished from all other bats within its range by its uni-colored dorsal fur and its wing membrane which connects to the foot at the ankle (USFWS 1982).</w:t>
      </w:r>
    </w:p>
    <w:p>
      <w:pPr>
        <w:pStyle w:val="Normal"/>
        <w:rPr/>
      </w:pPr>
      <w:r>
        <w:rPr/>
      </w:r>
    </w:p>
    <w:p>
      <w:pPr>
        <w:pStyle w:val="Normal"/>
        <w:rPr/>
      </w:pPr>
      <w:r>
        <w:rPr/>
        <w:t>Populations of gray bats occur in a limited geographic range in the limestone karst area of the southeastern United States.  The species</w:t>
      </w:r>
      <w:r>
        <w:rPr>
          <w:rFonts w:eastAsia="WP TypographicSymbols" w:cs="WP TypographicSymbols" w:ascii="WP TypographicSymbols" w:hAnsi="WP TypographicSymbols"/>
        </w:rPr>
        <w:t>=</w:t>
      </w:r>
      <w:r>
        <w:rPr/>
        <w:t xml:space="preserve"> is distributed primarily in Alabama, northern Arkansas, Kentucky, Missouri, and Tennessee.  Smaller populations are known to occur in northwestern Florida, western Georgia, southeastern Kansas, southern Indiana, southern and southwestern Illinois, northeastern Oklahoma, northeastern Mississippi, western Virginia, and western North Carolina (USFWS 1982).  Historically, individual hibernating colonies of gray bats contained 100,000 to 1,500,000 or more bats.  Current numbers of gray bats at the nine primary hibernacula range from 25,000 to 700,000 individuals (USFWS 1982).  A cave located on Columbia Dam lands is known to be used by migrant gray bats; evidence indicates that large numbers of gray bats may use this cave during spring and fall migration (TVA 1998).</w:t>
      </w:r>
    </w:p>
    <w:p>
      <w:pPr>
        <w:pStyle w:val="Normal"/>
        <w:rPr/>
      </w:pPr>
      <w:r>
        <w:rPr/>
      </w:r>
    </w:p>
    <w:p>
      <w:pPr>
        <w:pStyle w:val="Normal"/>
        <w:rPr/>
      </w:pPr>
      <w:r>
        <w:rPr/>
        <w:t>The gray bat is a cave-dwelling species that, with few exceptions, roosts in caves throughout the year.  This species exhibits very highly specific habitat requirements which renders most caves unsuitable.  Because it is highly selective of its roosting habitat, approximately 95 percent of the entire known species hibernates in only nine caves (USFWS 1982).  Hibernacula are generally deep and vertical, acting as cold air traps.  Females select caves that act as warm air traps for maternity roosts.  Maternity caves are generally located within one kilometer of a river or reservoir which provides foraging habitat, although gray bats have been found foraging more than 30 miles from their maternity roosts (USFWS 1982).</w:t>
      </w:r>
    </w:p>
    <w:p>
      <w:pPr>
        <w:pStyle w:val="Normal"/>
        <w:rPr/>
      </w:pPr>
      <w:r>
        <w:rPr/>
      </w:r>
    </w:p>
    <w:p>
      <w:pPr>
        <w:pStyle w:val="Normal"/>
        <w:rPr/>
      </w:pPr>
      <w:r>
        <w:rPr/>
        <w:t>For the most part, adult gray bats forage almost exclusively over water along river or reservoir edges, although some individuals have been seen foraging in forest canopy along river edges.  The primary prey item of gray bats is thought to be mayflies (USFWS 1982).  Newly volant young gray bats frequently feed in the forest canopy surrounding the maternity cave, and the adults typically fly through forest canopy between the roost and foraging habitat (USFWS 1982).</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Most gray bats migrate between summer caves and hibernacula.  Breeding takes place upon arrival at the hibernacula in early September, and the females enter hibernation immediately or shortly thereafter.  Males remain active for several weeks, but all individuals are generally in the hibernacula by early November (USFWS 1982).  The females emerge from hibernation in late March or early April and become pregnant soon after emergence.  Juveniles emerge next, followed by  the adult males; most individuals have left the hibernacula by mid-May.  Summer colonies inhabit a traditional home range that contains several roosting caves scattered along a river or reservoir edge.  Females select the warmest cave as a maternity roost; juveniles and males roost in the more peripheral caves within the home range.  Young are born in late May or early June and are volant in 20 to 35 days (USFWS 1982).</w:t>
      </w:r>
    </w:p>
    <w:p>
      <w:pPr>
        <w:pStyle w:val="Normal"/>
        <w:rPr/>
      </w:pPr>
      <w:r>
        <w:rPr/>
      </w:r>
    </w:p>
    <w:p>
      <w:pPr>
        <w:pStyle w:val="Normal"/>
        <w:ind w:firstLine="1440"/>
        <w:rPr>
          <w:b/>
          <w:b/>
          <w:bCs/>
          <w:i/>
          <w:i/>
          <w:iCs/>
        </w:rPr>
      </w:pPr>
      <w:r>
        <w:rPr>
          <w:b/>
          <w:bCs/>
          <w:i/>
          <w:iCs/>
        </w:rPr>
        <w:t>Indiana bat</w:t>
      </w:r>
    </w:p>
    <w:p>
      <w:pPr>
        <w:pStyle w:val="Normal"/>
        <w:rPr/>
      </w:pPr>
      <w:r>
        <w:rPr/>
      </w:r>
    </w:p>
    <w:p>
      <w:pPr>
        <w:pStyle w:val="Normal"/>
        <w:rPr/>
      </w:pPr>
      <w:r>
        <w:rPr/>
        <w:t xml:space="preserve">The Indiana bat, </w:t>
      </w:r>
      <w:r>
        <w:rPr>
          <w:i/>
          <w:iCs/>
        </w:rPr>
        <w:t>Myotis</w:t>
      </w:r>
      <w:r>
        <w:rPr/>
        <w:t xml:space="preserve"> </w:t>
      </w:r>
      <w:r>
        <w:rPr>
          <w:i/>
          <w:iCs/>
        </w:rPr>
        <w:t>sodalis</w:t>
      </w:r>
      <w:r>
        <w:rPr/>
        <w:t>, was listed as endangered on March 11, 1967.  It is a medium-sized member of the genus, growing to a length of 49 millimeters and having a forearm length of 35 to 41 millimeters (USFWS 1983).  The Indiana bat resembles the little brown bat, but differs in several morphological features (USFWS 1983).</w:t>
      </w:r>
    </w:p>
    <w:p>
      <w:pPr>
        <w:pStyle w:val="Normal"/>
        <w:rPr/>
      </w:pPr>
      <w:r>
        <w:rPr/>
      </w:r>
    </w:p>
    <w:p>
      <w:pPr>
        <w:pStyle w:val="Normal"/>
        <w:rPr/>
      </w:pPr>
      <w:r>
        <w:rPr/>
        <w:t>According to the known and suspected range of the Indiana bat presented in the species</w:t>
      </w:r>
      <w:r>
        <w:rPr>
          <w:rFonts w:eastAsia="WP TypographicSymbols" w:cs="WP TypographicSymbols" w:ascii="WP TypographicSymbols" w:hAnsi="WP TypographicSymbols"/>
        </w:rPr>
        <w:t>=</w:t>
      </w:r>
      <w:r>
        <w:rPr/>
        <w:t xml:space="preserve"> recovery plan (USFWS 1983), the Indiana bat ranges over an area of approximately 580,550 square miles in the eastern one-half of the United States.  Large hibernating populations occur in Indiana, Missouri, and Kentucky; smaller populations and individual records are also known from Alabama, Arkansas, Connecticut, Florida, Georgia, Illinois, Iowa, Maryland, Massachusetts, Michigan, Mississippi, New Jersey, New York, North Carolina, Ohio, Oklahoma, Pennsylvania, Tennessee, Vermont, Virginia, West Virginia, and Wisconsin.  A cave approximately nine miles from Columbia Dam lands is reported to contain Indiana bats (TVA 1998).  Although no Indiana bats were found during recent cave surveys in the project area, the cave may support a roosting population during the summer.  Additionally, forested lands in and around the project area may provide maternity and foraging habitat for this species (TVA 1998).</w:t>
      </w:r>
    </w:p>
    <w:p>
      <w:pPr>
        <w:pStyle w:val="Normal"/>
        <w:rPr/>
      </w:pPr>
      <w:r>
        <w:rPr/>
      </w:r>
    </w:p>
    <w:p>
      <w:pPr>
        <w:pStyle w:val="Normal"/>
        <w:rPr/>
      </w:pPr>
      <w:r>
        <w:rPr/>
        <w:t>Indiana bats hibernate in caves and mines that provide specific climatic conditions; preferred hibernacula have stable winter temperatures below 10 degrees Celsius (optimal temperature is 4 to 8 degrees Celsius) and relative humidities above 74 percent.  Few caves or mine shafts provide these conditions; therefore, approximately 85 percent of the species hibernates in only seven caves or abandoned mine shafts (USFWS 1983).  Prior to hibernation, Indiana bats undergo swarming, an activity in which the bats congregate around the hibernacula, flying into and out of the cave, but roosting in trees outside.  Swarming continues for several weeks, during which time the bats replenish fat reserves prior to hibernation (USFWS 1983).  Depending on local weather conditions, swarming may continue through October, or longer.  Males generally remain active longer than females during this pre-hibernation period, but all Indiana bats are usually hibernating by late November (USFWS 1983).  Indiana bats typically hibernate in dense clusters, with bat densities ranging in size from 300 to approximately 500 individuals per square foot (Clawson et al. 1980).</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During the summer, Indiana bats utilize two types of roosting habitat.  Females emerge from hibernation first, generally in late March or early April, followed by the males.  Although most hibernating colonies leave the hibernacula by late April, some males may spend the summer in the vicinity of the hibernaculum.  Those leaving the hibernaculum migrate varying distances to their summer habitats.  Some males may roost in caves during the summer, and recent data indicates that loose bark or cavities in trees also provide suitable roosting habitat.</w:t>
      </w:r>
    </w:p>
    <w:p>
      <w:pPr>
        <w:pStyle w:val="Normal"/>
        <w:rPr/>
      </w:pPr>
      <w:r>
        <w:rPr/>
      </w:r>
    </w:p>
    <w:p>
      <w:pPr>
        <w:pStyle w:val="Normal"/>
        <w:rPr/>
      </w:pPr>
      <w:r>
        <w:rPr/>
        <w:t>In addition to replenishing fat reserves prior to hibernation, mating occurs during the swarming season after which the females enter directly into hibernation.  Females become pregnant soon after emergence from the hibernacula and form small maternity colonies under loose bark or in cavities of snags or mature live trees in riparian or upland forest.  Each female gives birth to a single young in late June or early July and the young become volant in approximately one month.  By late August, the maternity colonies begin to disperse.</w:t>
      </w:r>
    </w:p>
    <w:p>
      <w:pPr>
        <w:pStyle w:val="Normal"/>
        <w:rPr/>
      </w:pPr>
      <w:r>
        <w:rPr/>
      </w:r>
    </w:p>
    <w:p>
      <w:pPr>
        <w:pStyle w:val="Normal"/>
        <w:rPr/>
      </w:pPr>
      <w:r>
        <w:rPr/>
        <w:t>Indiana bat maternity sites generally consist of one to several primary maternity roost trees (i.e., trees used repeatedly by relatively high numbers of bats in the maternity colony during the maternity season) and varying numbers of alternate roost trees (i.e., those trees used by smaller numbers of bats through the course of the maternity season).  Primary roost trees that have been studied to date have ranged in size from 12.2 to 29.9 inches in diameter at breast height (dbh)(Romme et al. 1995).  Studies have shown that adults in maternity colonies may use as few as two, to as many as 33, alternate roosts (Humphrey et al. 1977; Gardner et al. 1991; Callahan 1993; Romme et al. 1995).  Alternate roost trees also tend to be large, mature trees, but the range in size is somewhat wider than that for primary roosts (7.1 to 32.7 inches dbh [Romme et al. 1995]).  In Missouri, maximum distances between roost trees used by bats from the same maternity colony have ranged from 1.0 to 1.9 miles (Callahan 1993).  Snags (i.e., dead standing trees) exposed to direct solar radiation were found to be used most frequently by Indiana bats as summer roosts, followed by snags not fully exposed to solar radiation and live trees not fully exposed (Callahan 1993).</w:t>
      </w:r>
    </w:p>
    <w:p>
      <w:pPr>
        <w:pStyle w:val="Normal"/>
        <w:rPr/>
      </w:pPr>
      <w:r>
        <w:rPr/>
      </w:r>
    </w:p>
    <w:p>
      <w:pPr>
        <w:pStyle w:val="Normal"/>
        <w:rPr/>
      </w:pPr>
      <w:r>
        <w:rPr/>
        <w:t>Until recently, most documented Indiana bat maternity colonies were located in riparian or floodplain forest habitats (Humphrey et al. 1977).  Recent studies and survey results, however, indicate that upland forest provides important maternity habitat for Indiana bats (Gardner et al. 1990; Romme et al. 1995).  In addition, females are known to exhibit relatively strong loyalty to summer roosting and foraging habitat (Bowles 1981; Gardner et al. 1991, 1991a).  It was also found that Indiana bats occupy distinct home ranges during the summer (Gardner et al. 1990).  Average home range sizes vary from approximately 70 acres (juvenile males) to over 525 acres (post-lactating adult females).  Roosts occupied by individuals ranged from 0.33 mile to over 1.6 miles from preferred foraging habitat, but are generally within 1.2 miles of water (e.g., stream, lake, pond, natural or manmade water-filled depression).</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A habitat suitability index model was recently developed for the Indiana bat (Romme et al. 1995) which identifies nine variables that comprise the components of summer habitat for the species.  The model was developed for use in southern Indiana, but may also be applicable in other areas within the species</w:t>
      </w:r>
      <w:r>
        <w:rPr>
          <w:rFonts w:eastAsia="WP TypographicSymbols" w:cs="WP TypographicSymbols" w:ascii="WP TypographicSymbols" w:hAnsi="WP TypographicSymbols"/>
        </w:rPr>
        <w:t>=</w:t>
      </w:r>
      <w:r>
        <w:rPr/>
        <w:t xml:space="preserve"> range.  Five variables considered important for roosting habitat within analysis areas include the amount of overstory canopy, diameter of overstory trees, density of potential live roost trees, density of snags, and the amount of understory cover.  Variables considered to be important foraging habitat components include the amount of overstory canopy and the percentage of trees in the 2.0 to 4.7 inch dbh class.  Distance to water and percentage of the analysis area with forest cover are also considered to be important habitat variables.  The habitat model classifies species of trees that may provide roosts for Indiana bats.  Class I trees include:</w:t>
      </w:r>
    </w:p>
    <w:p>
      <w:pPr>
        <w:pStyle w:val="Normal"/>
        <w:rPr/>
      </w:pPr>
      <w:r>
        <w:rPr/>
      </w:r>
    </w:p>
    <w:p>
      <w:pPr>
        <w:pStyle w:val="Normal"/>
        <w:tabs>
          <w:tab w:val="clear" w:pos="720"/>
          <w:tab w:val="left" w:pos="-1440" w:leader="none"/>
        </w:tabs>
        <w:ind w:left="7200" w:hanging="5760"/>
        <w:rPr/>
      </w:pPr>
      <w:r>
        <w:rPr/>
        <w:t>Silver maple</w:t>
        <w:tab/>
        <w:tab/>
        <w:tab/>
        <w:t>Shagbark hickory</w:t>
        <w:tab/>
        <w:tab/>
        <w:t>Shellbark hickory</w:t>
      </w:r>
    </w:p>
    <w:p>
      <w:pPr>
        <w:pStyle w:val="Normal"/>
        <w:tabs>
          <w:tab w:val="clear" w:pos="720"/>
          <w:tab w:val="left" w:pos="-1440" w:leader="none"/>
        </w:tabs>
        <w:ind w:left="7200" w:hanging="5760"/>
        <w:rPr/>
      </w:pPr>
      <w:r>
        <w:rPr/>
        <w:t>Bitternut hickory</w:t>
        <w:tab/>
        <w:tab/>
        <w:t>Green ash</w:t>
        <w:tab/>
        <w:tab/>
        <w:tab/>
        <w:t>White ash</w:t>
      </w:r>
    </w:p>
    <w:p>
      <w:pPr>
        <w:pStyle w:val="Normal"/>
        <w:tabs>
          <w:tab w:val="clear" w:pos="720"/>
          <w:tab w:val="left" w:pos="-1440" w:leader="none"/>
        </w:tabs>
        <w:ind w:left="7200" w:hanging="5760"/>
        <w:rPr/>
      </w:pPr>
      <w:r>
        <w:rPr/>
        <w:t>Eastern cottonwood</w:t>
        <w:tab/>
        <w:tab/>
        <w:t>Red oak</w:t>
        <w:tab/>
        <w:tab/>
        <w:tab/>
        <w:t>Post oak</w:t>
      </w:r>
    </w:p>
    <w:p>
      <w:pPr>
        <w:pStyle w:val="Normal"/>
        <w:tabs>
          <w:tab w:val="clear" w:pos="720"/>
          <w:tab w:val="left" w:pos="-1440" w:leader="none"/>
        </w:tabs>
        <w:ind w:left="7200" w:hanging="5760"/>
        <w:rPr/>
      </w:pPr>
      <w:r>
        <w:rPr/>
        <w:t>White oak</w:t>
        <w:tab/>
        <w:tab/>
        <w:tab/>
        <w:t>Slippery elm</w:t>
        <w:tab/>
        <w:tab/>
        <w:tab/>
        <w:t>American elm</w:t>
      </w:r>
    </w:p>
    <w:p>
      <w:pPr>
        <w:pStyle w:val="Normal"/>
        <w:rPr/>
      </w:pPr>
      <w:r>
        <w:rPr/>
      </w:r>
    </w:p>
    <w:p>
      <w:pPr>
        <w:pStyle w:val="Normal"/>
        <w:rPr/>
      </w:pPr>
      <w:r>
        <w:rPr/>
        <w:t>These species are likely to develop the loose, exfoliating bark as they age and die that are preferred by Indiana bats as roosting sites.  Romme et al. (1995) also identified Class II trees, including sugar maple, shingle oak, and sassafras as tree species believed to be of somewhat lesser value for roosting Indiana bats.  Other species in this group include:</w:t>
      </w:r>
    </w:p>
    <w:p>
      <w:pPr>
        <w:pStyle w:val="Normal"/>
        <w:rPr/>
      </w:pPr>
      <w:r>
        <w:rPr/>
      </w:r>
    </w:p>
    <w:p>
      <w:pPr>
        <w:pStyle w:val="Normal"/>
        <w:tabs>
          <w:tab w:val="clear" w:pos="720"/>
          <w:tab w:val="left" w:pos="-1440" w:leader="none"/>
        </w:tabs>
        <w:ind w:left="6480" w:hanging="5040"/>
        <w:rPr/>
      </w:pPr>
      <w:r>
        <w:rPr/>
        <w:t>Red maple</w:t>
        <w:tab/>
        <w:tab/>
        <w:t>Yellow buckeye</w:t>
        <w:tab/>
        <w:tab/>
        <w:t>Sourwood</w:t>
      </w:r>
    </w:p>
    <w:p>
      <w:pPr>
        <w:pStyle w:val="Normal"/>
        <w:tabs>
          <w:tab w:val="clear" w:pos="720"/>
          <w:tab w:val="left" w:pos="-1440" w:leader="none"/>
        </w:tabs>
        <w:ind w:left="6480" w:hanging="5040"/>
        <w:rPr/>
      </w:pPr>
      <w:r>
        <w:rPr/>
        <w:t>Chestnut oak</w:t>
        <w:tab/>
        <w:tab/>
        <w:t>Pignut hickory</w:t>
        <w:tab/>
        <w:tab/>
        <w:t>American beech</w:t>
      </w:r>
    </w:p>
    <w:p>
      <w:pPr>
        <w:pStyle w:val="Normal"/>
        <w:tabs>
          <w:tab w:val="clear" w:pos="720"/>
          <w:tab w:val="left" w:pos="-1440" w:leader="none"/>
        </w:tabs>
        <w:ind w:left="6480" w:hanging="5040"/>
        <w:rPr/>
      </w:pPr>
      <w:r>
        <w:rPr/>
        <w:t>Black gum</w:t>
        <w:tab/>
        <w:tab/>
        <w:t>Sycamore</w:t>
        <w:tab/>
        <w:tab/>
        <w:tab/>
        <w:t>Black locust</w:t>
      </w:r>
    </w:p>
    <w:p>
      <w:pPr>
        <w:pStyle w:val="Normal"/>
        <w:tabs>
          <w:tab w:val="clear" w:pos="720"/>
          <w:tab w:val="left" w:pos="-1440" w:leader="none"/>
        </w:tabs>
        <w:ind w:left="3600" w:hanging="2160"/>
        <w:rPr/>
      </w:pPr>
      <w:r>
        <w:rPr/>
        <w:t>Scarlet oak</w:t>
        <w:tab/>
        <w:tab/>
        <w:t>Black oak</w:t>
      </w:r>
    </w:p>
    <w:p>
      <w:pPr>
        <w:pStyle w:val="Normal"/>
        <w:rPr/>
      </w:pPr>
      <w:r>
        <w:rPr/>
      </w:r>
    </w:p>
    <w:p>
      <w:pPr>
        <w:pStyle w:val="Normal"/>
        <w:rPr/>
      </w:pPr>
      <w:r>
        <w:rPr/>
        <w:t>These are considered as Class II species because they have similar bark characteristics, bark retention after tree death or injury, and hollow bole development as Romme</w:t>
      </w:r>
      <w:r>
        <w:rPr>
          <w:rFonts w:eastAsia="WP TypographicSymbols" w:cs="WP TypographicSymbols" w:ascii="WP TypographicSymbols" w:hAnsi="WP TypographicSymbols"/>
        </w:rPr>
        <w:t>=</w:t>
      </w:r>
      <w:r>
        <w:rPr/>
        <w:t>s Class I species (John MacGregor, U.S. Forest Service, personal communication).  Class III trees are all other species not included in the other two classes that are less likely to provide optimal roosting habitat, but may develop suitable cracks, crevices, or loose bark after death.</w:t>
      </w:r>
    </w:p>
    <w:p>
      <w:pPr>
        <w:pStyle w:val="Normal"/>
        <w:rPr/>
      </w:pPr>
      <w:r>
        <w:rPr/>
      </w:r>
    </w:p>
    <w:p>
      <w:pPr>
        <w:pStyle w:val="Normal"/>
        <w:rPr/>
      </w:pPr>
      <w:r>
        <w:rPr/>
        <w:t>In southern Indiana where the habitat suitability index model was developed, optimal Indiana bat roosting habitat consists of areas that are located within 0.6 mile of open water and that contain at least 30 percent forest cover which meets the following requirements: (a) roosting habitat consisting of overstory canopy cover of 60 to 80 percent, overstory trees with an average dbh of 15.7 inches at a density of at least 16 or more per acre, snags with a dbh of at least 8.7 inches at a density of at least 6 snags per acre, and understory cover (i.e., from 3 feet above the forest floor to the bottom of the overstory canopy) of 35 percent or less; and (b) foraging habitat consisting of overstory canopy cover of 50 to 70 percent, with 35 percent or less of the understory trees in the 2 to 5 inch dbh size class (Romme et al. 1995).  Although these optimal values were developed for southern Indiana, they may be applicable to the Columbia Dam project area.</w:t>
      </w:r>
    </w:p>
    <w:p>
      <w:pPr>
        <w:pStyle w:val="Normal"/>
        <w:rPr/>
      </w:pPr>
      <w:r>
        <w:rPr/>
      </w:r>
    </w:p>
    <w:p>
      <w:pPr>
        <w:pStyle w:val="Normal"/>
        <w:ind w:firstLine="1440"/>
        <w:rPr>
          <w:b/>
          <w:b/>
          <w:bCs/>
          <w:i/>
          <w:i/>
          <w:iCs/>
        </w:rPr>
      </w:pPr>
      <w:r>
        <w:rPr>
          <w:b/>
          <w:bCs/>
          <w:i/>
          <w:iCs/>
        </w:rPr>
        <w:t>Birdwing pearly mussel</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 xml:space="preserve">The birdwing pearly mussel, </w:t>
      </w:r>
      <w:r>
        <w:rPr>
          <w:i/>
          <w:iCs/>
        </w:rPr>
        <w:t>Lemiox</w:t>
      </w:r>
      <w:r>
        <w:rPr/>
        <w:t xml:space="preserve"> </w:t>
      </w:r>
      <w:r>
        <w:rPr>
          <w:i/>
          <w:iCs/>
        </w:rPr>
        <w:t>rimosus</w:t>
      </w:r>
      <w:r>
        <w:rPr/>
        <w:t>, is a Cumberlandian species (endemic to the southern Appalachian Mountains and Cumberland Plateau regions).  It was listed as endangered on June 24, 1976.  It is a small mussel, seldom exceeding 50 millimeters in length, 40 millimeters in height, and 25 millimeters in width (USFWS 1984).  The valves are slightly inflated and sub-triangular to sub-ovate in shape.  The surface of the valves is marked by strong, irregular growth lines; and the posterior two-thirds of the valves are strongly corrugated.  Valve color is generally olive green to dark green or black, with faint rays present on younger individuals.  Nacre color is always white; the posterior portion of the nacre is iridescent white (USFWS 1984).</w:t>
      </w:r>
    </w:p>
    <w:p>
      <w:pPr>
        <w:pStyle w:val="Normal"/>
        <w:rPr/>
      </w:pPr>
      <w:r>
        <w:rPr/>
      </w:r>
    </w:p>
    <w:p>
      <w:pPr>
        <w:pStyle w:val="Normal"/>
        <w:rPr/>
      </w:pPr>
      <w:r>
        <w:rPr/>
        <w:t>Historically, the birdwing pearly mussel had a relatively wide distribution in the Tennessee River drainage.  Populations were known from the Tennessee River (TN), Paint Rock River (AL), Flint River (AL), Elk River (TN), Duck River (TN), Holston River (TN), North Fork Holston River (TN;VA), Nolichucky River (TN), Clinch River (TN;VA), North Fork Clinch River (VA), and Powell River (TN;VA).  Although the birdwing pearly mussel was reported from the Cumberland River in the 1800's, subsequent surveys of the Cumberland River and its tributaries do not include records of this species.  Currently, the birdwing pearly mussel is known only from the Duck River, Elk River, Clinch River, and Powell River (USFWS 1984).  It is considered to be rare in the latter three rivers, but it is relatively abundant in the Duck River (USFWS 1984; TVA 1998).  During surveys conducted in 1979 and 1988, the birdwing pearly mussel was collected from Duck River Mile 147 to 179, and was one of the more abundant species encountered (TVA 1998).</w:t>
      </w:r>
    </w:p>
    <w:p>
      <w:pPr>
        <w:pStyle w:val="Normal"/>
        <w:rPr/>
      </w:pPr>
      <w:r>
        <w:rPr/>
      </w:r>
    </w:p>
    <w:p>
      <w:pPr>
        <w:pStyle w:val="Normal"/>
        <w:rPr/>
      </w:pPr>
      <w:r>
        <w:rPr/>
        <w:t>The birdwing pearly mussel is similar to most mussel species in its habitat requirements.  It is primarily found in riffle or shoal areas with fast-flowing water in mixed, silt-free substrate consisting of stable sand, gravel, cobble, and rubble (USFWS 1984).  It is a long-term breeder, and the greenside darter and banded darter are likely the fish hosts (Parmalee and Bogan 1998).</w:t>
      </w:r>
    </w:p>
    <w:p>
      <w:pPr>
        <w:pStyle w:val="Normal"/>
        <w:rPr/>
      </w:pPr>
      <w:r>
        <w:rPr/>
      </w:r>
    </w:p>
    <w:p>
      <w:pPr>
        <w:pStyle w:val="Normal"/>
        <w:ind w:firstLine="1440"/>
        <w:rPr>
          <w:b/>
          <w:b/>
          <w:bCs/>
          <w:i/>
          <w:i/>
          <w:iCs/>
        </w:rPr>
      </w:pPr>
      <w:r>
        <w:rPr>
          <w:b/>
          <w:bCs/>
          <w:i/>
          <w:iCs/>
        </w:rPr>
        <w:t>Cumberland monkeyface pearly mussel</w:t>
      </w:r>
    </w:p>
    <w:p>
      <w:pPr>
        <w:pStyle w:val="Normal"/>
        <w:rPr/>
      </w:pPr>
      <w:r>
        <w:rPr/>
      </w:r>
    </w:p>
    <w:p>
      <w:pPr>
        <w:pStyle w:val="Normal"/>
        <w:rPr/>
      </w:pPr>
      <w:r>
        <w:rPr/>
        <w:t xml:space="preserve">The Cumberland monkeyface pearly mussel, </w:t>
      </w:r>
      <w:r>
        <w:rPr>
          <w:i/>
          <w:iCs/>
        </w:rPr>
        <w:t>Quadrula</w:t>
      </w:r>
      <w:r>
        <w:rPr/>
        <w:t xml:space="preserve"> </w:t>
      </w:r>
      <w:r>
        <w:rPr>
          <w:i/>
          <w:iCs/>
        </w:rPr>
        <w:t>intermedia</w:t>
      </w:r>
      <w:r>
        <w:rPr/>
        <w:t>, another Cumberlandian species, was also listed as endangered on June 24, 1976 (USFWS 1984a).  It is a medium-sized mussel, reaching 75 to 80 millimeters in length (Parmalee and Bogan 1998).  The valves are sub-quadrate to sub-triangulate in shape and the beaks are moderately high and located in the anterior third of the shell.  The posterior-dorsal surface is rounded, but is interrupted by a sinus formed by the radial depression.  The posterior ridge is slightly elevated above the outline of the shell, but in females it is marked by a deep, wide, radial depression ending in a rounded sinus (USFWS 1984a; Parmalee and Bogan 1998).  The outer surface of the valves is greenish-yellow with numerous green spots, chevrons, or zig-zags, with broken green rays and is well covered with large, elevated tubercles or pustules on the posterior two-thirds of the shell.  The nacre is generally white, straw-colored, or salmon in color (USFWS 1984a).</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The historical distribution of the Cumberland monkeyface pearly mussel included the Tennessee River (TN), Elk River (TN), Duck River (TN), Holston River (TN;VA), North Fork Holston River (TN;VA), South Fork Holston River (TN;VA), Nolichucky River (TN), French Broad River (TN), Tellico River (TN), Clinch River (TN;VA), and Powell River (TN;VA).  Records of the Cumberland monkeyface pearly mussel collected from the Cumberland River drainage are now thought to be the rough rockshell (</w:t>
      </w:r>
      <w:r>
        <w:rPr>
          <w:i/>
          <w:iCs/>
        </w:rPr>
        <w:t>Quadrula</w:t>
      </w:r>
      <w:r>
        <w:rPr/>
        <w:t xml:space="preserve"> </w:t>
      </w:r>
      <w:r>
        <w:rPr>
          <w:i/>
          <w:iCs/>
        </w:rPr>
        <w:t>tuberosa</w:t>
      </w:r>
      <w:r>
        <w:rPr/>
        <w:t>), a species presently thought to be extinct (USFWS 1984a).  There are currently only three extant populations of the Cumberland monkeyface pearly mussel: Duck River, Elk River, and Powell River (USFWS 1984a; TVA 1998).  Since 1979, only 15 live individuals have been collected in the Duck River between river miles 162 and 179 (TVA 1998).</w:t>
      </w:r>
    </w:p>
    <w:p>
      <w:pPr>
        <w:pStyle w:val="Normal"/>
        <w:rPr/>
      </w:pPr>
      <w:r>
        <w:rPr/>
      </w:r>
    </w:p>
    <w:p>
      <w:pPr>
        <w:pStyle w:val="Normal"/>
        <w:rPr/>
      </w:pPr>
      <w:r>
        <w:rPr/>
        <w:t>The Cumberland monkeyface pearly mussel is typically found in riffle or shoal habitat with swift flow over stable, silt-free substrate consisting of sand, gravel, cobble, and rubble.  It has never been found in ponded river reaches or in smaller streams (USFWS 1984a).  This is a short-term breeder; fertilization occurs in May and glochidia are released in June and July.  The streamline chub and blotched chub are thought to serve as glochidial hosts (Parmalee and Bogan 1998).</w:t>
      </w:r>
    </w:p>
    <w:p>
      <w:pPr>
        <w:pStyle w:val="Normal"/>
        <w:rPr/>
      </w:pPr>
      <w:r>
        <w:rPr/>
      </w:r>
    </w:p>
    <w:p>
      <w:pPr>
        <w:pStyle w:val="Normal"/>
        <w:ind w:firstLine="1440"/>
        <w:rPr>
          <w:b/>
          <w:b/>
          <w:bCs/>
          <w:i/>
          <w:i/>
          <w:iCs/>
        </w:rPr>
      </w:pPr>
      <w:r>
        <w:rPr>
          <w:b/>
          <w:bCs/>
          <w:i/>
          <w:iCs/>
        </w:rPr>
        <w:t>Tan riffleshell</w:t>
      </w:r>
    </w:p>
    <w:p>
      <w:pPr>
        <w:pStyle w:val="Normal"/>
        <w:rPr/>
      </w:pPr>
      <w:r>
        <w:rPr/>
      </w:r>
    </w:p>
    <w:p>
      <w:pPr>
        <w:pStyle w:val="Normal"/>
        <w:rPr/>
      </w:pPr>
      <w:r>
        <w:rPr/>
        <w:t xml:space="preserve">The tan riffleshell, </w:t>
      </w:r>
      <w:r>
        <w:rPr>
          <w:i/>
          <w:iCs/>
        </w:rPr>
        <w:t>Epioblasma</w:t>
      </w:r>
      <w:r>
        <w:rPr/>
        <w:t xml:space="preserve"> </w:t>
      </w:r>
      <w:r>
        <w:rPr>
          <w:i/>
          <w:iCs/>
        </w:rPr>
        <w:t>walkeri</w:t>
      </w:r>
      <w:r>
        <w:rPr/>
        <w:t>, was listed as endangered on August 23, 1977 (USFWS 1984b).  It is a small mussel, seldom exceeding 60 millimeters in length (Parmalee and Bogan 1998).  The valves are elliptical or obovate in shape; the anterior end is rounded and the posterior end protrudes slightly in males and is rounded in females.  The outer surface of the valves is dull greenish-brown or yellowish-green with numerous faint green rays distributed over the entire surface of the valves.  Nacre color is bluish-white.  Strong sexual dimorphism is evident in this species.  The posterior ridge of the male shell appears faintly doubled, ending in a slight bi-angulation posteriorly; the female shell has a pronounced marsupial swelling posteriorly, defined by anterior and posterior sulci and often serrated along the ventral margin (USFWS 1984b; Parmalee and Bogan 1998).</w:t>
      </w:r>
    </w:p>
    <w:p>
      <w:pPr>
        <w:pStyle w:val="Normal"/>
        <w:rPr/>
      </w:pPr>
      <w:r>
        <w:rPr/>
      </w:r>
    </w:p>
    <w:p>
      <w:pPr>
        <w:pStyle w:val="Normal"/>
        <w:rPr/>
      </w:pPr>
      <w:r>
        <w:rPr/>
        <w:t>Historically, the tan riffleshell was fairly widely distributed in the Tennessee and Cumberland River drainages.  Records exist from the South Fork Holston River (TN;VA), Middle Fork Holston River (VA), Holston River (TN), Clinch River (TN;VA), Cumberland River (TN), Big South Fork (TN), Beaver Creek (KY), East Fork Stones River (TN), Stones River (TN), Red River(TN;KY), Harpeth River (TN), Buffalo River (TN), Duck River (TN), Flint River (AL), Hurricane Creek (AL), and Limestone Creek (AL) (USFWS 1984b).  For a number of years, the tan riffleshell was thought to exist only in the Middle Fork Holston River.  However, recent surveys indicate that extant populations also exist in the upper Clinch River, Hiwassee River (TN), Duck River, and Big South Fork,  although at extremely low numbers (USFWS 1984b; TVA 1998).  A fresh dead individual was collected at Duck River Mile 151 in 1988, but no individuals have been found during more recent surveys (TVA 1998).</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The tan riffleshell inhabits relatively shallow riffle or shoal areas with stable, silt-free substrate consisting of mixed sand, gravel, cobble, and rubble; it is frequently found among dense patches of water willow or aquatic weeds (USFWS 1984b).  This species is thought to be a long-term breeder, and recent studies have identified the sculpin, greenside darter, fantail darter, and redline darter as host fishes (Parmalee and Bogan 1998).</w:t>
      </w:r>
    </w:p>
    <w:p>
      <w:pPr>
        <w:pStyle w:val="Normal"/>
        <w:rPr/>
      </w:pPr>
      <w:r>
        <w:rPr/>
      </w:r>
    </w:p>
    <w:p>
      <w:pPr>
        <w:pStyle w:val="Normal"/>
        <w:ind w:firstLine="1440"/>
        <w:rPr>
          <w:b/>
          <w:b/>
          <w:bCs/>
          <w:i/>
          <w:i/>
          <w:iCs/>
        </w:rPr>
      </w:pPr>
      <w:r>
        <w:rPr>
          <w:b/>
          <w:bCs/>
          <w:i/>
          <w:iCs/>
        </w:rPr>
        <w:t>Pale lilliput pearly mussel</w:t>
      </w:r>
    </w:p>
    <w:p>
      <w:pPr>
        <w:pStyle w:val="Normal"/>
        <w:rPr/>
      </w:pPr>
      <w:r>
        <w:rPr/>
      </w:r>
    </w:p>
    <w:p>
      <w:pPr>
        <w:pStyle w:val="Normal"/>
        <w:rPr/>
      </w:pPr>
      <w:r>
        <w:rPr/>
        <w:t xml:space="preserve">The pale lilliput pearly mussel, </w:t>
      </w:r>
      <w:r>
        <w:rPr>
          <w:i/>
          <w:iCs/>
        </w:rPr>
        <w:t>Toxolasma</w:t>
      </w:r>
      <w:r>
        <w:rPr/>
        <w:t xml:space="preserve"> </w:t>
      </w:r>
      <w:r>
        <w:rPr>
          <w:i/>
          <w:iCs/>
        </w:rPr>
        <w:t>cylindrellus</w:t>
      </w:r>
      <w:r>
        <w:rPr/>
        <w:t>, was listed as endangered on June 24, 1976 (USFWS 1984c).  It is a small mussel, growing to approximately 44 millimeters in length, 25 millimeters in height, and 16 millimeters in width.  The valves are elongate, somewhat cylindrical, and are slightly inflated with a full beak.  The posterior ridge is low and the surface of the valves is smooth.  The outer surface is yellowish-green with no rays.  Nacre color varies from white, light yellow, to coppery tints of blue and purple, becoming iridescent posteriorly as the shell becomes thinner (USFWS 1984c; Parmalee and Bogan 1998).  This species exhibits slight sexual dimorphism; valves of females are faintly inflated near the posterior base of the shell (USFWS 1984c).</w:t>
      </w:r>
    </w:p>
    <w:p>
      <w:pPr>
        <w:pStyle w:val="Normal"/>
        <w:rPr/>
      </w:pPr>
      <w:r>
        <w:rPr/>
      </w:r>
    </w:p>
    <w:p>
      <w:pPr>
        <w:pStyle w:val="Normal"/>
        <w:rPr/>
      </w:pPr>
      <w:r>
        <w:rPr/>
        <w:t>Historical records for the pale lilliput pearly mussel include Swamp Creek (GA), Paint Rock River (AL), Hurricane Creek (AL), Larkin Fork (AL;TN), Flint River (AL), Elk River (TN), Duck River (TN), Buffalo River (TN), Sequatchie River (TN), and Little Sequatchie River (TN)(USFWS 1984c).  This species has been found recently only in the Paint Rock River and its upper tributaries and in Big Rock Creek, a tributary of the Duck River (TN)(USFWS 1984c; TVA 1998).  Individuals have not been collected from the project area or anywhere in the Duck River for over 25 years (TVA 1998).</w:t>
      </w:r>
    </w:p>
    <w:p>
      <w:pPr>
        <w:pStyle w:val="Normal"/>
        <w:rPr/>
      </w:pPr>
      <w:r>
        <w:rPr/>
      </w:r>
    </w:p>
    <w:p>
      <w:pPr>
        <w:pStyle w:val="Normal"/>
        <w:rPr/>
      </w:pPr>
      <w:r>
        <w:rPr/>
        <w:t xml:space="preserve">The pale lilliput pearly mussel is a typical riffle species, inhabiting shallow riffle and shoal habitat with fast-flowing water and stable, silt-free substrate of mixed sand, gravel, cobble, and rubble (USFWS 1984c).  It is a long-term breeder, and the fish hosts are unknown although laboratory studies conducted on other </w:t>
      </w:r>
      <w:r>
        <w:rPr>
          <w:i/>
          <w:iCs/>
        </w:rPr>
        <w:t>Toxolasma</w:t>
      </w:r>
      <w:r>
        <w:rPr/>
        <w:t xml:space="preserve"> species indicate that green sunfish and longear sunfish are suitable hosts (USFWS 1984c).</w:t>
      </w:r>
    </w:p>
    <w:p>
      <w:pPr>
        <w:pStyle w:val="Normal"/>
        <w:rPr/>
      </w:pPr>
      <w:r>
        <w:rPr/>
      </w:r>
    </w:p>
    <w:p>
      <w:pPr>
        <w:pStyle w:val="Normal"/>
        <w:ind w:firstLine="1440"/>
        <w:rPr>
          <w:b/>
          <w:b/>
          <w:bCs/>
          <w:i/>
          <w:i/>
          <w:iCs/>
        </w:rPr>
      </w:pPr>
      <w:r>
        <w:rPr>
          <w:b/>
          <w:bCs/>
          <w:i/>
          <w:iCs/>
        </w:rPr>
        <w:t>Oyster mussel</w:t>
      </w:r>
    </w:p>
    <w:p>
      <w:pPr>
        <w:pStyle w:val="Normal"/>
        <w:rPr/>
      </w:pPr>
      <w:r>
        <w:rPr/>
      </w:r>
    </w:p>
    <w:p>
      <w:pPr>
        <w:pStyle w:val="Normal"/>
        <w:rPr/>
      </w:pPr>
      <w:r>
        <w:rPr/>
        <w:t xml:space="preserve">The oyster mussel, </w:t>
      </w:r>
      <w:r>
        <w:rPr>
          <w:i/>
          <w:iCs/>
        </w:rPr>
        <w:t>Epioblasma</w:t>
      </w:r>
      <w:r>
        <w:rPr/>
        <w:t xml:space="preserve"> </w:t>
      </w:r>
      <w:r>
        <w:rPr>
          <w:i/>
          <w:iCs/>
        </w:rPr>
        <w:t>capsaeformis</w:t>
      </w:r>
      <w:r>
        <w:rPr/>
        <w:t>, was listed as endangered on January 10, 1997 (USFWS 1998).  It is a medium-sized mussel, reaching maximum lengths of 70 millimeters.  The valves are elliptical or obovate in shape, with moderately full, elevated beaks.  The anterior end is regularly rounded; the posterior end of males is slightly protruding and is broadly rounded in females.  The shells of females also exhibit a pronounced marsupial swelling posteriorly, which extends below the shell margin.  This swelling is thin and slightly inflated, sometimes serrated along the ventral margin (Parmalee and Bogan 1998).  The outer surface of the valves is somewhat shiny and yellowish-green, with fine green rays over the entire shell.  Nacre color is bluish-white to creamy white (Parmalee and Bogan 1998).</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Historically, the oyster mussel was widely distributed in the Cumberland and Tennessee River drainages (USFWS 1998).  The species was found in the Cumberland River (KY;TN), Rockcastle River (KY), Buck Creek (KY), Big South Fork (KY;TN), Beaver Creek (KY), Obey River (TN), Caney Fork River (TN), Harpeth River (TN), Clinch River (VA;TN), Little River (VA), Copper Creek (VA), Powell River (VA;TN), Wallen Creek (VA), Poplar Creek (TN), North Fork Holston River (VA), Big Moccasin Creek (VA), Middle Fork Holston River (VA), South Fork Holston River (VA), Holston River (TN), French Broad River (TN;NC), Nolichucky River (TN), Little Pigeon River (TN), West Prong Little Pigeon River (TN), Tennessee River (AL;TN), Little River (TN), Little Tennessee River (TN), Hiwassee River (TN), South Chickamauga Creek (TN), Sequatchie River (TN), Paint Rock River (AL), Lookout Creek (GA), Estill Fork (AL), Larkin Fork (AL), Hurricane Creek (AL), Flint River (AL), Limestone Creek (AL), Elk River (TN), Richland Creek (TN), Shoal Creek (AL), Bear Creek (AL), Duck River (TN), and Buffalo River (TN).  Extant populations exist in the Big South Fork (KY;TN), Buck Creek (KY), Clinch River (VA;TN), Powell River (VA), North Fork Holston River (VA), Duck River (TN), and possibly the Nolichucky River (TN)(USFWS 1998; TVA 1998).  Individuals were collected in the middle reach of the Duck River in the 1970's and have been routinely found downriver from Lillard Mill Dam within the past four years (TVA 1998).</w:t>
      </w:r>
    </w:p>
    <w:p>
      <w:pPr>
        <w:pStyle w:val="Normal"/>
        <w:rPr/>
      </w:pPr>
      <w:r>
        <w:rPr/>
      </w:r>
    </w:p>
    <w:p>
      <w:pPr>
        <w:pStyle w:val="Normal"/>
        <w:rPr/>
      </w:pPr>
      <w:r>
        <w:rPr/>
        <w:t>The oyster mussel is typically found in riffle and shoal areas having moderate to swift flows over coarse sand to boulder substrates (USFWS 1998).  It is sometimes found in beds of water willow or in pockets of gravel between bedrock ledges.  This species is a long-term breeder; known fish hosts include the banded sculpin, wounded darter, redline darter, and dusky darter (USFWS 1998).</w:t>
      </w:r>
    </w:p>
    <w:p>
      <w:pPr>
        <w:pStyle w:val="Normal"/>
        <w:rPr/>
      </w:pPr>
      <w:r>
        <w:rPr/>
      </w:r>
    </w:p>
    <w:p>
      <w:pPr>
        <w:pStyle w:val="Normal"/>
        <w:ind w:firstLine="1440"/>
        <w:rPr>
          <w:b/>
          <w:b/>
          <w:bCs/>
          <w:i/>
          <w:i/>
          <w:iCs/>
        </w:rPr>
      </w:pPr>
      <w:r>
        <w:rPr>
          <w:b/>
          <w:bCs/>
          <w:i/>
          <w:iCs/>
        </w:rPr>
        <w:t>Cumberlandian combshell</w:t>
      </w:r>
    </w:p>
    <w:p>
      <w:pPr>
        <w:pStyle w:val="Normal"/>
        <w:rPr/>
      </w:pPr>
      <w:r>
        <w:rPr/>
      </w:r>
    </w:p>
    <w:p>
      <w:pPr>
        <w:pStyle w:val="Normal"/>
        <w:rPr/>
      </w:pPr>
      <w:r>
        <w:rPr/>
        <w:t xml:space="preserve">The Cumberlandian combshell, </w:t>
      </w:r>
      <w:r>
        <w:rPr>
          <w:i/>
          <w:iCs/>
        </w:rPr>
        <w:t>Epioblasma</w:t>
      </w:r>
      <w:r>
        <w:rPr/>
        <w:t xml:space="preserve"> </w:t>
      </w:r>
      <w:r>
        <w:rPr>
          <w:i/>
          <w:iCs/>
        </w:rPr>
        <w:t>brevidens</w:t>
      </w:r>
      <w:r>
        <w:rPr/>
        <w:t>, was listed as endangered on January 10, 1997 (USFWS 1998).  It is a medium-sized mussel, reaching total lengths of over 80 millimeters, but averaging 50 millimeters in length (Parmalee and Bogan 1998).  The valves are quadrangular or rhomboid in shape.  In males, the anterior end is evenly rounded and the posterior end broadly rounded.  The posterior ridge is broadly curved and may appear to be doubled.  The posterior ridge of the valves in females is a sharply elevated marsupial swelling which is serrated along the ventral margin and having the remains of serrations on the growth lines on the swelling (Parmalee and Bogan 1998).  The outer shell surface is smooth and satiny, and is yellowish or tawny brown in color with narrow, broken green rays which may appear as dots posteriorly.  Nacre color is white (Parmalee and Bogan 1998).</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The distribution of the Cumberlandian combshell is similar to that of the oyster mussel.  Historic records are available from the Rockcastle River (KY), Cumberland River (KY;TN), Buck Creek (KY), Big South Fork (KY;TN), Beaver Creek (KY), Obey River (TN), Caney Fork River (TN), Stones River (TN), Red River (TN), Clinch River (TN;VA), Powell River (TN;VA), Station Creek, (VA), Wallen Creek (VA), North Fork Holston River (VA;TN), Holston River (TN), Nolichucky River (TN), West Prong Little Pigeon River (TN), Tennessee River (AL;TN), Little Tennessee River (TN), Paint Rock River (AL), Elk River (TN;AL), Bear Creek (AL;MS), Little Bear Creek (AL), Cedar Creek (AL;MS), and Duck River (TN)(USFWS 1998).  Presently, this species is known to occur in the Clinch River (TN;VA), Powell River (VA), Duck River (TN), Buck Creek (KY), and Big South Fork (TN;KY)(TVA 1998; Parmalee and Bogan 1998; USFWS 1998).  Although only two live individuals were recently found in the project area, the Cumberlandian combshell was routinely found in the middle reach of the Duck River throughout the mid-1970's (TVA 1998).</w:t>
      </w:r>
    </w:p>
    <w:p>
      <w:pPr>
        <w:pStyle w:val="Normal"/>
        <w:rPr/>
      </w:pPr>
      <w:r>
        <w:rPr/>
      </w:r>
    </w:p>
    <w:p>
      <w:pPr>
        <w:pStyle w:val="Normal"/>
        <w:rPr/>
      </w:pPr>
      <w:r>
        <w:rPr/>
        <w:t>As do most other mussel species, the Cumberlandian combshell inhabits riffle and shoal areas with moderate to swift flow over mixed substrate of coarse sand, gravel, cobble, and boulders (USFWS 1998).  Individuals seem to prefer shallower depths (less than three feet), but occasionally are found in deeper water (USFWS 1998).  It is also a long-term breeder, and the wounded darter, redline darter, Tennessee snubnose darter, greenside darter, logperch, and banded sculpin have been identified as glochidial hosts (USFWS 1998; Parmalee and Bogan 1998).</w:t>
      </w:r>
    </w:p>
    <w:p>
      <w:pPr>
        <w:pStyle w:val="Normal"/>
        <w:rPr/>
      </w:pPr>
      <w:r>
        <w:rPr/>
      </w:r>
    </w:p>
    <w:p>
      <w:pPr>
        <w:pStyle w:val="Normal"/>
        <w:ind w:firstLine="1440"/>
        <w:rPr/>
      </w:pPr>
      <w:r>
        <w:rPr>
          <w:b/>
          <w:bCs/>
          <w:i/>
          <w:iCs/>
        </w:rPr>
        <w:t>Eggert</w:t>
      </w:r>
      <w:r>
        <w:rPr>
          <w:rFonts w:eastAsia="WP TypographicSymbols" w:cs="WP TypographicSymbols" w:ascii="WP TypographicSymbols" w:hAnsi="WP TypographicSymbols"/>
          <w:b/>
          <w:bCs/>
          <w:i/>
          <w:iCs/>
        </w:rPr>
        <w:t>=</w:t>
      </w:r>
      <w:r>
        <w:rPr>
          <w:b/>
          <w:bCs/>
          <w:i/>
          <w:iCs/>
        </w:rPr>
        <w:t>s sunflower</w:t>
      </w:r>
    </w:p>
    <w:p>
      <w:pPr>
        <w:pStyle w:val="Normal"/>
        <w:rPr/>
      </w:pPr>
      <w:r>
        <w:rPr/>
      </w:r>
    </w:p>
    <w:p>
      <w:pPr>
        <w:pStyle w:val="Normal"/>
        <w:rPr/>
      </w:pPr>
      <w:r>
        <w:rPr/>
        <w:t>Eggert</w:t>
      </w:r>
      <w:r>
        <w:rPr>
          <w:rFonts w:eastAsia="WP TypographicSymbols" w:cs="WP TypographicSymbols" w:ascii="WP TypographicSymbols" w:hAnsi="WP TypographicSymbols"/>
        </w:rPr>
        <w:t>=</w:t>
      </w:r>
      <w:r>
        <w:rPr/>
        <w:t xml:space="preserve">s sunflower, </w:t>
      </w:r>
      <w:r>
        <w:rPr>
          <w:i/>
          <w:iCs/>
        </w:rPr>
        <w:t>Helianthus</w:t>
      </w:r>
      <w:r>
        <w:rPr/>
        <w:t xml:space="preserve"> </w:t>
      </w:r>
      <w:r>
        <w:rPr>
          <w:i/>
          <w:iCs/>
        </w:rPr>
        <w:t>eggertii</w:t>
      </w:r>
      <w:r>
        <w:rPr/>
        <w:t>, was listed as threatened on May 22, 1997 (USFWS 1998a).  It is a perennial plant that grows to a height of 1 to 2 meters.  The leaves are sessile, lanceolate in shape, and are rough on the upper surface.  Growth of the plant can be in the form of extensive clonal clumps sprouting from a rhizome.  Eggert</w:t>
      </w:r>
      <w:r>
        <w:rPr>
          <w:rFonts w:eastAsia="WP TypographicSymbols" w:cs="WP TypographicSymbols" w:ascii="WP TypographicSymbols" w:hAnsi="WP TypographicSymbols"/>
        </w:rPr>
        <w:t>=</w:t>
      </w:r>
      <w:r>
        <w:rPr/>
        <w:t>s sunflower can be distinguished from other sunflowers by the white waxy coating on the stem and undersides of the leaves, sessile leaves that taper at the base, flower head size of 2 to 2.5 centimeters across, and a distinctive bluish cast on the leaves and stems (USFWS 1998a).</w:t>
      </w:r>
    </w:p>
    <w:p>
      <w:pPr>
        <w:pStyle w:val="Normal"/>
        <w:rPr/>
      </w:pPr>
      <w:r>
        <w:rPr/>
      </w:r>
    </w:p>
    <w:p>
      <w:pPr>
        <w:pStyle w:val="Normal"/>
        <w:rPr/>
      </w:pPr>
      <w:r>
        <w:rPr/>
        <w:t>The distribution of Eggert</w:t>
      </w:r>
      <w:r>
        <w:rPr>
          <w:rFonts w:eastAsia="WP TypographicSymbols" w:cs="WP TypographicSymbols" w:ascii="WP TypographicSymbols" w:hAnsi="WP TypographicSymbols"/>
        </w:rPr>
        <w:t>=</w:t>
      </w:r>
      <w:r>
        <w:rPr/>
        <w:t>s sunflower is within the Highland Rim section and Shawnee Hills section of the Interior Low Plateau region.  The plants are commonly associated with barrens type habitats in Alabama, Kentucky, and Tennessee.  Populations are currently known to exist in Blount County, Alabama; Coffee, Davidson, Dickson, Franklin, Lawrence, Lewis, Marion, Maury, and Williamson Counties, Tennessee; and Barren, Edmonson, Grayson, Hardin, Hart, and Larue Counties, Kentucky (USFWS 1998a).  Despite extensive surveys, Eggert</w:t>
      </w:r>
      <w:r>
        <w:rPr>
          <w:rFonts w:eastAsia="WP TypographicSymbols" w:cs="WP TypographicSymbols" w:ascii="WP TypographicSymbols" w:hAnsi="WP TypographicSymbols"/>
        </w:rPr>
        <w:t>=</w:t>
      </w:r>
      <w:r>
        <w:rPr/>
        <w:t>s sunflower was not found on Columbia Dam lands, however, a population is known to occur approximately 12 miles southwest of the City of Columbia in Maury County (TVA 1998).</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Habitat for Eggert</w:t>
      </w:r>
      <w:r>
        <w:rPr>
          <w:rFonts w:eastAsia="WP TypographicSymbols" w:cs="WP TypographicSymbols" w:ascii="WP TypographicSymbols" w:hAnsi="WP TypographicSymbols"/>
        </w:rPr>
        <w:t>=</w:t>
      </w:r>
      <w:r>
        <w:rPr/>
        <w:t>s sunflower has been described as a mosaic of grassy openings and mixed oak woodlands, comprised of stands of small to medium-sized trees with a semi-open canopy and a ground cover continuous with grassy openings (USFWS 1998a).  Associated species in the barrens ecosystem are: post oak, southern red oak, red cedar, mockernut hickory, winged elm, and black gum; understory species include big blue stem, little blue stem, switch grass, and Indian grass.  The open condition of this habitat was maintained by periodic fire (USFWS 1998a).  Although true barrens habitats have become increasingly rare, Eggert</w:t>
      </w:r>
      <w:r>
        <w:rPr>
          <w:rFonts w:eastAsia="WP TypographicSymbols" w:cs="WP TypographicSymbols" w:ascii="WP TypographicSymbols" w:hAnsi="WP TypographicSymbols"/>
        </w:rPr>
        <w:t>=</w:t>
      </w:r>
      <w:r>
        <w:rPr/>
        <w:t>s sunflower has been found in other open habitat types such as mechanically maintained road rights-of-way, powerline rights-of-way, and old fields (USFWS 1998a).  In areas where soil surveys are available, Eggert</w:t>
      </w:r>
      <w:r>
        <w:rPr>
          <w:rFonts w:eastAsia="WP TypographicSymbols" w:cs="WP TypographicSymbols" w:ascii="WP TypographicSymbols" w:hAnsi="WP TypographicSymbols"/>
        </w:rPr>
        <w:t>=</w:t>
      </w:r>
      <w:r>
        <w:rPr/>
        <w:t>s sunflower is typically found in silt loam or chert loam soils (USFWS 1998a).</w:t>
      </w:r>
    </w:p>
    <w:p>
      <w:pPr>
        <w:pStyle w:val="Normal"/>
        <w:rPr/>
      </w:pPr>
      <w:r>
        <w:rPr/>
      </w:r>
    </w:p>
    <w:p>
      <w:pPr>
        <w:pStyle w:val="Normal"/>
        <w:rPr/>
      </w:pPr>
      <w:r>
        <w:rPr/>
        <w:t>Eggert</w:t>
      </w:r>
      <w:r>
        <w:rPr>
          <w:rFonts w:eastAsia="WP TypographicSymbols" w:cs="WP TypographicSymbols" w:ascii="WP TypographicSymbols" w:hAnsi="WP TypographicSymbols"/>
        </w:rPr>
        <w:t>=</w:t>
      </w:r>
      <w:r>
        <w:rPr/>
        <w:t>s sunflower blooms in August and September, and seeds generally mature within one month.  This plant is known to produce viable seeds, but vegetative reproduction may be more important in establishment of populations (USFWS 1998a).  The role of seedling production in Eggert</w:t>
      </w:r>
      <w:r>
        <w:rPr>
          <w:rFonts w:eastAsia="WP TypographicSymbols" w:cs="WP TypographicSymbols" w:ascii="WP TypographicSymbols" w:hAnsi="WP TypographicSymbols"/>
        </w:rPr>
        <w:t>=</w:t>
      </w:r>
      <w:r>
        <w:rPr/>
        <w:t>s sunflower is not well understood, however, studies indicate that seed germination in perennial sunflowers is generally low (USFWS 1998a).  Extensive rhizomes are produced by the plant that results in production of dense clusters of plants.  Colonies in full sunlight almost always produce flowers, but plants growing in areas with dense overstory generally do not flower (USFWS 1998a).</w:t>
      </w:r>
    </w:p>
    <w:p>
      <w:pPr>
        <w:pStyle w:val="Normal"/>
        <w:rPr/>
      </w:pPr>
      <w:r>
        <w:rPr/>
      </w:r>
    </w:p>
    <w:p>
      <w:pPr>
        <w:pStyle w:val="Normal"/>
        <w:ind w:firstLine="1440"/>
        <w:rPr>
          <w:b/>
          <w:b/>
          <w:bCs/>
          <w:i/>
          <w:i/>
          <w:iCs/>
        </w:rPr>
      </w:pPr>
      <w:r>
        <w:rPr>
          <w:b/>
          <w:bCs/>
          <w:i/>
          <w:iCs/>
        </w:rPr>
        <w:t>Leafy prairie clover</w:t>
      </w:r>
    </w:p>
    <w:p>
      <w:pPr>
        <w:pStyle w:val="Normal"/>
        <w:rPr/>
      </w:pPr>
      <w:r>
        <w:rPr/>
      </w:r>
    </w:p>
    <w:p>
      <w:pPr>
        <w:pStyle w:val="Normal"/>
        <w:rPr/>
      </w:pPr>
      <w:r>
        <w:rPr/>
        <w:t xml:space="preserve">Leafy prairie clover, </w:t>
      </w:r>
      <w:r>
        <w:rPr>
          <w:i/>
          <w:iCs/>
        </w:rPr>
        <w:t>Dalea</w:t>
      </w:r>
      <w:r>
        <w:rPr/>
        <w:t xml:space="preserve"> </w:t>
      </w:r>
      <w:r>
        <w:rPr>
          <w:i/>
          <w:iCs/>
        </w:rPr>
        <w:t>foliosa</w:t>
      </w:r>
      <w:r>
        <w:rPr/>
        <w:t>, was listed as endangered on May 1, 1991.  It is a perennial plant that grows to a height of approximately 2 feet.  It has pinnately compound leaves composed of 20 to 30 leaflets that are 3.5 to 4.5 centimeters in length.  Small purple flowers are borne in dense spikes at the ends of the stems (USFWS 1992).</w:t>
      </w:r>
    </w:p>
    <w:p>
      <w:pPr>
        <w:pStyle w:val="Normal"/>
        <w:rPr/>
      </w:pPr>
      <w:r>
        <w:rPr/>
      </w:r>
    </w:p>
    <w:p>
      <w:pPr>
        <w:pStyle w:val="Normal"/>
        <w:rPr/>
      </w:pPr>
      <w:r>
        <w:rPr/>
        <w:t>Historically, the range of leafy prairie clover was believed to be northern Alabama, Tennessee, and Illinois.  Four populations once existed in Alabama, two of which are currently believed to be extirpated.  The species was known to exist in 11 counties in Illinois; three populations are currently extant in the northeastern part of the State.  Nine small populations are known from central Tennessee (USFWS 1992).  Four populations are known to occur on Columbia Dam lands, two of which are among the largest and healthiest known throughout the species</w:t>
      </w:r>
      <w:r>
        <w:rPr>
          <w:rFonts w:eastAsia="WP TypographicSymbols" w:cs="WP TypographicSymbols" w:ascii="WP TypographicSymbols" w:hAnsi="WP TypographicSymbols"/>
        </w:rPr>
        <w:t>=</w:t>
      </w:r>
      <w:r>
        <w:rPr/>
        <w:t xml:space="preserve"> range.  The largest of the four populations on Columbia Dam lands was discovered subsequent to listing of the species (TVA 1998).</w:t>
      </w:r>
    </w:p>
    <w:p>
      <w:pPr>
        <w:pStyle w:val="Normal"/>
        <w:rPr/>
      </w:pPr>
      <w:r>
        <w:rPr/>
      </w:r>
    </w:p>
    <w:p>
      <w:pPr>
        <w:pStyle w:val="Normal"/>
        <w:rPr/>
      </w:pPr>
      <w:r>
        <w:rPr/>
        <w:t>The habitat of leafy prairie clover is closely associated with the cedar glades of central Tennessee and northern Alabama, although the plant is thought to prefer the deeper soils of the prairie-like areas around the boundaries and within the rocky, shallow-soil habitat of the cedar glades.  In Illinois, the remaining populations of leafy prairie clover are all found in prairie remnants along the Des Plaines River (USFWS 1992).</w:t>
      </w:r>
    </w:p>
    <w:p>
      <w:pPr>
        <w:pStyle w:val="Normal"/>
        <w:rPr/>
      </w:pPr>
      <w:r>
        <w:rPr/>
      </w:r>
    </w:p>
    <w:p>
      <w:pPr>
        <w:pStyle w:val="Normal"/>
        <w:rPr/>
      </w:pPr>
      <w:r>
        <w:rPr/>
        <w:t>Leafy prairie clover flowers in late July through August.  Seeds ripen by early October and the above-ground portion of the plant dies soon after.  The dead stems remain standing, facilitating dispersal of mature seeds from late fall through early spring (USFWS 1992).</w:t>
      </w:r>
    </w:p>
    <w:p>
      <w:pPr>
        <w:pStyle w:val="Normal"/>
        <w:rPr/>
      </w:pPr>
      <w:r>
        <w:rPr/>
      </w:r>
    </w:p>
    <w:p>
      <w:pPr>
        <w:pStyle w:val="Normal"/>
        <w:ind w:firstLine="720"/>
        <w:rPr/>
      </w:pPr>
      <w:r>
        <w:rPr/>
        <w:t>0</w:t>
        <w:tab/>
      </w:r>
      <w:r>
        <w:rPr>
          <w:u w:val="single"/>
        </w:rPr>
        <w:t>Environmental Baseline</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The Duck River originates in Coffee County in central Tennessee.  It flows generally northwest for approximately 280 miles to its confluence with the Tennessee River at river mile 110.7.  Primary land uses in the drainage are agricultural (cropland and pasture) and forest (deciduous and evergreen), with scattered developed lands.  Major urban areas in the Duck River drainage are: Columbia, Shelbyville, Lewisburg, Waverly, Lynchburg, Centerville,, and Mount Pleasant.</w:t>
      </w:r>
    </w:p>
    <w:p>
      <w:pPr>
        <w:pStyle w:val="Normal"/>
        <w:rPr/>
      </w:pPr>
      <w:r>
        <w:rPr/>
      </w:r>
    </w:p>
    <w:p>
      <w:pPr>
        <w:pStyle w:val="Normal"/>
        <w:rPr/>
      </w:pPr>
      <w:r>
        <w:rPr/>
        <w:t>A variety of activities have been conducted in the Duck River drainage that have had adverse or beneficial impacts on the river and associated aquatic communities.  Closure of Normandy Dam in 1976 impounded approximately 13 miles of the upper Duck River.  In addition, cold water releases affect several miles of the river below the dam.  Gravel dredging, highway construction, construction of utility lines across the river, industrial development, and commercial development along the river have also had short-term and long-term adverse effects on the Duck River and the aquatic species inhabiting the river.  These impacts are likely to continue as development in the urban areas in the drainage increases to accommodate future increases in population.</w:t>
      </w:r>
    </w:p>
    <w:p>
      <w:pPr>
        <w:pStyle w:val="Normal"/>
        <w:rPr/>
      </w:pPr>
      <w:r>
        <w:rPr/>
      </w:r>
    </w:p>
    <w:p>
      <w:pPr>
        <w:pStyle w:val="Normal"/>
        <w:rPr/>
      </w:pPr>
      <w:r>
        <w:rPr/>
        <w:t>There have been a number of activities which likely have had beneficial impacts on the aquatic habitats in the Duck River drainage.  Bank stabilization and protection projects, wetland mitigation and restoration, and other habitat improvement projects will likely result in improvement in water quality and habitats in the river, but they may not offset the adverse effects of future development activities.</w:t>
      </w:r>
    </w:p>
    <w:p>
      <w:pPr>
        <w:pStyle w:val="Normal"/>
        <w:rPr/>
      </w:pPr>
      <w:r>
        <w:rPr/>
      </w:r>
    </w:p>
    <w:p>
      <w:pPr>
        <w:pStyle w:val="Normal"/>
        <w:rPr/>
      </w:pPr>
      <w:r>
        <w:rPr/>
        <w:t>Construction of the Columbia Dam project was begun in 1973 to provide recreation, flood protection, and water supply for the residents of Maury County (TVA 1998).  For a number of reasons, construction stopped in 1983.  Currently, the Columbia Dam project is approximately 45 percent complete.  The concrete portion is 90 percent complete and the earth-filled section is 60 percent complete.  Approximately 46 percent of the lands required for the reservoir have been acquired and 45 miles of the 90 miles of roads that would have been affected have been relocated.  All of the normal river flow in the Duck River at the construction site, and flood flows up to a 40-year recurrence level presently pass through a 2,000-foot diversion channel that was meant to be a temporary structure.  Larger volume flows overtop the construction dike and pass through the spillway openings in the concrete portion of the dam (TVA 1998).  In 1998, 550 feet of the east bank of the diversion channel were reshaped and stabilized to reduce erosion.  The east bank abutment of the former construction bridge was removed, and 150 feet of the construction dike was repaired and armored (TVA 1998).  These recent activities were conducted to reduce public safety and environmental concerns at the dam site.</w:t>
      </w:r>
    </w:p>
    <w:p>
      <w:pPr>
        <w:pStyle w:val="Normal"/>
        <w:rPr/>
      </w:pPr>
      <w:r>
        <w:rPr/>
      </w:r>
    </w:p>
    <w:p>
      <w:pPr>
        <w:pStyle w:val="Normal"/>
        <w:ind w:firstLine="720"/>
        <w:rPr/>
      </w:pPr>
      <w:r>
        <w:rPr/>
        <w:t>0</w:t>
        <w:tab/>
      </w:r>
      <w:r>
        <w:rPr>
          <w:u w:val="single"/>
        </w:rPr>
        <w:t>Direct/Indirect Effects</w:t>
      </w:r>
    </w:p>
    <w:p>
      <w:pPr>
        <w:pStyle w:val="Normal"/>
        <w:rPr/>
      </w:pPr>
      <w:r>
        <w:rPr/>
      </w:r>
    </w:p>
    <w:p>
      <w:pPr>
        <w:pStyle w:val="Normal"/>
        <w:rPr/>
      </w:pPr>
      <w:r>
        <w:rPr/>
        <w:t>The proposed action, transfer of lands under the jurisdiction of the Tennessee Valley Authority to non-Federal agencies, will not in and of itself have any direct effects on the federally listed species involved in this consultation.  Any effects to the species or their habitats will occur as a result of actions that take place after the lands are transferred.  Actions will be authorized, funded, or carried out by the non-Federal agencies and will not be subject to the consultation requirements of Section 7 of the ESA.  Therefore, the effects of subsequent non-Federal actions will comprise cumulative effects as defined by the ESA.</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pPr>
      <w:r>
        <w:rPr/>
        <w:t>0</w:t>
        <w:tab/>
      </w:r>
      <w:r>
        <w:rPr>
          <w:u w:val="single"/>
        </w:rPr>
        <w:t>Cumulative Effects</w:t>
      </w:r>
    </w:p>
    <w:p>
      <w:pPr>
        <w:pStyle w:val="Normal"/>
        <w:rPr/>
      </w:pPr>
      <w:r>
        <w:rPr/>
      </w:r>
    </w:p>
    <w:p>
      <w:pPr>
        <w:pStyle w:val="Normal"/>
        <w:rPr/>
      </w:pPr>
      <w:r>
        <w:rPr/>
        <w:t>Cumulative effects include the effects of future State, local, or private actions that are reasonably certain to occur in the action area considered in this biological opinion.  Future Federal actions that are unrelated to the proposed action are not considered in this section because they require separate consultation pursuant to Section 7 of the ESA.</w:t>
      </w:r>
    </w:p>
    <w:p>
      <w:pPr>
        <w:pStyle w:val="Normal"/>
        <w:rPr/>
      </w:pPr>
      <w:r>
        <w:rPr/>
      </w:r>
    </w:p>
    <w:p>
      <w:pPr>
        <w:pStyle w:val="Normal"/>
        <w:rPr/>
      </w:pPr>
      <w:r>
        <w:rPr/>
        <w:t>If the preferred alternative is selected, the lands currently under the jurisdiction of the Tennessee Valley Authority will be transferred to the State of Tennessee for recreational use with a number of restrictions attached to the deed.  The majority of the lands will be managed as a protected river corridor.  Some will be set aside for possible use as part of a future water supply reservoir (Fountain Creek watershed), but will be managed as protected stream corridor lands in the interim.  Development will be allowed on some of the lands.  Activities carried out by the future managers of these lands, particularly the future reservoir and development lands, could affect one or more of the listed species included in this biological opinion.  The Service currently has no knowledge of specific actions that are reasonably certain to occur upon transfer of the Columbia Dam lands, therefore, it is not possible at this time to determine what cumulative effects to listed species might result.  However, deed restrictions that will be instituted at the time of transfer of the lands will restrict the uses to which the lands may be put and will minimize adverse effects to listed species and their habitats.</w:t>
      </w:r>
    </w:p>
    <w:p>
      <w:pPr>
        <w:pStyle w:val="Normal"/>
        <w:rPr/>
      </w:pPr>
      <w:r>
        <w:rPr/>
      </w:r>
    </w:p>
    <w:p>
      <w:pPr>
        <w:pStyle w:val="Normal"/>
        <w:ind w:firstLine="720"/>
        <w:rPr/>
      </w:pPr>
      <w:r>
        <w:rPr/>
        <w:t>0</w:t>
        <w:tab/>
      </w:r>
      <w:r>
        <w:rPr>
          <w:u w:val="single"/>
        </w:rPr>
        <w:t>Conclusion</w:t>
      </w:r>
    </w:p>
    <w:p>
      <w:pPr>
        <w:pStyle w:val="Normal"/>
        <w:rPr/>
      </w:pPr>
      <w:r>
        <w:rPr/>
      </w:r>
    </w:p>
    <w:p>
      <w:pPr>
        <w:pStyle w:val="Normal"/>
        <w:rPr/>
      </w:pPr>
      <w:r>
        <w:rPr/>
        <w:t>After reviewing the current status of the gray bat, Indiana bat, Cumberland monkeyface pearly mussel, birdwing pearly mussel, Cumberlandian combshell, tan riffleshell, pale lilliput pearly mussel, oyster mussel, leafy prairie clover, and Eggert</w:t>
      </w:r>
      <w:r>
        <w:rPr>
          <w:rFonts w:eastAsia="WP TypographicSymbols" w:cs="WP TypographicSymbols" w:ascii="WP TypographicSymbols" w:hAnsi="WP TypographicSymbols"/>
        </w:rPr>
        <w:t>=</w:t>
      </w:r>
      <w:r>
        <w:rPr/>
        <w:t>s sunflower, the environmental baseline for the action area, the effects of the proposed transfer of lands, and the cumulative effects, it is the Service</w:t>
      </w:r>
      <w:r>
        <w:rPr>
          <w:rFonts w:eastAsia="WP TypographicSymbols" w:cs="WP TypographicSymbols" w:ascii="WP TypographicSymbols" w:hAnsi="WP TypographicSymbols"/>
        </w:rPr>
        <w:t>=</w:t>
      </w:r>
      <w:r>
        <w:rPr/>
        <w:t>s biological opinion that the preferred alternative for the transfer of Columbia Dam lands from the jurisdiction of the Tennessee Valley Authority, as proposed, is not likely to jeopardize the continued existence of the gray bat, Indiana bat, birdwing pearly mussel, Cumberland monkeyface pearly mussel, Cumberlandian combshell, tan riffleshell, pale lilliput pearly mussel, oyster mussel, leafy prairie clover, or Eggert</w:t>
      </w:r>
      <w:r>
        <w:rPr>
          <w:rFonts w:eastAsia="WP TypographicSymbols" w:cs="WP TypographicSymbols" w:ascii="WP TypographicSymbols" w:hAnsi="WP TypographicSymbols"/>
        </w:rPr>
        <w:t>=</w:t>
      </w:r>
      <w:r>
        <w:rPr/>
        <w:t>s sunflower; and is not likely to destroy or adversely modify designated critical habitat.  No critical habitat has been designated for the gray bat, birdwing pearly mussel, Cumberland monkeyface pearly mussel, oyster mussel, Cumberlandian combshell, tan riffleshell, pale lilliput pearly mussel, Eggert</w:t>
      </w:r>
      <w:r>
        <w:rPr>
          <w:rFonts w:eastAsia="WP TypographicSymbols" w:cs="WP TypographicSymbols" w:ascii="WP TypographicSymbols" w:hAnsi="WP TypographicSymbols"/>
        </w:rPr>
        <w:t>=</w:t>
      </w:r>
      <w:r>
        <w:rPr/>
        <w:t>s sunflower, or leafy prairie clover, therefore, none will be affected.  Critical habitat for the Indiana bat has been designated at the Blackball Mine in LaSalle County, Illinois; Big Wyandotte Cave in Crawford County, and Ray</w:t>
      </w:r>
      <w:r>
        <w:rPr>
          <w:rFonts w:eastAsia="WP TypographicSymbols" w:cs="WP TypographicSymbols" w:ascii="WP TypographicSymbols" w:hAnsi="WP TypographicSymbols"/>
        </w:rPr>
        <w:t>=</w:t>
      </w:r>
      <w:r>
        <w:rPr/>
        <w:t>s Cave in Greene County, Indiana; Bat Cave in Carter County, and Coach Cave in Edmonson County, Kentucky; Hellhole Cave in Pendleton County, West Virginia; White Oak Blowhole Cave in Blount County, Tennessee; Cave 021 in Crawford County, Cave 009 and Cave 017 in Franklin County, Pilot Knob Mine in Iron County, Bat Cave in Shannon County, and Cave 029 in Washington County, Missouri.  However, this action does not affect any of those areas and no destruction or adverse modification of those critical habitats are anticipate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rPr/>
      </w:pPr>
      <w:r>
        <w:rPr/>
        <w:tab/>
      </w:r>
      <w:r>
        <w:rPr>
          <w:b/>
          <w:bCs/>
        </w:rPr>
        <w:t>INCIDENTAL TAKE</w:t>
      </w:r>
    </w:p>
    <w:p>
      <w:pPr>
        <w:pStyle w:val="Normal"/>
        <w:rPr/>
      </w:pPr>
      <w:r>
        <w:rPr/>
      </w:r>
    </w:p>
    <w:p>
      <w:pPr>
        <w:pStyle w:val="Normal"/>
        <w:rPr/>
      </w:pPr>
      <w:r>
        <w:rPr/>
        <w:t>Sections 4(d) and 9 of the ESA, as amended, prohibit taking (harass, harm, pursue, hunt, shoot, wound, kill, trap, capture, or collect, or attempt to engage in any such conduct) of listed species of fish or wildlife without a special exemption.  Harm is further defined to include significant habitat modification or degradation that results in death or injury to listed species by significantly impairing behavioral patterns such as breeding, feeding, or sheltering.  Harass is defined as actions that create the likelihood of injury to listed species to such an extent as to significantly disrupt normal behavior patterns which include, but are not limited to, breeding, feeding, or sheltering.  Incidental take is any take of listed animal species that results from , but is not the purpose of, carrying out an otherwise lawful activity conducted by the Federal agency or the applicant.  Under the terms of Section 7(b)(4) and Section 7(o)(2), taking that is incidental to and not intended as part of the agency action is not considered a prohibited taking, provided that such taking is in compliance with the terms and conditions of this incidental take statement.</w:t>
      </w:r>
    </w:p>
    <w:p>
      <w:pPr>
        <w:pStyle w:val="Normal"/>
        <w:rPr/>
      </w:pPr>
      <w:r>
        <w:rPr/>
      </w:r>
    </w:p>
    <w:p>
      <w:pPr>
        <w:pStyle w:val="Normal"/>
        <w:rPr/>
      </w:pPr>
      <w:r>
        <w:rPr/>
        <w:t>Section 7(b)(4) and Section 7(o)(2) of the ESA do not apply to the incidental take of listed plant species.  However, protection of listed plants is provided to the extent that the ESA requires a Federal permit for removal or reduction to possession of endangered plants from areas under Federal jurisdiction, or for any act that would remove, cut, dig up, damage, or destroy any such species on any other area in knowing violation of any regulation of any State or in the course of any violation of a State criminal trespass law.  Once transferred,  the listed plants on the Columbia Dam lands would no longer exist on Federal lands and they would only be protected by State law (i.e., plant protection statute or criminal trespass law) and the permanent deed restrictions (restrictions) attached to the deed (TVA 1998, Appendix A).</w:t>
      </w:r>
    </w:p>
    <w:p>
      <w:pPr>
        <w:pStyle w:val="Normal"/>
        <w:rPr/>
      </w:pPr>
      <w:r>
        <w:rPr/>
      </w:r>
    </w:p>
    <w:p>
      <w:pPr>
        <w:pStyle w:val="Normal"/>
        <w:ind w:firstLine="720"/>
        <w:rPr/>
      </w:pPr>
      <w:r>
        <w:rPr/>
        <w:t>0</w:t>
        <w:tab/>
      </w:r>
      <w:r>
        <w:rPr>
          <w:u w:val="single"/>
        </w:rPr>
        <w:t>Amount or Extent of Incidental Take</w:t>
      </w:r>
    </w:p>
    <w:p>
      <w:pPr>
        <w:pStyle w:val="Normal"/>
        <w:rPr/>
      </w:pPr>
      <w:r>
        <w:rPr/>
      </w:r>
    </w:p>
    <w:p>
      <w:pPr>
        <w:pStyle w:val="Normal"/>
        <w:rPr/>
      </w:pPr>
      <w:r>
        <w:rPr/>
        <w:t>The Service does not anticipate the proposed action will incidentally take any gray bats, Indiana bats, tan riffleshell, pale lilliput pearly mussel, oyster mussel, Cumberlandian combshell, birdwing pearly mussel, Cumberland monkeyface pearly mussel, Eggert</w:t>
      </w:r>
      <w:r>
        <w:rPr>
          <w:rFonts w:eastAsia="WP TypographicSymbols" w:cs="WP TypographicSymbols" w:ascii="WP TypographicSymbols" w:hAnsi="WP TypographicSymbols"/>
        </w:rPr>
        <w:t>=</w:t>
      </w:r>
      <w:r>
        <w:rPr/>
        <w:t>s sunflower, or leafy prairie clover.  Lands now under the jurisdiction of TVA that will be transferred known to support populations of listed species have been placed into the Duck River Protective Corridor category.  Provided that the deed restrictions are appropriately implemented, particularly the enforcement deed restriction, these listed species should be protected from potential incidental take.</w:t>
      </w:r>
    </w:p>
    <w:p>
      <w:pPr>
        <w:pStyle w:val="Normal"/>
        <w:rPr/>
      </w:pPr>
      <w:r>
        <w:rPr/>
      </w:r>
    </w:p>
    <w:p>
      <w:pPr>
        <w:pStyle w:val="Normal"/>
        <w:rPr/>
      </w:pPr>
      <w:r>
        <w:rPr/>
        <w:t>Upon locating a dead, injured, or sick specimen of an endangered or threatened species, initial notification must be made to the nearest Fish and Wildlife Service Law Enforcement Office (Mr. David Cartwright, Special Agent, 220 Great Circle Road, Nashville, Tennessee; telephone 615/736-5532).  Care should be taken in handling sick or injured specimens to ensure effective treatment and care and in handling dead specimens to preserve biological materials in the best possible state for later analysis of cause of death.  In conjunction with the care of sick or injured endangered species or preservation of biological materials from a dead animal, the finder has the responsibility to ensure that evidence intrinsic to the specimen is not unnecessarily disturbe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
    </w:p>
    <w:p>
      <w:pPr>
        <w:pStyle w:val="Normal"/>
        <w:rPr/>
      </w:pPr>
      <w:r>
        <w:rPr/>
        <w:t>If, during the course of the action, incidental take of individuals of any of the listed species involved in this formal consultation occurs, such incidental take represents new information requiring review of the proposed action.  The Federal agency must immediately provide an explanation of the causes of the taking and review with the Service the need for possible reinitiation of consultation.</w:t>
      </w:r>
    </w:p>
    <w:p>
      <w:pPr>
        <w:pStyle w:val="Normal"/>
        <w:rPr/>
      </w:pPr>
      <w:r>
        <w:rPr/>
      </w:r>
    </w:p>
    <w:p>
      <w:pPr>
        <w:pStyle w:val="Normal"/>
        <w:tabs>
          <w:tab w:val="clear" w:pos="720"/>
          <w:tab w:val="center" w:pos="4680" w:leader="none"/>
        </w:tabs>
        <w:rPr/>
      </w:pPr>
      <w:r>
        <w:rPr/>
        <w:tab/>
      </w:r>
      <w:r>
        <w:rPr>
          <w:b/>
          <w:bCs/>
        </w:rPr>
        <w:t>CONSERVATION RECOMMENDATIONS</w:t>
      </w:r>
    </w:p>
    <w:p>
      <w:pPr>
        <w:pStyle w:val="Normal"/>
        <w:rPr/>
      </w:pPr>
      <w:r>
        <w:rPr/>
      </w:r>
    </w:p>
    <w:p>
      <w:pPr>
        <w:pStyle w:val="Normal"/>
        <w:rPr/>
      </w:pPr>
      <w:r>
        <w:rPr/>
        <w:t>Section 7(a)(1) of the ESA directs Federal agencies to utilize their authorities to further the purposes of the ESA by carrying out conservation programs for the benefit of endangered and threatened species.  Conservation recommendations are discretionary agency activities to minimize or avoid adverse effects of a proposed action on listed species or critical habitat, to help implement recovery plans, or to develop information.</w:t>
      </w:r>
    </w:p>
    <w:p>
      <w:pPr>
        <w:pStyle w:val="Normal"/>
        <w:rPr/>
      </w:pPr>
      <w:r>
        <w:rPr/>
      </w:r>
    </w:p>
    <w:p>
      <w:pPr>
        <w:pStyle w:val="Normal"/>
        <w:rPr/>
      </w:pPr>
      <w:r>
        <w:rPr/>
        <w:t xml:space="preserve">We believe that this provision of the ESA places an obligation on all Federal agencies to implement positive programs to benefit listed species, and a number of recent court cases appear to support that belief.  Agencies have some discretion in </w:t>
      </w:r>
      <w:r>
        <w:rPr>
          <w:u w:val="single"/>
        </w:rPr>
        <w:t>choosing</w:t>
      </w:r>
      <w:r>
        <w:rPr/>
        <w:t xml:space="preserve"> conservation programs, but Section 7(a)(1) places a mandate on agencies to implement some type of programs.</w:t>
      </w:r>
    </w:p>
    <w:p>
      <w:pPr>
        <w:pStyle w:val="Normal"/>
        <w:rPr/>
      </w:pPr>
      <w:r>
        <w:rPr/>
      </w:r>
    </w:p>
    <w:p>
      <w:pPr>
        <w:pStyle w:val="Quick1"/>
        <w:numPr>
          <w:ilvl w:val="0"/>
          <w:numId w:val="2"/>
        </w:numPr>
        <w:tabs>
          <w:tab w:val="left" w:pos="-1440" w:leader="none"/>
          <w:tab w:val="left" w:pos="1440" w:leader="none"/>
        </w:tabs>
        <w:ind w:left="1440" w:hanging="720"/>
        <w:rPr/>
      </w:pPr>
      <w:r>
        <w:rPr/>
        <w:t>The Tennessee Valley Authority should continue to maintain its existing database regarding the 10 species addressed in this biological opinion.  Changes in status and distribution should be monitored and recorded.</w:t>
      </w:r>
    </w:p>
    <w:p>
      <w:pPr>
        <w:pStyle w:val="Normal"/>
        <w:rPr/>
      </w:pPr>
      <w:r>
        <w:rPr/>
      </w:r>
    </w:p>
    <w:p>
      <w:pPr>
        <w:pStyle w:val="Quick1"/>
        <w:numPr>
          <w:ilvl w:val="0"/>
          <w:numId w:val="2"/>
        </w:numPr>
        <w:tabs>
          <w:tab w:val="left" w:pos="-1440" w:leader="none"/>
          <w:tab w:val="left" w:pos="1440" w:leader="none"/>
        </w:tabs>
        <w:ind w:left="1440" w:hanging="720"/>
        <w:rPr/>
      </w:pPr>
      <w:r>
        <w:rPr/>
        <w:t>The Tennessee Valley Authority should continue to collect data regarding the populations of endangered and threatened species throughout the area under its jurisdiction.  Periodic surveys should be conducted to maintain up-to-date information regarding the status of those populations.</w:t>
      </w:r>
    </w:p>
    <w:p>
      <w:pPr>
        <w:pStyle w:val="Normal"/>
        <w:rPr/>
      </w:pPr>
      <w:r>
        <w:rPr/>
      </w:r>
    </w:p>
    <w:p>
      <w:pPr>
        <w:pStyle w:val="Quick1"/>
        <w:numPr>
          <w:ilvl w:val="0"/>
          <w:numId w:val="2"/>
        </w:numPr>
        <w:tabs>
          <w:tab w:val="left" w:pos="-1440" w:leader="none"/>
          <w:tab w:val="left" w:pos="1440" w:leader="none"/>
        </w:tabs>
        <w:ind w:left="1440" w:hanging="720"/>
        <w:rPr/>
      </w:pPr>
      <w:r>
        <w:rPr/>
        <w:t>The Tennessee Valley Authority should continue existing programs initiated for the protection of endangered and threatened species and their habitats throughout the area under its jurisdiction.</w:t>
      </w:r>
    </w:p>
    <w:p>
      <w:pPr>
        <w:pStyle w:val="Normal"/>
        <w:rPr/>
      </w:pPr>
      <w:r>
        <w:rPr/>
      </w:r>
    </w:p>
    <w:p>
      <w:pPr>
        <w:pStyle w:val="Quick1"/>
        <w:numPr>
          <w:ilvl w:val="0"/>
          <w:numId w:val="2"/>
        </w:numPr>
        <w:tabs>
          <w:tab w:val="left" w:pos="-1440" w:leader="none"/>
          <w:tab w:val="left" w:pos="1440" w:leader="none"/>
        </w:tabs>
        <w:ind w:left="1440" w:hanging="720"/>
        <w:rPr/>
      </w:pPr>
      <w:r>
        <w:rPr/>
        <w:t>The Tennessee Valley Authority should begin outreach programs or continue existing outreach programs to educate the public about the importance of, and protection and recovery of, endangered and threatened species in the Tennessee River drainage.  These programs should be presented or distributed to schools, civic groups, and local governments in the drainage.</w:t>
      </w:r>
    </w:p>
    <w:p>
      <w:pPr>
        <w:pStyle w:val="Normal"/>
        <w:rPr/>
      </w:pPr>
      <w:r>
        <w:rPr/>
      </w:r>
    </w:p>
    <w:p>
      <w:pPr>
        <w:pStyle w:val="Normal"/>
        <w:rPr/>
      </w:pPr>
      <w:r>
        <w:rPr/>
        <w:t>In order for the Service to be kept informed of actions minimizing or avoiding adverse effects or benefitting listed species or their habitats, the Service requests notification of the implementation of any conservation recommendations.</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rPr/>
      </w:pPr>
      <w:r>
        <w:rPr/>
        <w:tab/>
      </w:r>
      <w:r>
        <w:rPr>
          <w:b/>
          <w:bCs/>
        </w:rPr>
        <w:t>REINITIATION - CLOSING STATEMENT</w:t>
      </w:r>
    </w:p>
    <w:p>
      <w:pPr>
        <w:pStyle w:val="Normal"/>
        <w:rPr/>
      </w:pPr>
      <w:r>
        <w:rPr/>
      </w:r>
    </w:p>
    <w:p>
      <w:pPr>
        <w:pStyle w:val="Normal"/>
        <w:rPr/>
      </w:pPr>
      <w:r>
        <w:rPr/>
        <w:t>This concludes formal consultation on the action outlined in the consultation request.  As provided in 50 CFR Sec. 402.16, reinitiation of formal consultation is required where discretionary Federal agency involvement or control over the action has been retained (or is authorized by law) and if: (1) incidental take occurs; (2) new information reveals effects of the agency action that may affect listed species or critical habitat in a manner or to an extent not considered in this opinion; (3) the agency action is subsequently modified to include activities that cause an effect to the listed species or critical habitat not considered in this opinion; (4) a new species is listed or critical habitat designated that may be affected by the action; or (5) an alternative other than the preferred alternative is selected regarding disposal of the Columbia Dam lands.  In instances where the amount or extent of incidental take occurs or is exceeded, any operations causing such take must cease pending reinitiation.</w:t>
      </w:r>
    </w:p>
    <w:p>
      <w:pPr>
        <w:pStyle w:val="Normal"/>
        <w:rPr/>
      </w:pPr>
      <w:r>
        <w:rPr/>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rPr/>
      </w:pPr>
      <w:r>
        <w:rPr/>
        <w:tab/>
      </w:r>
      <w:r>
        <w:rPr>
          <w:b/>
          <w:bCs/>
        </w:rPr>
        <w:t>REFERENCES</w:t>
      </w:r>
    </w:p>
    <w:p>
      <w:pPr>
        <w:pStyle w:val="Normal"/>
        <w:rPr/>
      </w:pPr>
      <w:r>
        <w:rPr/>
      </w:r>
    </w:p>
    <w:p>
      <w:pPr>
        <w:pStyle w:val="Normal"/>
        <w:ind w:left="720" w:hanging="720"/>
        <w:rPr/>
      </w:pPr>
      <w:r>
        <w:rPr/>
        <w:t>Bowles, J. B.  1981.  Ecological Studies on the Indiana Bat in Iowa.  Central Coll, Pella, IA.</w:t>
      </w:r>
    </w:p>
    <w:p>
      <w:pPr>
        <w:pStyle w:val="Normal"/>
        <w:rPr/>
      </w:pPr>
      <w:r>
        <w:rPr/>
      </w:r>
    </w:p>
    <w:p>
      <w:pPr>
        <w:pStyle w:val="Normal"/>
        <w:ind w:left="720" w:hanging="720"/>
        <w:rPr/>
      </w:pPr>
      <w:r>
        <w:rPr/>
        <w:t xml:space="preserve">Callahan, E. V., III.  1993.  Indiana Bat Summer Habitat Requirements.  M. S. Thesis.  Univ. of MO.  Columbia. </w:t>
      </w:r>
    </w:p>
    <w:p>
      <w:pPr>
        <w:pStyle w:val="Normal"/>
        <w:rPr/>
      </w:pPr>
      <w:r>
        <w:rPr/>
      </w:r>
    </w:p>
    <w:p>
      <w:pPr>
        <w:pStyle w:val="Normal"/>
        <w:ind w:left="720" w:hanging="720"/>
        <w:rPr/>
      </w:pPr>
      <w:r>
        <w:rPr/>
        <w:t xml:space="preserve">Clawson, R. L., R. K. LaVal, M. L. LaVal, and W. Caire.  1980.  Clustering behavior of hibernating </w:t>
      </w:r>
      <w:r>
        <w:rPr>
          <w:i/>
          <w:iCs/>
        </w:rPr>
        <w:t>Myotis</w:t>
      </w:r>
      <w:r>
        <w:rPr/>
        <w:t xml:space="preserve"> </w:t>
      </w:r>
      <w:r>
        <w:rPr>
          <w:i/>
          <w:iCs/>
        </w:rPr>
        <w:t>sodalis</w:t>
      </w:r>
      <w:r>
        <w:rPr/>
        <w:t xml:space="preserve"> in Missouri.  J. of Mamm., 61: 245-253.</w:t>
      </w:r>
    </w:p>
    <w:p>
      <w:pPr>
        <w:pStyle w:val="Normal"/>
        <w:rPr/>
      </w:pPr>
      <w:r>
        <w:rPr/>
      </w:r>
    </w:p>
    <w:p>
      <w:pPr>
        <w:pStyle w:val="Normal"/>
        <w:ind w:left="720" w:hanging="720"/>
        <w:rPr/>
      </w:pPr>
      <w:r>
        <w:rPr/>
        <w:t xml:space="preserve">Gardner, J. E., J. D. Garner, and J. E. Hoffmann.  1990.  Combined Progress Report: 1989 and 1990 Investigations of </w:t>
      </w:r>
      <w:r>
        <w:rPr>
          <w:i/>
          <w:iCs/>
        </w:rPr>
        <w:t>Myotis</w:t>
      </w:r>
      <w:r>
        <w:rPr/>
        <w:t xml:space="preserve"> </w:t>
      </w:r>
      <w:r>
        <w:rPr>
          <w:i/>
          <w:iCs/>
        </w:rPr>
        <w:t>sodalis</w:t>
      </w:r>
      <w:r>
        <w:rPr/>
        <w:t xml:space="preserve"> (Indiana Bat) Distribution, Habitat Use, and Status in Illinois.  Progress Report for U. S. DOI, Fish and Wild Service, Twin Cities, MN</w:t>
      </w:r>
    </w:p>
    <w:p>
      <w:pPr>
        <w:pStyle w:val="Normal"/>
        <w:rPr/>
      </w:pPr>
      <w:r>
        <w:rPr/>
      </w:r>
    </w:p>
    <w:p>
      <w:pPr>
        <w:pStyle w:val="Normal"/>
        <w:ind w:left="720" w:hanging="720"/>
        <w:rPr/>
      </w:pPr>
      <w:r>
        <w:rPr/>
        <w:t xml:space="preserve">Gardner, J. E., J. D. Garner, and J. E. Hofmann.  1991.  Summer Roosting Selection and Roosting Behavior of </w:t>
      </w:r>
      <w:r>
        <w:rPr>
          <w:i/>
          <w:iCs/>
        </w:rPr>
        <w:t>Myotis</w:t>
      </w:r>
      <w:r>
        <w:rPr/>
        <w:t xml:space="preserve"> </w:t>
      </w:r>
      <w:r>
        <w:rPr>
          <w:i/>
          <w:iCs/>
        </w:rPr>
        <w:t>sodalis</w:t>
      </w:r>
      <w:r>
        <w:rPr/>
        <w:t xml:space="preserve"> (Indiana Bat) in Illinois.  Final Rep.  IL Nat Hist Sur, IL Dept of Cons.  Champaign.</w:t>
      </w:r>
    </w:p>
    <w:p>
      <w:pPr>
        <w:pStyle w:val="Normal"/>
        <w:rPr/>
      </w:pPr>
      <w:r>
        <w:rPr/>
      </w:r>
    </w:p>
    <w:p>
      <w:pPr>
        <w:pStyle w:val="Normal"/>
        <w:ind w:left="720" w:hanging="720"/>
        <w:rPr/>
      </w:pPr>
      <w:r>
        <w:rPr/>
        <w:t xml:space="preserve">Gardner, J. E., J. D. Garner, and J. E. Hofmann.  1991a.  Summary of </w:t>
      </w:r>
      <w:r>
        <w:rPr>
          <w:i/>
          <w:iCs/>
        </w:rPr>
        <w:t>Myotis</w:t>
      </w:r>
      <w:r>
        <w:rPr/>
        <w:t xml:space="preserve"> </w:t>
      </w:r>
      <w:r>
        <w:rPr>
          <w:i/>
          <w:iCs/>
        </w:rPr>
        <w:t>sodalis</w:t>
      </w:r>
      <w:r>
        <w:rPr/>
        <w:t xml:space="preserve"> Summer Habitat Studies in Illinois; with Recommendations for Impact Assessment.  Special Rep.  IL Nat Hist Sur, IL Dept of Cons.  Champaign.</w:t>
      </w:r>
    </w:p>
    <w:p>
      <w:pPr>
        <w:pStyle w:val="Normal"/>
        <w:rPr/>
      </w:pPr>
      <w:r>
        <w:rPr/>
      </w:r>
    </w:p>
    <w:p>
      <w:pPr>
        <w:pStyle w:val="Normal"/>
        <w:ind w:left="720" w:hanging="720"/>
        <w:rPr/>
      </w:pPr>
      <w:r>
        <w:rPr/>
        <w:t xml:space="preserve">Humphrey, S. R., A. R. Richter, and J. B. Cope.  1977.  Summer habitat and ecology of the endangered Indiana bat, </w:t>
      </w:r>
      <w:r>
        <w:rPr>
          <w:i/>
          <w:iCs/>
        </w:rPr>
        <w:t>Myotis</w:t>
      </w:r>
      <w:r>
        <w:rPr/>
        <w:t xml:space="preserve"> </w:t>
      </w:r>
      <w:r>
        <w:rPr>
          <w:i/>
          <w:iCs/>
        </w:rPr>
        <w:t>sodalis</w:t>
      </w:r>
      <w:r>
        <w:rPr/>
        <w:t>.  J. of Mamm., 58: 334-346.</w:t>
      </w:r>
    </w:p>
    <w:p>
      <w:pPr>
        <w:pStyle w:val="Normal"/>
        <w:rPr/>
      </w:pPr>
      <w:r>
        <w:rPr/>
      </w:r>
    </w:p>
    <w:p>
      <w:pPr>
        <w:pStyle w:val="Normal"/>
        <w:ind w:left="720" w:hanging="720"/>
        <w:rPr/>
      </w:pPr>
      <w:r>
        <w:rPr/>
        <w:t xml:space="preserve">Parmalee, P. W. and A. E. Bogan.  1998.  The Freshwater Mussels of Tennessee.  The Univ. of TN Press. Knoxville. </w:t>
      </w:r>
    </w:p>
    <w:p>
      <w:pPr>
        <w:pStyle w:val="Normal"/>
        <w:rPr/>
      </w:pPr>
      <w:r>
        <w:rPr/>
      </w:r>
    </w:p>
    <w:p>
      <w:pPr>
        <w:pStyle w:val="Normal"/>
        <w:ind w:left="720" w:hanging="720"/>
        <w:rPr/>
      </w:pPr>
      <w:r>
        <w:rPr/>
        <w:t xml:space="preserve">Romme, R. C., K. Tyrell, and V. Brack, Jr.  1995.  Literature Summary and Habitat Suitability Index Model: Components of Summer Habitat for the Indiana Bat, </w:t>
      </w:r>
      <w:r>
        <w:rPr>
          <w:i/>
          <w:iCs/>
        </w:rPr>
        <w:t>Myotis</w:t>
      </w:r>
      <w:r>
        <w:rPr/>
        <w:t xml:space="preserve"> </w:t>
      </w:r>
      <w:r>
        <w:rPr>
          <w:i/>
          <w:iCs/>
        </w:rPr>
        <w:t>sodalis</w:t>
      </w:r>
      <w:r>
        <w:rPr/>
        <w:t>.  Report submitted to the IN Dept. of Nat Resour, Div of Wild, Bloomington, IN.</w:t>
      </w:r>
    </w:p>
    <w:p>
      <w:pPr>
        <w:pStyle w:val="Normal"/>
        <w:rPr/>
      </w:pPr>
      <w:r>
        <w:rPr/>
      </w:r>
    </w:p>
    <w:p>
      <w:pPr>
        <w:pStyle w:val="Normal"/>
        <w:ind w:left="720" w:hanging="720"/>
        <w:rPr/>
      </w:pPr>
      <w:r>
        <w:rPr/>
        <w:t xml:space="preserve">Tennessee Valley Authority.  1998.  Biological Assessment for the Columbia Land Use EIS. Report submitted to Fish and Wildlife Service.  December 1998. </w:t>
      </w:r>
    </w:p>
    <w:p>
      <w:pPr>
        <w:pStyle w:val="Normal"/>
        <w:rPr/>
      </w:pPr>
      <w:r>
        <w:rPr/>
      </w:r>
    </w:p>
    <w:p>
      <w:pPr>
        <w:pStyle w:val="Normal"/>
        <w:ind w:left="720" w:hanging="720"/>
        <w:rPr/>
      </w:pPr>
      <w:r>
        <w:rPr/>
        <w:t xml:space="preserve">U.S. Fish and Wildlife Service.  1982.  Gray Bat Recovery Plan.  Twin Cities, MN. </w:t>
      </w:r>
    </w:p>
    <w:p>
      <w:pPr>
        <w:pStyle w:val="Normal"/>
        <w:rPr/>
      </w:pPr>
      <w:r>
        <w:rPr/>
      </w:r>
    </w:p>
    <w:p>
      <w:pPr>
        <w:pStyle w:val="Normal"/>
        <w:ind w:left="720" w:hanging="720"/>
        <w:rPr/>
      </w:pPr>
      <w:r>
        <w:rPr/>
        <w:t>U.S. Fish and Wildlife Service.  1983.  Recovery Plan for the Indiana Bat. Twin Cities, MN.</w:t>
      </w:r>
    </w:p>
    <w:p>
      <w:pPr>
        <w:pStyle w:val="Normal"/>
        <w:rPr/>
      </w:pPr>
      <w:r>
        <w:rPr/>
      </w:r>
    </w:p>
    <w:p>
      <w:pPr>
        <w:pStyle w:val="Normal"/>
        <w:ind w:left="720" w:hanging="720"/>
        <w:rPr/>
      </w:pPr>
      <w:r>
        <w:rPr/>
        <w:t xml:space="preserve">U.S. Fish and Wildlife Service.  1984.  Birdwing Pearly Mussel Recovery Plan. Atlanta, GA. </w:t>
      </w:r>
    </w:p>
    <w:p>
      <w:pPr>
        <w:pStyle w:val="Normal"/>
        <w:rPr/>
      </w:pPr>
      <w:r>
        <w:rPr/>
      </w:r>
    </w:p>
    <w:p>
      <w:pPr>
        <w:pStyle w:val="Normal"/>
        <w:ind w:left="720" w:hanging="720"/>
        <w:rPr/>
      </w:pPr>
      <w:r>
        <w:rPr/>
        <w:t>U.S. Fish and Wildlife Service.  1984a.  Cumberland Monkeyface Pearly Mussel Recovery Plan.   Atlanta, GA.</w:t>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720" w:hanging="720"/>
        <w:rPr/>
      </w:pPr>
      <w:r>
        <w:rPr/>
        <w:t xml:space="preserve">U.S. Fish and Wildlife Service.  1984b.  Tan Riffleshell Mussel Recovery Plan.  Atlanta, GA. </w:t>
      </w:r>
    </w:p>
    <w:p>
      <w:pPr>
        <w:pStyle w:val="Normal"/>
        <w:rPr/>
      </w:pPr>
      <w:r>
        <w:rPr/>
      </w:r>
    </w:p>
    <w:p>
      <w:pPr>
        <w:pStyle w:val="Normal"/>
        <w:ind w:left="720" w:hanging="720"/>
        <w:rPr/>
      </w:pPr>
      <w:r>
        <w:rPr/>
        <w:t xml:space="preserve">U.S. Fish and Wildlife Service.  1984c.  Pale Lilliput Pearly Mussel Recovery Plan.  Atlanta, GA. </w:t>
      </w:r>
    </w:p>
    <w:p>
      <w:pPr>
        <w:pStyle w:val="Normal"/>
        <w:rPr/>
      </w:pPr>
      <w:r>
        <w:rPr/>
      </w:r>
    </w:p>
    <w:p>
      <w:pPr>
        <w:pStyle w:val="Normal"/>
        <w:ind w:left="720" w:hanging="720"/>
        <w:rPr/>
      </w:pPr>
      <w:r>
        <w:rPr/>
        <w:t xml:space="preserve">U.S. Fish and Wildlife Service.  1992.  Endangered and Threatened Species of the Southeast United States (The Red Book).  Prepared by Ecol. Serv., Div. of End. Sp., SE Region.  GOP, Washington, D.C. </w:t>
      </w:r>
    </w:p>
    <w:p>
      <w:pPr>
        <w:pStyle w:val="Normal"/>
        <w:rPr/>
      </w:pPr>
      <w:r>
        <w:rPr/>
      </w:r>
    </w:p>
    <w:p>
      <w:pPr>
        <w:pStyle w:val="Normal"/>
        <w:ind w:left="720" w:hanging="720"/>
        <w:rPr/>
      </w:pPr>
      <w:r>
        <w:rPr/>
        <w:t xml:space="preserve">U.S. Fish and Wildlife Service.  1998.  Technical Draft Recovery Plan for Cumberland Elktoe, Oyster Mussel, Cumberlandian Combshell, Purple Bean, and Rough Rabbitsfoot. Atlanta, GA. </w:t>
      </w:r>
    </w:p>
    <w:p>
      <w:pPr>
        <w:pStyle w:val="Normal"/>
        <w:rPr/>
      </w:pPr>
      <w:r>
        <w:rPr/>
      </w:r>
    </w:p>
    <w:p>
      <w:pPr>
        <w:pStyle w:val="Normal"/>
        <w:ind w:left="720" w:hanging="720"/>
        <w:rPr/>
      </w:pPr>
      <w:r>
        <w:rPr/>
        <w:t>U.S. Fish and Wildlife Service.  1998a.  Technical Draft Recovery Plan for Eggert</w:t>
      </w:r>
      <w:r>
        <w:rPr>
          <w:rFonts w:eastAsia="WP TypographicSymbols" w:cs="WP TypographicSymbols" w:ascii="WP TypographicSymbols" w:hAnsi="WP TypographicSymbols"/>
        </w:rPr>
        <w:t>=</w:t>
      </w:r>
      <w:r>
        <w:rPr/>
        <w:t>s Sunflower (</w:t>
      </w:r>
      <w:r>
        <w:rPr>
          <w:i/>
          <w:iCs/>
        </w:rPr>
        <w:t>Helianthus</w:t>
      </w:r>
      <w:r>
        <w:rPr/>
        <w:t xml:space="preserve"> </w:t>
      </w:r>
      <w:r>
        <w:rPr>
          <w:i/>
          <w:iCs/>
        </w:rPr>
        <w:t>eggertii</w:t>
      </w:r>
      <w:r>
        <w:rPr/>
        <w:t xml:space="preserve">).  Atlanta, GA. </w:t>
      </w:r>
    </w:p>
    <w:p>
      <w:pPr>
        <w:pStyle w:val="Normal"/>
        <w:rPr/>
      </w:pPr>
      <w:r>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1</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2"/>
      </w:numPr>
      <w:tabs>
        <w:tab w:val="clear" w:pos="720"/>
      </w:tabs>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3:02:00Z</dcterms:created>
  <dc:creator>ES User</dc:creator>
  <dc:description/>
  <dc:language>en-US</dc:language>
  <cp:lastModifiedBy>ES User</cp:lastModifiedBy>
  <dcterms:modified xsi:type="dcterms:W3CDTF">2005-01-21T13:02:00Z</dcterms:modified>
  <cp:revision>2</cp:revision>
  <dc:subject/>
  <dc:title/>
</cp:coreProperties>
</file>