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28, 2008</w:t>
      </w:r>
    </w:p>
    <w:p>
      <w:pPr>
        <w:pStyle w:val="Normal"/>
        <w:rPr/>
      </w:pPr>
      <w:r>
        <w:rPr/>
      </w:r>
    </w:p>
    <w:p>
      <w:pPr>
        <w:pStyle w:val="Normal"/>
        <w:rPr/>
      </w:pPr>
      <w:r>
        <w:rPr/>
        <w:t>Brent Wahlquist</w:t>
      </w:r>
    </w:p>
    <w:p>
      <w:pPr>
        <w:pStyle w:val="Normal"/>
        <w:rPr/>
      </w:pPr>
      <w:r>
        <w:rPr/>
        <w:t>Director</w:t>
      </w:r>
    </w:p>
    <w:p>
      <w:pPr>
        <w:pStyle w:val="Normal"/>
        <w:rPr/>
      </w:pPr>
      <w:r>
        <w:rPr/>
        <w:t>Office of Surface Mining</w:t>
      </w:r>
    </w:p>
    <w:p>
      <w:pPr>
        <w:pStyle w:val="Normal"/>
        <w:rPr/>
      </w:pPr>
      <w:r>
        <w:rPr/>
        <w:t>1951 Constitution Avenue, N.W.</w:t>
      </w:r>
    </w:p>
    <w:p>
      <w:pPr>
        <w:pStyle w:val="Normal"/>
        <w:rPr/>
      </w:pPr>
      <w:r>
        <w:rPr/>
        <w:t>Washington, DC  20240</w:t>
      </w:r>
    </w:p>
    <w:p>
      <w:pPr>
        <w:pStyle w:val="Normal"/>
        <w:rPr/>
      </w:pPr>
      <w:r>
        <w:rPr/>
      </w:r>
    </w:p>
    <w:p>
      <w:pPr>
        <w:pStyle w:val="Normal"/>
        <w:jc w:val="center"/>
        <w:rPr/>
      </w:pPr>
      <w:r>
        <w:rPr/>
        <w:t>Re. Docket ID Number OSM-2008-0003</w:t>
      </w:r>
    </w:p>
    <w:p>
      <w:pPr>
        <w:pStyle w:val="Normal"/>
        <w:rPr/>
      </w:pPr>
      <w:r>
        <w:rPr/>
      </w:r>
    </w:p>
    <w:p>
      <w:pPr>
        <w:pStyle w:val="Normal"/>
        <w:rPr/>
      </w:pPr>
      <w:r>
        <w:rPr/>
        <w:t>Dear Director Wahlquist:</w:t>
      </w:r>
    </w:p>
    <w:p>
      <w:pPr>
        <w:pStyle w:val="Normal"/>
        <w:rPr/>
      </w:pPr>
      <w:r>
        <w:rPr/>
      </w:r>
    </w:p>
    <w:p>
      <w:pPr>
        <w:pStyle w:val="Normal"/>
        <w:rPr/>
      </w:pPr>
      <w:r>
        <w:rPr/>
        <w:tab/>
        <w:t>This letter represents the comments of the National Association of Abandoned Mine Land Programs (NAAMLP) and the Interstate Mining Compact Commission (IMCC) regarding a rule proposed by the Office of Surface Mining (OSM) to implement the provisions of the Surface Mining Control and Reclamation Act (SMCRA) Amendments of 2006 (P.L. 109-432).  The rule is being promulgated to implement the provisions of the Tax Relief and Health Care Act of 2006 (2006 Amendments), which reauthorized the abandoned mine land (AML) program under SMCRA.  The rule was published on June 20, 2008 at 73 Fed. Reg. 35214, and pursuant to our request, the comment period was extended to August 29.</w:t>
      </w:r>
    </w:p>
    <w:p>
      <w:pPr>
        <w:pStyle w:val="Normal"/>
        <w:rPr/>
      </w:pPr>
      <w:r>
        <w:rPr/>
      </w:r>
    </w:p>
    <w:p>
      <w:pPr>
        <w:pStyle w:val="Normal"/>
        <w:rPr/>
      </w:pPr>
      <w:r>
        <w:rPr/>
        <w:tab/>
        <w:t>Based on the significant differences of opinion that we have with OSM concerning many of the issues raised in the proposed rule, the member States and Tribes of the NAAMLP and IMCC request that OSM withdraw the rulemaking.  The basis for our position is explained in detail in the attached comments.  However, should OSM proceed with the proposed rule, the agency should seriously consider and respond to the concerns and comments expressed herein.  Frankly, given the gravity of these comments, we do not believe that OSM should proceed with the rulemaking.  Nonetheless, in the spirit of cooperative federalism, we offer up these comments with the expectation that OSM will reconsider the wisdom of proceeding forward and/or undertake major restructuring and modification of the final rule.</w:t>
      </w:r>
    </w:p>
    <w:p>
      <w:pPr>
        <w:pStyle w:val="Normal"/>
        <w:rPr>
          <w:b/>
          <w:b/>
        </w:rPr>
      </w:pPr>
      <w:r>
        <w:rPr>
          <w:b/>
        </w:rPr>
      </w:r>
    </w:p>
    <w:p>
      <w:pPr>
        <w:pStyle w:val="Normal"/>
        <w:rPr>
          <w:b/>
          <w:b/>
        </w:rPr>
      </w:pPr>
      <w:r>
        <w:rPr>
          <w:b/>
        </w:rPr>
      </w:r>
    </w:p>
    <w:p>
      <w:pPr>
        <w:pStyle w:val="Normal"/>
        <w:jc w:val="center"/>
        <w:rPr>
          <w:b/>
          <w:b/>
          <w:u w:val="single"/>
        </w:rPr>
      </w:pPr>
      <w:r>
        <w:rPr>
          <w:b/>
          <w:u w:val="single"/>
        </w:rPr>
        <w:t>GENERAL COMMENTS ON THE RULE</w:t>
      </w:r>
    </w:p>
    <w:p>
      <w:pPr>
        <w:pStyle w:val="Normal"/>
        <w:rPr>
          <w:b/>
          <w:b/>
          <w:u w:val="single"/>
        </w:rPr>
      </w:pPr>
      <w:r>
        <w:rPr>
          <w:b/>
          <w:u w:val="single"/>
        </w:rPr>
      </w:r>
    </w:p>
    <w:p>
      <w:pPr>
        <w:pStyle w:val="Normal"/>
        <w:rPr/>
      </w:pPr>
      <w:r>
        <w:rPr/>
        <w:tab/>
        <w:t>OSM’s proposed rule is loosely based on draft proposed rules that were provided to us by OSM in April of last year.  We submitted comments on those draft rules on May 21, 2007 and we request that those comments be incorporated by reference as part of this rulemaking.  While OSM references these comments in the preamble to the proposed rules at page 35217 and summarizes the main points raised by our comments, the agency did not specifically respond to the concerns raised by the States and Tribes, so many of them are reiterated in these comments.  We trust that OSM will specifically address these concerns in the final rules.</w:t>
      </w:r>
    </w:p>
    <w:p>
      <w:pPr>
        <w:pStyle w:val="Normal"/>
        <w:rPr/>
      </w:pPr>
      <w:r>
        <w:rPr/>
      </w:r>
    </w:p>
    <w:p>
      <w:pPr>
        <w:pStyle w:val="Normal"/>
        <w:rPr/>
      </w:pPr>
      <w:r>
        <w:rPr/>
        <w:tab/>
        <w:t>In general, we believe that the proposed rule is a significant and detrimental departure from the cooperative spirit between OSM and the States and Tribes that has existed in the AML program for the last 25 years.  This proposed rule, if finalized, will likely guide the administration of the AML program through the remainder of its existence.  In that regard, we anticipated the proposed rule would foster the relationship of mutual trust that the States, Tribes and OSM have built over the years – recognizing the States and Tribes as partners with OSM in Title IV reclamation, and promoting that relationship into the future of the program.</w:t>
      </w:r>
    </w:p>
    <w:p>
      <w:pPr>
        <w:pStyle w:val="Normal"/>
        <w:rPr/>
      </w:pPr>
      <w:r>
        <w:rPr/>
      </w:r>
    </w:p>
    <w:p>
      <w:pPr>
        <w:pStyle w:val="Normal"/>
        <w:rPr/>
      </w:pPr>
      <w:r>
        <w:rPr/>
        <w:tab/>
        <w:t xml:space="preserve">Instead, the proposed rule has a generally heavy-handed tone and is replete with contrived obstacles that treat the States and Tribes more as adversaries than partners.  As evidence of this we point to the OSM decision in the proposed rule denying the States and Tribes the ability to use prior balance replacement funds for noncoal reclamation and for the AMD set-aside program.  In this instance OSM takes a very narrow, literal interpretation of section 411(h) (bolstered by a misguided Solicitor’s opinion) in order to declare that noncoal reclamation and the AMD set-aside are in no way connected to the priorities under section 403.  However, elsewhere in the rule, OSM weaves a tortuous, convoluted, tenuous logic in order to constrain the term “in conjunction with” merely to make it more difficult for the States and Tribes to conduct priority 3 work while doing higher priority work at the same time.  </w:t>
      </w:r>
    </w:p>
    <w:p>
      <w:pPr>
        <w:pStyle w:val="Normal"/>
        <w:rPr/>
      </w:pPr>
      <w:r>
        <w:rPr/>
      </w:r>
    </w:p>
    <w:p>
      <w:pPr>
        <w:pStyle w:val="Normal"/>
        <w:rPr/>
      </w:pPr>
      <w:r>
        <w:rPr/>
        <w:tab/>
        <w:t>The point we are making is that OSM seems to take whatever approach is necessary in this proposed rule to limit the flexibility of the States and Tribes to conduct AML reclamation on the sites most important to them within their respective borders.  These and other interpretations in the proposed rule indicate to us that OSM appears to be obsessed by the language in the 2006 Amendments requiring the Secretary “…to ensure strict compliance by the States and Indian Tribes with the priorities described in section 403(a)…” This passage seems to be the guiding principle behind most of the decisions OSM had to make when formulating this proposed rule.</w:t>
      </w:r>
    </w:p>
    <w:p>
      <w:pPr>
        <w:pStyle w:val="Normal"/>
        <w:rPr/>
      </w:pPr>
      <w:r>
        <w:rPr/>
        <w:t> </w:t>
      </w:r>
    </w:p>
    <w:p>
      <w:pPr>
        <w:pStyle w:val="Normal"/>
        <w:rPr/>
      </w:pPr>
      <w:r>
        <w:rPr/>
        <w:t xml:space="preserve">              </w:t>
      </w:r>
      <w:r>
        <w:rPr/>
        <w:t xml:space="preserve">On page 35231 of the proposed rule OSM justifies its "enhanced oversight responsibilities" by pointing to several mechanisms in the 2006 Amendments that guide the use of AML funds toward high priority reclamation.  OSM uses these as evidence that Congress meant for them to essentially do anything and everything possible to limit work on priority 3 projects.  We believe that the structural changes Congress made to the funding of AML programs (i.e. directing more money to the historic production share and eliminating the “general welfare” category) is as far as Congress intended to limit the States' and Tribes’ work.  We think OSM is merely seizing any justification it can to further limit the States and Tribes beyond what Congress intended.     </w:t>
      </w:r>
    </w:p>
    <w:p>
      <w:pPr>
        <w:pStyle w:val="Normal"/>
        <w:rPr/>
      </w:pPr>
      <w:r>
        <w:rPr/>
      </w:r>
    </w:p>
    <w:p>
      <w:pPr>
        <w:pStyle w:val="Normal"/>
        <w:rPr/>
      </w:pPr>
      <w:r>
        <w:rPr/>
        <w:tab/>
        <w:t xml:space="preserve">However, we believe that adequate mechanisms currently exist in the oversight process that enable OSM to guarantee that the States and Tribes do not abandon high priority work (and thereby fully comply with the priorities described in section 403) simply for the sake of conducting noncoal and priority 3 reclamation work.  Indeed, the data in AMLIS supports this observation.  It shows that the nationwide funded noncoal and priority 3 work conducted by the States and Tribes since the beginning of the AML program is minimal compared to the funded high priority coal work (likely less than 20% of total Fund expenditures), and this was done through cooperation between OSM and the States and Tribes. We therefore believe that OSM is merely jumping at ghosts by installing mechanisms in the proposed rule to prevent the perceived fear that States and Tribes will divert funding from P1 and P2 projects to noncoal and P3 sites.  They are also departing from the long established reliance on oversight as the tool of choice to monitor and guide State and Tribal programs in favor of a command and control approach.  Because of that, the proposed rule has the tone of a Title V rule meant to achieve compliance from regulated entities rather than a Title IV rule </w:t>
      </w:r>
      <w:r>
        <w:rPr>
          <w:u w:val="single"/>
        </w:rPr>
        <w:t>promoting</w:t>
      </w:r>
      <w:r>
        <w:rPr/>
        <w:t xml:space="preserve"> reclamation with partners.</w:t>
      </w:r>
    </w:p>
    <w:p>
      <w:pPr>
        <w:pStyle w:val="Normal"/>
        <w:rPr/>
      </w:pPr>
      <w:r>
        <w:rPr/>
      </w:r>
    </w:p>
    <w:p>
      <w:pPr>
        <w:pStyle w:val="Normal"/>
        <w:rPr/>
      </w:pPr>
      <w:r>
        <w:rPr/>
        <w:tab/>
        <w:t>There is also an implied sense in the proposed rule that the States and Tribes should be satisfied and comfortable with OSM’s interpretation of the 2006 Amendments contained in the rules given the significant increases in grant money provided under the new law.  While the States and Tribes are very appreciative of Congressional action to return past unappropriated and current moneys to us, our focus has always been to use whatever moneys we receive to address public health and safety issues arising from the hazards of abandoned mines.  For us, it is not just about the money – it’s about programs and partnerships that work effectively and efficiently to accomplish the greatest amount of AML remediation possible.  As a result, our comments regarding the proposed rule are intended to restore and structure the AML program in such a manner that it can make a difference for our citizens and the environment.</w:t>
      </w:r>
    </w:p>
    <w:p>
      <w:pPr>
        <w:pStyle w:val="Normal"/>
        <w:rPr/>
      </w:pPr>
      <w:r>
        <w:rPr/>
      </w:r>
    </w:p>
    <w:p>
      <w:pPr>
        <w:pStyle w:val="Normal"/>
        <w:rPr>
          <w:b/>
          <w:b/>
        </w:rPr>
      </w:pPr>
      <w:r>
        <w:rPr/>
        <w:tab/>
        <w:t>There are several other over-arching issues that we want to address before launching into the specifics of the proposed rule.  It is these same issues that serve as the basis for our recommendation that the proposed rule be withdrawn.</w:t>
      </w:r>
    </w:p>
    <w:p>
      <w:pPr>
        <w:pStyle w:val="Normal"/>
        <w:rPr>
          <w:b/>
          <w:b/>
        </w:rPr>
      </w:pPr>
      <w:r>
        <w:rPr>
          <w:b/>
        </w:rPr>
      </w:r>
    </w:p>
    <w:p>
      <w:pPr>
        <w:pStyle w:val="Normal"/>
        <w:rPr/>
      </w:pPr>
      <w:r>
        <w:rPr>
          <w:b/>
          <w:u w:val="single"/>
        </w:rPr>
        <w:t>Use of Unappropriated State and Tribal Share Balances for Noncoal Reclamation and AMD Set-Aside</w:t>
      </w:r>
    </w:p>
    <w:p>
      <w:pPr>
        <w:pStyle w:val="Normal"/>
        <w:rPr>
          <w:b/>
          <w:b/>
          <w:u w:val="single"/>
        </w:rPr>
      </w:pPr>
      <w:r>
        <w:rPr>
          <w:b/>
          <w:u w:val="single"/>
        </w:rPr>
      </w:r>
    </w:p>
    <w:p>
      <w:pPr>
        <w:pStyle w:val="Normal"/>
        <w:rPr/>
      </w:pPr>
      <w:r>
        <w:rPr/>
        <w:tab/>
        <w:t>Since the inception of SMCRA in 1977 and the approval of State/Tribal AML programs in the early 1980’s, the States and Tribes have been allowed to use their State and Tribal share distributions under section 402(g)(1) of the AML Trust Fund for high priority noncoal reclamation projects pursuant to section 409 of SMCRA and to calculate the set-aside for acid mine drainage (AMD) projects.  Under the new amendments, states and tribes will receive their unappropriated balances in seven equal payments beginning in FY 2008.  In its proposed rule, OSM has stated that these “prior balance replacement” funds cannot be used for noncoal reclamation or for the 30% AMD set-aside.  OSM also initially stated that the historic coal distribution to uncertified States and Tribes would also not be available for noncoal reclamation, but the agency appears to have relented on this issue and will now allow these moneys to be used for both noncoal reclamation and the 30% AMD set-aside.   (See section 872.23 (c) and (d)).  In this regard, we agree with OSM’s statement of page 35224 that the “strict compliance” language in section 402(g)(2) of SMCRA does not impact the authorization in section 409(b) of the Act that allows historic coal funds to be expended on noncoal reclamation.  In fact, we believe that this same reasoning justifies the expenditure of prior balance replacement funds for both noncoal work and the AMD set-aside.</w:t>
      </w:r>
    </w:p>
    <w:p>
      <w:pPr>
        <w:pStyle w:val="Normal"/>
        <w:rPr/>
      </w:pPr>
      <w:r>
        <w:rPr/>
      </w:r>
    </w:p>
    <w:p>
      <w:pPr>
        <w:pStyle w:val="Normal"/>
        <w:rPr/>
      </w:pPr>
      <w:r>
        <w:rPr/>
        <w:tab/>
        <w:t>With regard to the unappropriated State and Tribal share balances that will be distributed pursuant to Section 411(h)(1) of the 2006 Amendments, the States and Tribes assert that these moneys should also be available for noncoal reclamation under section 409 and for the 30% AMD set-aside.  There is nothing in the new law that would preclude this interpretation.  Policy and practice over the past 30 years confirm it.  The unappropriated State and Tribal share balances consist of past moneys collected from coal producers in these States and Tribes that were never distributed due to restricted and under-funded appropriations.  This money has always been “colored” as State/Tribal share money, available for expenditure in accordance with the provisions of SMCRA and now 30 years of experience.  The fact that the money is being paid out of Treasury funds does not change the “color” or operation of that money – it has been and will always be State/Tribal share money allocated pursuant to section 402(g)(1) of SMCRA.</w:t>
      </w:r>
    </w:p>
    <w:p>
      <w:pPr>
        <w:pStyle w:val="Normal"/>
        <w:rPr/>
      </w:pPr>
      <w:r>
        <w:rPr/>
      </w:r>
    </w:p>
    <w:p>
      <w:pPr>
        <w:pStyle w:val="Normal"/>
        <w:rPr/>
      </w:pPr>
      <w:r>
        <w:rPr/>
        <w:tab/>
        <w:t xml:space="preserve">Section 411(h)(1)(A)(i) specifically states that “the Secretary shall make payments to States or Indian tribes for the </w:t>
      </w:r>
      <w:r>
        <w:rPr>
          <w:b/>
          <w:u w:val="single"/>
        </w:rPr>
        <w:t>amount due</w:t>
      </w:r>
      <w:r>
        <w:rPr/>
        <w:t xml:space="preserve"> for the aggregate unappropriated amount allocated to the State or Indian tribe under subparagraph (A) or (B) of section 402(g)(1).”  (</w:t>
      </w:r>
      <w:r>
        <w:rPr>
          <w:i/>
        </w:rPr>
        <w:t>Emphasis added</w:t>
      </w:r>
      <w:r>
        <w:rPr/>
        <w:t>)  This term if further defined in section 411(h)(1)(B) as “the unappropriated amount allocated to a State or Indian tribe before October 1, 2007 under subparagraph (A) or (B) or section 402(g)(1).”  There can be no question that these “prior balance replacement” moneys have been, and continue to be, State and Tribal share moneys allocated under Section 402(g)(1) of the Act, and are therefore available for placement into the AMD set-aside and for noncoal reclamation work.  The fact that these moneys are paid from the U.S. Treasury does not vitiate how these moneys were originally intended to be used.</w:t>
      </w:r>
    </w:p>
    <w:p>
      <w:pPr>
        <w:pStyle w:val="Normal"/>
        <w:rPr/>
      </w:pPr>
      <w:r>
        <w:rPr/>
      </w:r>
    </w:p>
    <w:p>
      <w:pPr>
        <w:pStyle w:val="Normal"/>
        <w:rPr/>
      </w:pPr>
      <w:r>
        <w:rPr/>
        <w:tab/>
        <w:t xml:space="preserve">OSM’s “fundamental distinction” argument and new interpretation of SMCRA based on the 2006 Amendments is without support in the law when read as a whole.  In interpreting the meaning of section 411, the entire statute must be read in context.  Section 403 (which OSM points to) is modified by Section 409, which provides for the expenditure of AML funds at any priority 1 or 2 site, regardless of the commodity that was mined.  Section 409(b) indicates that the 50% State or Tribal share (from 402(g)(1) or (g)(2)) and the historic production distribution (402(g)(5)) can be used for noncoal reclamation.  If Congress had intended to limit the use of the unappropriated State/Tribal share balances (or historic production distributions) that are now finally being returned pursuant to section 411(h)(1), it could have easily done so.  However, no changes were made in section 411 to accomplish this.  Nor was Section 409 amended in any way.  </w:t>
      </w:r>
    </w:p>
    <w:p>
      <w:pPr>
        <w:pStyle w:val="Normal"/>
        <w:rPr/>
      </w:pPr>
      <w:r>
        <w:rPr/>
      </w:r>
    </w:p>
    <w:p>
      <w:pPr>
        <w:pStyle w:val="Normal"/>
        <w:rPr/>
      </w:pPr>
      <w:r>
        <w:rPr/>
        <w:tab/>
        <w:t xml:space="preserve">OSM’s primary argument for why prior balance replacement funds cannot be used for noncoal reclamation and AMD set-aside is based on its view that there is a “fundamental distinction” between the prior balance replacement funds (which are paid from U.S. Treasury funds) and section 402(g) moneys distributed from the Fund.  OSM asserts that since these prior balance replacement funds have not been allocated under section 402(g)(1) but are paid from the Treasury, they have changed “color” and cannot operate in the same fashion as before.  However, Congress did nothing to change the operation of those moneys – it only designated a different funding source to re-pay these obligations to the States and Tribes.  The moneys have always been designated as State and Tribal share moneys pursuant to section 402(g).  Had not this section of the Act been in existence in the first place, the moneys would have never existed.  </w:t>
      </w:r>
    </w:p>
    <w:p>
      <w:pPr>
        <w:pStyle w:val="Normal"/>
        <w:rPr/>
      </w:pPr>
      <w:r>
        <w:rPr/>
      </w:r>
    </w:p>
    <w:p>
      <w:pPr>
        <w:pStyle w:val="Normal"/>
        <w:rPr/>
      </w:pPr>
      <w:r>
        <w:rPr/>
        <w:tab/>
        <w:t>In the end, the argument is NOT about the source of the funds – it’s about the basis of the funds in the first place.  Congress demonstrated no intent whatsoever to change the original designation and “color” of these moneys.  Their only challenge was to find a funding source to make the payments due and owing to the States and Tribes, and they chose U.S. Treasury funds for this purpose.  In addition, Congress also chose to utilize this new funding source for paying these balances so as to preserve a balance in the AML Trust Fund to:  1) generate continuing interest for the UMW Combined Benefit Trust Fund and 2) insure that there was a reserve of funding left after fee collection terminates in 2021 to address any residual high priority historic coal problems.  There was never an intent to condition or restrict the previously approved mechanisms and procedures that States and Tribes were using to apply these moneys to high priority coal and noncoal problems.  The Solicitor’s M-Opinion makes much of the fact that these moneys are to be paid from the general Treasury and not from the AML Trust Fund.  But there were good reasons for that, as noted above, none of which include or even imply a re-designation or re-coloring of those moneys as anything other than what is due and owing to the states under Section 402(g)(1) and (2).  To change the rules based on such a clever invention is inappropriate and inconsistent with law.</w:t>
      </w:r>
    </w:p>
    <w:p>
      <w:pPr>
        <w:pStyle w:val="Normal"/>
        <w:rPr/>
      </w:pPr>
      <w:r>
        <w:rPr/>
      </w:r>
    </w:p>
    <w:p>
      <w:pPr>
        <w:pStyle w:val="Normal"/>
        <w:rPr/>
      </w:pPr>
      <w:r>
        <w:rPr/>
        <w:tab/>
        <w:t>OSM’s own reasoning in the proposed rule conflicts with their argument that prior balance replacement funds cannot be used for noncoal reclamation and the AMD set-aside.  On page 35231, OSM notes that “prior balance replacement funds may be used for Priority 3 reclamation because they are specifically directed to be used for the purposes of section 403 of SMCRA.”  The majority, if not all, acid mine drainage projects are classified as priority 3 projects since they involve “the restoration of land and water resources and the environment that have been degraded by the adverse effects of coal mining practices.”  Thus, OSM is essentially authorizing the use of prior balance replacement funds for current AMD work on the one hand, while denying the use of these funds for future AMD work on the other.  This nonsensical approach does not hold water and must be corrected by allowing the use of prior balance replacement funds for BOTH the AMD set-aside and noncoal reclamation (since the argument holds true for both issues).</w:t>
      </w:r>
    </w:p>
    <w:p>
      <w:pPr>
        <w:pStyle w:val="Normal"/>
        <w:rPr/>
      </w:pPr>
      <w:r>
        <w:rPr/>
      </w:r>
    </w:p>
    <w:p>
      <w:pPr>
        <w:pStyle w:val="Normal"/>
        <w:rPr/>
      </w:pPr>
      <w:r>
        <w:rPr/>
        <w:tab/>
        <w:t>We also want to note here that, while Congress (and thus OSM) uses the term “purposes” with respect to section 403 of SMCRA, this section of the statute refers to “priorities” only.  The “purposes” of the AML program are clearly spelled out in section 401 of SMCRA and that section specifically recognizes and authorizes noncoal reclamation work under section 409 and AMD work under section 403.</w:t>
      </w:r>
    </w:p>
    <w:p>
      <w:pPr>
        <w:pStyle w:val="Normal"/>
        <w:rPr/>
      </w:pPr>
      <w:r>
        <w:rPr/>
      </w:r>
    </w:p>
    <w:p>
      <w:pPr>
        <w:pStyle w:val="Normal"/>
        <w:rPr/>
      </w:pPr>
      <w:r>
        <w:rPr/>
        <w:tab/>
        <w:t>OSM can point to no legislative history to support their argument about a fundamental distinction, other than the new funding source in section 411(h)(1).  To the extent there is any legislative intent that has been expressed about how these prior balance replacement funds can be used, it is found in recent congressional communications to the Secretary of the Interior and to OSM.    In a letter dated June 6, 2007 (copy attached), six western Senators expressed their view that “a fair reading of the recently-enacted amendments allows the use of AML funds, including historic and unappropriated balance allocations, for high priority non-coal sites . . . .”  In their letter, the Senators re-iterate that the 2006 Amendments to SMCRA did not amend section 409, thereby allowing it to operate as it has in the past.</w:t>
      </w:r>
    </w:p>
    <w:p>
      <w:pPr>
        <w:pStyle w:val="Normal"/>
        <w:rPr/>
      </w:pPr>
      <w:r>
        <w:rPr/>
      </w:r>
    </w:p>
    <w:p>
      <w:pPr>
        <w:pStyle w:val="Normal"/>
        <w:rPr/>
      </w:pPr>
      <w:r>
        <w:rPr/>
        <w:tab/>
        <w:t>As you know, there has also been legislation (S. 2779 and H.R. 5661) introduced in this session of Congress to specifically clarify Congressional intent that prior balance replacement funds are available for noncoal reclamation work.  The Public Lands and Forests Subcommittee of the Senate Energy and Natural Resources Committee held a legislative hearing on July 9 to receive testimony on the bill.  Copies of the testimony submitted by the NAAMLP and IMCC are attached and we request that they be made a part of the record for this rulemaking.  In its testimony at the hearing, OSM once again made its bald statement that prior replacement balance funds must be used only for coal-related AML problems simply because they are paid from the U.S. Treasury.  OSM went on to express concern that if these funds are spent on noncoal AML problems in uncertified States and Tribes, it will cause a corresponding delay in the completion of high priority coal AML problems in those States and Tribes.  OSM also notes that as States and Tribes delay certification of completing their remaining coal problems, it limits funding that would otherwise be available to remaining uncertified States and Tribes, although we question the real impacts of this alleged delay.</w:t>
      </w:r>
    </w:p>
    <w:p>
      <w:pPr>
        <w:pStyle w:val="Normal"/>
        <w:rPr/>
      </w:pPr>
      <w:r>
        <w:rPr/>
      </w:r>
    </w:p>
    <w:p>
      <w:pPr>
        <w:pStyle w:val="Normal"/>
        <w:rPr/>
      </w:pPr>
      <w:r>
        <w:rPr/>
        <w:tab/>
        <w:t>What OSM fails to note is that Congress did not express particular concern about this potential scenario, but instead relied on a funding realignment to insure that there would be sufficient moneys to address historic problems as the program moves along.  We believe Congress also appreciated the fact, as established by AMLIS, that the States and Tribes have not gone hog wild over the years in spending inordinate and inappropriate amounts of money on noncoal problems and for the AMD set-aside.  Why OSM is now overly obsessed with what they seem to think will be outlandish spending in these two areas by the States and Tribes is beyond us.  Again, our cooperative working relationship over the years has established appropriate boundaries within which we have operated in meeting program goals and objectives, as set forth in SMCRA.  Nothing has changed in this regard – other than OSM’s insistence on their new “fundamental distinction” and “strict compliance” theories – neither of which is justified or required by the 2006 Amendments</w:t>
      </w:r>
    </w:p>
    <w:p>
      <w:pPr>
        <w:pStyle w:val="Normal"/>
        <w:rPr/>
      </w:pPr>
      <w:r>
        <w:rPr/>
      </w:r>
    </w:p>
    <w:p>
      <w:pPr>
        <w:pStyle w:val="Normal"/>
        <w:rPr/>
      </w:pPr>
      <w:r>
        <w:rPr/>
        <w:tab/>
        <w:t>OSM’s new interpretation is also a dangerous policy choice.  OSM claims that once a State or Tribe has completed all of its coal projects, it can then use all of its grant funds for noncoal projects.  This will require that States and Tribes spend years working on high-cost, low-priority coal projects that present little threat to public health and safety, while numerous highly hazardous abandoned noncoal mines remain unattended.  In many western states, the AML programs have employed their AML grants to protect people and property threatened by noncoal abandoned mines.  In New Mexico, for instance, the state estimates that over 10,000 mine openings remain.  The overwhelming majority of these openings are at abandoned noncoal mines.  All of the fatalities at abandoned mines in New Mexico over the past few decades have occurred at noncoal mines.  With urban growth pushing into undeveloped areas and recreational uses increasing, the danger to public health and safety from abandoned noncoal mines throughout the country is increasing</w:t>
      </w:r>
    </w:p>
    <w:p>
      <w:pPr>
        <w:pStyle w:val="Normal"/>
        <w:rPr/>
      </w:pPr>
      <w:r>
        <w:rPr/>
      </w:r>
    </w:p>
    <w:p>
      <w:pPr>
        <w:pStyle w:val="Normal"/>
        <w:rPr/>
      </w:pPr>
      <w:r>
        <w:rPr/>
        <w:tab/>
        <w:t xml:space="preserve">Much of the above reasoning also holds true for the availability of the unappropriated balances for purposes of calculating the 30% set-aside for AMD abatement.  Again, this work, which is focused on coal only, falls within the clear purposes of section 403 of SMCRA and thus any type of restriction on the use of these funds for AMD remediation is inappropriate.  Section 402(g)(6)(B)(ii)(I) establishes and defines the use of AMD set-aside funds.  That section states that a qualified hydrologic unit destined for AML abatement must have land and water that “ . . . include any of the priorities described in Section 403.”  Obviously, this passage provides a clear nexus to section 403 of the Act.  The 2006 Amendments at section 411(h)(1)(D)(ii) state that uncertified States and Tribes must use amounts provided from Treasury funds in place of the unappropriated balances for “ . . . purposes described in Section 403.”  Again, a clear nexus to section 403 is stated.  Actually, the references in sections 402 and 411 to section 403 are identical.  Therefore AMD abatement is a purpose under section 403 and Treasury funds should not be artificially excluded for use in the set-aside for AMD.  Finally, we should note that each appropriation bill over the past several years has included language that supports the use of funds made available under Title IV of SMCRA for the purpose of environmental restoration related to treatment or abatement of AMD without restriction. </w:t>
      </w:r>
    </w:p>
    <w:p>
      <w:pPr>
        <w:pStyle w:val="Normal"/>
        <w:rPr/>
      </w:pPr>
      <w:r>
        <w:rPr/>
      </w:r>
    </w:p>
    <w:p>
      <w:pPr>
        <w:pStyle w:val="Normal"/>
        <w:rPr/>
      </w:pPr>
      <w:r>
        <w:rPr/>
        <w:tab/>
        <w:t>Based on the above, the NAAMLP and IMCC request that OSM reconsider its interpretation on the use of unappropriated State and Tribal share balances for noncoal reclamation and the AMD set-aside.  Adjustments to the proposed rules based on these arguments appear below.</w:t>
      </w:r>
    </w:p>
    <w:p>
      <w:pPr>
        <w:pStyle w:val="Normal"/>
        <w:rPr/>
      </w:pPr>
      <w:r>
        <w:rPr/>
      </w:r>
    </w:p>
    <w:p>
      <w:pPr>
        <w:pStyle w:val="Normal"/>
        <w:rPr>
          <w:b/>
          <w:b/>
          <w:u w:val="single"/>
        </w:rPr>
      </w:pPr>
      <w:r>
        <w:rPr>
          <w:b/>
          <w:u w:val="single"/>
        </w:rPr>
        <w:t>Funding for Minimum Program States and Tribes</w:t>
      </w:r>
    </w:p>
    <w:p>
      <w:pPr>
        <w:pStyle w:val="Normal"/>
        <w:rPr>
          <w:b/>
          <w:b/>
          <w:u w:val="single"/>
        </w:rPr>
      </w:pPr>
      <w:r>
        <w:rPr>
          <w:b/>
          <w:u w:val="single"/>
        </w:rPr>
      </w:r>
    </w:p>
    <w:p>
      <w:pPr>
        <w:pStyle w:val="Normal"/>
        <w:ind w:firstLine="720"/>
        <w:jc w:val="both"/>
        <w:rPr/>
      </w:pPr>
      <w:r>
        <w:rPr/>
        <w:t xml:space="preserve">The 2006 Amendments include several provisions that govern the award of grant funds by OSM to States and Tribes. Section 402(g) has three paragraphs that bear on that topic.  Section 402(g)(1) </w:t>
      </w:r>
      <w:r>
        <w:rPr>
          <w:rFonts w:eastAsia="MS Mincho;ＭＳ 明朝"/>
        </w:rPr>
        <w:t>directs that “50 percent of the reclamation fees collected annually in any State” be distributed to that state.</w:t>
      </w:r>
      <w:r>
        <w:rPr/>
        <w:t xml:space="preserve"> Under section 402(g)(5)(A), “[t]he Secretary shal</w:t>
      </w:r>
      <w:r>
        <w:rPr>
          <w:rFonts w:eastAsia="MS Mincho;ＭＳ 明朝"/>
        </w:rPr>
        <w:t xml:space="preserve">l allocate 60 percent of the amount in the fund after making the allocation referred to in paragraph (1)” for additional grants to States and Tribes.  And section 402(g)(8) states that “In making funds available under this title, the Secretary shall ensure that the grant awards total </w:t>
      </w:r>
      <w:r>
        <w:rPr>
          <w:rFonts w:eastAsia="MS Mincho;ＭＳ 明朝"/>
          <w:i/>
        </w:rPr>
        <w:t>not less than</w:t>
      </w:r>
      <w:r>
        <w:rPr>
          <w:rFonts w:eastAsia="MS Mincho;ＭＳ 明朝"/>
        </w:rPr>
        <w:t xml:space="preserve"> $3,000,000 annually to each State and each Indian tribe. . .” (</w:t>
      </w:r>
      <w:r>
        <w:rPr>
          <w:rFonts w:eastAsia="MS Mincho;ＭＳ 明朝"/>
          <w:i/>
        </w:rPr>
        <w:t>Emphasis added</w:t>
      </w:r>
      <w:r>
        <w:rPr>
          <w:rFonts w:eastAsia="MS Mincho;ＭＳ 明朝"/>
        </w:rPr>
        <w:t>).  By our reading of the law, this latter provision provides OSM the justification for insuring annual minimum program grant funding in excess of the base $3 million level.</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Section 401 of the bill also has relevant provisions. Sections 401(f)(1) and (2) direct OSM to distribute grant funds to States and Tribes annually, including the amount needed for the adjustment under section 402(g)(8) (i.e., the “minimum program” adjustment up to $3.0 million).  Section 401(f)(3) has a similar provision:  </w:t>
      </w:r>
    </w:p>
    <w:p>
      <w:pPr>
        <w:pStyle w:val="Normal"/>
        <w:ind w:firstLine="720"/>
        <w:jc w:val="both"/>
        <w:rPr>
          <w:rFonts w:eastAsia="MS Mincho;ＭＳ 明朝"/>
        </w:rPr>
      </w:pPr>
      <w:r>
        <w:rPr>
          <w:rFonts w:eastAsia="MS Mincho;ＭＳ 明朝"/>
        </w:rPr>
      </w:r>
    </w:p>
    <w:p>
      <w:pPr>
        <w:pStyle w:val="Normal"/>
        <w:keepNext w:val="true"/>
        <w:ind w:left="720" w:firstLine="720"/>
        <w:rPr/>
      </w:pPr>
      <w:r>
        <w:rPr>
          <w:rFonts w:eastAsia="Times New Roman"/>
        </w:rPr>
        <w:t xml:space="preserve"> </w:t>
      </w:r>
      <w:r>
        <w:rPr>
          <w:rFonts w:eastAsia="MS Mincho;ＭＳ 明朝"/>
        </w:rPr>
        <w:t>“</w:t>
      </w:r>
      <w:r>
        <w:rPr>
          <w:rFonts w:eastAsia="MS Mincho;ＭＳ 明朝"/>
          <w:smallCaps/>
        </w:rPr>
        <w:t>In general</w:t>
      </w:r>
      <w:r>
        <w:rPr>
          <w:rFonts w:eastAsia="MS Mincho;ＭＳ 明朝"/>
        </w:rPr>
        <w:t>.—… for each fiscal year, of the amount to be distributed to States and Indian tribes pursuant to paragraph (2), the Secretary shall distribute—</w:t>
      </w:r>
    </w:p>
    <w:p>
      <w:pPr>
        <w:pStyle w:val="Normal"/>
        <w:ind w:left="720" w:firstLine="1440"/>
        <w:rPr>
          <w:rFonts w:eastAsia="MS Mincho;ＭＳ 明朝"/>
        </w:rPr>
      </w:pPr>
      <w:r>
        <w:rPr>
          <w:rFonts w:eastAsia="MS Mincho;ＭＳ 明朝"/>
        </w:rPr>
        <w:t>(i)  the amounts allocated under paragraph (1) of section 402(g), the amounts allocated under paragraph (5) of section 402(g), and any amount reallocated under section 411(h)(3) in accordance with section 411(h)(2), for grants to States and Indian tribes under section 402(g)(5); and</w:t>
      </w:r>
    </w:p>
    <w:p>
      <w:pPr>
        <w:pStyle w:val="Normal"/>
        <w:numPr>
          <w:ilvl w:val="0"/>
          <w:numId w:val="2"/>
        </w:numPr>
        <w:rPr>
          <w:rFonts w:eastAsia="MS Mincho;ＭＳ 明朝"/>
        </w:rPr>
      </w:pPr>
      <w:r>
        <w:rPr>
          <w:rFonts w:eastAsia="MS Mincho;ＭＳ 明朝"/>
        </w:rPr>
        <w:t xml:space="preserve">the amounts allocated under section 402(g) (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again makes it clear that the legislation requires OSM to provide minimum program states at least $3.0 million annually, under section 402(g)(8), commencing October 1, 2007.</w:t>
      </w:r>
    </w:p>
    <w:p>
      <w:pPr>
        <w:pStyle w:val="Normal"/>
        <w:rPr>
          <w:rFonts w:eastAsia="MS Mincho;ＭＳ 明朝"/>
        </w:rPr>
      </w:pPr>
      <w:r>
        <w:rPr>
          <w:rFonts w:eastAsia="MS Mincho;ＭＳ 明朝"/>
        </w:rPr>
      </w:r>
    </w:p>
    <w:p>
      <w:pPr>
        <w:pStyle w:val="Normal"/>
        <w:rPr/>
      </w:pPr>
      <w:r>
        <w:rPr>
          <w:rFonts w:eastAsia="MS Mincho;ＭＳ 明朝"/>
        </w:rPr>
        <w:tab/>
        <w:t>In its restrictive reading of the bill, OSM depends upon a single provision in section 401(f)(5)(B) to reduce the amounts of annual grants to minimum program States and Tribes from the minimum $3.0 million annual required grant amount. That provision reads (with emphasis added):</w:t>
      </w:r>
    </w:p>
    <w:p>
      <w:pPr>
        <w:pStyle w:val="Normal"/>
        <w:ind w:firstLine="1440"/>
        <w:rPr>
          <w:rFonts w:eastAsia="MS Mincho;ＭＳ 明朝"/>
        </w:rPr>
      </w:pPr>
      <w:r>
        <w:rPr>
          <w:rFonts w:eastAsia="MS Mincho;ＭＳ 明朝"/>
        </w:rPr>
      </w:r>
    </w:p>
    <w:p>
      <w:pPr>
        <w:pStyle w:val="Normal"/>
        <w:ind w:left="720" w:firstLine="720"/>
        <w:rPr/>
      </w:pPr>
      <w:r>
        <w:rPr>
          <w:rFonts w:eastAsia="MS Mincho;ＭＳ 明朝"/>
        </w:rPr>
        <w:t>“</w:t>
      </w:r>
      <w:r>
        <w:rPr>
          <w:rFonts w:eastAsia="MS Mincho;ＭＳ 明朝"/>
        </w:rPr>
        <w:t xml:space="preserve">(B)  </w:t>
      </w:r>
      <w:r>
        <w:rPr>
          <w:rFonts w:eastAsia="MS Mincho;ＭＳ 明朝"/>
          <w:smallCaps/>
        </w:rPr>
        <w:t>Exceptions</w:t>
      </w:r>
      <w:r>
        <w:rPr>
          <w:rFonts w:eastAsia="MS Mincho;ＭＳ 明朝"/>
        </w:rPr>
        <w:t>.—</w:t>
      </w:r>
      <w:r>
        <w:rPr>
          <w:rFonts w:eastAsia="MS Mincho;ＭＳ 明朝"/>
          <w:i/>
        </w:rPr>
        <w:t>Notwithstanding paragraph (3)</w:t>
      </w:r>
      <w:r>
        <w:rPr>
          <w:rFonts w:eastAsia="MS Mincho;ＭＳ 明朝"/>
        </w:rPr>
        <w:t>, the amount distributed under this subsection for the first 4 fiscal years beginning on and after October 1, 2007, shall be equal to the following percentage of the amount otherwise required to be distributed:</w:t>
      </w:r>
    </w:p>
    <w:p>
      <w:pPr>
        <w:pStyle w:val="Normal"/>
        <w:ind w:firstLine="1440"/>
        <w:rPr>
          <w:rFonts w:eastAsia="MS Mincho;ＭＳ 明朝"/>
        </w:rPr>
      </w:pPr>
      <w:r>
        <w:rPr>
          <w:rFonts w:eastAsia="MS Mincho;ＭＳ 明朝"/>
        </w:rPr>
      </w:r>
    </w:p>
    <w:p>
      <w:pPr>
        <w:pStyle w:val="Normal"/>
        <w:ind w:firstLine="2160"/>
        <w:rPr>
          <w:rFonts w:eastAsia="MS Mincho;ＭＳ 明朝"/>
        </w:rPr>
      </w:pPr>
      <w:r>
        <w:rPr>
          <w:rFonts w:eastAsia="MS Mincho;ＭＳ 明朝"/>
        </w:rPr>
        <w:t>(i)  50 percent in fiscal year 2008.</w:t>
      </w:r>
    </w:p>
    <w:p>
      <w:pPr>
        <w:pStyle w:val="Normal"/>
        <w:ind w:firstLine="2160"/>
        <w:rPr>
          <w:rFonts w:eastAsia="MS Mincho;ＭＳ 明朝"/>
        </w:rPr>
      </w:pPr>
      <w:r>
        <w:rPr>
          <w:rFonts w:eastAsia="MS Mincho;ＭＳ 明朝"/>
        </w:rPr>
      </w:r>
    </w:p>
    <w:p>
      <w:pPr>
        <w:pStyle w:val="Normal"/>
        <w:ind w:firstLine="2160"/>
        <w:rPr>
          <w:rFonts w:eastAsia="MS Mincho;ＭＳ 明朝"/>
        </w:rPr>
      </w:pPr>
      <w:r>
        <w:rPr>
          <w:rFonts w:eastAsia="MS Mincho;ＭＳ 明朝"/>
        </w:rPr>
        <w:t>(ii)  50 percent in fiscal year 200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b/>
        <w:tab/>
        <w:t>(iii)  75 percent in fiscal year 2010.</w:t>
      </w:r>
    </w:p>
    <w:p>
      <w:pPr>
        <w:pStyle w:val="Normal"/>
        <w:rPr>
          <w:rFonts w:eastAsia="MS Mincho;ＭＳ 明朝"/>
        </w:rPr>
      </w:pPr>
      <w:r>
        <w:rPr>
          <w:rFonts w:eastAsia="MS Mincho;ＭＳ 明朝"/>
        </w:rPr>
      </w:r>
    </w:p>
    <w:p>
      <w:pPr>
        <w:pStyle w:val="Normal"/>
        <w:ind w:firstLine="2160"/>
        <w:rPr>
          <w:rFonts w:eastAsia="MS Mincho;ＭＳ 明朝"/>
        </w:rPr>
      </w:pPr>
      <w:r>
        <w:rPr>
          <w:rFonts w:eastAsia="MS Mincho;ＭＳ 明朝"/>
        </w:rPr>
        <w:t>(iv)   75 percent in fiscal year 2011.”</w:t>
      </w:r>
    </w:p>
    <w:p>
      <w:pPr>
        <w:pStyle w:val="Normal"/>
        <w:ind w:firstLine="2160"/>
        <w:rPr>
          <w:rFonts w:eastAsia="MS Mincho;ＭＳ 明朝"/>
        </w:rPr>
      </w:pPr>
      <w:r>
        <w:rPr>
          <w:rFonts w:eastAsia="MS Mincho;ＭＳ 明朝"/>
        </w:rPr>
        <w:br/>
        <w:tab/>
        <w:t xml:space="preserve">OSM’s reliance on this provision ignores the fact that by its own terms (i.e. the “notwithstanding” phrase), it only overrides the requirements of section 401(f)(3). Yet other provisions of the bill independently require the distribution of the minimum amount of $3.0 million. </w:t>
      </w:r>
      <w:r>
        <w:rPr>
          <w:rFonts w:eastAsia="MS Mincho;ＭＳ 明朝"/>
          <w:i/>
        </w:rPr>
        <w:t>See</w:t>
      </w:r>
      <w:r>
        <w:rPr>
          <w:rFonts w:eastAsia="MS Mincho;ＭＳ 明朝"/>
        </w:rPr>
        <w:t xml:space="preserve"> sections 401(f)(1) and (2) and section 402(g)(8). The provision cited by OSM does not override the clear requirements of those other parts of the bill. </w:t>
      </w:r>
    </w:p>
    <w:p>
      <w:pPr>
        <w:pStyle w:val="Normal"/>
        <w:ind w:firstLine="2160"/>
        <w:rPr/>
      </w:pPr>
      <w:r>
        <w:rPr>
          <w:rFonts w:eastAsia="MS Mincho;ＭＳ 明朝"/>
        </w:rPr>
        <w:br/>
        <w:tab/>
        <w:t xml:space="preserve">The phase-in schedule of section 401(f)(5) only applies to such </w:t>
      </w:r>
      <w:r>
        <w:rPr>
          <w:rFonts w:eastAsia="MS Mincho;ＭＳ 明朝"/>
          <w:i/>
        </w:rPr>
        <w:t>additional funds</w:t>
      </w:r>
      <w:r>
        <w:rPr>
          <w:rFonts w:eastAsia="MS Mincho;ＭＳ 明朝"/>
        </w:rPr>
        <w:t xml:space="preserve"> as might otherwise be provided by OSM to the minimum program States and Tribes above the guaranteed distributions required elsewhere in the statute.  This means that OSM cannot contribute more than $1.5 million </w:t>
      </w:r>
      <w:r>
        <w:rPr>
          <w:rFonts w:eastAsia="MS Mincho;ＭＳ 明朝"/>
          <w:i/>
        </w:rPr>
        <w:t>in additional funding</w:t>
      </w:r>
      <w:r>
        <w:rPr>
          <w:rFonts w:eastAsia="MS Mincho;ＭＳ 明朝"/>
        </w:rPr>
        <w:t xml:space="preserve"> to each minimum program States and Tribes in fiscal years 2008 and 2009, and not over $2.3 million </w:t>
      </w:r>
      <w:r>
        <w:rPr>
          <w:rFonts w:eastAsia="MS Mincho;ＭＳ 明朝"/>
          <w:i/>
        </w:rPr>
        <w:t>in additional funding</w:t>
      </w:r>
      <w:r>
        <w:rPr>
          <w:rFonts w:eastAsia="MS Mincho;ＭＳ 明朝"/>
        </w:rPr>
        <w:t xml:space="preserve"> in each of fiscal years 2010 and 2011, and not over $3.0 million </w:t>
      </w:r>
      <w:r>
        <w:rPr>
          <w:rFonts w:eastAsia="MS Mincho;ＭＳ 明朝"/>
          <w:i/>
        </w:rPr>
        <w:t>in additional funding</w:t>
      </w:r>
      <w:r>
        <w:rPr>
          <w:rFonts w:eastAsia="MS Mincho;ＭＳ 明朝"/>
        </w:rPr>
        <w:t xml:space="preserve"> in each subsequent year through fiscal year 2024.</w:t>
      </w:r>
    </w:p>
    <w:p>
      <w:pPr>
        <w:pStyle w:val="Normal"/>
        <w:rPr>
          <w:rFonts w:eastAsia="MS Mincho;ＭＳ 明朝"/>
        </w:rPr>
      </w:pPr>
      <w:r>
        <w:rPr>
          <w:rFonts w:eastAsia="MS Mincho;ＭＳ 明朝"/>
        </w:rPr>
      </w:r>
    </w:p>
    <w:p>
      <w:pPr>
        <w:pStyle w:val="Normal"/>
        <w:rPr/>
      </w:pPr>
      <w:r>
        <w:rPr>
          <w:lang w:val="en-CA"/>
        </w:rPr>
        <w:tab/>
      </w:r>
      <w:r>
        <w:rPr>
          <w:lang w:val="en-CA"/>
        </w:rPr>
      </w:r>
      <w:r>
        <w:rPr/>
        <w:t>This debate goes much deeper than the interpretations of the two sections mentioned above.  Congressional intent and history related to the passage of P.L. 95-87, the original “Surface Mining Control and Reclamation Act of 1977," deserves merit in the interpretation debate.  In the 95</w:t>
      </w:r>
      <w:r>
        <w:rPr>
          <w:vertAlign w:val="superscript"/>
        </w:rPr>
        <w:t>th</w:t>
      </w:r>
      <w:r>
        <w:rPr/>
        <w:t xml:space="preserve"> Congress, the late Morris K. Udall (considered by many as the “father” of P.L. 95-87) worked tirelessly with government agencies, industry, and other organizations to make sure this law became a reality.  With regard to the reclamation of abandoned mine lands, Title IV of P.L. 95-87 has been the guiding light for both OSMRE and the States/Tribes for almost 30 years. During this time, AML funding issues have overshadowed Congressman Udall’s intent as outlined in Section 403 of P.L. 95-87 “Objectives of the Fund.”  Section 403 set specific priorities as to the expenditure of moneys from the AML fund.  The number one priority is “the protection of public health, safety, and property from extreme danger of adverse effects of coal mining practices.”  It is significant that the Surface Mining Control and Reclamation Act Amendments of 2006 removed the words “general welfare” from the original wording of Section 403(1).  In their infinite wisdom, the 109</w:t>
      </w:r>
      <w:r>
        <w:rPr>
          <w:vertAlign w:val="superscript"/>
        </w:rPr>
        <w:t>th</w:t>
      </w:r>
      <w:r>
        <w:rPr/>
        <w:t xml:space="preserve"> Congress wanted to further strengthen Section 403(1) by placing a special emphasis on public health, safety, and property.</w:t>
      </w:r>
    </w:p>
    <w:p>
      <w:pPr>
        <w:pStyle w:val="Normal"/>
        <w:rPr/>
      </w:pPr>
      <w:r>
        <w:rPr/>
      </w:r>
    </w:p>
    <w:p>
      <w:pPr>
        <w:pStyle w:val="Normal"/>
        <w:rPr/>
      </w:pPr>
      <w:r>
        <w:rPr/>
        <w:tab/>
        <w:t>There are no specific provisions in P.L. 95-87 or the 2006 Amendments that discuss in detail the State/Tribe AML funding formulas that embrace historic coal production, State/Tribal share (present coal production), and federal discretionary expenses.  However, in the 2006 Amendments Congress did single out States and Tribes specifically in Section 402(g)(8)(A) stating, “In making funds available under this title, the Secretary shall ensure that the grant awards total not less than $3,000,000 annually to each State and each Indian Tribe having an approved abandoned mine reclamation program pursuant to section 405 and eligible land and water pursuant to Section 404, so long as an allocation of funds to the State or Tribe is necessary to achieve the priorities stated in paragraphs  (1) and (2) of section 403(a).”  The fact that Congress has always (and in the 2006 Amendments continues to) dedicated a section of the law to States and Tribes traditionally known as those with “Minimum Programs” solidifies the Congressional intent that these States and Tribes annually receive not less than $3,000,000.</w:t>
      </w:r>
    </w:p>
    <w:p>
      <w:pPr>
        <w:pStyle w:val="Normal"/>
        <w:rPr/>
      </w:pPr>
      <w:r>
        <w:rPr/>
      </w:r>
    </w:p>
    <w:p>
      <w:pPr>
        <w:pStyle w:val="Normal"/>
        <w:rPr/>
      </w:pPr>
      <w:r>
        <w:rPr/>
        <w:tab/>
        <w:t>In the late 1980s the Mid-Continent Coal Coalition was formed because the Minimum Program States and Tribes had several hundreds of millions of dollars of Priority 1 and Priority 2 AML hazards that posed, and continue to pose, a very high public health and safety risk.  AML funding had fallen to an annual $1 million level that would not allow the efficient operation of a State/Tribal AML Program.  This Coalition gathered Congressional support through letters, resolutions, testimony at Congressional committee hearings, etc.  As a result, the budget reconciliation bill passed by the 101</w:t>
      </w:r>
      <w:r>
        <w:rPr>
          <w:vertAlign w:val="superscript"/>
        </w:rPr>
        <w:t>st</w:t>
      </w:r>
      <w:r>
        <w:rPr/>
        <w:t xml:space="preserve"> Congress in the fall of 1990 required that the Secretary allocate annually not less than $2,000,000 to Minimum Program States and Tribes.  The passage of this bill in1990 was definitive proof that Congress supported an increase in funding for the Minimum Program States and Tribes.  </w:t>
      </w:r>
    </w:p>
    <w:p>
      <w:pPr>
        <w:pStyle w:val="Normal"/>
        <w:rPr/>
      </w:pPr>
      <w:r>
        <w:rPr/>
      </w:r>
    </w:p>
    <w:p>
      <w:pPr>
        <w:pStyle w:val="Normal"/>
        <w:rPr/>
      </w:pPr>
      <w:r>
        <w:rPr/>
        <w:tab/>
        <w:t xml:space="preserve">For three years (FY1992, FY 1993, and FY 1994) the Minimum Program States and Tribes received $2 million annually.  Since that time the Minimum Program States and Tribes have been limited to an annual allocation of only $1.5 million.  The primary reason given for not allocating the statutorily mandated annual $2 million was “budget deficits.”  Then under the Clinton administration, there was a “budget surplus,” but the annual allocation remained at $1.5 million.  For the last 13 years, Minimum Program States and Tribes have been critically underfunded in respect to the number of Priority 1 and Priority 2 AML hazards that need to be reclaimed.  Respective Administration budgets and Congressional appropriations continued to hold the AML Fund “hostage,” while unappropriated balances continued to rise.  </w:t>
      </w:r>
    </w:p>
    <w:p>
      <w:pPr>
        <w:pStyle w:val="Normal"/>
        <w:rPr/>
      </w:pPr>
      <w:r>
        <w:rPr/>
      </w:r>
    </w:p>
    <w:p>
      <w:pPr>
        <w:pStyle w:val="Normal"/>
        <w:rPr/>
      </w:pPr>
      <w:r>
        <w:rPr/>
        <w:tab/>
        <w:t xml:space="preserve">In early December 2006, much to the surprise of OSM, the 2006 Amendments took AML funding off budget.  No longer would Congress appropriate AML funds on an annual basis.  The pressure was now on OSM to develop a method(s) to distribute the AML funds to States and Tribes.  OSM began to develop future funding projections under the new law.  Since December 2006, OSM has distributed five different funding charts.  With each successive chart, the funding numbers for the States and Tribes would change.  But in all five of these OSM charts, there was one constant – the Minimum Program States (Alaska, Arkansas, Iowa, Kansas, Maryland, Missouri, and Oklahoma) and Tribes would receive </w:t>
      </w:r>
      <w:r>
        <w:rPr>
          <w:u w:val="single"/>
        </w:rPr>
        <w:t>no</w:t>
      </w:r>
      <w:r>
        <w:rPr/>
        <w:t xml:space="preserve"> funding increases for FY 2008 - FY 2011.  Not until FY 2012 would Minimum Program States and Tribes receive an annual $3 million.  </w:t>
      </w:r>
    </w:p>
    <w:p>
      <w:pPr>
        <w:pStyle w:val="Normal"/>
        <w:rPr/>
      </w:pPr>
      <w:r>
        <w:rPr/>
      </w:r>
    </w:p>
    <w:p>
      <w:pPr>
        <w:pStyle w:val="Normal"/>
        <w:rPr/>
      </w:pPr>
      <w:r>
        <w:rPr/>
        <w:tab/>
        <w:t xml:space="preserve">In the last OSM Funding distribution chart, the following </w:t>
      </w:r>
      <w:r>
        <w:rPr>
          <w:u w:val="single"/>
        </w:rPr>
        <w:t xml:space="preserve">funding increases </w:t>
      </w:r>
      <w:r>
        <w:rPr/>
        <w:t xml:space="preserve">are reflected when comparing FY 2007 AML funding to FY 2008 AML funding, as well as the amount of Priority 1 and Priority 2 coal hazards in the AML Inventory for each State and Tribe: </w:t>
      </w:r>
    </w:p>
    <w:p>
      <w:pPr>
        <w:pStyle w:val="Normal"/>
        <w:rPr/>
      </w:pPr>
      <w:r>
        <w:rPr/>
      </w:r>
    </w:p>
    <w:p>
      <w:pPr>
        <w:pStyle w:val="Normal"/>
        <w:tabs>
          <w:tab w:val="clear" w:pos="720"/>
          <w:tab w:val="left" w:pos="3240" w:leader="none"/>
          <w:tab w:val="left" w:pos="6120" w:leader="none"/>
        </w:tabs>
        <w:ind w:left="6120" w:hanging="6120"/>
        <w:rPr/>
      </w:pPr>
      <w:r>
        <w:rPr/>
        <w:tab/>
      </w:r>
      <w:r>
        <w:rPr>
          <w:u w:val="single"/>
        </w:rPr>
        <w:t>Funding Increases</w:t>
      </w:r>
      <w:r>
        <w:rPr/>
        <w:tab/>
      </w:r>
      <w:r>
        <w:rPr>
          <w:u w:val="single"/>
        </w:rPr>
        <w:t>Amount of Hazards</w:t>
      </w:r>
    </w:p>
    <w:p>
      <w:pPr>
        <w:pStyle w:val="Normal"/>
        <w:tabs>
          <w:tab w:val="clear" w:pos="720"/>
          <w:tab w:val="left" w:pos="3240" w:leader="none"/>
          <w:tab w:val="left" w:pos="6120" w:leader="none"/>
        </w:tabs>
        <w:rPr/>
      </w:pPr>
      <w:r>
        <w:rPr/>
        <w:tab/>
        <w:tab/>
      </w:r>
    </w:p>
    <w:p>
      <w:pPr>
        <w:pStyle w:val="Normal"/>
        <w:tabs>
          <w:tab w:val="clear" w:pos="720"/>
          <w:tab w:val="left" w:pos="900" w:leader="none"/>
          <w:tab w:val="right" w:pos="4320" w:leader="none"/>
          <w:tab w:val="right" w:pos="7920" w:leader="none"/>
        </w:tabs>
        <w:rPr/>
      </w:pPr>
      <w:r>
        <w:rPr/>
        <w:tab/>
        <w:t xml:space="preserve">Alabama  </w:t>
        <w:tab/>
        <w:t>96 %</w:t>
        <w:tab/>
        <w:t>$48.7 million</w:t>
      </w:r>
    </w:p>
    <w:p>
      <w:pPr>
        <w:pStyle w:val="Normal"/>
        <w:tabs>
          <w:tab w:val="clear" w:pos="720"/>
          <w:tab w:val="left" w:pos="900" w:leader="none"/>
          <w:tab w:val="right" w:pos="4320" w:leader="none"/>
          <w:tab w:val="right" w:pos="7920" w:leader="none"/>
        </w:tabs>
        <w:rPr/>
      </w:pPr>
      <w:r>
        <w:rPr/>
        <w:tab/>
        <w:t>Colorado</w:t>
        <w:tab/>
        <w:t>175 %</w:t>
        <w:tab/>
        <w:t xml:space="preserve"> $25.3 million</w:t>
      </w:r>
    </w:p>
    <w:p>
      <w:pPr>
        <w:pStyle w:val="Normal"/>
        <w:tabs>
          <w:tab w:val="clear" w:pos="720"/>
          <w:tab w:val="left" w:pos="900" w:leader="none"/>
          <w:tab w:val="right" w:pos="4320" w:leader="none"/>
          <w:tab w:val="right" w:pos="7920" w:leader="none"/>
        </w:tabs>
        <w:rPr/>
      </w:pPr>
      <w:r>
        <w:rPr/>
        <w:tab/>
        <w:t xml:space="preserve">Illinois </w:t>
        <w:tab/>
        <w:t>45 %</w:t>
        <w:tab/>
        <w:t>$45.5 million</w:t>
      </w:r>
    </w:p>
    <w:p>
      <w:pPr>
        <w:pStyle w:val="Normal"/>
        <w:tabs>
          <w:tab w:val="clear" w:pos="720"/>
          <w:tab w:val="left" w:pos="900" w:leader="none"/>
          <w:tab w:val="right" w:pos="4320" w:leader="none"/>
          <w:tab w:val="right" w:pos="7920" w:leader="none"/>
        </w:tabs>
        <w:rPr/>
      </w:pPr>
      <w:r>
        <w:rPr/>
        <w:tab/>
        <w:t xml:space="preserve">Indiana </w:t>
        <w:tab/>
        <w:t>138 %</w:t>
        <w:tab/>
        <w:t>$11.4 million</w:t>
      </w:r>
    </w:p>
    <w:p>
      <w:pPr>
        <w:pStyle w:val="Normal"/>
        <w:tabs>
          <w:tab w:val="clear" w:pos="720"/>
          <w:tab w:val="left" w:pos="900" w:leader="none"/>
          <w:tab w:val="right" w:pos="4320" w:leader="none"/>
          <w:tab w:val="right" w:pos="7920" w:leader="none"/>
        </w:tabs>
        <w:rPr/>
      </w:pPr>
      <w:r>
        <w:rPr/>
        <w:tab/>
        <w:t xml:space="preserve">Kentucky </w:t>
        <w:tab/>
        <w:t>124 %</w:t>
        <w:tab/>
        <w:t>$325.5 million</w:t>
      </w:r>
    </w:p>
    <w:p>
      <w:pPr>
        <w:pStyle w:val="Normal"/>
        <w:tabs>
          <w:tab w:val="clear" w:pos="720"/>
          <w:tab w:val="left" w:pos="900" w:leader="none"/>
          <w:tab w:val="right" w:pos="4320" w:leader="none"/>
          <w:tab w:val="right" w:pos="7920" w:leader="none"/>
        </w:tabs>
        <w:rPr/>
      </w:pPr>
      <w:r>
        <w:rPr/>
        <w:tab/>
        <w:t xml:space="preserve">New Mexico </w:t>
        <w:tab/>
        <w:t>187 %</w:t>
        <w:tab/>
        <w:t>$3.2 million</w:t>
      </w:r>
    </w:p>
    <w:p>
      <w:pPr>
        <w:pStyle w:val="Normal"/>
        <w:tabs>
          <w:tab w:val="clear" w:pos="720"/>
          <w:tab w:val="left" w:pos="900" w:leader="none"/>
          <w:tab w:val="right" w:pos="4320" w:leader="none"/>
          <w:tab w:val="right" w:pos="7920" w:leader="none"/>
        </w:tabs>
        <w:rPr/>
      </w:pPr>
      <w:r>
        <w:rPr/>
        <w:tab/>
        <w:t xml:space="preserve">North Dakota </w:t>
        <w:tab/>
        <w:t>93 %</w:t>
        <w:tab/>
        <w:t>$42.6 million</w:t>
      </w:r>
    </w:p>
    <w:p>
      <w:pPr>
        <w:pStyle w:val="Normal"/>
        <w:tabs>
          <w:tab w:val="clear" w:pos="720"/>
          <w:tab w:val="left" w:pos="900" w:leader="none"/>
          <w:tab w:val="right" w:pos="4320" w:leader="none"/>
          <w:tab w:val="right" w:pos="7920" w:leader="none"/>
        </w:tabs>
        <w:rPr/>
      </w:pPr>
      <w:r>
        <w:rPr/>
        <w:tab/>
        <w:t>Ohio</w:t>
        <w:tab/>
        <w:t>65 %</w:t>
        <w:tab/>
        <w:t>$100 million</w:t>
      </w:r>
    </w:p>
    <w:p>
      <w:pPr>
        <w:pStyle w:val="Normal"/>
        <w:tabs>
          <w:tab w:val="clear" w:pos="720"/>
          <w:tab w:val="left" w:pos="900" w:leader="none"/>
          <w:tab w:val="right" w:pos="4320" w:leader="none"/>
          <w:tab w:val="right" w:pos="7920" w:leader="none"/>
        </w:tabs>
        <w:rPr/>
      </w:pPr>
      <w:r>
        <w:rPr/>
        <w:tab/>
        <w:t xml:space="preserve">Pennsylvania  </w:t>
        <w:tab/>
        <w:t>29 %</w:t>
        <w:tab/>
        <w:t>$1,003.2 billion</w:t>
      </w:r>
    </w:p>
    <w:p>
      <w:pPr>
        <w:pStyle w:val="Normal"/>
        <w:tabs>
          <w:tab w:val="clear" w:pos="720"/>
          <w:tab w:val="left" w:pos="900" w:leader="none"/>
          <w:tab w:val="right" w:pos="4320" w:leader="none"/>
          <w:tab w:val="right" w:pos="7920" w:leader="none"/>
        </w:tabs>
        <w:rPr/>
      </w:pPr>
      <w:r>
        <w:rPr/>
        <w:tab/>
        <w:t>Utah</w:t>
        <w:tab/>
        <w:t>147 %</w:t>
        <w:tab/>
        <w:t>$24.3 million</w:t>
      </w:r>
    </w:p>
    <w:p>
      <w:pPr>
        <w:pStyle w:val="Normal"/>
        <w:tabs>
          <w:tab w:val="clear" w:pos="720"/>
          <w:tab w:val="left" w:pos="900" w:leader="none"/>
          <w:tab w:val="right" w:pos="4320" w:leader="none"/>
          <w:tab w:val="right" w:pos="7920" w:leader="none"/>
        </w:tabs>
        <w:rPr/>
      </w:pPr>
      <w:r>
        <w:rPr/>
        <w:tab/>
        <w:t>Virginia</w:t>
        <w:tab/>
        <w:t>115 %</w:t>
        <w:tab/>
        <w:t>$105.9million</w:t>
      </w:r>
    </w:p>
    <w:p>
      <w:pPr>
        <w:pStyle w:val="Normal"/>
        <w:tabs>
          <w:tab w:val="clear" w:pos="720"/>
          <w:tab w:val="left" w:pos="900" w:leader="none"/>
          <w:tab w:val="right" w:pos="4320" w:leader="none"/>
          <w:tab w:val="right" w:pos="7920" w:leader="none"/>
        </w:tabs>
        <w:rPr/>
      </w:pPr>
      <w:r>
        <w:rPr/>
        <w:tab/>
        <w:t>West Virginia</w:t>
        <w:tab/>
        <w:t>103 %</w:t>
        <w:tab/>
        <w:t>$735.4 million</w:t>
      </w:r>
    </w:p>
    <w:p>
      <w:pPr>
        <w:pStyle w:val="Normal"/>
        <w:tabs>
          <w:tab w:val="clear" w:pos="720"/>
          <w:tab w:val="left" w:pos="900" w:leader="none"/>
          <w:tab w:val="right" w:pos="4320" w:leader="none"/>
          <w:tab w:val="right" w:pos="7920" w:leader="none"/>
        </w:tabs>
        <w:rPr/>
      </w:pPr>
      <w:r>
        <w:rPr/>
        <w:tab/>
        <w:t>Louisiana</w:t>
        <w:tab/>
        <w:t>200 %</w:t>
        <w:tab/>
        <w:t>$0.00</w:t>
      </w:r>
    </w:p>
    <w:p>
      <w:pPr>
        <w:pStyle w:val="Normal"/>
        <w:tabs>
          <w:tab w:val="clear" w:pos="720"/>
          <w:tab w:val="left" w:pos="900" w:leader="none"/>
          <w:tab w:val="right" w:pos="4320" w:leader="none"/>
          <w:tab w:val="right" w:pos="7920" w:leader="none"/>
        </w:tabs>
        <w:rPr/>
      </w:pPr>
      <w:r>
        <w:rPr/>
        <w:tab/>
        <w:t>Montana</w:t>
        <w:tab/>
        <w:t>229 %</w:t>
        <w:tab/>
        <w:t>$8.5 million</w:t>
      </w:r>
    </w:p>
    <w:p>
      <w:pPr>
        <w:pStyle w:val="Normal"/>
        <w:tabs>
          <w:tab w:val="clear" w:pos="720"/>
          <w:tab w:val="left" w:pos="900" w:leader="none"/>
          <w:tab w:val="right" w:pos="4320" w:leader="none"/>
          <w:tab w:val="right" w:pos="7920" w:leader="none"/>
        </w:tabs>
        <w:rPr/>
      </w:pPr>
      <w:r>
        <w:rPr/>
        <w:tab/>
        <w:t>Texas</w:t>
        <w:tab/>
        <w:t>238 %</w:t>
        <w:tab/>
        <w:t>$800,000</w:t>
      </w:r>
    </w:p>
    <w:p>
      <w:pPr>
        <w:pStyle w:val="Normal"/>
        <w:tabs>
          <w:tab w:val="clear" w:pos="720"/>
          <w:tab w:val="left" w:pos="900" w:leader="none"/>
          <w:tab w:val="right" w:pos="4320" w:leader="none"/>
          <w:tab w:val="right" w:pos="7920" w:leader="none"/>
        </w:tabs>
        <w:rPr/>
      </w:pPr>
      <w:r>
        <w:rPr/>
        <w:tab/>
        <w:t>Wyoming</w:t>
        <w:tab/>
        <w:t>269 %</w:t>
        <w:tab/>
        <w:t>$25.8 million</w:t>
      </w:r>
    </w:p>
    <w:p>
      <w:pPr>
        <w:pStyle w:val="Normal"/>
        <w:tabs>
          <w:tab w:val="clear" w:pos="720"/>
          <w:tab w:val="left" w:pos="900" w:leader="none"/>
          <w:tab w:val="right" w:pos="4320" w:leader="none"/>
          <w:tab w:val="right" w:pos="7920" w:leader="none"/>
        </w:tabs>
        <w:rPr/>
      </w:pPr>
      <w:r>
        <w:rPr/>
        <w:tab/>
        <w:t>Crow Tribe</w:t>
        <w:tab/>
        <w:t>260 %</w:t>
        <w:tab/>
        <w:t>$500,000</w:t>
      </w:r>
    </w:p>
    <w:p>
      <w:pPr>
        <w:pStyle w:val="Normal"/>
        <w:tabs>
          <w:tab w:val="clear" w:pos="720"/>
          <w:tab w:val="left" w:pos="900" w:leader="none"/>
          <w:tab w:val="right" w:pos="4320" w:leader="none"/>
          <w:tab w:val="right" w:pos="7920" w:leader="none"/>
        </w:tabs>
        <w:rPr/>
      </w:pPr>
      <w:r>
        <w:rPr/>
        <w:tab/>
        <w:t>Hopi Tribe</w:t>
        <w:tab/>
        <w:t>250 %</w:t>
        <w:tab/>
        <w:t>$0.00</w:t>
      </w:r>
    </w:p>
    <w:p>
      <w:pPr>
        <w:pStyle w:val="Normal"/>
        <w:tabs>
          <w:tab w:val="clear" w:pos="720"/>
          <w:tab w:val="left" w:pos="900" w:leader="none"/>
          <w:tab w:val="right" w:pos="4320" w:leader="none"/>
          <w:tab w:val="right" w:pos="7920" w:leader="none"/>
        </w:tabs>
        <w:rPr/>
      </w:pPr>
      <w:r>
        <w:rPr/>
        <w:tab/>
        <w:t>Navajo Nation</w:t>
        <w:tab/>
        <w:t>215 %</w:t>
        <w:tab/>
        <w:t>$0.00</w:t>
      </w:r>
    </w:p>
    <w:p>
      <w:pPr>
        <w:pStyle w:val="Normal"/>
        <w:tabs>
          <w:tab w:val="clear" w:pos="720"/>
          <w:tab w:val="left" w:pos="900" w:leader="none"/>
          <w:tab w:val="right" w:pos="4320" w:leader="none"/>
          <w:tab w:val="right" w:pos="7920" w:leader="none"/>
        </w:tabs>
        <w:rPr/>
      </w:pPr>
      <w:r>
        <w:rPr/>
      </w:r>
    </w:p>
    <w:p>
      <w:pPr>
        <w:pStyle w:val="Normal"/>
        <w:tabs>
          <w:tab w:val="clear" w:pos="720"/>
          <w:tab w:val="left" w:pos="900" w:leader="none"/>
          <w:tab w:val="right" w:pos="4320" w:leader="none"/>
          <w:tab w:val="right" w:pos="7920" w:leader="none"/>
        </w:tabs>
        <w:rPr/>
      </w:pPr>
      <w:r>
        <w:rPr/>
        <w:tab/>
        <w:t>It should be noted that the term “minimum program” does not refer to lack of AML hazards that a State or Tribe has to address, but rather with the lack of funding being generated by active coal mines within the State or Tribe for purposes of remediating hazards associated with past coal mining.  For example, Oklahoma has an AML inventory of priority 1 and 2 sites that will cost between $125 and $130 million to reclaim using today’s cost figures.  Kansas has an AML inventory of priority 1 and 2 sites that will cost over $200 million to remediate.  However, funds generated by current coal mining activities in these two States generate around $25,000 annually for Kansas and around $100,000 annually for Oklahoma.  For perspective, States like Kentucky and West Virginia receive between $6,800,000 and $8,300,000 annually from reclamation fees to perform remediation of hazardous AML sites.  Interestingly (and in some respects, unfortunately), Oklahoma has an AML inventory of priority 1 and 2 hazards that will cost more to remediate than 14 of the States and Tribes listed above and Kansas has an AML inventory of priority 1 and 2 hazards that will cost more to remediate than 16 of the above-listed States and Tribes.  Therefore, even though the “minimum program” States and Tribes may get minimum funding, they certainly have their fair share of AML priority 1 and 2 hazards.  Ignoring AML project sites that are an eminent danger to the health and safety of the public is not what Congress intended.</w:t>
      </w:r>
    </w:p>
    <w:p>
      <w:pPr>
        <w:pStyle w:val="Normal"/>
        <w:tabs>
          <w:tab w:val="clear" w:pos="720"/>
          <w:tab w:val="left" w:pos="900" w:leader="none"/>
          <w:tab w:val="right" w:pos="4320" w:leader="none"/>
          <w:tab w:val="right" w:pos="7920" w:leader="none"/>
        </w:tabs>
        <w:rPr/>
      </w:pPr>
      <w:r>
        <w:rPr/>
      </w:r>
    </w:p>
    <w:p>
      <w:pPr>
        <w:pStyle w:val="Normal"/>
        <w:tabs>
          <w:tab w:val="clear" w:pos="720"/>
          <w:tab w:val="left" w:pos="900" w:leader="none"/>
          <w:tab w:val="right" w:pos="4320" w:leader="none"/>
          <w:tab w:val="right" w:pos="7920" w:leader="none"/>
        </w:tabs>
        <w:rPr/>
      </w:pPr>
      <w:r>
        <w:rPr/>
        <w:tab/>
        <w:t>OSM is required by the 2006 Amendments to use any combination of sources necessary to fully fund AML Minimum Programs in the amount of no less than $3 million per year.  This mandate is not adjusted by Section 401(f)(5)(B) of the Act.  If anything, that subsection only constrains where OSM can find moneys within its budget to make the Minimum Programs whole, as required by the Act.  In FY 2008, for instance, OSM phased out the Clean Streams Initiative Program.  This money could be used to help fund the Minimum Programs at the annual $3 million level. Furthermore, in its News Release of February 5, 2007, OSM noted that it had off-budget funds in its FY 2008 budget that could fully fund AML minimum programs at not less than the $3 million level.  This money was provided to OSM for the purpose of, and should be used for, fully funding the minimum programs at the $3 million level.   The bottom line is the Minimum Programs have been ignored for too many years.  With the passage of P.L. 109-432, Congress has sent a message to OSM that Minimum Programs should be funded at an annual rate of $3 million, starting with the FY 2008 budget.  The sad part of this impasse is the fact that those living near or visiting the Priority 1 and Priority 2 AML sites in these States and Tribes are exposed on a daily basis to the possibility of death and/or injury.</w:t>
      </w:r>
    </w:p>
    <w:p>
      <w:pPr>
        <w:pStyle w:val="Normal"/>
        <w:tabs>
          <w:tab w:val="clear" w:pos="720"/>
          <w:tab w:val="left" w:pos="900" w:leader="none"/>
          <w:tab w:val="right" w:pos="4320" w:leader="none"/>
          <w:tab w:val="right" w:pos="7920" w:leader="none"/>
        </w:tabs>
        <w:rPr/>
      </w:pPr>
      <w:r>
        <w:rPr/>
      </w:r>
    </w:p>
    <w:p>
      <w:pPr>
        <w:pStyle w:val="Normal"/>
        <w:tabs>
          <w:tab w:val="clear" w:pos="720"/>
          <w:tab w:val="left" w:pos="900" w:leader="none"/>
          <w:tab w:val="right" w:pos="4320" w:leader="none"/>
          <w:tab w:val="right" w:pos="7920" w:leader="none"/>
        </w:tabs>
        <w:rPr/>
      </w:pPr>
      <w:r>
        <w:rPr/>
        <w:tab/>
        <w:t>Congress gave OSM the authority to develop the AML funding distribution numbers for the States and Tribes.  The NAAMLP and IMCC urge that during the development of final rules for the 2006 Surface Mining Control and Reclamation Act Amendments, OSM “look outside the box” and consider the real reason that Title IV was enacted almost 30 years ago.</w:t>
      </w:r>
    </w:p>
    <w:p>
      <w:pPr>
        <w:pStyle w:val="Normal"/>
        <w:rPr>
          <w:b/>
          <w:b/>
          <w:u w:val="single"/>
        </w:rPr>
      </w:pPr>
      <w:r>
        <w:rPr>
          <w:b/>
          <w:u w:val="single"/>
        </w:rPr>
        <w:t>Use of Grant Mechanism to Distribute Payments from the U.S. Treasury</w:t>
      </w:r>
    </w:p>
    <w:p>
      <w:pPr>
        <w:pStyle w:val="Normal"/>
        <w:rPr>
          <w:b/>
          <w:b/>
          <w:u w:val="single"/>
        </w:rPr>
      </w:pPr>
      <w:r>
        <w:rPr>
          <w:b/>
          <w:u w:val="single"/>
        </w:rPr>
      </w:r>
    </w:p>
    <w:p>
      <w:pPr>
        <w:pStyle w:val="Normal"/>
        <w:rPr/>
      </w:pPr>
      <w:r>
        <w:rPr/>
        <w:tab/>
        <w:t xml:space="preserve">Pursuant to the 2006 Amendments to SMCRA, two new types of payments from the U.S. Treasury are established:  1) distribution of the prior unappropriated State/Tribal share balances over a seven year period (Section 411(h)(1)) and 2) payments in lieu of future State/Tribal shares formerly paid out of the AML Trust Fund pursuant to section 401(g)(1) (Section 411(h)(2)).  Section 402(i)(2) requires the Secretary of the Treasury to transfer to the Secretary of the Interior “such sums as are necessary to pay the amount” described above, but no specific payment mechanism is prescribed.  OSM prefers to distribute these payments via grants to States and Tribes, based on its reading of the law and on past practice, rather than via direct distribution of cash from the Treasury.   The States and Tribes assert that the new law does not directly address this matter and therefore the Secretary has the discretion to design a payment mechanism that meets the needs of the States and Tribes.  </w:t>
      </w:r>
    </w:p>
    <w:p>
      <w:pPr>
        <w:pStyle w:val="Normal"/>
        <w:rPr/>
      </w:pPr>
      <w:r>
        <w:rPr/>
      </w:r>
    </w:p>
    <w:p>
      <w:pPr>
        <w:pStyle w:val="Normal"/>
        <w:rPr/>
      </w:pPr>
      <w:r>
        <w:rPr/>
        <w:tab/>
        <w:t xml:space="preserve">In line with this discretionary authority, the States and Tribes prefer an approach that will provide them with immediate access to those moneys that are due and owing from the Treasury.  This can be accomplished through a traditional grant process for those who desire the “protection” and guidance that such a process affords these monetary distributions.  However, there is also flexibility to design either a grant or a direct payment mechanism that provides more unrestricted and immediate access to these moneys for States and Tribes who desire maximum discretion with regard to the use of these moneys in line with the language in Section 411(h)(1)(D)(i) and (ii).  In the latter circumstance, the State legislatures and Tribal governments will exercise their fiduciary responsibility to insure that the funds are spent legally and appropriately in accordance with the dictates of the 2006 Amendments and State and Tribal contracting law.  Federal audits will also provide a measure of scrutiny and review of project selection and expenditures.  There are also other mechanisms available for tracking and facilitating these payments, one example being the management of mineral royalties paid to States under the Mineral Leasing Act and another being a general statement of work detailing how the money will be spent.  </w:t>
      </w:r>
    </w:p>
    <w:p>
      <w:pPr>
        <w:pStyle w:val="Normal"/>
        <w:rPr/>
      </w:pPr>
      <w:r>
        <w:rPr/>
      </w:r>
    </w:p>
    <w:p>
      <w:pPr>
        <w:pStyle w:val="Normal"/>
        <w:rPr/>
      </w:pPr>
      <w:r>
        <w:rPr/>
        <w:tab/>
        <w:t xml:space="preserve">The States and Tribes therefore urge OSM to incorporate significant flexibility and discretion with regard to the types of mechanisms that are available for distributing and expending Treasury payments for both the prior unappropriated State/Tribal balances and payments in lieu of future State/Tribal share to certified States and Tribes.  </w:t>
      </w:r>
    </w:p>
    <w:p>
      <w:pPr>
        <w:pStyle w:val="Normal"/>
        <w:rPr/>
      </w:pPr>
      <w:r>
        <w:rPr/>
      </w:r>
    </w:p>
    <w:p>
      <w:pPr>
        <w:pStyle w:val="Normal"/>
        <w:rPr>
          <w:b/>
          <w:b/>
          <w:u w:val="single"/>
        </w:rPr>
      </w:pPr>
      <w:r>
        <w:rPr>
          <w:b/>
          <w:u w:val="single"/>
        </w:rPr>
        <w:t>Priority 3 Work “Adjacent To” and “In Conjunction With” Priority 1 and 2 Work</w:t>
      </w:r>
    </w:p>
    <w:p>
      <w:pPr>
        <w:pStyle w:val="Normal"/>
        <w:rPr>
          <w:b/>
          <w:b/>
          <w:u w:val="single"/>
        </w:rPr>
      </w:pPr>
      <w:r>
        <w:rPr>
          <w:b/>
          <w:u w:val="single"/>
        </w:rPr>
      </w:r>
    </w:p>
    <w:p>
      <w:pPr>
        <w:pStyle w:val="Normal"/>
        <w:rPr/>
      </w:pPr>
      <w:r>
        <w:rPr/>
        <w:tab/>
        <w:t xml:space="preserve">The last over-arching issue that we wish to address is the reclamation of priority 3 sites, which are generally those abandoned sites that involve the restoration of land and water resources and the environment previously degraded by the adverse effects of coal mining.  Again, OSM is painting with too broad a brush in its attempt to restrict the type of work that can be addressed by the States and Tribes.  While a lower priority, environmental restoration work has paid some of the largest dividends under the AML program and received some of the greatest accolades from our citizens.  Acid mine drainage, in particular, has been a particular problem in Appalachia, destroying streams and water supplies.  Notable progress has made been over the years in addressing this perennial problem through a combination of AML work, partnerships with local watershed groups (through the Clean Streams Initiative and the Watershed Cooperative Agreements), no-cost contracts, AML enhancement projects and more traditional remining operations.  </w:t>
      </w:r>
    </w:p>
    <w:p>
      <w:pPr>
        <w:pStyle w:val="Normal"/>
        <w:rPr/>
      </w:pPr>
      <w:r>
        <w:rPr/>
      </w:r>
    </w:p>
    <w:p>
      <w:pPr>
        <w:pStyle w:val="Normal"/>
        <w:rPr/>
      </w:pPr>
      <w:r>
        <w:rPr/>
        <w:tab/>
        <w:t>Under the proposed rule, OSM has defined the term “adjacent to” as meaning priority 3 eligible lands and waters that are “geographically contiguous” to a priority 1 or 2 site.  This term has been further defined as meaning that the priority 3 site is “spatially connected” to a priority 1 or 2 site.  With respect to expenditures for priority 3 reclamation that are made “in conjunction with” the expenditure of funds for priority 1 or 2 projects, that term requires that the priority 3 expenditure either facilitates the priority 1 or 2 reclamation OR provides reasonable savings towards the objective of reclaiming all priority 3 problems within the jurisdiction of the state.  In each case, the burden on the State or Tribe to meet the requirements in these two definitions will be unreasonable.</w:t>
      </w:r>
    </w:p>
    <w:p>
      <w:pPr>
        <w:pStyle w:val="Normal"/>
        <w:rPr/>
      </w:pPr>
      <w:r>
        <w:rPr/>
      </w:r>
    </w:p>
    <w:p>
      <w:pPr>
        <w:pStyle w:val="Normal"/>
        <w:rPr/>
      </w:pPr>
      <w:r>
        <w:rPr/>
        <w:tab/>
        <w:t>The definitions are written in such a way that it will require a major investment of State or Tribal resources to make the determinations that are anticipated by the definitions.  We provide suggested adjustments to the rule language below, but our primary concern relates to OSM’s seeming unwillingness to work with the States and Tribes to accomplish as much priority 3 work as is appropriate and feasible under the Act.  In the past, the States and Tribes have worked cooperatively with OSM to identify and then justify the maximum amount of discretion available to the States and Tribes to allow the remediation of priority 3 sites, either as stand alone projects or in conjunction with higher priority work.  This cooperative spirit led to the AML enhancement rule, which has been very successful and resulted in remarkable AML reclamation accomplishments.  In fact, last year OSM recognized the Commonwealth of Virginia with a national award for excellence in AML reclamation for the Buchanan County Park Highwall Elimination Project.</w:t>
      </w:r>
    </w:p>
    <w:p>
      <w:pPr>
        <w:pStyle w:val="Normal"/>
        <w:rPr/>
      </w:pPr>
      <w:r>
        <w:rPr/>
      </w:r>
    </w:p>
    <w:p>
      <w:pPr>
        <w:pStyle w:val="Normal"/>
        <w:rPr/>
      </w:pPr>
      <w:r>
        <w:rPr/>
        <w:tab/>
        <w:t>Thus, the heavy-handed approach evidenced in OSM’s proposed rule is surprising and inconsistent with past efforts in this area.  In addition to the difficulty of determining what will qualify as “geographically contiguous” and “spatially connected”, the highly speculative nature of the requirements to “facilitate reclamation” and “provide reasonable savings” will likely lead to conflicts and disputes about the appropriateness of State and Tribal  decisions to undertake priority 3 reclamation work.  OSM indicates in its preamble at page 35231 that it intends to review individual State or Tribal determinations on these matters as part of its oversight and inventory management responsibilities.  While we don’t dispute OSM’s ability to do so, this appears to set up an adversarial relationship that is contrary to past practice.  The States and Tribes are understandably concerned about OSM’s seeming change of mindset with respect to our previous cooperative venture in this area.</w:t>
      </w:r>
    </w:p>
    <w:p>
      <w:pPr>
        <w:pStyle w:val="Normal"/>
        <w:rPr/>
      </w:pPr>
      <w:r>
        <w:rPr/>
      </w:r>
    </w:p>
    <w:p>
      <w:pPr>
        <w:pStyle w:val="Normal"/>
        <w:rPr/>
      </w:pPr>
      <w:r>
        <w:rPr/>
        <w:tab/>
        <w:t>Much of this seems to emanate, once again, from OSM’s obsession with its interpretation of congressional intent in the 2006 Amendments, as specifically articulated on page 35231 of the preamble.  And as before, we not only disagree with this interpretation, we believe that Congress did not intend to upset the existing programmatic design and accomplishments that have marked the success of the AML program and that Congress relied upon to extend the program for an additional 15 years.  High priority coal problems will continue to be addressed by the States and Tribes, as has been our hallmark over the years.  But we cannot and will not turn our backs on the other accomplishments that have also marked the success of this program and received the support and accolades of our citizens.  There is a balance that must be struck among the competing priorities under the AML program and we assert that we have met that challenge – mostly through a cooperative and collegial working relationship with OSM.  Our hope is that we can continue that success throughout the life of the AML program.</w:t>
      </w:r>
    </w:p>
    <w:p>
      <w:pPr>
        <w:pStyle w:val="Normal"/>
        <w:rPr/>
      </w:pPr>
      <w:r>
        <w:rPr/>
      </w:r>
    </w:p>
    <w:p>
      <w:pPr>
        <w:pStyle w:val="Normal"/>
        <w:rPr/>
      </w:pPr>
      <w:r>
        <w:rPr/>
      </w:r>
    </w:p>
    <w:p>
      <w:pPr>
        <w:pStyle w:val="Normal"/>
        <w:jc w:val="center"/>
        <w:rPr>
          <w:b/>
          <w:b/>
          <w:u w:val="single"/>
        </w:rPr>
      </w:pPr>
      <w:r>
        <w:rPr>
          <w:b/>
          <w:u w:val="single"/>
        </w:rPr>
        <w:t>SPECIFIC COMMENTS ON AND SUGGESTED CHANGES TO THE PROPOSED RULE</w:t>
      </w:r>
    </w:p>
    <w:p>
      <w:pPr>
        <w:pStyle w:val="Normal"/>
        <w:rPr>
          <w:b/>
          <w:b/>
          <w:u w:val="single"/>
        </w:rPr>
      </w:pPr>
      <w:r>
        <w:rPr>
          <w:b/>
          <w:u w:val="single"/>
        </w:rPr>
      </w:r>
    </w:p>
    <w:p>
      <w:pPr>
        <w:pStyle w:val="Normal"/>
        <w:rPr>
          <w:b/>
          <w:b/>
          <w:u w:val="single"/>
        </w:rPr>
      </w:pPr>
      <w:r>
        <w:rPr>
          <w:b/>
          <w:u w:val="single"/>
        </w:rPr>
      </w:r>
    </w:p>
    <w:p>
      <w:pPr>
        <w:pStyle w:val="Normal"/>
        <w:rPr>
          <w:b/>
          <w:b/>
        </w:rPr>
      </w:pPr>
      <w:r>
        <w:rPr>
          <w:b/>
        </w:rPr>
        <w:t>Section 872.15 – How does OSM distribute and award State share funds?</w:t>
      </w:r>
    </w:p>
    <w:p>
      <w:pPr>
        <w:pStyle w:val="Normal"/>
        <w:rPr>
          <w:b/>
          <w:b/>
        </w:rPr>
      </w:pPr>
      <w:r>
        <w:rPr>
          <w:b/>
        </w:rPr>
        <w:t>Section 872.18 – How will OSM distribute and award Tribal share funds?</w:t>
      </w:r>
    </w:p>
    <w:p>
      <w:pPr>
        <w:pStyle w:val="Normal"/>
        <w:rPr>
          <w:b/>
          <w:b/>
        </w:rPr>
      </w:pPr>
      <w:r>
        <w:rPr>
          <w:b/>
        </w:rPr>
        <w:t>Section 872.22 – How does OSM distribute and award historic coal funds?</w:t>
      </w:r>
    </w:p>
    <w:p>
      <w:pPr>
        <w:pStyle w:val="Normal"/>
        <w:rPr>
          <w:b/>
          <w:b/>
        </w:rPr>
      </w:pPr>
      <w:r>
        <w:rPr>
          <w:b/>
        </w:rPr>
        <w:t>Section 872.27 – How does OSM distribute and award minimum program make-up funds?</w:t>
      </w:r>
    </w:p>
    <w:p>
      <w:pPr>
        <w:pStyle w:val="Normal"/>
        <w:rPr>
          <w:b/>
          <w:b/>
        </w:rPr>
      </w:pPr>
      <w:r>
        <w:rPr>
          <w:b/>
        </w:rPr>
      </w:r>
    </w:p>
    <w:p>
      <w:pPr>
        <w:pStyle w:val="Normal"/>
        <w:rPr/>
      </w:pPr>
      <w:r>
        <w:rPr/>
        <w:t>Suggested Change:  Add the following as new subparagraphs 872.15(c), 872.18(c), 872.22(f) and 872.27(c):</w:t>
      </w:r>
    </w:p>
    <w:p>
      <w:pPr>
        <w:pStyle w:val="Normal"/>
        <w:rPr/>
      </w:pPr>
      <w:r>
        <w:rPr/>
      </w:r>
    </w:p>
    <w:p>
      <w:pPr>
        <w:pStyle w:val="Normal"/>
        <w:rPr>
          <w:b/>
          <w:b/>
          <w:i/>
          <w:i/>
        </w:rPr>
      </w:pPr>
      <w:r>
        <w:rPr>
          <w:b/>
          <w:i/>
        </w:rPr>
        <w:t>We will distribute to you the amounts we withhold under subparagraph (b) of this section in two equal annual installments.  We will do this in federal fiscal years 2018 and 2019.</w:t>
      </w:r>
    </w:p>
    <w:p>
      <w:pPr>
        <w:pStyle w:val="Normal"/>
        <w:rPr>
          <w:b/>
          <w:b/>
          <w:i/>
          <w:i/>
        </w:rPr>
      </w:pPr>
      <w:r>
        <w:rPr>
          <w:b/>
          <w:i/>
        </w:rPr>
      </w:r>
    </w:p>
    <w:p>
      <w:pPr>
        <w:pStyle w:val="Normal"/>
        <w:rPr/>
      </w:pPr>
      <w:r>
        <w:rPr/>
        <w:t>Justification:  In these sections, OSM provides an annual distribution schedule for State and Tribal share, historic share and minimum program make-up funds.  The distribution tables reflect the fact that in FY 2008 – 2011, there is a phase-in of the funds that will be distributed.  However, OSM does not indicate in the rule or the preamble what happens to the amount of funds that are not distributed during this phase-in period.  Will these funds be returned to the unappropriated State and Tribal share balances?  Will they be held until the end of the program in FY 2023 (as implied on page 35222 of the preamble)?  Or will they be placed into the historic share fund?  If they are placed in the first location, this will impact the availability of these funds for noncoal reclamation and the 30 percent AMD set-aside, since they will take on the designation of prior balance replacement funds which, under OSM’s proposed rule, are not available for these two purposes.  Of course, assuming OSM agrees with our comment that prior balance replacement funds should be available for noncoal reclamation and the AMD set-aside, this will not be an issue.  However, if OSM abides by its current position, we would prefer to see the phase-in moneys placed into a category of their own whereby they would be available for both noncoal reclamation and the AMD set-aside.</w:t>
      </w:r>
    </w:p>
    <w:p>
      <w:pPr>
        <w:pStyle w:val="Normal"/>
        <w:rPr/>
      </w:pPr>
      <w:r>
        <w:rPr/>
      </w:r>
    </w:p>
    <w:p>
      <w:pPr>
        <w:pStyle w:val="Normal"/>
        <w:rPr/>
      </w:pPr>
      <w:r>
        <w:rPr/>
        <w:t>In order to</w:t>
      </w:r>
      <w:r>
        <w:rPr>
          <w:b/>
        </w:rPr>
        <w:t xml:space="preserve"> </w:t>
      </w:r>
      <w:r>
        <w:rPr/>
        <w:t>implement the future funding projections as stated in the OSM charts and to make the distributions for the uncertified States and Tribes consistent with the distributions for the certified States and Tribes, the language contained in section 872.33 (e) should be added as  subparagraphs 872.15 (c), 872.18 (c), 872.22 (f) and 872.27(c) as noted above.</w:t>
      </w:r>
    </w:p>
    <w:p>
      <w:pPr>
        <w:pStyle w:val="Normal"/>
        <w:rPr/>
      </w:pPr>
      <w:r>
        <w:rPr/>
      </w:r>
    </w:p>
    <w:p>
      <w:pPr>
        <w:pStyle w:val="Normal"/>
        <w:rPr>
          <w:b/>
          <w:b/>
        </w:rPr>
      </w:pPr>
      <w:r>
        <w:rPr>
          <w:b/>
        </w:rPr>
        <w:t>Above Sections plus Sections 872.30 and 872.33</w:t>
      </w:r>
    </w:p>
    <w:p>
      <w:pPr>
        <w:pStyle w:val="Normal"/>
        <w:rPr>
          <w:b/>
          <w:b/>
        </w:rPr>
      </w:pPr>
      <w:r>
        <w:rPr>
          <w:b/>
        </w:rPr>
      </w:r>
    </w:p>
    <w:p>
      <w:pPr>
        <w:pStyle w:val="Normal"/>
        <w:rPr/>
      </w:pPr>
      <w:r>
        <w:rPr/>
        <w:t>Comment:  As noted in our general comments above, we would prefer that OSM structure the awarding of funds in such a way that a State or Tribe can opt for either a grant mechanism or direct payments.  We assert that Congress did not, contrary to OSM’s reading of the 2006 Amendments to SMCRA, dictate that grants must be used to award funds under the Act.  Should OSM agree with our analysis, in the final rules the agency will need to adjust each of the above sections to provide for the discretionary use of either grants or direct payments.</w:t>
      </w:r>
    </w:p>
    <w:p>
      <w:pPr>
        <w:pStyle w:val="Normal"/>
        <w:rPr/>
      </w:pPr>
      <w:r>
        <w:rPr/>
      </w:r>
    </w:p>
    <w:p>
      <w:pPr>
        <w:pStyle w:val="Normal"/>
        <w:rPr>
          <w:b/>
          <w:b/>
        </w:rPr>
      </w:pPr>
      <w:r>
        <w:rPr>
          <w:b/>
        </w:rPr>
        <w:t>Section 872.22(b) – How does OSM distribute and awards historic coal funds?</w:t>
      </w:r>
    </w:p>
    <w:p>
      <w:pPr>
        <w:pStyle w:val="Normal"/>
        <w:rPr>
          <w:b/>
          <w:b/>
        </w:rPr>
      </w:pPr>
      <w:r>
        <w:rPr>
          <w:b/>
        </w:rPr>
      </w:r>
    </w:p>
    <w:p>
      <w:pPr>
        <w:pStyle w:val="Normal"/>
        <w:rPr/>
      </w:pPr>
      <w:r>
        <w:rPr/>
        <w:t xml:space="preserve">Comment:  In the preamble to this section at page 35224, OSM describes the formula that will be used to determine the historic coal awards each year.  As part of this process, will OSM recalculate the percentages used in the formula each year?  </w:t>
      </w:r>
    </w:p>
    <w:p>
      <w:pPr>
        <w:pStyle w:val="Normal"/>
        <w:rPr/>
      </w:pPr>
      <w:r>
        <w:rPr/>
      </w:r>
    </w:p>
    <w:p>
      <w:pPr>
        <w:pStyle w:val="Normal"/>
        <w:rPr>
          <w:b/>
          <w:b/>
        </w:rPr>
      </w:pPr>
      <w:r>
        <w:rPr>
          <w:b/>
        </w:rPr>
        <w:t>Section 872.23(c) – What may you use historic coal funds for?</w:t>
      </w:r>
    </w:p>
    <w:p>
      <w:pPr>
        <w:pStyle w:val="Normal"/>
        <w:rPr>
          <w:b/>
          <w:b/>
        </w:rPr>
      </w:pPr>
      <w:r>
        <w:rPr>
          <w:b/>
        </w:rPr>
      </w:r>
    </w:p>
    <w:p>
      <w:pPr>
        <w:pStyle w:val="Normal"/>
        <w:rPr/>
      </w:pPr>
      <w:r>
        <w:rPr/>
        <w:t>Comment:  OSM specifically requested comments on whether the strict compliance language of Section 402(g)(2) applies to the authorization in Section 409(b) that allows uncertified States and Tribes to spend historic coal funds on high priority (P1) noncoal reclamation.  We assert that the strict compliance language of Section 402(g)(2) does not apply to this authorization.  Furthermore, we think this same reasoning, by extension, applies to prior balance replacement funds.  Under Section 411(h)(1) these funds are to be expended pursuant to the “priorities” of section 403.  Section 409(b) references these priorities.  Section 401 speaks to the “purposes” of the Fund, which includes noncoal reclamation under section 409.  Thus, just as historic coal funds can appropriately be spent for approved noncoal reclamation, so to can prior balance replacement funds.  Both are anticipated purposes under section 401 the Act and both are subject to the priority scheme under section 403.</w:t>
      </w:r>
    </w:p>
    <w:p>
      <w:pPr>
        <w:pStyle w:val="Normal"/>
        <w:rPr/>
      </w:pPr>
      <w:r>
        <w:rPr/>
      </w:r>
    </w:p>
    <w:p>
      <w:pPr>
        <w:pStyle w:val="Normal"/>
        <w:rPr>
          <w:b/>
          <w:b/>
        </w:rPr>
      </w:pPr>
      <w:r>
        <w:rPr>
          <w:b/>
        </w:rPr>
        <w:t>Section 872.25 – What may OSM use Federal expense funds for?</w:t>
      </w:r>
    </w:p>
    <w:p>
      <w:pPr>
        <w:pStyle w:val="Normal"/>
        <w:rPr>
          <w:b/>
          <w:b/>
        </w:rPr>
      </w:pPr>
      <w:r>
        <w:rPr>
          <w:b/>
        </w:rPr>
      </w:r>
    </w:p>
    <w:p>
      <w:pPr>
        <w:pStyle w:val="Normal"/>
        <w:rPr/>
      </w:pPr>
      <w:r>
        <w:rPr/>
        <w:t>Comment:  We believe that OSM should include in this listing of how it may use Federal expense funds “minimum program make-up funds.”  This will put OSM in the position of using these Federal expense funds, among other available funds, to meet the minimum payment of $3 million per year for the minimum program States and Tribes, beginning immediately.  As noted in our arguments above, we assert that OSM is required by the 2006 Amendments to provide for a minimum program payment of $3 million per year.  We believe OSM can use any number of funds to make these payments, including the federal expense fund.  OSM also needs to clarify whether minimum program make up funds continue to be “federal expenses” or not.  For instance, in the preamble at page 35225, OSM states that Federal expense funds are moneys in the Fund that are NOT allocated as State share, Tribal share, historic share, or minimum program make up funds.  However, in section 872.25, proposed subparagraph (b) would remove a reference in existing section 872.11 (b)(7) to minimum program make up funds provided under section 402(g)(8) of SMCRA because, under section 402(g)(3)(E) of SMCRA (as revised by the 2006 Amendments), “minimum program make up funds are expressly included in Federal expenses so the additional reference is no longer necessary.”  Clarification is needed here.</w:t>
      </w:r>
    </w:p>
    <w:p>
      <w:pPr>
        <w:pStyle w:val="Normal"/>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mment:  Pursuant to  Section 872.25 (a)(2), OSM may use Federal expense funds for emergency projects under State, Tribal, and Federal programs under section 410 of SMCRA.  Some States operate emergency projects under their respective State programs (i.e.. Oklahoma and Arkansas) and some States (e.g.. Kentucky and Pennsylvania) have chosen to have OSM conduct emergency programs in their respective States.  Those States, like Oklahoma, that have emergency projects under their State AML programs, have never had full autonomy when conducting AML emergency activities.  In addition, recent policy changes by OSM to not approve AML emergencies that State AML program mangers thought should have been approved is an OSM trend toward less emphasis on and funding of AML emergencie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 410 (a) of SMCRA (EMERGENCY POWERS) states, “The Secretary is authorized to expend moneys from the fund for the emergency restoration, reclamation, abatement, control, or prevention of adverse effects of coal mining practices, on eligible lands, if the Secretary makes a finding of fact that - (1) an emergency exists constituting a danger to the public health, safety, or general welfare; and.......”.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MCRA is clear that the Secretary, through OSM, is responsible for emergencies, including among other things, funding them.  This is not the responsibility of States.  There is some concern among the States that, during the anticipated upcoming revision of their respective AML State statutes, rules and reclamation plans (in response to OSM’s final rule on the AML program), all references to AML emergencies will be removed.  Language in OSM’s budget justification document (the “Green Book”) for Fiscal Year 2009 confirms that this is OSM’s int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SM, in its preamble and final rules, should be more affirmative and have clear language reinforcing the agency’s responsibility to administer AML Emergency Powers and to fund State emergency programs.</w:t>
      </w:r>
    </w:p>
    <w:p>
      <w:pPr>
        <w:pStyle w:val="Normal"/>
        <w:rPr/>
      </w:pPr>
      <w:r>
        <w:rPr/>
      </w:r>
    </w:p>
    <w:p>
      <w:pPr>
        <w:pStyle w:val="Normal"/>
        <w:rPr/>
      </w:pPr>
      <w:r>
        <w:rPr>
          <w:b/>
        </w:rPr>
        <w:t>Section 872.26(a) – What are minimum program make up funds?</w:t>
      </w:r>
    </w:p>
    <w:p>
      <w:pPr>
        <w:pStyle w:val="Normal"/>
        <w:rPr>
          <w:b/>
          <w:b/>
        </w:rPr>
      </w:pPr>
      <w:r>
        <w:rPr>
          <w:b/>
        </w:rPr>
      </w:r>
    </w:p>
    <w:p>
      <w:pPr>
        <w:pStyle w:val="Normal"/>
        <w:rPr/>
      </w:pPr>
      <w:r>
        <w:rPr/>
        <w:t xml:space="preserve">Suggested Change:  Add the words </w:t>
      </w:r>
      <w:r>
        <w:rPr>
          <w:b/>
          <w:i/>
        </w:rPr>
        <w:t>or greater</w:t>
      </w:r>
      <w:r>
        <w:rPr/>
        <w:t xml:space="preserve"> at the end of the first sentence of paragraph (a).  </w:t>
      </w:r>
    </w:p>
    <w:p>
      <w:pPr>
        <w:pStyle w:val="Normal"/>
        <w:rPr/>
      </w:pPr>
      <w:r>
        <w:rPr/>
      </w:r>
    </w:p>
    <w:p>
      <w:pPr>
        <w:pStyle w:val="Normal"/>
        <w:rPr/>
      </w:pPr>
      <w:r>
        <w:rPr/>
        <w:t>Justification:  This wording is needed to be consistent with the 2006 Amendments at Section 402(g)(8) which requires that “In making funds available under this title, the Secretary shall ensure that the grant awards total NOT LESS THAN $3,000,000 annually to each State and each Indian tribe . . . .”  The “not less than” language in section 402(g)(8)(A) indicates that the Secretary may give a State/Tribe more than the minimum program mandatory funding of $3 million per year.  In later years, once Minimum Program States/Tribes are certified, there will be more historic coal funds to distribute among those Minimum Program States with large AML inventories.  Some States, such as Kansas and Oklahoma, will need funding greater that $3 million per year to remediate all the priority 1 and 2 hazards associated with past coal mining.</w:t>
      </w:r>
    </w:p>
    <w:p>
      <w:pPr>
        <w:pStyle w:val="Normal"/>
        <w:rPr/>
      </w:pPr>
      <w:r>
        <w:rPr/>
      </w:r>
    </w:p>
    <w:p>
      <w:pPr>
        <w:pStyle w:val="Normal"/>
        <w:rPr>
          <w:b/>
          <w:b/>
        </w:rPr>
      </w:pPr>
      <w:r>
        <w:rPr>
          <w:b/>
        </w:rPr>
        <w:t>Section 872.27(a)(1) – How does OSM distribute and award minimum program make up funds?</w:t>
      </w:r>
    </w:p>
    <w:p>
      <w:pPr>
        <w:pStyle w:val="Normal"/>
        <w:rPr>
          <w:b/>
          <w:b/>
        </w:rPr>
      </w:pPr>
      <w:r>
        <w:rPr>
          <w:b/>
        </w:rPr>
      </w:r>
    </w:p>
    <w:p>
      <w:pPr>
        <w:pStyle w:val="Normal"/>
        <w:rPr/>
      </w:pPr>
      <w:r>
        <w:rPr/>
        <w:t xml:space="preserve">Suggested Change:  Add the words </w:t>
      </w:r>
      <w:r>
        <w:rPr>
          <w:b/>
          <w:i/>
        </w:rPr>
        <w:t xml:space="preserve">or greater </w:t>
      </w:r>
      <w:r>
        <w:rPr/>
        <w:t>at the end of subparagraph (a)(1).</w:t>
      </w:r>
    </w:p>
    <w:p>
      <w:pPr>
        <w:pStyle w:val="Normal"/>
        <w:rPr/>
      </w:pPr>
      <w:r>
        <w:rPr/>
      </w:r>
    </w:p>
    <w:p>
      <w:pPr>
        <w:pStyle w:val="Normal"/>
        <w:rPr/>
      </w:pPr>
      <w:r>
        <w:rPr/>
        <w:t>Justification:  See previous justification.  In addition, OSM notes that it proposes to apply the phase-in provisions only to the make up funds and not the total distribution.  The agency asks if there are other ways to calculate the make up funds that meet SMCRA’s requirements.  We believe that there is any number of ways for OSM to accomplish this, including the use of the federal expense share funds.  We don’t particularly care how OSM does this, it simply needs to be done in order to meet the minimum $3 million annul award beginning immediately.</w:t>
      </w:r>
    </w:p>
    <w:p>
      <w:pPr>
        <w:pStyle w:val="Normal"/>
        <w:rPr/>
      </w:pPr>
      <w:r>
        <w:rPr/>
      </w:r>
    </w:p>
    <w:p>
      <w:pPr>
        <w:pStyle w:val="Normal"/>
        <w:rPr/>
      </w:pPr>
      <w:r>
        <w:rPr/>
        <w:t>In the preamble discussion to this section of the rule, OSM states (on page 35226) that if a State or Tribe has priority 1 or 2 coal problems remaining after September 30, 2022, “we will continue to fund your total annual distribution at no less than $3 million (to the extent funds still are available) until the estimated cost of reclaiming your Priority 1 and 2 coal problems is less than $3 million.”  We believe that OSM should clarify that if funds are still available and if a State or Tribe has more than $3 million in Priority 1 or 2 problems remaining, the agency can and will distribute more than $3 million to allow the State or Tribe to address these remaining problems (not just a minimum of $3 million, which is what is implied by the existing language).</w:t>
      </w:r>
    </w:p>
    <w:p>
      <w:pPr>
        <w:pStyle w:val="Normal"/>
        <w:rPr/>
      </w:pPr>
      <w:r>
        <w:rPr/>
      </w:r>
    </w:p>
    <w:p>
      <w:pPr>
        <w:pStyle w:val="Normal"/>
        <w:rPr>
          <w:b/>
          <w:b/>
        </w:rPr>
      </w:pPr>
      <w:r>
        <w:rPr>
          <w:b/>
        </w:rPr>
        <w:t>Section 872.28 – What may you use minimum program make up funds for?</w:t>
      </w:r>
    </w:p>
    <w:p>
      <w:pPr>
        <w:pStyle w:val="Normal"/>
        <w:rPr>
          <w:b/>
          <w:b/>
        </w:rPr>
      </w:pPr>
      <w:r>
        <w:rPr>
          <w:b/>
        </w:rPr>
      </w:r>
    </w:p>
    <w:p>
      <w:pPr>
        <w:pStyle w:val="Normal"/>
        <w:rPr>
          <w:i/>
          <w:i/>
        </w:rPr>
      </w:pPr>
      <w:r>
        <w:rPr/>
        <w:t xml:space="preserve">Suggested Change:  Add at the end:  </w:t>
      </w:r>
      <w:r>
        <w:rPr>
          <w:b/>
          <w:i/>
        </w:rPr>
        <w:t>and priority 3 coal problems pursuant to Section 874.13.</w:t>
      </w:r>
    </w:p>
    <w:p>
      <w:pPr>
        <w:pStyle w:val="Normal"/>
        <w:rPr>
          <w:i/>
          <w:i/>
        </w:rPr>
      </w:pPr>
      <w:r>
        <w:rPr>
          <w:i/>
        </w:rPr>
      </w:r>
    </w:p>
    <w:p>
      <w:pPr>
        <w:pStyle w:val="Normal"/>
        <w:rPr/>
      </w:pPr>
      <w:r>
        <w:rPr/>
        <w:t xml:space="preserve">Justification:  The requirements of Section 874.13 would allow the use of minimum program make up funds to address certain types of priority 3 problems.  This should be reflected in this Section of the rule.  Many of the Minimum Program States use materials from Priority 3 spoil ridges, for instance, to remediate Priority 1 and 2 highwalls during the reclamation process.  To do a better job, and to facilitate the overall aesthetics of the reclamation project, States/Tribes should be allowed to level Priority 3 spoil ridges in conjunction with abating Priority 1 and 2 highwalls.  By doing this, the AML program can help leverage their funds and get the best reclamation done for the lowest price.  Historically, reclaiming Priority 3 spoil ridges in conjunction with Priority 1 and 2 highwalls using the Secretary’s discretionary funds has been allowed by OSM and it has saved considerable money for the State/Tribal programs.  The States/Tribes have not abused this action in the past and there is no reason to believe they would use Minimum Program make up funds inappropriately now.  </w:t>
      </w:r>
    </w:p>
    <w:p>
      <w:pPr>
        <w:pStyle w:val="Normal"/>
        <w:rPr/>
      </w:pPr>
      <w:r>
        <w:rPr/>
      </w:r>
    </w:p>
    <w:p>
      <w:pPr>
        <w:pStyle w:val="Normal"/>
        <w:rPr>
          <w:b/>
          <w:b/>
        </w:rPr>
      </w:pPr>
      <w:r>
        <w:rPr>
          <w:b/>
        </w:rPr>
        <w:t>Section 872.29 – What are prior balance replacement funds?</w:t>
      </w:r>
    </w:p>
    <w:p>
      <w:pPr>
        <w:pStyle w:val="Normal"/>
        <w:rPr>
          <w:b/>
          <w:b/>
        </w:rPr>
      </w:pPr>
      <w:r>
        <w:rPr>
          <w:b/>
        </w:rPr>
      </w:r>
    </w:p>
    <w:p>
      <w:pPr>
        <w:pStyle w:val="Normal"/>
        <w:rPr/>
      </w:pPr>
      <w:r>
        <w:rPr/>
        <w:t>Comment:  In the preamble to this section of the rule, OSM asks whether they should add a provision that would address the funding cap and how the prior replacement fund and certified in lieu fund distributions would be reduced if the cap were exceeded.  We do not believe it is necessary for OSM to address this matter in the rule.  However, if OSM chooses to do so, the agency should use the language directly from the 2006 Amendments, as follows:</w:t>
      </w:r>
    </w:p>
    <w:p>
      <w:pPr>
        <w:pStyle w:val="Normal"/>
        <w:rPr/>
      </w:pPr>
      <w:r>
        <w:rPr/>
      </w:r>
    </w:p>
    <w:p>
      <w:pPr>
        <w:pStyle w:val="Normal"/>
        <w:rPr>
          <w:b/>
          <w:b/>
          <w:i/>
          <w:i/>
        </w:rPr>
      </w:pPr>
      <w:r>
        <w:rPr>
          <w:b/>
          <w:i/>
        </w:rPr>
        <w:t>Section 872.35 – How should fund transfers be reduced if the $490 million annual cap for Treasury funding is exceeded?</w:t>
      </w:r>
    </w:p>
    <w:p>
      <w:pPr>
        <w:pStyle w:val="Normal"/>
        <w:rPr>
          <w:b/>
          <w:b/>
          <w:i/>
          <w:i/>
        </w:rPr>
      </w:pPr>
      <w:r>
        <w:rPr>
          <w:b/>
          <w:i/>
        </w:rPr>
      </w:r>
    </w:p>
    <w:p>
      <w:pPr>
        <w:pStyle w:val="Normal"/>
        <w:rPr>
          <w:b/>
          <w:b/>
          <w:i/>
          <w:i/>
        </w:rPr>
      </w:pPr>
      <w:r>
        <w:rPr>
          <w:b/>
          <w:i/>
        </w:rPr>
        <w:t>In a case in which the amount required to be transferred exceeds the maximum annual limit of $490 million, the Secretary shall adjust the transfers of funds so that: (i) each transfer for the fiscal year is a percentage of the amount described; (ii) the amount is determined without regard to subsection 402(h(5)(A); and (iii) the percentage transferred is the same for all transfers made under this subsection for the fiscal year.  This adjustment does not apply to the minimum program make up funds.</w:t>
      </w:r>
    </w:p>
    <w:p>
      <w:pPr>
        <w:pStyle w:val="Normal"/>
        <w:rPr>
          <w:b/>
          <w:b/>
          <w:i/>
          <w:i/>
        </w:rPr>
      </w:pPr>
      <w:r>
        <w:rPr>
          <w:b/>
          <w:i/>
        </w:rPr>
      </w:r>
    </w:p>
    <w:p>
      <w:pPr>
        <w:pStyle w:val="Normal"/>
        <w:rPr>
          <w:b/>
          <w:b/>
        </w:rPr>
      </w:pPr>
      <w:r>
        <w:rPr>
          <w:b/>
        </w:rPr>
        <w:t>Section 872.30 – How does OSM distribute and award prior balance replacement funds?</w:t>
      </w:r>
    </w:p>
    <w:p>
      <w:pPr>
        <w:pStyle w:val="Normal"/>
        <w:rPr>
          <w:b/>
          <w:b/>
        </w:rPr>
      </w:pPr>
      <w:r>
        <w:rPr>
          <w:b/>
        </w:rPr>
      </w:r>
    </w:p>
    <w:p>
      <w:pPr>
        <w:pStyle w:val="Normal"/>
        <w:rPr/>
      </w:pPr>
      <w:r>
        <w:rPr/>
        <w:t>Comment:  We reiterate our comment noted above that OSM should provide for these funds to be distributed via direct payments as opposed to grants.  Also, OSM should clarify that the agency can begin making these distributions/awards immediately on October 1 of each fiscal year, rather than awaiting until after all reclamation fees for the prior year are accounted for, as is the case with State/Tribal and historic share funds.</w:t>
      </w:r>
    </w:p>
    <w:p>
      <w:pPr>
        <w:pStyle w:val="Normal"/>
        <w:rPr/>
      </w:pPr>
      <w:r>
        <w:rPr/>
      </w:r>
    </w:p>
    <w:p>
      <w:pPr>
        <w:pStyle w:val="Normal"/>
        <w:rPr>
          <w:b/>
          <w:b/>
        </w:rPr>
      </w:pPr>
      <w:r>
        <w:rPr>
          <w:b/>
        </w:rPr>
        <w:t>Section 872.31 – What may you use prior balance replacement funds for?</w:t>
      </w:r>
    </w:p>
    <w:p>
      <w:pPr>
        <w:pStyle w:val="Normal"/>
        <w:rPr>
          <w:b/>
          <w:b/>
        </w:rPr>
      </w:pPr>
      <w:r>
        <w:rPr>
          <w:b/>
        </w:rPr>
      </w:r>
    </w:p>
    <w:p>
      <w:pPr>
        <w:pStyle w:val="Normal"/>
        <w:rPr/>
      </w:pPr>
      <w:r>
        <w:rPr/>
        <w:t>Suggested Change:  Add the following subsections:</w:t>
      </w:r>
    </w:p>
    <w:p>
      <w:pPr>
        <w:pStyle w:val="Normal"/>
        <w:rPr/>
      </w:pPr>
      <w:r>
        <w:rPr/>
      </w:r>
    </w:p>
    <w:p>
      <w:pPr>
        <w:pStyle w:val="Normal"/>
        <w:rPr>
          <w:b/>
          <w:b/>
          <w:i/>
          <w:i/>
        </w:rPr>
      </w:pPr>
      <w:r>
        <w:rPr>
          <w:b/>
          <w:i/>
        </w:rPr>
        <w:tab/>
        <w:tab/>
        <w:t>(4)  Noncoal reclamation under Section 875.12 of this chapter that is requested under section 409 (c) of SMCRA;</w:t>
      </w:r>
    </w:p>
    <w:p>
      <w:pPr>
        <w:pStyle w:val="Normal"/>
        <w:rPr>
          <w:b/>
          <w:b/>
          <w:i/>
          <w:i/>
        </w:rPr>
      </w:pPr>
      <w:r>
        <w:rPr>
          <w:b/>
          <w:i/>
        </w:rPr>
        <w:tab/>
        <w:tab/>
        <w:t>(5)  Deposit into an acid mine drainage abatement and treatment fund under Part 876 of this chapter.</w:t>
      </w:r>
    </w:p>
    <w:p>
      <w:pPr>
        <w:pStyle w:val="Normal"/>
        <w:rPr>
          <w:b/>
          <w:b/>
          <w:i/>
          <w:i/>
        </w:rPr>
      </w:pPr>
      <w:r>
        <w:rPr>
          <w:b/>
          <w:i/>
        </w:rPr>
      </w:r>
    </w:p>
    <w:p>
      <w:pPr>
        <w:pStyle w:val="Normal"/>
        <w:rPr/>
      </w:pPr>
      <w:r>
        <w:rPr/>
      </w:r>
    </w:p>
    <w:p>
      <w:pPr>
        <w:pStyle w:val="Normal"/>
        <w:rPr/>
      </w:pPr>
      <w:r>
        <w:rPr/>
      </w:r>
    </w:p>
    <w:p>
      <w:pPr>
        <w:pStyle w:val="Normal"/>
        <w:rPr/>
      </w:pPr>
      <w:r>
        <w:rPr/>
        <w:t>Justification:  See our arguments in the General Section of these comments above.</w:t>
      </w:r>
    </w:p>
    <w:p>
      <w:pPr>
        <w:pStyle w:val="Normal"/>
        <w:rPr/>
      </w:pPr>
      <w:r>
        <w:rPr/>
      </w:r>
    </w:p>
    <w:p>
      <w:pPr>
        <w:pStyle w:val="Normal"/>
        <w:rPr/>
      </w:pPr>
      <w:r>
        <w:rPr/>
        <w:t>Comment:  OSM asked for comments on whether the agency should restate the language found in the federal statute.  The language states that certified States and Tribes can only use prior balance replacement funds for the purposes that the State legislature or Tribal governing body establishes, with priority given to addressing the impacts of mineral development.  The language is clear and there is no need for additional explanation or to include the statutory language in the rule.</w:t>
      </w:r>
    </w:p>
    <w:p>
      <w:pPr>
        <w:pStyle w:val="Normal"/>
        <w:rPr/>
      </w:pPr>
      <w:r>
        <w:rPr/>
      </w:r>
    </w:p>
    <w:p>
      <w:pPr>
        <w:pStyle w:val="Normal"/>
        <w:rPr/>
      </w:pPr>
      <w:r>
        <w:rPr/>
        <w:t>OSM also asked if the States and Tribes desire to have a notice to proceed for the projects selected by the State legislature or Tribal governing body, along with the accompanying NEPA review.  The States and Tribes generally prefer not to have an ATP or the NEPA review.  However, OSM should clarify the basis for this action, i.e. that OSM does not require a NEPA review because moneys distributed to certified States and Tribes are no longer considered to have a federal nexus (unless they are used to address newly discovered coal problems) or that OSM expects the state/tribe to be responsible for its own NEPA review.  If a Tribe is still required to perform a NEPA review due to other federal requirements (i.e. federal fiduciary responsibilities), the Tribes would prefer to work with OSM to accomplish this.</w:t>
      </w:r>
    </w:p>
    <w:p>
      <w:pPr>
        <w:pStyle w:val="Normal"/>
        <w:rPr/>
      </w:pPr>
      <w:r>
        <w:rPr/>
      </w:r>
    </w:p>
    <w:p>
      <w:pPr>
        <w:pStyle w:val="Normal"/>
        <w:rPr/>
      </w:pPr>
      <w:r>
        <w:rPr/>
        <w:t>We should also note here that this section specifically references the use of prior balance replacement funds for maintaining the AML inventory (subparagraph (b)(3)).  OSM does not specifically provide for the use of other funds (i.e. State/Tribal share or historic share) for inventory maintenance.  Is this intentional?  If not, changes will be required to sections 872.16 and 872.23.</w:t>
      </w:r>
    </w:p>
    <w:p>
      <w:pPr>
        <w:pStyle w:val="Normal"/>
        <w:rPr/>
      </w:pPr>
      <w:r>
        <w:rPr/>
      </w:r>
    </w:p>
    <w:p>
      <w:pPr>
        <w:pStyle w:val="Normal"/>
        <w:rPr>
          <w:b/>
          <w:b/>
        </w:rPr>
      </w:pPr>
      <w:r>
        <w:rPr>
          <w:b/>
        </w:rPr>
        <w:t>Section 872.34 – What may you use certified in lieu funds for?</w:t>
      </w:r>
    </w:p>
    <w:p>
      <w:pPr>
        <w:pStyle w:val="Normal"/>
        <w:rPr>
          <w:b/>
          <w:b/>
        </w:rPr>
      </w:pPr>
      <w:r>
        <w:rPr>
          <w:b/>
        </w:rPr>
      </w:r>
    </w:p>
    <w:p>
      <w:pPr>
        <w:pStyle w:val="Normal"/>
        <w:rPr/>
      </w:pPr>
      <w:r>
        <w:rPr/>
        <w:t>Comment:  OSM interprets the 2006 Amendments to SMCRA to mean the use of certified in lieu funds is not restricted.  The States and Tribes agree with this statement.  With respect to the potential application of the provisions in section 411(b) through (g), we assert that these would be difficult to apply to a certified State or Tribe given the new source for in lieu funds (i.e the U.S. Treasury) and the specific language of the 2006 Amendments allowing these funds to be used for any purpose.  The only provisions that could possibly apply are subsections (b) and (c), but only with respect to newly discovered coal problems.  This is an obvious case and does not need to be specifically re-stated.</w:t>
      </w:r>
    </w:p>
    <w:p>
      <w:pPr>
        <w:pStyle w:val="Normal"/>
        <w:rPr/>
      </w:pPr>
      <w:r>
        <w:rPr/>
      </w:r>
    </w:p>
    <w:p>
      <w:pPr>
        <w:pStyle w:val="Normal"/>
        <w:rPr>
          <w:b/>
          <w:b/>
        </w:rPr>
      </w:pPr>
      <w:r>
        <w:rPr>
          <w:b/>
        </w:rPr>
        <w:t>Section 874.13 – Reclamation objectives and priorities.</w:t>
      </w:r>
    </w:p>
    <w:p>
      <w:pPr>
        <w:pStyle w:val="Normal"/>
        <w:rPr>
          <w:b/>
          <w:b/>
        </w:rPr>
      </w:pPr>
      <w:r>
        <w:rPr>
          <w:b/>
        </w:rPr>
      </w:r>
    </w:p>
    <w:p>
      <w:pPr>
        <w:pStyle w:val="Normal"/>
        <w:rPr/>
      </w:pPr>
      <w:r>
        <w:rPr/>
        <w:t xml:space="preserve">Suggested Change:  In subparagraph (a)(3), add the following words after “geographically contiguous”:  </w:t>
      </w:r>
      <w:r>
        <w:rPr>
          <w:b/>
          <w:i/>
        </w:rPr>
        <w:t>and/or hydrologically connected”</w:t>
      </w:r>
      <w:r>
        <w:rPr/>
        <w:t>.</w:t>
      </w:r>
    </w:p>
    <w:p>
      <w:pPr>
        <w:pStyle w:val="Normal"/>
        <w:rPr/>
      </w:pPr>
      <w:r>
        <w:rPr/>
      </w:r>
    </w:p>
    <w:p>
      <w:pPr>
        <w:pStyle w:val="Normal"/>
        <w:rPr/>
      </w:pPr>
      <w:r>
        <w:rPr/>
        <w:t>Justification:  In an effort to better define when priority 3 sites are “adjacent to” priority 1 or 2 sites, we believe an additional criterion would be helpful.  We have suggested the inclusion of “hydrologically connected”, which can be further defined as “all watershed areas bounded by a third order stream”.  This is consistent with the TMDL process in many States and Tribes and would promote the reclamation and restoration of impacted watersheds.  This criterion also represents a reasonable compromise between no limitations and directly connected features.</w:t>
      </w:r>
    </w:p>
    <w:p>
      <w:pPr>
        <w:pStyle w:val="Normal"/>
        <w:rPr/>
      </w:pPr>
      <w:r>
        <w:rPr/>
      </w:r>
    </w:p>
    <w:p>
      <w:pPr>
        <w:pStyle w:val="Normal"/>
        <w:rPr/>
      </w:pPr>
      <w:r>
        <w:rPr/>
        <w:t xml:space="preserve">Suggested Change:  In subparagraph (b), add </w:t>
      </w:r>
      <w:r>
        <w:rPr>
          <w:b/>
          <w:i/>
        </w:rPr>
        <w:t>872.26 and 872.29</w:t>
      </w:r>
      <w:r>
        <w:rPr/>
        <w:t xml:space="preserve"> to the list of section numbers in the first sentence.</w:t>
      </w:r>
    </w:p>
    <w:p>
      <w:pPr>
        <w:pStyle w:val="Normal"/>
        <w:rPr/>
      </w:pPr>
      <w:r>
        <w:rPr/>
      </w:r>
    </w:p>
    <w:p>
      <w:pPr>
        <w:pStyle w:val="Normal"/>
        <w:rPr/>
      </w:pPr>
      <w:r>
        <w:rPr/>
        <w:t>Justification:  Minimum program make up funds and prior balance replacement funds should also be available for use under this paragraph, as appropriate.</w:t>
      </w:r>
    </w:p>
    <w:p>
      <w:pPr>
        <w:pStyle w:val="Normal"/>
        <w:rPr/>
      </w:pPr>
      <w:r>
        <w:rPr/>
      </w:r>
    </w:p>
    <w:p>
      <w:pPr>
        <w:pStyle w:val="Normal"/>
        <w:rPr/>
      </w:pPr>
      <w:r>
        <w:rPr/>
        <w:t xml:space="preserve">Suggested Change:  In subparagraph (b)(2), substitute the words </w:t>
      </w:r>
      <w:r>
        <w:rPr>
          <w:b/>
          <w:i/>
        </w:rPr>
        <w:t>past, current or future</w:t>
      </w:r>
      <w:r>
        <w:rPr/>
        <w:t xml:space="preserve"> to define the scope of priority 3 projects that can be undertaken in conjunction with priority 1 and 2 projects.  At the end of the subparagraph add:  </w:t>
      </w:r>
      <w:r>
        <w:rPr>
          <w:b/>
          <w:i/>
        </w:rPr>
        <w:t xml:space="preserve">and as long as the overall reclamation program generally reflects the priorities in section 403(a) of the Act </w:t>
      </w:r>
      <w:r>
        <w:rPr/>
        <w:t>and delete the balance of the subparagraph (i.e. subsection (i) and (ii))</w:t>
      </w:r>
      <w:r>
        <w:rPr>
          <w:b/>
          <w:i/>
        </w:rPr>
        <w:t xml:space="preserve"> </w:t>
      </w:r>
      <w:r>
        <w:rPr/>
        <w:t xml:space="preserve"> Subparagraph (b)(2) would then read as follows:</w:t>
      </w:r>
    </w:p>
    <w:p>
      <w:pPr>
        <w:pStyle w:val="Normal"/>
        <w:rPr>
          <w:b/>
          <w:b/>
          <w:i/>
          <w:i/>
        </w:rPr>
      </w:pPr>
      <w:r>
        <w:rPr>
          <w:b/>
          <w:i/>
        </w:rPr>
      </w:r>
    </w:p>
    <w:p>
      <w:pPr>
        <w:pStyle w:val="Normal"/>
        <w:rPr>
          <w:b/>
          <w:b/>
          <w:i/>
          <w:i/>
        </w:rPr>
      </w:pPr>
      <w:r>
        <w:rPr>
          <w:b/>
          <w:i/>
        </w:rPr>
        <w:t>The expenditure for Priority 3 reclamation is made in conjunction with the expenditure of funds for past, current or future Priority 1 or Priority 2 reclamation projects, and as long as the overall reclamation program generally reflects the priorities in section 403(a) of the Act.</w:t>
      </w:r>
    </w:p>
    <w:p>
      <w:pPr>
        <w:pStyle w:val="Normal"/>
        <w:rPr>
          <w:b/>
          <w:b/>
          <w:i/>
          <w:i/>
        </w:rPr>
      </w:pPr>
      <w:r>
        <w:rPr>
          <w:b/>
          <w:i/>
        </w:rPr>
      </w:r>
    </w:p>
    <w:p>
      <w:pPr>
        <w:pStyle w:val="Normal"/>
        <w:rPr/>
      </w:pPr>
      <w:r>
        <w:rPr/>
        <w:t xml:space="preserve">Justification:  The use of the words “past, current or future” is more consistent with the wording in the 2006 Amendments and provides more clarity.  We believe that OSM’s reliance on criteria such as “facilitating priority 1 or 2 reclamation” and “providing reasonable savings towards reclaiming all priority 3 problems” are too elusive and subjective, are difficult to define,  and will result in significant disputes and conflicts between OSM and the States and Tribes.  In addition, they will create an unnecessary administrative burden for the States and Tribes.  For instance, how much detail, proof and justification will OSM require from the State or Tribe to obtain project approval?  Will there be a specific timeframe for the qualifying priority 3 work to be completed within?  The law does not specify this type of monetary criterion and it would be challenging to implement.  Furthermore, the restriction in section 886.16(e) – the inability to spend any funds on project development or design before the problem is entered into AMLIS – could complicate the determination that the priority 3 work “facilitates” work on a priority 1 or 2 project or results in cost savings.  </w:t>
      </w:r>
    </w:p>
    <w:p>
      <w:pPr>
        <w:pStyle w:val="Normal"/>
        <w:rPr/>
      </w:pPr>
      <w:r>
        <w:rPr/>
      </w:r>
    </w:p>
    <w:p>
      <w:pPr>
        <w:pStyle w:val="Normal"/>
        <w:rPr/>
      </w:pPr>
      <w:r>
        <w:rPr/>
        <w:t xml:space="preserve">OSM references a Solicitor’s Office memorandum dated May 18, 1982 at page 35230 of the preamble.  The basis for this memorandum was an effort at that time to explore additional options for the States and Tribes to be able to undertake priority 3 work that is related to priority 1 and 2 projects.  The memorandum concluded that the States and Tribes have ample authority and rationale to fund lower priority projects together with higher priority projects as long as the total program reflects the achievement of the objectives in section 403(a) of SMCRA.  We assert that this memorandum and the reasoning therein continue to support the concept of discretion and flexibility for the States and Tribes to undertake priority 3 projects related to priority 1 and 2 projects.  </w:t>
      </w:r>
    </w:p>
    <w:p>
      <w:pPr>
        <w:pStyle w:val="Normal"/>
        <w:rPr/>
      </w:pPr>
      <w:r>
        <w:rPr/>
      </w:r>
    </w:p>
    <w:p>
      <w:pPr>
        <w:pStyle w:val="Normal"/>
        <w:rPr/>
      </w:pPr>
      <w:r>
        <w:rPr/>
        <w:t xml:space="preserve">Since the inception of this Solicitor’s memo, the States and Tribes have worked cooperatively with OSM to undertake several worthwhile and important priority 3 projects in conjunction with higher priority projects.  A review of AMLIS will verify that these projects still represent only 15 percent of total projects being handled by the States and Tribes.  As of August 18, 2008, AMLIS shows a priority 1 and 2 completed cost of $2.4 billion and a priority 3 completed cost of only $365 million.  Obviously, the majority of AML funds are committed to the most serious and highest priority projects.  We expect this to continue into the future.  Given this history, and the fact that the States and Tribes have never abused their discretion in this area, we fail to understand OSM’s insistence on placing additional restrictions on our decision making process with respect to the selection of appropriate priority 3 projects.  Once again, OSM seems to be relying on its “strict compliance theory” to undermine what has been an effective, financially sound initiative under the AML program. </w:t>
      </w:r>
    </w:p>
    <w:p>
      <w:pPr>
        <w:pStyle w:val="Normal"/>
        <w:rPr/>
      </w:pPr>
      <w:r>
        <w:rPr/>
      </w:r>
    </w:p>
    <w:p>
      <w:pPr>
        <w:pStyle w:val="Normal"/>
        <w:rPr/>
      </w:pPr>
      <w:r>
        <w:rPr/>
        <w:t xml:space="preserve">While we realize that OSM has attempted to pave the way for a variety of priority 3 projects to continue, the restrictions and limitations that are contained in Section 874.13(b)(2) will only serve to stifle the flexibility that has been the hallmark of this aspect of the program since 1982.  In this regard, we were taken aback by OSM’s statement in the preamble at page 35230 that “based on section 402(g)(7) </w:t>
      </w:r>
      <w:r>
        <w:rPr>
          <w:b/>
          <w:i/>
        </w:rPr>
        <w:t>and our past experience</w:t>
      </w:r>
      <w:r>
        <w:rPr/>
        <w:t>, this proposed provision also requires uncertified States and  Indian tribes to meet one of two conditions before being allowed to reclaim Priority 3 sites.”   The “past experience” we are familiar with demonstrates the complete effectiveness of the States’ and Tribes’ experience with priority 3 work and confirms the positive working relationship with OSM in the oversight of our work.  We trust that, upon further reflection, OSM will see the merit of continuing to proceed with the existing protocol.</w:t>
      </w:r>
    </w:p>
    <w:p>
      <w:pPr>
        <w:pStyle w:val="Normal"/>
        <w:rPr/>
      </w:pPr>
      <w:r>
        <w:rPr/>
      </w:r>
    </w:p>
    <w:p>
      <w:pPr>
        <w:pStyle w:val="Normal"/>
        <w:rPr/>
      </w:pPr>
      <w:r>
        <w:rPr/>
        <w:t>Comment:  OSM indicates in its preamble to the proposed rule on page 35231 that separate phases of priority 3 construction work are authorized within a priority 1 or 2 project.  This will especially be the case for a project that may be subject to a grant period that is three or more years.   OSM also indicates on page 35231 that there are some activities that are not subject to the “in conjunction with” provision at Section 874.13(b)(2).  We request that OSM add to this list projects that are part of the Appalachian Regional Reforestation Initiative (ARRI) and No-cost AML projects.</w:t>
      </w:r>
    </w:p>
    <w:p>
      <w:pPr>
        <w:pStyle w:val="Normal"/>
        <w:rPr/>
      </w:pPr>
      <w:r>
        <w:rPr/>
      </w:r>
    </w:p>
    <w:p>
      <w:pPr>
        <w:pStyle w:val="Normal"/>
        <w:rPr/>
      </w:pPr>
      <w:r>
        <w:rPr/>
        <w:t>Comment:  There may be instances where a priority 3 problem would qualify for funding as being both “adjacent to” and “in conjunction with” a high priority problem.  For example, a priority 3 spoil area being used to reclaim a dangerous highwall could be considered either “adjacent to” or “in conjunction with” a high priority project to reclaim the dangerous highwall.  We believe that it should be left to the State or Tribe to determine which type of priority 3 designation is applicable.  We therefore suggest the addition of a new subparagraph (b)(3) as follows:</w:t>
      </w:r>
    </w:p>
    <w:p>
      <w:pPr>
        <w:pStyle w:val="Normal"/>
        <w:rPr/>
      </w:pPr>
      <w:r>
        <w:rPr/>
      </w:r>
    </w:p>
    <w:p>
      <w:pPr>
        <w:pStyle w:val="Normal"/>
        <w:rPr/>
      </w:pPr>
      <w:r>
        <w:rPr>
          <w:b/>
          <w:i/>
        </w:rPr>
        <w:t>(3)  Where a Priority 3 project is eligible for reclamation under either subparagraph (a) or (b)(2), the State or Tribe will determine the applicable subparagraph for eligibility and priority determination purposes.</w:t>
      </w:r>
    </w:p>
    <w:p>
      <w:pPr>
        <w:pStyle w:val="Normal"/>
        <w:rPr>
          <w:b/>
          <w:b/>
          <w:i/>
          <w:i/>
        </w:rPr>
      </w:pPr>
      <w:r>
        <w:rPr>
          <w:b/>
          <w:i/>
        </w:rPr>
      </w:r>
    </w:p>
    <w:p>
      <w:pPr>
        <w:pStyle w:val="Normal"/>
        <w:rPr/>
      </w:pPr>
      <w:r>
        <w:rPr/>
        <w:t>Comment:  OSM’s preamble at page 35231 indicates that prior balance replacement funds can be used for priority 3 projects subject only to the limitation that expenditures must reflect the “priorities in the order stated” in section 874.13(a), but without the restrictions under Section 874.13(b)(2).  OSM should consider adding wording to this effect in Section 874.13.  We suggest the addition of a new subparagraph (c) that would read as follows:</w:t>
      </w:r>
    </w:p>
    <w:p>
      <w:pPr>
        <w:pStyle w:val="Normal"/>
        <w:rPr/>
      </w:pPr>
      <w:r>
        <w:rPr/>
      </w:r>
    </w:p>
    <w:p>
      <w:pPr>
        <w:pStyle w:val="Normal"/>
        <w:rPr>
          <w:b/>
          <w:b/>
          <w:i/>
          <w:i/>
        </w:rPr>
      </w:pPr>
      <w:r>
        <w:rPr>
          <w:b/>
          <w:i/>
        </w:rPr>
        <w:t>Prior balance replacement funds available under Section 872.29 may be expended to reclaim Priority 3 lands and water provided the expenditures reflect the priorities in the order stated in subparagraph (a).</w:t>
      </w:r>
    </w:p>
    <w:p>
      <w:pPr>
        <w:pStyle w:val="Normal"/>
        <w:rPr>
          <w:b/>
          <w:b/>
          <w:i/>
          <w:i/>
        </w:rPr>
      </w:pPr>
      <w:r>
        <w:rPr>
          <w:b/>
          <w:i/>
        </w:rPr>
      </w:r>
    </w:p>
    <w:p>
      <w:pPr>
        <w:pStyle w:val="Normal"/>
        <w:rPr/>
      </w:pPr>
      <w:r>
        <w:rPr/>
        <w:t>Comment:  OSM poses several questions in this section of the preamble of the rule.  We respond as follows:</w:t>
      </w:r>
    </w:p>
    <w:p>
      <w:pPr>
        <w:pStyle w:val="Normal"/>
        <w:rPr/>
      </w:pPr>
      <w:r>
        <w:rPr/>
      </w:r>
    </w:p>
    <w:p>
      <w:pPr>
        <w:pStyle w:val="Normal"/>
        <w:numPr>
          <w:ilvl w:val="0"/>
          <w:numId w:val="3"/>
        </w:numPr>
        <w:rPr/>
      </w:pPr>
      <w:r>
        <w:rPr/>
        <w:t xml:space="preserve">Should there be any limitations, monetary or otherwise, that should be tied to adjacent lands and waters?  </w:t>
      </w:r>
      <w:r>
        <w:rPr>
          <w:b/>
        </w:rPr>
        <w:t>No.</w:t>
      </w:r>
    </w:p>
    <w:p>
      <w:pPr>
        <w:pStyle w:val="Normal"/>
        <w:numPr>
          <w:ilvl w:val="0"/>
          <w:numId w:val="3"/>
        </w:numPr>
        <w:rPr/>
      </w:pPr>
      <w:r>
        <w:rPr/>
        <w:t xml:space="preserve">Should the definition of “adjacent to” include all disturbances by a single mining operations or company?  </w:t>
      </w:r>
      <w:r>
        <w:rPr>
          <w:b/>
        </w:rPr>
        <w:t xml:space="preserve">Not necessarily.  Disturbances from a single mining company may be spread over several miles and may incorporate isolated priority 3 sites that may not be worthy of reclamation.  In addition, trying to determine which company disturbed a site after more than 35 years, where many coal companies have potentially been involved, would be a guess at best.  </w:t>
      </w:r>
    </w:p>
    <w:p>
      <w:pPr>
        <w:pStyle w:val="Normal"/>
        <w:numPr>
          <w:ilvl w:val="0"/>
          <w:numId w:val="3"/>
        </w:numPr>
        <w:rPr/>
      </w:pPr>
      <w:r>
        <w:rPr/>
        <w:t xml:space="preserve">Should the definition allow for a hydrologic connection, even though there may be great distances between sites?  </w:t>
      </w:r>
      <w:r>
        <w:rPr>
          <w:b/>
        </w:rPr>
        <w:t>Yes.  As noted above, we believe that one of the critical criteria for determining whether a priority 3 site is adjacent to a higher priority site is whether they are hydrologically connected.  This, in turn, should be defined as watershed areas bounded by a third order stream.  This will insure that any connection where degraded water quality is an issue will be encompassed by the potential project.  Allowing for a hydrologic connection provides for a much more rational approach I dealing with highwalls.  Many Sates have literally miles of “adjacent” highwall areas with large acreages of “adjacent” spoil.  Such sites lend themselves more to a hydrologic approach than to one based on geospatial connectedness.</w:t>
      </w:r>
    </w:p>
    <w:p>
      <w:pPr>
        <w:pStyle w:val="Normal"/>
        <w:numPr>
          <w:ilvl w:val="0"/>
          <w:numId w:val="3"/>
        </w:numPr>
        <w:rPr/>
      </w:pPr>
      <w:r>
        <w:rPr/>
        <w:t xml:space="preserve">Should the definition contain restrictions on the types of priority 3 problems or costs than can qualify?  </w:t>
      </w:r>
      <w:r>
        <w:rPr>
          <w:b/>
        </w:rPr>
        <w:t>No.  To do so would redefine priority 3 sites into “high” and “low” priority 3 sites, which is not supported by SMCRA.</w:t>
      </w:r>
    </w:p>
    <w:p>
      <w:pPr>
        <w:pStyle w:val="Normal"/>
        <w:numPr>
          <w:ilvl w:val="0"/>
          <w:numId w:val="3"/>
        </w:numPr>
        <w:rPr/>
      </w:pPr>
      <w:r>
        <w:rPr/>
        <w:t xml:space="preserve">Should there be any restrictions with regard to priority 3 AMD problems?  </w:t>
      </w:r>
      <w:r>
        <w:rPr>
          <w:b/>
        </w:rPr>
        <w:t xml:space="preserve">No.  These problems qualify fully as priority 3 problems and are recognized as such under SMCRA. </w:t>
      </w:r>
    </w:p>
    <w:p>
      <w:pPr>
        <w:pStyle w:val="Normal"/>
        <w:numPr>
          <w:ilvl w:val="0"/>
          <w:numId w:val="3"/>
        </w:numPr>
        <w:rPr/>
      </w:pPr>
      <w:r>
        <w:rPr/>
        <w:t xml:space="preserve">Should permanent facility construction and perpetual treatment costs associated with AMD from a priority 2 mine opening or highwall be elevated to priority 2 status?  </w:t>
      </w:r>
      <w:r>
        <w:rPr>
          <w:b/>
        </w:rPr>
        <w:t>Yes.</w:t>
      </w:r>
    </w:p>
    <w:p>
      <w:pPr>
        <w:pStyle w:val="Normal"/>
        <w:numPr>
          <w:ilvl w:val="0"/>
          <w:numId w:val="3"/>
        </w:numPr>
        <w:rPr/>
      </w:pPr>
      <w:r>
        <w:rPr/>
        <w:t xml:space="preserve">Should expenditures for large acreages of priority 3 subsidence be elevated in priority because they are geographically contiguous to a small priority 2 subsidence event, regardless of cost?  </w:t>
      </w:r>
      <w:r>
        <w:rPr>
          <w:b/>
        </w:rPr>
        <w:t>This is a matter within the discretion of the State or Tribe, based on a variety of factors, of which cost is only one consideration.</w:t>
      </w:r>
    </w:p>
    <w:p>
      <w:pPr>
        <w:pStyle w:val="Normal"/>
        <w:numPr>
          <w:ilvl w:val="0"/>
          <w:numId w:val="3"/>
        </w:numPr>
        <w:rPr/>
      </w:pPr>
      <w:r>
        <w:rPr/>
        <w:t xml:space="preserve">What about small priority 2 tipples connected to a large priority 3 refuse pile?  </w:t>
      </w:r>
      <w:r>
        <w:rPr>
          <w:b/>
        </w:rPr>
        <w:t>Since it appears that this is already a priority 2 site, it would already be covered.  Whether a State or Tribe chooses to clean up the priority 3 refuse pile is a decision solely within its discretion.</w:t>
      </w:r>
    </w:p>
    <w:p>
      <w:pPr>
        <w:pStyle w:val="Normal"/>
        <w:numPr>
          <w:ilvl w:val="0"/>
          <w:numId w:val="3"/>
        </w:numPr>
        <w:rPr/>
      </w:pPr>
      <w:r>
        <w:rPr/>
        <w:t xml:space="preserve">Should adversely affected water supplies be elevated in priority when adjacent to other kinds of priority 1 or 2 reclamation sites?  </w:t>
      </w:r>
      <w:r>
        <w:rPr>
          <w:b/>
        </w:rPr>
        <w:t>More than likely, yes.  Again, this should be left to the discretion of the State or Tribe.</w:t>
      </w:r>
    </w:p>
    <w:p>
      <w:pPr>
        <w:pStyle w:val="Normal"/>
        <w:rPr>
          <w:b/>
          <w:b/>
        </w:rPr>
      </w:pPr>
      <w:r>
        <w:rPr>
          <w:b/>
        </w:rPr>
      </w:r>
    </w:p>
    <w:p>
      <w:pPr>
        <w:pStyle w:val="Normal"/>
        <w:rPr>
          <w:b/>
          <w:b/>
        </w:rPr>
      </w:pPr>
      <w:r>
        <w:rPr>
          <w:b/>
        </w:rPr>
        <w:t>Section 875 – Certification and Noncoal Reclamation</w:t>
      </w:r>
    </w:p>
    <w:p>
      <w:pPr>
        <w:pStyle w:val="Normal"/>
        <w:rPr>
          <w:b/>
          <w:b/>
        </w:rPr>
      </w:pPr>
      <w:r>
        <w:rPr>
          <w:b/>
        </w:rPr>
      </w:r>
    </w:p>
    <w:p>
      <w:pPr>
        <w:pStyle w:val="Normal"/>
        <w:rPr>
          <w:b/>
          <w:b/>
        </w:rPr>
      </w:pPr>
      <w:r>
        <w:rPr/>
        <w:t xml:space="preserve">Comment:  This is a major area of concern and needs clarification.  It could be interpreted that certified States and Tribes are </w:t>
      </w:r>
      <w:r>
        <w:rPr>
          <w:b/>
        </w:rPr>
        <w:t>required</w:t>
      </w:r>
      <w:r>
        <w:rPr/>
        <w:t xml:space="preserve"> to complete all noncoal reclamation projects and to use certified in lieu funds to do so.  However, OSM may be stating that if a certified State or Tribe does decide to do noncoal they are </w:t>
      </w:r>
      <w:r>
        <w:rPr>
          <w:b/>
        </w:rPr>
        <w:t>required</w:t>
      </w:r>
      <w:r>
        <w:rPr/>
        <w:t xml:space="preserve"> to follow the priority list in the regulations.  As discussed below, we maintain that both interpretations are wrong.  The preamble on page 35233 acknowledges that certified States and Tribes are </w:t>
      </w:r>
      <w:r>
        <w:rPr>
          <w:b/>
        </w:rPr>
        <w:t>not</w:t>
      </w:r>
      <w:r>
        <w:rPr/>
        <w:t xml:space="preserve"> required to spend prior balance replacement funds and certified in lieu funds according to Part 875 (emphasis added). The preamble also states a certified State or Tribe may elect to do noncoal reclamation outside the framework of this part.  These two concepts are not clearly stated in the proposed regulations.  As a result, the  suggested changes noted below are required.</w:t>
      </w:r>
    </w:p>
    <w:p>
      <w:pPr>
        <w:pStyle w:val="Normal"/>
        <w:rPr>
          <w:b/>
          <w:b/>
        </w:rPr>
      </w:pPr>
      <w:r>
        <w:rPr>
          <w:b/>
        </w:rPr>
      </w:r>
    </w:p>
    <w:p>
      <w:pPr>
        <w:pStyle w:val="Normal"/>
        <w:rPr/>
      </w:pPr>
      <w:r>
        <w:rPr/>
        <w:t>The preamble states no changes were made to Section 875.15 because OSM believes that fund applicability requirements in Part 872 along with any reclamation plan revisions completed under Part 884 properly define how the section applies to a project conducted by a certified program under this Part.  Part 872.31 states prior balance replacement funds may only be used for the purposes established by the State legislature or Tribal governing body giving preference to addressing the impacts of mineral development.  Part 872.34 states certified in lieu funds may be used for any purpose.  These two provisions stand for the proposition that Part 875.15 does not apply to certified States and Tribes as this Part clearly places unsupported and illegal restraints on the use of the funds given to certified States and Tribes.</w:t>
      </w:r>
    </w:p>
    <w:p>
      <w:pPr>
        <w:pStyle w:val="Normal"/>
        <w:rPr/>
      </w:pPr>
      <w:r>
        <w:rPr/>
      </w:r>
    </w:p>
    <w:p>
      <w:pPr>
        <w:pStyle w:val="Normal"/>
        <w:rPr>
          <w:b/>
          <w:b/>
        </w:rPr>
      </w:pPr>
      <w:r>
        <w:rPr>
          <w:b/>
        </w:rPr>
        <w:t>Section 875.11 – Applicability</w:t>
      </w:r>
    </w:p>
    <w:p>
      <w:pPr>
        <w:pStyle w:val="Normal"/>
        <w:rPr>
          <w:b/>
          <w:b/>
        </w:rPr>
      </w:pPr>
      <w:r>
        <w:rPr>
          <w:b/>
        </w:rPr>
      </w:r>
    </w:p>
    <w:p>
      <w:pPr>
        <w:pStyle w:val="Normal"/>
        <w:rPr/>
      </w:pPr>
      <w:r>
        <w:rPr/>
        <w:t>Suggested Change:  All of the section numbers cited under subparagraph (a) should be “872”, not “870”.  This is a typographical error.</w:t>
      </w:r>
    </w:p>
    <w:p>
      <w:pPr>
        <w:pStyle w:val="Normal"/>
        <w:rPr/>
      </w:pPr>
      <w:r>
        <w:rPr/>
      </w:r>
    </w:p>
    <w:p>
      <w:pPr>
        <w:pStyle w:val="Normal"/>
        <w:rPr/>
      </w:pPr>
      <w:r>
        <w:rPr/>
        <w:t>Suggested Change:  Subparagraph (b) should be changed by adding the following new subsections:</w:t>
      </w:r>
    </w:p>
    <w:p>
      <w:pPr>
        <w:pStyle w:val="Normal"/>
        <w:rPr/>
      </w:pPr>
      <w:r>
        <w:rPr/>
      </w:r>
    </w:p>
    <w:p>
      <w:pPr>
        <w:pStyle w:val="Normal"/>
        <w:rPr/>
      </w:pPr>
      <w:r>
        <w:rPr>
          <w:b/>
          <w:i/>
        </w:rPr>
        <w:t>(3)  Certified States and Tribes are not required to spend prior balance replacement funds or certified in lieu funds pursuant to this section.</w:t>
      </w:r>
    </w:p>
    <w:p>
      <w:pPr>
        <w:pStyle w:val="Normal"/>
        <w:rPr/>
      </w:pPr>
      <w:r>
        <w:rPr>
          <w:b/>
          <w:i/>
        </w:rPr>
        <w:t>(4)  A certified State or Tribe may elect to do noncoal reclamation outside the framework of this section</w:t>
      </w:r>
      <w:r>
        <w:rPr/>
        <w:t>.</w:t>
      </w:r>
    </w:p>
    <w:p>
      <w:pPr>
        <w:pStyle w:val="Normal"/>
        <w:rPr/>
      </w:pPr>
      <w:r>
        <w:rPr/>
      </w:r>
    </w:p>
    <w:p>
      <w:pPr>
        <w:pStyle w:val="Normal"/>
        <w:rPr/>
      </w:pPr>
      <w:r>
        <w:rPr/>
        <w:t>Justification:  The proposed rule indicates that a certified State or Tribe may use prior balance replacement funds or certified in lieu funds to address eligible coal problems to maintain certification.  The preamble asks for comment concerning an alternative approach where this would be restricted to certified in lieu funds.  A certified State or Tribe should be able to use either prior balance replacement funds or certified in lieu funds to maintain certification.  However, to use prior balance replacement funds, a certified AML program would be required to gain the approval of the State legislature or Tribal governing body to do so.  Section 875.11(b) should be rewritten to clarify prior balance replacement funds can be used for the purposes stated only if approved by the state legislature or Tribal governing body.</w:t>
      </w:r>
    </w:p>
    <w:p>
      <w:pPr>
        <w:pStyle w:val="Normal"/>
        <w:rPr/>
      </w:pPr>
      <w:r>
        <w:rPr/>
      </w:r>
    </w:p>
    <w:p>
      <w:pPr>
        <w:pStyle w:val="Normal"/>
        <w:rPr/>
      </w:pPr>
      <w:r>
        <w:rPr/>
        <w:t>Under the alternative approach presented in the preamble, certified States and Tribes would continue to conduct noncoal reclamation under this Part and would be mandated to use certified in lieu funds for lands or water affected by the mining of minerals and materials other than coal. This alternative is contrary to the Act, as it mandates the use of the funds received by a certified State or Tribe.   The decision to do noncoal reclamation should be up to the individual States and Tribes, as noncoal reclamation is an option in SMCRA and not a requirement.  Likewise certified AML programs should not be required to follow all of Part 875 to enjoy the protection of the limited liability provisions of §875.19.  See also the discussion above and concerning Section 875.19 below.</w:t>
      </w:r>
    </w:p>
    <w:p>
      <w:pPr>
        <w:pStyle w:val="Normal"/>
        <w:rPr/>
      </w:pPr>
      <w:r>
        <w:rPr/>
      </w:r>
    </w:p>
    <w:p>
      <w:pPr>
        <w:pStyle w:val="Normal"/>
        <w:rPr>
          <w:b/>
          <w:b/>
        </w:rPr>
      </w:pPr>
      <w:r>
        <w:rPr>
          <w:b/>
        </w:rPr>
        <w:t>Section 875.13 – Certification of completion of coal sites.</w:t>
      </w:r>
    </w:p>
    <w:p>
      <w:pPr>
        <w:pStyle w:val="Normal"/>
        <w:rPr>
          <w:b/>
          <w:b/>
        </w:rPr>
      </w:pPr>
      <w:r>
        <w:rPr>
          <w:b/>
        </w:rPr>
      </w:r>
    </w:p>
    <w:p>
      <w:pPr>
        <w:pStyle w:val="Normal"/>
        <w:rPr/>
      </w:pPr>
      <w:r>
        <w:rPr/>
        <w:t>Comment:  OSM notes on pages 35233 and 35234 that it believes it has the authority to suspend or remove certification from a State or Tribe but have not added language to set forth a certification or suspension process.  The agency requests comments on whether it should add such language.  While we understand that OSM can suspend or remove certification from a State or Tribe pursuant to the provisions of the 2006 Amendments, we believe OSM should never invoke this authority.  To make more of it in the final rule would be a mockery of the State/Federal partnership that has endured over the years.  A heavy hand by OSM with respect to this new found authority would be the wrong message to send to the States and Tribes.</w:t>
      </w:r>
    </w:p>
    <w:p>
      <w:pPr>
        <w:pStyle w:val="Normal"/>
        <w:rPr/>
      </w:pPr>
      <w:r>
        <w:rPr/>
      </w:r>
    </w:p>
    <w:p>
      <w:pPr>
        <w:pStyle w:val="Normal"/>
        <w:rPr/>
      </w:pPr>
      <w:r>
        <w:rPr>
          <w:b/>
        </w:rPr>
        <w:t>Section 875.14 – Eligible lands and water after certification</w:t>
      </w:r>
    </w:p>
    <w:p>
      <w:pPr>
        <w:pStyle w:val="Normal"/>
        <w:rPr>
          <w:b/>
          <w:b/>
        </w:rPr>
      </w:pPr>
      <w:r>
        <w:rPr>
          <w:b/>
        </w:rPr>
      </w:r>
    </w:p>
    <w:p>
      <w:pPr>
        <w:pStyle w:val="Normal"/>
        <w:rPr/>
      </w:pPr>
      <w:r>
        <w:rPr/>
        <w:t>Comment:  The preamble solicits comments on OSM’s revisions to this section and how they might review plans submitted to address newly discovered coal sites.  It is appropriate that a certified State or Tribe submit to OSM a notice that an eligible coal problem has been discovered.  The notice should contain an estimated time frame for addressing the problem and the source of funding.  OSM’s review should be limited to the reasonableness of the State’s  or Tribe’s approach to address the problem.  To conduct an investigation, obtain clearances, and to physically mitigate the problem may take several years.  The notice should not be required to be submitted as a formal reclamation plan amendment.  The reclamation plan should already contain a commitment to address any newly discovered eligible coal problems as part of the certification process.  Therefore a revision to the reclamation plan is not required.</w:t>
      </w:r>
    </w:p>
    <w:p>
      <w:pPr>
        <w:pStyle w:val="Normal"/>
        <w:rPr/>
      </w:pPr>
      <w:r>
        <w:rPr/>
      </w:r>
    </w:p>
    <w:p>
      <w:pPr>
        <w:pStyle w:val="Normal"/>
        <w:rPr/>
      </w:pPr>
      <w:r>
        <w:rPr>
          <w:b/>
        </w:rPr>
        <w:t>Section 875.15 – Reclamation priorities for noncoal program.</w:t>
      </w:r>
    </w:p>
    <w:p>
      <w:pPr>
        <w:pStyle w:val="Normal"/>
        <w:rPr>
          <w:b/>
          <w:b/>
        </w:rPr>
      </w:pPr>
      <w:r>
        <w:rPr>
          <w:b/>
        </w:rPr>
      </w:r>
    </w:p>
    <w:p>
      <w:pPr>
        <w:pStyle w:val="Normal"/>
        <w:autoSpaceDE w:val="false"/>
        <w:rPr/>
      </w:pPr>
      <w:r>
        <w:rPr/>
        <w:t>Comment:  There is a discussion on page 35232 of the preamble where OSM indicates it did not change Section 875.15 and still requires a determination from the Governor or Tribal Chairman before a certified State or Tribe may do public facilities projects.  Section 875.15 goes on to list priorities that a certified State or Tribe must meet to gain approval from OSM.  Given the clear wording in the Act that there are no restrictions on certified States or Tribes (other than responding to newly discovered coal sites and doing projects as directed by the State or Tribal legislative body), requiring a certified State or tribe to comply with all provisions of this section is contrary to the Act.  This whole section needs to be revised to reflect the freedom certified States and tribes have regarding use of the funds.  See also the comment above regarding Sections 875 and 875.11.</w:t>
      </w:r>
    </w:p>
    <w:p>
      <w:pPr>
        <w:pStyle w:val="Normal"/>
        <w:autoSpaceDE w:val="false"/>
        <w:rPr/>
      </w:pPr>
      <w:r>
        <w:rPr/>
      </w:r>
    </w:p>
    <w:p>
      <w:pPr>
        <w:pStyle w:val="Normal"/>
        <w:autoSpaceDE w:val="false"/>
        <w:rPr/>
      </w:pPr>
      <w:r>
        <w:rPr>
          <w:b/>
        </w:rPr>
        <w:t>Section 875.16 – Exclusion of certain noncoal reclamation sites</w:t>
      </w:r>
    </w:p>
    <w:p>
      <w:pPr>
        <w:pStyle w:val="Normal"/>
        <w:autoSpaceDE w:val="false"/>
        <w:rPr>
          <w:b/>
          <w:b/>
        </w:rPr>
      </w:pPr>
      <w:r>
        <w:rPr>
          <w:b/>
        </w:rPr>
      </w:r>
    </w:p>
    <w:p>
      <w:pPr>
        <w:pStyle w:val="Normal"/>
        <w:rPr/>
      </w:pPr>
      <w:r>
        <w:rPr/>
        <w:t>Comment:  We support OSM’s interpretation allowing certified States(but not the Tribes) to use prior balance replacement funds or certified in lieu funds for the reclamation of UMTRCA or CERCLA sites provided they comply with the general statutory language and restrictions of those funds.  The Tribes handle these sites by working with the U.S. Department of Energy and the U.S. Environmental Protection Agency.  The proposed rules currently dictate that uncertified States may not use money from the Fund or from the prior balance replacement fund for those purposes.  The proposed rules should include language clearly allowing certified States to use those funds for these purposes should they choose to do so.</w:t>
      </w:r>
    </w:p>
    <w:p>
      <w:pPr>
        <w:pStyle w:val="Normal"/>
        <w:rPr/>
      </w:pPr>
      <w:r>
        <w:rPr/>
      </w:r>
    </w:p>
    <w:p>
      <w:pPr>
        <w:pStyle w:val="Normal"/>
        <w:rPr/>
      </w:pPr>
      <w:r>
        <w:rPr/>
        <w:t>NOTE:  This subsection uses the phrase “of this chapter” twice.  One should be deleted.</w:t>
      </w:r>
    </w:p>
    <w:p>
      <w:pPr>
        <w:pStyle w:val="Normal"/>
        <w:rPr/>
      </w:pPr>
      <w:r>
        <w:rPr/>
      </w:r>
    </w:p>
    <w:p>
      <w:pPr>
        <w:pStyle w:val="Normal"/>
        <w:rPr>
          <w:b/>
          <w:b/>
        </w:rPr>
      </w:pPr>
      <w:r>
        <w:rPr>
          <w:b/>
        </w:rPr>
        <w:t>Section 875.19 – Limited Liability.</w:t>
      </w:r>
    </w:p>
    <w:p>
      <w:pPr>
        <w:pStyle w:val="Normal"/>
        <w:rPr>
          <w:b/>
          <w:b/>
        </w:rPr>
      </w:pPr>
      <w:r>
        <w:rPr>
          <w:b/>
        </w:rPr>
      </w:r>
    </w:p>
    <w:p>
      <w:pPr>
        <w:pStyle w:val="Normal"/>
        <w:rPr/>
      </w:pPr>
      <w:r>
        <w:rPr/>
        <w:t>Comment:  The preamble on page 35236 states the following:</w:t>
      </w:r>
    </w:p>
    <w:p>
      <w:pPr>
        <w:pStyle w:val="Normal"/>
        <w:rPr/>
      </w:pPr>
      <w:r>
        <w:rPr/>
      </w:r>
    </w:p>
    <w:p>
      <w:pPr>
        <w:pStyle w:val="Normal"/>
        <w:ind w:left="720" w:hanging="0"/>
        <w:rPr/>
      </w:pPr>
      <w:r>
        <w:rPr>
          <w:i/>
        </w:rPr>
        <w:t>[I]n addition, if certified States and Indian tribes choose to conduct noncoal reclamation in accordance with part 875 using certified in lieu funds or prior balance replacement funds, their reclamation plan must continue to provide all of the information and the assurances that are central to operating under the Part 875 umbrella.  Only under these circumstances could State or Indian tribe noncoal reclamation activities continue to enjoy the protection of the limited liability provisions of Section 875.19 for those efforts.</w:t>
      </w:r>
    </w:p>
    <w:p>
      <w:pPr>
        <w:pStyle w:val="Normal"/>
        <w:ind w:left="720" w:hanging="0"/>
        <w:rPr>
          <w:i/>
          <w:i/>
        </w:rPr>
      </w:pPr>
      <w:r>
        <w:rPr>
          <w:i/>
        </w:rPr>
      </w:r>
    </w:p>
    <w:p>
      <w:pPr>
        <w:pStyle w:val="Normal"/>
        <w:rPr/>
      </w:pPr>
      <w:r>
        <w:rPr/>
        <w:t xml:space="preserve">We disagree that all parts of Section 875 need to be followed by a certified State or Tribe to gain the protection of Section 875.19. It is also not clear what OSM means by “all of the information and assurances”.   As discussed previously, certified States and Tribes should not have to follow the noncoal priority list in Section 875.15, nor require the governor’s or Tribal chairman’s determination before doing public facilities projects.  To require certified States and Tribes to do so is contrary to the plain language of the Act. </w:t>
      </w:r>
    </w:p>
    <w:p>
      <w:pPr>
        <w:pStyle w:val="Normal"/>
        <w:rPr/>
      </w:pPr>
      <w:r>
        <w:rPr/>
      </w:r>
    </w:p>
    <w:p>
      <w:pPr>
        <w:pStyle w:val="Normal"/>
        <w:rPr/>
      </w:pPr>
      <w:r>
        <w:rPr/>
        <w:t>In addition, the limited liability provisions are tied to a State or Tribe following approval of the reclamation plan not, to the other provisions of Section 875.  As stated in the preamble on page 35236, the reclamation plan for certified programs will potentially show an even greater range of variability with little specificity required, beyond undertaking the coal work necessary to maintain certification. We agree that beyond a commitment to undertake coal work to maintain certification, very little information is required – and this includes information concerning noncoal reclamation.</w:t>
      </w:r>
    </w:p>
    <w:p>
      <w:pPr>
        <w:pStyle w:val="Normal"/>
        <w:rPr/>
      </w:pPr>
      <w:r>
        <w:rPr/>
      </w:r>
    </w:p>
    <w:p>
      <w:pPr>
        <w:pStyle w:val="Normal"/>
        <w:rPr>
          <w:b/>
          <w:b/>
        </w:rPr>
      </w:pPr>
      <w:r>
        <w:rPr>
          <w:b/>
        </w:rPr>
        <w:t>Part 876 – Acid mine drainage treatment and abatement program</w:t>
      </w:r>
    </w:p>
    <w:p>
      <w:pPr>
        <w:pStyle w:val="Normal"/>
        <w:rPr>
          <w:b/>
          <w:b/>
        </w:rPr>
      </w:pPr>
      <w:r>
        <w:rPr>
          <w:b/>
        </w:rPr>
      </w:r>
    </w:p>
    <w:p>
      <w:pPr>
        <w:pStyle w:val="Normal"/>
        <w:rPr/>
      </w:pPr>
      <w:r>
        <w:rPr/>
        <w:t xml:space="preserve">Comment:  OSM is seeking comment on whether AMD abatement and treatment should be included in the types of priority 3 reclamation projects subject to the “adjacent to” and “in conjunction with” provisions of Section 874.13.  We assert that all AMD abatement and treatment projects are considered </w:t>
      </w:r>
      <w:r>
        <w:rPr>
          <w:b/>
        </w:rPr>
        <w:t>at a minimum</w:t>
      </w:r>
      <w:r>
        <w:rPr/>
        <w:t xml:space="preserve"> to be priority 3 reclamation projects under section 403 of the Act.  In certain circumstances, they could be classified as Priority 1 or 2.  As a result, the “adjacent to” and “in conjunction with” provisions of Section 874.13 are applicable, as amended by our suggested changes noted above.</w:t>
      </w:r>
    </w:p>
    <w:p>
      <w:pPr>
        <w:pStyle w:val="Normal"/>
        <w:rPr/>
      </w:pPr>
      <w:r>
        <w:rPr/>
      </w:r>
    </w:p>
    <w:p>
      <w:pPr>
        <w:pStyle w:val="Normal"/>
        <w:rPr>
          <w:b/>
          <w:b/>
        </w:rPr>
      </w:pPr>
      <w:r>
        <w:rPr>
          <w:b/>
        </w:rPr>
        <w:t>Section 876.12 – Eligibility</w:t>
      </w:r>
    </w:p>
    <w:p>
      <w:pPr>
        <w:pStyle w:val="Normal"/>
        <w:rPr>
          <w:b/>
          <w:b/>
        </w:rPr>
      </w:pPr>
      <w:r>
        <w:rPr>
          <w:b/>
        </w:rPr>
      </w:r>
    </w:p>
    <w:p>
      <w:pPr>
        <w:pStyle w:val="Normal"/>
        <w:rPr/>
      </w:pPr>
      <w:r>
        <w:rPr/>
        <w:t xml:space="preserve">Suggested Change:  Change the word “and” to “or” between subparagraphs (c) (2) (i) and (ii).  </w:t>
      </w:r>
    </w:p>
    <w:p>
      <w:pPr>
        <w:pStyle w:val="Normal"/>
        <w:rPr/>
      </w:pPr>
      <w:r>
        <w:rPr/>
      </w:r>
    </w:p>
    <w:p>
      <w:pPr>
        <w:pStyle w:val="Normal"/>
        <w:rPr/>
      </w:pPr>
      <w:r>
        <w:rPr/>
        <w:t>Justification:  We realize that OSM’s new definition is consistent with the statutory language, but actual practice over the past 25 years has been that hydrologic units are defined as containing lands and waters that are either eligible OR the subject of bond forfeitures, but not both.  To define the term otherwise would be to severely limit the scope of this important provision of the law.  With the new emphasis on allowing States and Tribes to set aside upwards of 30% of their AML funds for the abatement of acid mine drainage projects, to limit the definition in this way would emasculate the purposes and intent of the program.</w:t>
      </w:r>
    </w:p>
    <w:p>
      <w:pPr>
        <w:pStyle w:val="Normal"/>
        <w:rPr/>
      </w:pPr>
      <w:r>
        <w:rPr/>
      </w:r>
    </w:p>
    <w:p>
      <w:pPr>
        <w:pStyle w:val="Normal"/>
        <w:rPr/>
      </w:pPr>
      <w:r>
        <w:rPr>
          <w:b/>
        </w:rPr>
        <w:t>Section 876.12(b)(2) – Eligibility</w:t>
      </w:r>
    </w:p>
    <w:p>
      <w:pPr>
        <w:pStyle w:val="Normal"/>
        <w:rPr>
          <w:b/>
          <w:b/>
        </w:rPr>
      </w:pPr>
      <w:r>
        <w:rPr>
          <w:b/>
        </w:rPr>
      </w:r>
    </w:p>
    <w:p>
      <w:pPr>
        <w:pStyle w:val="Normal"/>
        <w:rPr/>
      </w:pPr>
      <w:r>
        <w:rPr/>
        <w:t>Suggested change:  In subparagraph (b)(2), delete the word “comprehensive” and move it to later in the subparagraph, as follows:</w:t>
      </w:r>
    </w:p>
    <w:p>
      <w:pPr>
        <w:pStyle w:val="Normal"/>
        <w:rPr/>
      </w:pPr>
      <w:r>
        <w:rPr/>
      </w:r>
    </w:p>
    <w:p>
      <w:pPr>
        <w:pStyle w:val="Normal"/>
        <w:rPr/>
      </w:pPr>
      <w:r>
        <w:rPr/>
        <w:t xml:space="preserve">(2)  Specify that moneys in the account may only be used for the abatement of the causes and treatment of the effects of acid mine drainage </w:t>
      </w:r>
      <w:r>
        <w:rPr>
          <w:b/>
          <w:i/>
        </w:rPr>
        <w:t>in a comprehensive manner</w:t>
      </w:r>
      <w:r>
        <w:rPr/>
        <w:t xml:space="preserve"> within qualified hydrologic units . . . .</w:t>
      </w:r>
    </w:p>
    <w:p>
      <w:pPr>
        <w:pStyle w:val="Normal"/>
        <w:rPr/>
      </w:pPr>
      <w:r>
        <w:rPr/>
      </w:r>
    </w:p>
    <w:p>
      <w:pPr>
        <w:pStyle w:val="Normal"/>
        <w:rPr/>
      </w:pPr>
      <w:r>
        <w:rPr/>
        <w:t>Justification:  This is the exact wording from the statute and should be repeated here as it has significance in terms of meaning.</w:t>
      </w:r>
    </w:p>
    <w:p>
      <w:pPr>
        <w:pStyle w:val="Normal"/>
        <w:rPr/>
      </w:pPr>
      <w:r>
        <w:rPr/>
      </w:r>
    </w:p>
    <w:p>
      <w:pPr>
        <w:pStyle w:val="Normal"/>
        <w:rPr/>
      </w:pPr>
      <w:r>
        <w:rPr/>
        <w:t>Comment:  OSM has deleted former subparagraph (b), which required States and Tribes to spend their AMD abatement and treatment funds according to a plan approved by the Director.  We support this deletion and commend OSM for removing this requirement.  We also support subparagraph (d), which clarifies that moneys deposited into the AMD special fund account, together with any interest earned, are considered State or Tribal moneys.</w:t>
      </w:r>
    </w:p>
    <w:p>
      <w:pPr>
        <w:pStyle w:val="Normal"/>
        <w:rPr/>
      </w:pPr>
      <w:r>
        <w:rPr/>
      </w:r>
    </w:p>
    <w:p>
      <w:pPr>
        <w:pStyle w:val="Normal"/>
        <w:rPr>
          <w:b/>
          <w:b/>
        </w:rPr>
      </w:pPr>
      <w:r>
        <w:rPr>
          <w:b/>
        </w:rPr>
        <w:t>Section 879.11 – Land eligible for acquisition.</w:t>
      </w:r>
    </w:p>
    <w:p>
      <w:pPr>
        <w:pStyle w:val="Normal"/>
        <w:rPr>
          <w:b/>
          <w:b/>
        </w:rPr>
      </w:pPr>
      <w:r>
        <w:rPr>
          <w:b/>
        </w:rPr>
      </w:r>
    </w:p>
    <w:p>
      <w:pPr>
        <w:pStyle w:val="Normal"/>
        <w:rPr/>
      </w:pPr>
      <w:r>
        <w:rPr/>
        <w:t>Comment:  OSM seeks comment on how this Part would apply to certified States and Tribes. This section should only apply if a certified State or Tribe, in doing coal reclamation work to maintain certification, commits certified in lieu funds and/or prior balance replacement funds to acquire eligible lands.  It should not apply if the funds are used by a certified program to acquire lands that are not necessary for coal reclamation work.  Disposition of property which was not acquired to conduct coal reclamation work should not be held to the disposition requirements.  Moneys gained from the sale of property acquired for any reason should be placed in the State’s or Tribe’s own reclamation fund account and not revert to the federal government.  To require the funds to go back to the federal government just to be given back to the State or Tribe at a later date is unnecessary bureaucratic paper shuffling</w:t>
      </w:r>
      <w:r>
        <w:rPr>
          <w:i/>
        </w:rPr>
        <w:t xml:space="preserve">. </w:t>
      </w:r>
    </w:p>
    <w:p>
      <w:pPr>
        <w:pStyle w:val="Normal"/>
        <w:rPr>
          <w:i/>
          <w:i/>
        </w:rPr>
      </w:pPr>
      <w:r>
        <w:rPr>
          <w:i/>
        </w:rPr>
      </w:r>
    </w:p>
    <w:p>
      <w:pPr>
        <w:pStyle w:val="Normal"/>
        <w:rPr>
          <w:b/>
          <w:b/>
        </w:rPr>
      </w:pPr>
      <w:r>
        <w:rPr>
          <w:b/>
        </w:rPr>
        <w:t>Part 884 – State Reclamation Plans</w:t>
      </w:r>
    </w:p>
    <w:p>
      <w:pPr>
        <w:pStyle w:val="Normal"/>
        <w:rPr>
          <w:b/>
          <w:b/>
        </w:rPr>
      </w:pPr>
      <w:r>
        <w:rPr>
          <w:b/>
        </w:rPr>
      </w:r>
    </w:p>
    <w:p>
      <w:pPr>
        <w:pStyle w:val="Normal"/>
        <w:rPr/>
      </w:pPr>
      <w:r>
        <w:rPr/>
        <w:t>Comment:  OSM seeks input about how it should implement the Part 884 requirements for certified States and Tribes.  A certified State or Tribe should include in the Reclamation Plan a commitment to address newly discovered coal issues beginning with the next grant period.  The next grant request would include the information concerning the newly discovered coal issue and the approximate time to obtain clearances, design and actual mitigation of the coal issue and if available a cost estimate.  All other projects directed by the legislature of a certified State or the governing body of a certified Tribe would be part of the simplified grant process and do not need to be part of the Reclamation Plan, other than a statement that the State or Tribe will undertake projects as directed by the State or Tribal legislative body.  The same is true of noncoal reclamation projects.  Very little information would be required to be in the reclamation plan, other than noncoal reclamation projects will be undertaken as selected.  The specific projects would be included as part of the simplified grant process.  See also the discussion regarding Section 875.19.</w:t>
      </w:r>
    </w:p>
    <w:p>
      <w:pPr>
        <w:pStyle w:val="Normal"/>
        <w:rPr/>
      </w:pPr>
      <w:r>
        <w:rPr/>
      </w:r>
    </w:p>
    <w:p>
      <w:pPr>
        <w:pStyle w:val="Normal"/>
        <w:rPr/>
      </w:pPr>
      <w:r>
        <w:rPr>
          <w:b/>
        </w:rPr>
        <w:t>Section 884.13 – Content of proposed state reclamation plan.</w:t>
      </w:r>
    </w:p>
    <w:p>
      <w:pPr>
        <w:pStyle w:val="Normal"/>
        <w:rPr>
          <w:b/>
          <w:b/>
        </w:rPr>
      </w:pPr>
      <w:r>
        <w:rPr>
          <w:b/>
        </w:rPr>
      </w:r>
    </w:p>
    <w:p>
      <w:pPr>
        <w:pStyle w:val="Normal"/>
        <w:rPr/>
      </w:pPr>
      <w:r>
        <w:rPr/>
        <w:t>Comment:  OSM has not proposed to revise existing Section 885.13(c)(2) where there is a requirement to provide a description of the policies and procedures to be followed consistent with section 403 of the Act.  Section 403 of the Act, with the exception of (c), does not apply to certified States and Tribes.  This section should be revised to clarify the different policies and procedures for certified States and Tribes.</w:t>
      </w:r>
    </w:p>
    <w:p>
      <w:pPr>
        <w:pStyle w:val="Normal"/>
        <w:rPr>
          <w:b/>
          <w:b/>
        </w:rPr>
      </w:pPr>
      <w:r>
        <w:rPr>
          <w:b/>
        </w:rPr>
      </w:r>
    </w:p>
    <w:p>
      <w:pPr>
        <w:pStyle w:val="Normal"/>
        <w:rPr/>
      </w:pPr>
      <w:r>
        <w:rPr>
          <w:b/>
        </w:rPr>
        <w:t>Section 884.17 – Other uses by certified States and Indian Tribes.</w:t>
      </w:r>
    </w:p>
    <w:p>
      <w:pPr>
        <w:pStyle w:val="Normal"/>
        <w:rPr>
          <w:b/>
          <w:b/>
        </w:rPr>
      </w:pPr>
      <w:r>
        <w:rPr>
          <w:b/>
        </w:rPr>
      </w:r>
    </w:p>
    <w:p>
      <w:pPr>
        <w:pStyle w:val="Normal"/>
        <w:rPr/>
      </w:pPr>
      <w:r>
        <w:rPr/>
        <w:t>Comment:  OSM proposes to modify subparagraph (b) to indicate that grant applications for uses other than coal reclamation by certified States and Indian tribes may be submitted in accordance with Section 885.15.  However, OSM has elected to retain in the rules subparagraph (a) which places restrictions and requirements on a certified State or Tribe concerning the construction of public facilities.  These restrictions and requirements are in direct conflict with the Act where prior balance replacement funds can be used at the discretion of the State legislature or Tribal governing body and certified in lieu funds may be used for any purpose.  The existing subparagraphs (a) and (b) should be deleted and replaced by the language proposed for the new subparagraph (b).</w:t>
      </w:r>
    </w:p>
    <w:p>
      <w:pPr>
        <w:pStyle w:val="Normal"/>
        <w:rPr/>
      </w:pPr>
      <w:r>
        <w:rPr/>
      </w:r>
    </w:p>
    <w:p>
      <w:pPr>
        <w:pStyle w:val="Normal"/>
        <w:rPr>
          <w:b/>
          <w:b/>
        </w:rPr>
      </w:pPr>
      <w:r>
        <w:rPr>
          <w:b/>
        </w:rPr>
        <w:t>Section 885.14 –  How long is my grant?</w:t>
      </w:r>
    </w:p>
    <w:p>
      <w:pPr>
        <w:pStyle w:val="Normal"/>
        <w:rPr>
          <w:b/>
          <w:b/>
        </w:rPr>
      </w:pPr>
      <w:r>
        <w:rPr>
          <w:b/>
        </w:rPr>
      </w:r>
    </w:p>
    <w:p>
      <w:pPr>
        <w:pStyle w:val="Normal"/>
        <w:rPr/>
      </w:pPr>
      <w:r>
        <w:rPr/>
        <w:t>Comment:  The proposed rule would allow States and Tribes to change the pattern under part 886 for annual awards of new grants.  OSM is concerned about the administrative burden of managing grants which are open for very long periods.  The performance period of the grant should be at the discretion of the individual States and Tribes.  OSM should be more focused on and concerned with the administrative burden of grants management related to the myriad (and often confusing) codes utilized in the process.</w:t>
      </w:r>
    </w:p>
    <w:p>
      <w:pPr>
        <w:pStyle w:val="Normal"/>
        <w:rPr/>
      </w:pPr>
      <w:r>
        <w:rPr/>
      </w:r>
    </w:p>
    <w:p>
      <w:pPr>
        <w:pStyle w:val="Normal"/>
        <w:rPr/>
      </w:pPr>
      <w:r>
        <w:rPr>
          <w:b/>
        </w:rPr>
        <w:t>Section 885.15 – How do I apply for a grant?</w:t>
      </w:r>
    </w:p>
    <w:p>
      <w:pPr>
        <w:pStyle w:val="Normal"/>
        <w:rPr>
          <w:b/>
          <w:b/>
        </w:rPr>
      </w:pPr>
      <w:r>
        <w:rPr>
          <w:b/>
        </w:rPr>
      </w:r>
    </w:p>
    <w:p>
      <w:pPr>
        <w:pStyle w:val="Normal"/>
        <w:rPr/>
      </w:pPr>
      <w:r>
        <w:rPr/>
        <w:t>Comment:  OSM seeks suggestions for further streamlining the grant procedures.  Our experience so far indicates that the process is already fairly streamlined and we are not sure how much more it could be streamlined and still be considered a grant.  If OSM wants to really streamline the process, they should change it from a grant to a direct payment.</w:t>
      </w:r>
    </w:p>
    <w:p>
      <w:pPr>
        <w:pStyle w:val="Normal"/>
        <w:rPr/>
      </w:pPr>
      <w:r>
        <w:rPr/>
      </w:r>
    </w:p>
    <w:p>
      <w:pPr>
        <w:pStyle w:val="Normal"/>
        <w:rPr/>
      </w:pPr>
      <w:r>
        <w:rPr>
          <w:b/>
        </w:rPr>
        <w:t>Section 885.16 – After OSM approves my grant, what responsibilities do I have?</w:t>
      </w:r>
    </w:p>
    <w:p>
      <w:pPr>
        <w:pStyle w:val="Normal"/>
        <w:rPr>
          <w:b/>
          <w:b/>
        </w:rPr>
      </w:pPr>
      <w:r>
        <w:rPr>
          <w:b/>
        </w:rPr>
      </w:r>
    </w:p>
    <w:p>
      <w:pPr>
        <w:pStyle w:val="Normal"/>
        <w:rPr/>
      </w:pPr>
      <w:r>
        <w:rPr/>
        <w:t>Comment:  Subparagraph (b) requires the certified State or Tribe to ensure compliance with any applicable laws, clearances, permit, or requirements prior to initiating projects other than coal reclamation.  It is our assumption that a certified State or Tribe will not be responsible for NEPA since NEPA must have a federal nexus before being required and OSM maintains in the preamble that no federal decision authorizing individual expenditures will be made and that there is no Federal involvement.  This should be clarified in the regulations.</w:t>
      </w:r>
    </w:p>
    <w:p>
      <w:pPr>
        <w:pStyle w:val="Normal"/>
        <w:rPr>
          <w:i/>
          <w:i/>
        </w:rPr>
      </w:pPr>
      <w:r>
        <w:rPr>
          <w:i/>
        </w:rPr>
      </w:r>
    </w:p>
    <w:p>
      <w:pPr>
        <w:pStyle w:val="Normal"/>
        <w:rPr>
          <w:b/>
          <w:b/>
        </w:rPr>
      </w:pPr>
      <w:r>
        <w:rPr>
          <w:b/>
        </w:rPr>
        <w:t>Section 886.13 – What are the maximum grants amounts?</w:t>
      </w:r>
    </w:p>
    <w:p>
      <w:pPr>
        <w:pStyle w:val="Normal"/>
        <w:rPr>
          <w:b/>
          <w:b/>
        </w:rPr>
      </w:pPr>
      <w:r>
        <w:rPr>
          <w:b/>
        </w:rPr>
      </w:r>
    </w:p>
    <w:p>
      <w:pPr>
        <w:pStyle w:val="Normal"/>
        <w:rPr/>
      </w:pPr>
      <w:r>
        <w:rPr/>
        <w:t xml:space="preserve">Suggested change:  Change subparagraph (a) as follows:  </w:t>
      </w:r>
    </w:p>
    <w:p>
      <w:pPr>
        <w:pStyle w:val="Normal"/>
        <w:rPr/>
      </w:pPr>
      <w:r>
        <w:rPr/>
      </w:r>
    </w:p>
    <w:p>
      <w:pPr>
        <w:pStyle w:val="Normal"/>
        <w:rPr/>
      </w:pPr>
      <w:r>
        <w:rPr/>
        <w:t xml:space="preserve">(a)  You may apply at any time for a grant of any or all of the program funds that </w:t>
      </w:r>
      <w:r>
        <w:rPr>
          <w:b/>
          <w:i/>
        </w:rPr>
        <w:t>you are entitled to.</w:t>
      </w:r>
    </w:p>
    <w:p>
      <w:pPr>
        <w:pStyle w:val="Normal"/>
        <w:rPr/>
      </w:pPr>
      <w:r>
        <w:rPr/>
      </w:r>
    </w:p>
    <w:p>
      <w:pPr>
        <w:pStyle w:val="Normal"/>
        <w:rPr/>
      </w:pPr>
      <w:r>
        <w:rPr/>
        <w:t>Justification:  This use of this language is more accurate and reflects a more appropriate perspective on funding for State or Tribal grants.  Also, on pages 35239 – 35240, OSM provides a list of all available funds.  This list should include minimum program make up funds and carryover funds from prior years.</w:t>
      </w:r>
    </w:p>
    <w:p>
      <w:pPr>
        <w:pStyle w:val="Normal"/>
        <w:rPr/>
      </w:pPr>
      <w:r>
        <w:rPr/>
      </w:r>
    </w:p>
    <w:p>
      <w:pPr>
        <w:pStyle w:val="Normal"/>
        <w:rPr/>
      </w:pPr>
      <w:r>
        <w:rPr/>
        <w:t>Comment:  On page 35240, OSM uses the term “any new coal problem”.  Is this phrase synonymous with an AML feature?  Is it synonymous with additional units?  Clarification would be appreciated.</w:t>
      </w:r>
    </w:p>
    <w:p>
      <w:pPr>
        <w:pStyle w:val="Normal"/>
        <w:rPr/>
      </w:pPr>
      <w:r>
        <w:rPr/>
      </w:r>
    </w:p>
    <w:p>
      <w:pPr>
        <w:pStyle w:val="Normal"/>
        <w:rPr/>
      </w:pPr>
      <w:r>
        <w:rPr>
          <w:b/>
        </w:rPr>
        <w:t>Section 886.14(e) – How long will my grant be?</w:t>
      </w:r>
    </w:p>
    <w:p>
      <w:pPr>
        <w:pStyle w:val="Normal"/>
        <w:rPr>
          <w:b/>
          <w:b/>
        </w:rPr>
      </w:pPr>
      <w:r>
        <w:rPr>
          <w:b/>
        </w:rPr>
      </w:r>
    </w:p>
    <w:p>
      <w:pPr>
        <w:pStyle w:val="Normal"/>
        <w:rPr/>
      </w:pPr>
      <w:r>
        <w:rPr/>
        <w:t>Comment:  OSM should change both the rule language and the preamble language to reflect the fact that States and Tribes may select the option of a five year grant, rather than a one or two year extension of the normal three year grant for fiscal years 2008 – 2010.  We offer the following revision:</w:t>
      </w:r>
    </w:p>
    <w:p>
      <w:pPr>
        <w:pStyle w:val="Normal"/>
        <w:rPr/>
      </w:pPr>
      <w:r>
        <w:rPr/>
      </w:r>
    </w:p>
    <w:p>
      <w:pPr>
        <w:pStyle w:val="Normal"/>
        <w:rPr>
          <w:b/>
          <w:b/>
          <w:i/>
          <w:i/>
        </w:rPr>
      </w:pPr>
      <w:r>
        <w:rPr>
          <w:b/>
          <w:i/>
        </w:rPr>
        <w:t>(e)  Grants containing State or Tribal share funds distributed to you in Fiscal Years 2008, 2009 or 2010 will be for a budget period of five years.  At your request, we may award or decrease the budget period to less than five years.</w:t>
      </w:r>
    </w:p>
    <w:p>
      <w:pPr>
        <w:pStyle w:val="Normal"/>
        <w:rPr>
          <w:b/>
          <w:b/>
          <w:i/>
          <w:i/>
        </w:rPr>
      </w:pPr>
      <w:r>
        <w:rPr>
          <w:b/>
          <w:i/>
        </w:rPr>
      </w:r>
    </w:p>
    <w:p>
      <w:pPr>
        <w:pStyle w:val="Normal"/>
        <w:rPr/>
      </w:pPr>
      <w:r>
        <w:rPr/>
        <w:t>Comment:  It does not appear that section 411(h)(1) Treasury funds are subject to any of the grant period timelines established by section 402(g)(1)(D).  Nor does there appear to be any authority in the Act to establish timelines for the use of 411 funds.  Thus, an annual distribution payment in the full amount due under section 411 should be available as an option for grants to each State/Tribe, which in turn could be deposited into a separate State/Tribal account and considered State/Tribal funds and used without restriction for any section 403 priority (including AMD abatement).</w:t>
      </w:r>
    </w:p>
    <w:p>
      <w:pPr>
        <w:pStyle w:val="Normal"/>
        <w:rPr/>
      </w:pPr>
      <w:r>
        <w:rPr/>
      </w:r>
    </w:p>
    <w:p>
      <w:pPr>
        <w:pStyle w:val="Normal"/>
        <w:rPr/>
      </w:pPr>
      <w:r>
        <w:rPr>
          <w:b/>
        </w:rPr>
        <w:t>Section 886.16 – After OSM approves my grant, what responsibilities do I have?</w:t>
      </w:r>
    </w:p>
    <w:p>
      <w:pPr>
        <w:pStyle w:val="Normal"/>
        <w:rPr>
          <w:b/>
          <w:b/>
        </w:rPr>
      </w:pPr>
      <w:r>
        <w:rPr>
          <w:b/>
        </w:rPr>
      </w:r>
    </w:p>
    <w:p>
      <w:pPr>
        <w:pStyle w:val="Normal"/>
        <w:rPr/>
      </w:pPr>
      <w:r>
        <w:rPr/>
        <w:t xml:space="preserve">Suggested Changes:  In subparagraph (e), remove the words “design or” and in subparagraph (e)(2), remove the words “begin project development or design or”.  </w:t>
      </w:r>
    </w:p>
    <w:p>
      <w:pPr>
        <w:pStyle w:val="Normal"/>
        <w:rPr/>
      </w:pPr>
      <w:r>
        <w:rPr/>
      </w:r>
    </w:p>
    <w:p>
      <w:pPr>
        <w:pStyle w:val="Normal"/>
        <w:rPr/>
      </w:pPr>
      <w:r>
        <w:rPr/>
        <w:t xml:space="preserve">Justification:  We assert that inventory adjustments are not required or necessary until after actual construction of a project.  Therefore, OSM should remove the requirement that coal problems must be entered in AMLIS and that amendments to AMLIS must be approved at the project development and design stage.  To require inventory adjustments at an earlier point would be an overly burdensome process and, contrary to OSM’s statement, may result in wasting time rather than saving time.  There could be instances for which feature reclamation would have to be abandoned after the work of entering the new inventory data.  Ensuring that features are in AMLIS prior to submitting NEPA documents to OSM has proven to be highly efficient and effective in satisfying the requirements of OSM Directive AML-1. </w:t>
      </w:r>
    </w:p>
    <w:p>
      <w:pPr>
        <w:pStyle w:val="Normal"/>
        <w:rPr/>
      </w:pPr>
      <w:r>
        <w:rPr/>
      </w:r>
    </w:p>
    <w:p>
      <w:pPr>
        <w:pStyle w:val="Normal"/>
        <w:rPr/>
      </w:pPr>
      <w:r>
        <w:rPr/>
        <w:t xml:space="preserve">Comment:  In the preamble at page 35240, the paragraph discussing the revisions to subparagraph (e) includes a reference to any new coal problem under section 403(a) or section 403(b) as requiring approval by OSM for entry into the AML Inventory.  </w:t>
      </w:r>
      <w:bookmarkStart w:id="0" w:name="OLE_LINK1"/>
      <w:r>
        <w:rPr/>
        <w:t>SMCRA Section 403(c)</w:t>
      </w:r>
      <w:bookmarkEnd w:id="0"/>
      <w:r>
        <w:rPr/>
        <w:t xml:space="preserve">, the basis for the AML Inventory and OSM’s approval, does not include section 403(b) </w:t>
      </w:r>
      <w:r>
        <w:rPr>
          <w:i/>
        </w:rPr>
        <w:t>(water supply projects)</w:t>
      </w:r>
      <w:r>
        <w:rPr/>
        <w:t xml:space="preserve">, and only includes paragraphs 403(a)(1) </w:t>
      </w:r>
      <w:r>
        <w:rPr>
          <w:i/>
        </w:rPr>
        <w:t>(Priority 1)</w:t>
      </w:r>
      <w:r>
        <w:rPr/>
        <w:t xml:space="preserve"> and 403(a)(2) </w:t>
      </w:r>
      <w:r>
        <w:rPr>
          <w:i/>
        </w:rPr>
        <w:t>(Priority 2)</w:t>
      </w:r>
      <w:r>
        <w:rPr/>
        <w:t xml:space="preserve"> as required for the inventory and subject to OSM approval.</w:t>
      </w:r>
    </w:p>
    <w:p>
      <w:pPr>
        <w:pStyle w:val="Normal"/>
        <w:rPr/>
      </w:pPr>
      <w:r>
        <w:rPr/>
      </w:r>
    </w:p>
    <w:p>
      <w:pPr>
        <w:pStyle w:val="Normal"/>
        <w:rPr/>
      </w:pPr>
      <w:r>
        <w:rPr/>
        <w:t>On page 35264, of the preamble, the proposed definition of “amendment” is inconsistent with the Change Notice AML 1-2.  Compare the following:</w:t>
      </w:r>
    </w:p>
    <w:p>
      <w:pPr>
        <w:pStyle w:val="Normal"/>
        <w:rPr/>
      </w:pPr>
      <w:r>
        <w:rPr/>
      </w:r>
    </w:p>
    <w:p>
      <w:pPr>
        <w:pStyle w:val="Normal"/>
        <w:numPr>
          <w:ilvl w:val="0"/>
          <w:numId w:val="4"/>
        </w:numPr>
        <w:rPr/>
      </w:pPr>
      <w:r>
        <w:rPr/>
        <w:t>Proposed 886.16(e)  - “any coal problem added to the AML inventory in a new or existing problem area and any Priority 3 coal problem in the AML inventory that is elevated to either Priority 1 or Priority 2 status”</w:t>
      </w:r>
    </w:p>
    <w:p>
      <w:pPr>
        <w:pStyle w:val="Normal"/>
        <w:numPr>
          <w:ilvl w:val="0"/>
          <w:numId w:val="4"/>
        </w:numPr>
        <w:rPr/>
      </w:pPr>
      <w:r>
        <w:rPr/>
        <w:t>AML 1-2 – “all new Abandoned Mine Land (AML) Problem Areas, except State Emergency and Remining Problem Areas”</w:t>
      </w:r>
    </w:p>
    <w:p>
      <w:pPr>
        <w:pStyle w:val="Normal"/>
        <w:ind w:left="360" w:hanging="0"/>
        <w:rPr/>
      </w:pPr>
      <w:r>
        <w:rPr/>
      </w:r>
    </w:p>
    <w:p>
      <w:pPr>
        <w:pStyle w:val="Normal"/>
        <w:rPr/>
      </w:pPr>
      <w:r>
        <w:rPr/>
        <w:t>In the context of the AML Inventory the distinction between a “coal problem” and a “Problem Area” can significantly impact the administrative burden.  In the context of a “coal problem”, adding a portal (P) discovered at the base of a previously inventoried dangerous highwall (DH), or adding a DH problem to a previously documented Hazardous Water Body (HWB) would both require OSM approval.  In the context of a “Problem Area” it would not.  If the process is too burdensome, shortcuts and inaccurate data may result.</w:t>
      </w:r>
    </w:p>
    <w:p>
      <w:pPr>
        <w:pStyle w:val="Normal"/>
        <w:rPr/>
      </w:pPr>
      <w:r>
        <w:rPr/>
      </w:r>
    </w:p>
    <w:p>
      <w:pPr>
        <w:pStyle w:val="Normal"/>
        <w:rPr/>
      </w:pPr>
      <w:r>
        <w:rPr/>
        <w:t>States and Tribes have already gone back to new sites that were added since December 2006 to obtain OSM approval.  The proposed subsection 886.16(e) will require States and Tribes to go back again to determine all problem modifications to the inventory since December 2006 and request OSM approval.  Future minor modifications to the inventory, such as adding a priority 3 problem for a remining area will also require OSM approval.  In both the short and long term, the proposed wording will create an administrative burden.  Alternatives to reduce administrative burden:</w:t>
      </w:r>
    </w:p>
    <w:p>
      <w:pPr>
        <w:pStyle w:val="Normal"/>
        <w:rPr/>
      </w:pPr>
      <w:r>
        <w:rPr/>
      </w:r>
    </w:p>
    <w:p>
      <w:pPr>
        <w:pStyle w:val="Normal"/>
        <w:numPr>
          <w:ilvl w:val="0"/>
          <w:numId w:val="5"/>
        </w:numPr>
        <w:rPr/>
      </w:pPr>
      <w:r>
        <w:rPr/>
        <w:t>Since we are currently operating under the criteria in AML 1-2, make the effective date of this section the date of the final rulemaking rather than retroactive to 2006.</w:t>
      </w:r>
    </w:p>
    <w:p>
      <w:pPr>
        <w:pStyle w:val="Normal"/>
        <w:numPr>
          <w:ilvl w:val="0"/>
          <w:numId w:val="5"/>
        </w:numPr>
        <w:rPr/>
      </w:pPr>
      <w:r>
        <w:rPr/>
        <w:t>Approve, by rule or an exception, the addition/elevation of a Priority1/Priority 2 problem where the combined reclamation cost to the AML Fund, due to the change, is nominal, possibly a $50,000 threshold.  This is intended to cover projects under the AML Enhancement Rule, sites reclaimed pursuant to remining incentives, projects funded predominantly by non-AML sources, other small or short term projects, and to allow accurate documentation of all AML problems that exist without unnecessary administrative effort.</w:t>
      </w:r>
    </w:p>
    <w:p>
      <w:pPr>
        <w:pStyle w:val="Normal"/>
        <w:numPr>
          <w:ilvl w:val="0"/>
          <w:numId w:val="5"/>
        </w:numPr>
        <w:rPr/>
      </w:pPr>
      <w:r>
        <w:rPr/>
        <w:t>Consistent with SMCRA Section 403(c), the addition of Priority 3 problems should not be considered “amendments”.  To the extent that the AML inventory already contains a significant amount of Priority 3 problems, we do not believe that controlling the addition of new Priority 3 problems to the inventory is an effective method to limit the number and types of Priority 3 that could be addressed under the “in conjunction with” provision.  Furthermore, the preamble for section 874.13 identifies types of Priority 3 reclamation projects that are not affected by the limitation contained in 874.13(b)(2)(Set-aside, ACSI, WCA, etc.).</w:t>
      </w:r>
    </w:p>
    <w:p>
      <w:pPr>
        <w:pStyle w:val="Normal"/>
        <w:rPr/>
      </w:pPr>
      <w:r>
        <w:rPr/>
      </w:r>
    </w:p>
    <w:p>
      <w:pPr>
        <w:pStyle w:val="Normal"/>
        <w:rPr/>
      </w:pPr>
      <w:r>
        <w:rPr/>
        <w:t>Suggested Change:  Revise the preamble discussion on page 35240 as follows:</w:t>
      </w:r>
    </w:p>
    <w:p>
      <w:pPr>
        <w:pStyle w:val="Normal"/>
        <w:rPr/>
      </w:pPr>
      <w:r>
        <w:rPr/>
      </w:r>
    </w:p>
    <w:p>
      <w:pPr>
        <w:pStyle w:val="Normal"/>
        <w:autoSpaceDE w:val="false"/>
        <w:ind w:left="720" w:hanging="0"/>
        <w:rPr/>
      </w:pPr>
      <w:r>
        <w:rPr>
          <w:rFonts w:cs="Melior"/>
        </w:rPr>
        <w:t xml:space="preserve">We propose revising paragraph (e) to reflect section 403(c) of SMCRA that now requires proposed amendments to the AML inventory that are made by States and Indian tribes to be approved by OSM, acting for the Secretary. 30 U.S.C. 1233(c). In this paragraph, we are proposing to define ‘‘amendment’’ to mean any new coal problem under section </w:t>
      </w:r>
      <w:r>
        <w:rPr>
          <w:rFonts w:cs="Melior" w:ascii="Melior" w:hAnsi="Melior"/>
        </w:rPr>
        <w:t>403(a)</w:t>
      </w:r>
      <w:r>
        <w:rPr>
          <w:rFonts w:cs="Melior" w:ascii="Melior" w:hAnsi="Melior"/>
          <w:b/>
          <w:i/>
        </w:rPr>
        <w:t>(1)</w:t>
      </w:r>
      <w:r>
        <w:rPr>
          <w:rFonts w:cs="Melior" w:ascii="Melior" w:hAnsi="Melior"/>
        </w:rPr>
        <w:t xml:space="preserve"> </w:t>
      </w:r>
      <w:r>
        <w:rPr>
          <w:rFonts w:cs="Melior"/>
        </w:rPr>
        <w:t xml:space="preserve">or section </w:t>
      </w:r>
      <w:r>
        <w:rPr>
          <w:rFonts w:cs="Melior"/>
          <w:b/>
          <w:i/>
        </w:rPr>
        <w:t>403(a)(2)</w:t>
      </w:r>
      <w:r>
        <w:rPr>
          <w:rFonts w:cs="Melior" w:ascii="Melior" w:hAnsi="Melior"/>
        </w:rPr>
        <w:t xml:space="preserve"> </w:t>
      </w:r>
      <w:r>
        <w:rPr>
          <w:rFonts w:cs="Melior"/>
        </w:rPr>
        <w:t xml:space="preserve">of SMCRA that is added to the system after </w:t>
      </w:r>
      <w:r>
        <w:rPr>
          <w:rFonts w:cs="Melior"/>
          <w:b/>
          <w:i/>
        </w:rPr>
        <w:t>the effective date of the final rule</w:t>
      </w:r>
      <w:r>
        <w:rPr>
          <w:rFonts w:cs="Melior" w:ascii="Melior" w:hAnsi="Melior"/>
        </w:rPr>
        <w:t>. In</w:t>
      </w:r>
      <w:r>
        <w:rPr>
          <w:rFonts w:cs="Melior"/>
        </w:rPr>
        <w:t xml:space="preserve"> addition, we are proposing that the term ‘‘amendment’’ would also include instances where you, the State or Indian tribe, elevate a Priority 3 coal problem contained in the AML inventory to either Priority 1 or Priority 2 status. We are proposing these changes to be consistent with section 403(c) of SMCRA, and also section 402(g)(2), which requires us to ensure strict compliance by uncertified States and Indian tribes with the priorities described in section 403(a) of SMCRA.</w:t>
      </w:r>
    </w:p>
    <w:p>
      <w:pPr>
        <w:pStyle w:val="Normal"/>
        <w:rPr>
          <w:b/>
          <w:b/>
        </w:rPr>
      </w:pPr>
      <w:r>
        <w:rPr>
          <w:b/>
        </w:rPr>
      </w:r>
    </w:p>
    <w:p>
      <w:pPr>
        <w:pStyle w:val="Normal"/>
        <w:rPr/>
      </w:pPr>
      <w:r>
        <w:rPr/>
        <w:t>Suggested Change:  Revise section 886.16(e) as follows:</w:t>
      </w:r>
    </w:p>
    <w:p>
      <w:pPr>
        <w:pStyle w:val="Normal"/>
        <w:rPr/>
      </w:pPr>
      <w:r>
        <w:rPr/>
      </w:r>
    </w:p>
    <w:p>
      <w:pPr>
        <w:pStyle w:val="Normal"/>
        <w:autoSpaceDE w:val="false"/>
        <w:ind w:left="720" w:hanging="0"/>
        <w:rPr>
          <w:b/>
          <w:b/>
          <w:u w:val="single"/>
        </w:rPr>
      </w:pPr>
      <w:r>
        <w:rPr>
          <w:rFonts w:cs="Melior" w:ascii="Melior" w:hAnsi="Melior"/>
        </w:rPr>
        <w:t>(e) You must enter coal problems in the AML inventory before you expend funds on construction activities for a site. We must approve any amendments to the AML inventory made after</w:t>
      </w:r>
      <w:r>
        <w:rPr>
          <w:rFonts w:cs="Melior" w:ascii="Melior" w:hAnsi="Melior"/>
          <w:b/>
          <w:i/>
        </w:rPr>
        <w:t xml:space="preserve">  the effective date of the final rule.</w:t>
      </w:r>
      <w:r>
        <w:rPr>
          <w:rFonts w:cs="Melior" w:ascii="Melior" w:hAnsi="Melior"/>
        </w:rPr>
        <w:t xml:space="preserve">. For purposes of this section, we define ‘‘amendment’’ as any  </w:t>
      </w:r>
      <w:r>
        <w:rPr>
          <w:rFonts w:cs="Melior" w:ascii="Melior" w:hAnsi="Melior"/>
          <w:b/>
          <w:i/>
        </w:rPr>
        <w:t>Priority 1 or Priority 2</w:t>
      </w:r>
      <w:r>
        <w:rPr>
          <w:rFonts w:cs="Melior" w:ascii="Melior" w:hAnsi="Melior"/>
          <w:color w:val="FF0000"/>
        </w:rPr>
        <w:t xml:space="preserve"> </w:t>
      </w:r>
      <w:r>
        <w:rPr>
          <w:rFonts w:cs="Melior" w:ascii="Melior" w:hAnsi="Melior"/>
        </w:rPr>
        <w:t xml:space="preserve">coal problem, </w:t>
      </w:r>
      <w:r>
        <w:rPr>
          <w:rFonts w:cs="Melior" w:ascii="Melior" w:hAnsi="Melior"/>
          <w:b/>
          <w:i/>
        </w:rPr>
        <w:t xml:space="preserve">except water supply restoration covered under section 874.14, </w:t>
      </w:r>
      <w:r>
        <w:rPr>
          <w:rFonts w:cs="Melior" w:ascii="Melior" w:hAnsi="Melior"/>
        </w:rPr>
        <w:t xml:space="preserve">added to the AML inventory in a new or existing problem area and any Priority 3 coal problem in the AML inventory that is elevated to either Priority 1 or Priority 2 status.  </w:t>
      </w:r>
      <w:r>
        <w:rPr>
          <w:rFonts w:cs="Melior" w:ascii="Melior" w:hAnsi="Melior"/>
          <w:b/>
          <w:i/>
        </w:rPr>
        <w:t>Minor revisions made for purposes of accurately documenting an exiting AML problem area where the net change in cost to the AML Fund is less than $50,000 shall not be considered an amendment under this section.  Completion reports in the AML inventory shall not be considered amendment under this section.</w:t>
      </w:r>
    </w:p>
    <w:p>
      <w:pPr>
        <w:pStyle w:val="Normal"/>
        <w:rPr>
          <w:b/>
          <w:b/>
          <w:u w:val="single"/>
        </w:rPr>
      </w:pPr>
      <w:r>
        <w:rPr>
          <w:b/>
          <w:u w:val="single"/>
        </w:rPr>
      </w:r>
    </w:p>
    <w:p>
      <w:pPr>
        <w:pStyle w:val="Normal"/>
        <w:rPr/>
      </w:pPr>
      <w:r>
        <w:rPr/>
        <w:t xml:space="preserve">It would also be helpful to add to the preamble descriptions (in terminology consistent with the AML inventory ) of the types of changes to the database that constitute “amendments”, triggering the need for OSM approval, and those that are considered revisions not requiring approval.  Example situations: </w:t>
      </w:r>
    </w:p>
    <w:p>
      <w:pPr>
        <w:pStyle w:val="Normal"/>
        <w:rPr/>
      </w:pPr>
      <w:r>
        <w:rPr/>
      </w:r>
    </w:p>
    <w:p>
      <w:pPr>
        <w:pStyle w:val="Normal"/>
        <w:numPr>
          <w:ilvl w:val="0"/>
          <w:numId w:val="1"/>
        </w:numPr>
        <w:rPr/>
      </w:pPr>
      <w:r>
        <w:rPr/>
        <w:t>Creation of a new P, HWB, IRW, etc. problem in the same location as an existing DH problem.</w:t>
      </w:r>
    </w:p>
    <w:p>
      <w:pPr>
        <w:pStyle w:val="Normal"/>
        <w:numPr>
          <w:ilvl w:val="0"/>
          <w:numId w:val="1"/>
        </w:numPr>
        <w:rPr/>
      </w:pPr>
      <w:r>
        <w:rPr/>
        <w:t>Increasing the length of an existing DH to include a previously undocumented highwall segment.</w:t>
      </w:r>
    </w:p>
    <w:p>
      <w:pPr>
        <w:pStyle w:val="Normal"/>
        <w:numPr>
          <w:ilvl w:val="0"/>
          <w:numId w:val="1"/>
        </w:numPr>
        <w:rPr/>
      </w:pPr>
      <w:r>
        <w:rPr/>
        <w:t>Increasing the length of an existing DH to include a highwall segment in the inventory as a H (Priority 3)</w:t>
      </w:r>
    </w:p>
    <w:p>
      <w:pPr>
        <w:pStyle w:val="Normal"/>
        <w:rPr/>
      </w:pPr>
      <w:r>
        <w:rPr/>
      </w:r>
    </w:p>
    <w:p>
      <w:pPr>
        <w:pStyle w:val="Normal"/>
        <w:rPr/>
      </w:pPr>
      <w:r>
        <w:rPr>
          <w:b/>
        </w:rPr>
        <w:t>Section 886.20 – What happens to unused funds from My grant?</w:t>
      </w:r>
    </w:p>
    <w:p>
      <w:pPr>
        <w:pStyle w:val="Normal"/>
        <w:rPr>
          <w:b/>
          <w:b/>
        </w:rPr>
      </w:pPr>
      <w:r>
        <w:rPr>
          <w:b/>
        </w:rPr>
      </w:r>
    </w:p>
    <w:p>
      <w:pPr>
        <w:pStyle w:val="Normal"/>
        <w:rPr/>
      </w:pPr>
      <w:r>
        <w:rPr/>
        <w:t xml:space="preserve">Suggested change:  Change the word “will” in subparagraph (a) to “may”, as follows: </w:t>
      </w:r>
    </w:p>
    <w:p>
      <w:pPr>
        <w:pStyle w:val="Normal"/>
        <w:rPr/>
      </w:pPr>
      <w:r>
        <w:rPr/>
      </w:r>
    </w:p>
    <w:p>
      <w:pPr>
        <w:pStyle w:val="Normal"/>
        <w:rPr/>
      </w:pPr>
      <w:r>
        <w:rPr/>
        <w:t xml:space="preserve">(a)  If there are any unexpended funds after your grant is completed, we </w:t>
      </w:r>
      <w:r>
        <w:rPr>
          <w:b/>
          <w:i/>
        </w:rPr>
        <w:t>may</w:t>
      </w:r>
      <w:r>
        <w:rPr/>
        <w:t xml:space="preserve"> deobligate the funds when we close your grant.</w:t>
      </w:r>
    </w:p>
    <w:p>
      <w:pPr>
        <w:pStyle w:val="Normal"/>
        <w:rPr/>
      </w:pPr>
      <w:r>
        <w:rPr/>
      </w:r>
    </w:p>
    <w:p>
      <w:pPr>
        <w:pStyle w:val="Normal"/>
        <w:rPr/>
      </w:pPr>
      <w:r>
        <w:rPr/>
        <w:t>Justification:  There is no requirement that OSM must absolutely deobligate these funds.  It is a discretionary function.  The suggested change is more consistent with the law.</w:t>
      </w:r>
    </w:p>
    <w:p>
      <w:pPr>
        <w:pStyle w:val="Normal"/>
        <w:rPr/>
      </w:pPr>
      <w:r>
        <w:rPr/>
      </w:r>
    </w:p>
    <w:p>
      <w:pPr>
        <w:pStyle w:val="Normal"/>
        <w:rPr/>
      </w:pPr>
      <w:r>
        <w:rPr/>
        <w:t>Comment:  No treasury payments should be subject to deobligation requirements.  OSM should work with the States and Tribes to insure that funds do not revert back to the Treasury.  With maximum flexibility in designing payment protocols and with appropriate grant periods and applicable requirements, there should be no need for reversion of these payments, especially if OSM and the States/Tribes are working together to closely monitor the situation.</w:t>
      </w:r>
    </w:p>
    <w:p>
      <w:pPr>
        <w:pStyle w:val="Normal"/>
        <w:rPr/>
      </w:pPr>
      <w:r>
        <w:rPr/>
      </w:r>
    </w:p>
    <w:p>
      <w:pPr>
        <w:pStyle w:val="Normal"/>
        <w:rPr/>
      </w:pPr>
      <w:r>
        <w:rPr/>
      </w:r>
    </w:p>
    <w:p>
      <w:pPr>
        <w:pStyle w:val="Normal"/>
        <w:jc w:val="center"/>
        <w:rPr>
          <w:b/>
          <w:b/>
        </w:rPr>
      </w:pPr>
      <w:r>
        <w:rPr>
          <w:b/>
        </w:rPr>
        <w:t>RELATED OSM DIRECTIVES, GUIDELINES, FORMS and MANUALS</w:t>
      </w:r>
    </w:p>
    <w:p>
      <w:pPr>
        <w:pStyle w:val="Normal"/>
        <w:jc w:val="center"/>
        <w:rPr>
          <w:b/>
          <w:b/>
        </w:rPr>
      </w:pPr>
      <w:r>
        <w:rPr>
          <w:b/>
        </w:rPr>
      </w:r>
    </w:p>
    <w:p>
      <w:pPr>
        <w:pStyle w:val="Normal"/>
        <w:rPr/>
      </w:pPr>
      <w:r>
        <w:rPr/>
        <w:tab/>
        <w:t>There are several existing directives, guidelines, forms and manuals that accompany or are significantly related to OSM’s rules on the AML program, including the Federal Assistance Manual (FAM), OSM Directive GMT-10, OSM Directive AML-1, the OSM-1 Form, the Abandoned Mine Land Inventory Manual and the Final Guidelines for Reclamation Programs and Projects.   Over the past several weeks, OSM has been distributing revised versions of some of these documents that reflect the changes to the AML program reflected in the proposed rules.  We understood from our conversations with OSM over the past several months that the agency was NOT going to initiate changes to any of these documents until after the rules were finalized.  We believe it is premature for OSM to begin the process of revising these related documents when so many of  them directly rely upon and take their lead from the proposed rule.  To do so only confirms further in our minds that OSM has absolutely no intention of changing the proposed rule based on these comments and that the agency has already set its course for the AML program as defined by the PROPOSED rule rather than the FINAL rule.</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CONCLUSION</w:t>
      </w:r>
    </w:p>
    <w:p>
      <w:pPr>
        <w:pStyle w:val="Normal"/>
        <w:jc w:val="center"/>
        <w:rPr>
          <w:b/>
          <w:b/>
        </w:rPr>
      </w:pPr>
      <w:r>
        <w:rPr>
          <w:b/>
        </w:rPr>
      </w:r>
    </w:p>
    <w:p>
      <w:pPr>
        <w:pStyle w:val="Normal"/>
        <w:rPr/>
      </w:pPr>
      <w:r>
        <w:rPr/>
        <w:tab/>
        <w:t>We appreciate the opportunity to submit these comments and trust that OSM will give them serious consideration as the agency moves forward with the development of the final rule.  We would welcome the opportunity to meet with OSM to further discuss the rule, should you so desire.  Should you have any questions or require additional information, please do not hesitate to contact us.</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Loretta Pineda</w:t>
        <w:tab/>
        <w:tab/>
        <w:tab/>
        <w:tab/>
        <w:tab/>
        <w:t>Gregory E. Conrad</w:t>
      </w:r>
    </w:p>
    <w:p>
      <w:pPr>
        <w:pStyle w:val="Normal"/>
        <w:rPr/>
      </w:pPr>
      <w:r>
        <w:rPr/>
        <w:t>President</w:t>
        <w:tab/>
        <w:tab/>
        <w:tab/>
        <w:tab/>
        <w:tab/>
        <w:t>Executive Director</w:t>
      </w:r>
    </w:p>
    <w:p>
      <w:pPr>
        <w:pStyle w:val="Normal"/>
        <w:rPr/>
      </w:pPr>
      <w:r>
        <w:rPr/>
        <w:t>National Association of</w:t>
        <w:tab/>
        <w:tab/>
        <w:tab/>
        <w:t>Interstate Mining Compact Commission</w:t>
      </w:r>
    </w:p>
    <w:p>
      <w:pPr>
        <w:pStyle w:val="Normal"/>
        <w:rPr/>
      </w:pPr>
      <w:r>
        <w:rPr/>
        <w:t>Abandoned Mine Land Programs</w:t>
        <w:tab/>
        <w:tab/>
        <w:t xml:space="preserve">E-mail:  </w:t>
      </w:r>
      <w:hyperlink r:id="rId2">
        <w:r>
          <w:rPr>
            <w:rStyle w:val="InternetLink"/>
          </w:rPr>
          <w:t>gconrad@imcc.isa.us</w:t>
        </w:r>
      </w:hyperlink>
    </w:p>
    <w:p>
      <w:pPr>
        <w:pStyle w:val="Normal"/>
        <w:rPr/>
      </w:pPr>
      <w:r>
        <w:rPr/>
        <w:t xml:space="preserve">E-mail:  </w:t>
      </w:r>
      <w:hyperlink r:id="rId3">
        <w:r>
          <w:rPr>
            <w:rStyle w:val="InternetLink"/>
          </w:rPr>
          <w:t>Loretta.pineda@state.co.us</w:t>
        </w:r>
      </w:hyperlink>
      <w:r>
        <w:rPr/>
        <w:t xml:space="preserve"> </w:t>
        <w:tab/>
        <w:tab/>
        <w:t>Phone:  (703) 709-8654</w:t>
      </w:r>
    </w:p>
    <w:p>
      <w:pPr>
        <w:pStyle w:val="Normal"/>
        <w:rPr/>
      </w:pPr>
      <w:r>
        <w:rPr/>
        <w:t>Phone:  (303) 866-3819</w:t>
      </w:r>
    </w:p>
    <w:p>
      <w:pPr>
        <w:pStyle w:val="Normal"/>
        <w:rPr/>
      </w:pPr>
      <w:r>
        <w:rPr/>
      </w:r>
    </w:p>
    <w:p>
      <w:pPr>
        <w:pStyle w:val="Normal"/>
        <w:rPr/>
      </w:pPr>
      <w:r>
        <w:rPr/>
        <w:t>Attachments</w:t>
      </w:r>
    </w:p>
    <w:p>
      <w:pPr>
        <w:pStyle w:val="Normal"/>
        <w:rPr/>
      </w:pPr>
      <w:r>
        <w:rPr/>
      </w:r>
    </w:p>
    <w:p>
      <w:pPr>
        <w:pStyle w:val="Normal"/>
        <w:rPr/>
      </w:pPr>
      <w:r>
        <w:rPr/>
        <w:t>cc.</w:t>
        <w:tab/>
        <w:t>NAAMLP Member States and Tribes</w:t>
      </w:r>
    </w:p>
    <w:p>
      <w:pPr>
        <w:pStyle w:val="Normal"/>
        <w:rPr/>
      </w:pPr>
      <w:r>
        <w:rPr/>
        <w:tab/>
        <w:t>IMCC Commissioners</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nrad@imcc.isa.us" TargetMode="External"/><Relationship Id="rId3" Type="http://schemas.openxmlformats.org/officeDocument/2006/relationships/hyperlink" Target="mailto:Loretta.pineda@state.co.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4:00Z</dcterms:created>
  <dc:creator> </dc:creator>
  <dc:description/>
  <cp:keywords/>
  <dc:language>en-US</dc:language>
  <cp:lastModifiedBy> </cp:lastModifiedBy>
  <cp:lastPrinted>2008-08-22T15:02:00Z</cp:lastPrinted>
  <dcterms:modified xsi:type="dcterms:W3CDTF">2008-08-28T14:04:00Z</dcterms:modified>
  <cp:revision>2</cp:revision>
  <dc:subject/>
  <dc:title>August 29, 2008</dc:title>
</cp:coreProperties>
</file>