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 xml:space="preserve">COMMANDER, FIFTH COAST GUARD DISTRICT                                        </w:t>
        <w:tab/>
        <w:t>U.S. Department</w:t>
      </w:r>
    </w:p>
    <w:p>
      <w:pPr>
        <w:pStyle w:val="Normal"/>
        <w:rPr/>
      </w:pPr>
      <w:r>
        <w:rPr/>
        <w:t xml:space="preserve">AIDS TO NAVIGATION BRANCH                           </w:t>
        <w:tab/>
        <w:t>of Transportation</w:t>
      </w:r>
    </w:p>
    <w:p>
      <w:pPr>
        <w:pStyle w:val="List"/>
        <w:rPr/>
      </w:pPr>
      <w:r>
        <w:rPr/>
        <w:t>FEDERAL BUILDING, 431 CRAWFORD STREET</w:t>
      </w:r>
    </w:p>
    <w:p>
      <w:pPr>
        <w:pStyle w:val="Normal"/>
        <w:rPr/>
      </w:pPr>
      <w:r>
        <w:rPr/>
        <w:t>PORTSMOUTH, VIRGINIA  23704-5004</w:t>
        <w:tab/>
        <w:t>United States</w:t>
      </w:r>
    </w:p>
    <w:p>
      <w:pPr>
        <w:pStyle w:val="Normal"/>
        <w:rPr/>
      </w:pPr>
      <w:r>
        <w:rPr/>
        <w:t>PHONE:   (757) 398-6486      FAX:     (757) 398-6334</w:t>
        <w:tab/>
        <w:t>Coast Guard</w:t>
      </w:r>
    </w:p>
    <w:p>
      <w:pPr>
        <w:pStyle w:val="TextBody"/>
        <w:rPr/>
      </w:pPr>
      <w:r>
        <w:rPr/>
        <w:t>OFFICE HOURS: 8:00 AM TO 4:00 PM (MONDAY-FRIDAY)</w:t>
      </w:r>
    </w:p>
    <w:p>
      <w:pPr>
        <w:pStyle w:val="Normal"/>
        <w:rPr/>
      </w:pPr>
      <w:r>
        <w:rPr/>
      </w:r>
    </w:p>
    <w:p>
      <w:pPr>
        <w:pStyle w:val="Normal"/>
        <w:rPr/>
      </w:pPr>
      <w:r>
        <w:rPr/>
      </w:r>
    </w:p>
    <w:p>
      <w:pPr>
        <w:pStyle w:val="Heading1"/>
        <w:rPr/>
      </w:pPr>
      <w:r>
        <w:rPr/>
        <w:t>LOCAL NOTICE TO MARINERS</w:t>
      </w:r>
    </w:p>
    <w:p>
      <w:pPr>
        <w:pStyle w:val="TextBody"/>
        <w:rPr/>
      </w:pPr>
      <w:r>
        <w:rPr/>
        <w:t>Coastal Waters from Little River Inlet, South Carolina to Shrewsbury River, New Jersey</w:t>
      </w:r>
    </w:p>
    <w:p>
      <w:pPr>
        <w:pStyle w:val="Heading1"/>
        <w:rPr/>
      </w:pPr>
      <w:r>
        <w:rPr/>
        <w:t>MONTHLY EDITION</w:t>
      </w:r>
    </w:p>
    <w:p>
      <w:pPr>
        <w:pStyle w:val="Normal"/>
        <w:rPr/>
      </w:pPr>
      <w:r>
        <w:rPr/>
      </w:r>
    </w:p>
    <w:p>
      <w:pPr>
        <w:pStyle w:val="Normal"/>
        <w:rPr/>
      </w:pPr>
      <w:r>
        <w:rPr/>
      </w:r>
    </w:p>
    <w:p>
      <w:pPr>
        <w:pStyle w:val="Heading1"/>
        <w:rPr/>
      </w:pPr>
      <w:r>
        <w:rPr/>
        <w:t>BROADCAST NOTICE TO MARINERS</w:t>
      </w:r>
    </w:p>
    <w:p>
      <w:pPr>
        <w:pStyle w:val="Normal"/>
        <w:rPr/>
      </w:pPr>
      <w:r>
        <w:rPr/>
        <w:tab/>
        <w:t>Navigation information having been of immediate concern to</w:t>
        <w:tab/>
        <w:tab/>
        <w:tab/>
        <w:tab/>
        <w:tab/>
        <w:t xml:space="preserve">TO SUBSCRIBE, CHANGE ADDRESS OR BE </w:t>
      </w:r>
    </w:p>
    <w:p>
      <w:pPr>
        <w:pStyle w:val="Normal"/>
        <w:rPr/>
      </w:pPr>
      <w:r>
        <w:rPr/>
        <w:tab/>
        <w:t>the Mariner, and promulgated by the following broadcasts, has</w:t>
        <w:tab/>
        <w:tab/>
        <w:tab/>
        <w:tab/>
        <w:tab/>
        <w:t>REMOVED FROM MAILING LIST CALL (757) 398-6367</w:t>
      </w:r>
    </w:p>
    <w:p>
      <w:pPr>
        <w:pStyle w:val="Normal"/>
        <w:rPr/>
      </w:pPr>
      <w:r>
        <w:rPr/>
        <w:tab/>
        <w:t>been incorporated in this notice when still significant:</w:t>
        <w:tab/>
        <w:tab/>
        <w:tab/>
        <w:tab/>
        <w:tab/>
        <w:tab/>
      </w:r>
    </w:p>
    <w:p>
      <w:pPr>
        <w:pStyle w:val="Normal"/>
        <w:rPr/>
      </w:pPr>
      <w:r>
        <w:rPr/>
        <w:tab/>
        <w:tab/>
        <w:tab/>
        <w:tab/>
        <w:tab/>
        <w:tab/>
        <w:tab/>
      </w:r>
    </w:p>
    <w:p>
      <w:pPr>
        <w:pStyle w:val="ListBullet2"/>
        <w:numPr>
          <w:ilvl w:val="0"/>
          <w:numId w:val="2"/>
        </w:numPr>
        <w:tabs>
          <w:tab w:val="clear" w:pos="720"/>
          <w:tab w:val="left" w:pos="0" w:leader="none"/>
        </w:tabs>
        <w:ind w:left="1080" w:hanging="720"/>
        <w:rPr/>
      </w:pPr>
      <w:r>
        <w:rPr/>
        <w:t xml:space="preserve">CCGD5 (D5)                </w:t>
        <w:tab/>
        <w:t>BNM 0058-97 TO 0077-97</w:t>
        <w:tab/>
      </w:r>
    </w:p>
    <w:p>
      <w:pPr>
        <w:pStyle w:val="ListBullet2"/>
        <w:numPr>
          <w:ilvl w:val="0"/>
          <w:numId w:val="2"/>
        </w:numPr>
        <w:tabs>
          <w:tab w:val="clear" w:pos="720"/>
          <w:tab w:val="left" w:pos="0" w:leader="none"/>
        </w:tabs>
        <w:ind w:left="1080" w:hanging="720"/>
        <w:rPr/>
      </w:pPr>
      <w:r>
        <w:rPr/>
        <w:t xml:space="preserve">GROUP PHILADELPHIA (PH)   </w:t>
        <w:tab/>
        <w:t xml:space="preserve">BNM 0122-97 </w:t>
        <w:tab/>
      </w:r>
    </w:p>
    <w:p>
      <w:pPr>
        <w:pStyle w:val="ListBullet2"/>
        <w:numPr>
          <w:ilvl w:val="0"/>
          <w:numId w:val="2"/>
        </w:numPr>
        <w:tabs>
          <w:tab w:val="clear" w:pos="720"/>
          <w:tab w:val="left" w:pos="0" w:leader="none"/>
        </w:tabs>
        <w:ind w:left="1080" w:hanging="720"/>
        <w:rPr/>
      </w:pPr>
      <w:r>
        <w:rPr/>
        <w:t xml:space="preserve">GROUP CAPE MAY (CM)       </w:t>
        <w:tab/>
        <w:t>BNM 0104-97 TO 0114-97</w:t>
        <w:tab/>
        <w:t>Electronic bulletin board Service:  (703) 313-5910</w:t>
      </w:r>
    </w:p>
    <w:p>
      <w:pPr>
        <w:pStyle w:val="ListBullet2"/>
        <w:numPr>
          <w:ilvl w:val="0"/>
          <w:numId w:val="2"/>
        </w:numPr>
        <w:tabs>
          <w:tab w:val="clear" w:pos="720"/>
          <w:tab w:val="left" w:pos="0" w:leader="none"/>
        </w:tabs>
        <w:ind w:left="1080" w:hanging="720"/>
        <w:rPr/>
      </w:pPr>
      <w:r>
        <w:rPr/>
        <w:t xml:space="preserve">ACTIVITY BALTIMORE (BA)      </w:t>
        <w:tab/>
        <w:t>NONE-97</w:t>
        <w:tab/>
        <w:t>4300 to 28.8 bps, 8 data bits, no parity, 1 stop bit</w:t>
      </w:r>
    </w:p>
    <w:p>
      <w:pPr>
        <w:pStyle w:val="ListBullet2"/>
        <w:numPr>
          <w:ilvl w:val="0"/>
          <w:numId w:val="2"/>
        </w:numPr>
        <w:tabs>
          <w:tab w:val="clear" w:pos="720"/>
          <w:tab w:val="left" w:pos="0" w:leader="none"/>
        </w:tabs>
        <w:ind w:left="1080" w:hanging="720"/>
        <w:rPr/>
      </w:pPr>
      <w:r>
        <w:rPr/>
        <w:t xml:space="preserve">GROUP EASTERN SHORE (ES)  </w:t>
        <w:tab/>
        <w:t xml:space="preserve">BNM 0037-97 </w:t>
        <w:tab/>
        <w:t>NIS watchstander, 24 hours a day:  (703) 313-5900</w:t>
      </w:r>
    </w:p>
    <w:p>
      <w:pPr>
        <w:pStyle w:val="ListBullet2"/>
        <w:numPr>
          <w:ilvl w:val="0"/>
          <w:numId w:val="2"/>
        </w:numPr>
        <w:tabs>
          <w:tab w:val="clear" w:pos="720"/>
          <w:tab w:val="left" w:pos="0" w:leader="none"/>
        </w:tabs>
        <w:ind w:left="1080" w:hanging="720"/>
        <w:rPr/>
      </w:pPr>
      <w:r>
        <w:rPr/>
        <w:t xml:space="preserve">GROUP HAMPTON ROADS (HR)  </w:t>
        <w:tab/>
        <w:t>BNM 0225-97 TO 0257-97</w:t>
        <w:tab/>
        <w:t>Also available at the Internet Address:</w:t>
      </w:r>
    </w:p>
    <w:p>
      <w:pPr>
        <w:pStyle w:val="ListBullet2"/>
        <w:numPr>
          <w:ilvl w:val="0"/>
          <w:numId w:val="2"/>
        </w:numPr>
        <w:tabs>
          <w:tab w:val="clear" w:pos="720"/>
          <w:tab w:val="left" w:pos="0" w:leader="none"/>
        </w:tabs>
        <w:ind w:left="1080" w:hanging="720"/>
        <w:rPr/>
      </w:pPr>
      <w:r>
        <w:rPr/>
        <w:t xml:space="preserve">GROUP CAPE HATTERAS (CH)  </w:t>
        <w:tab/>
        <w:t>BNM 0100-97 TO 0107-97</w:t>
        <w:tab/>
        <w:t>HTTP://www.navcen.uscg.mil OR: ftp://ftp.navcen.uscg.mil</w:t>
      </w:r>
    </w:p>
    <w:p>
      <w:pPr>
        <w:pStyle w:val="ListBullet2"/>
        <w:numPr>
          <w:ilvl w:val="0"/>
          <w:numId w:val="2"/>
        </w:numPr>
        <w:tabs>
          <w:tab w:val="clear" w:pos="720"/>
          <w:tab w:val="left" w:pos="0" w:leader="none"/>
        </w:tabs>
        <w:ind w:left="1080" w:hanging="720"/>
        <w:rPr/>
      </w:pPr>
      <w:r>
        <w:rPr/>
        <w:t xml:space="preserve">GROUP FORT MACON (FM)     </w:t>
        <w:tab/>
        <w:t>BNM 0127-97 TO 0134-97</w:t>
        <w:tab/>
        <w:tab/>
      </w:r>
    </w:p>
    <w:p>
      <w:pPr>
        <w:pStyle w:val="Normal"/>
        <w:rPr/>
      </w:pPr>
      <w:r>
        <w:rPr/>
        <w:tab/>
        <w:tab/>
      </w:r>
    </w:p>
    <w:p>
      <w:pPr>
        <w:pStyle w:val="Normal"/>
        <w:rPr/>
      </w:pPr>
      <w:r>
        <w:rPr/>
      </w:r>
    </w:p>
    <w:p>
      <w:pPr>
        <w:pStyle w:val="TextBody"/>
        <w:rPr/>
      </w:pPr>
      <w:r>
        <w:rPr/>
        <w:t xml:space="preserve">NOTES: </w:t>
        <w:tab/>
        <w:t xml:space="preserve">(1) Unless otherwise indicated, missing and destroyed structures are presumed to be in the </w:t>
      </w:r>
    </w:p>
    <w:p>
      <w:pPr>
        <w:pStyle w:val="TextBodyIndent"/>
        <w:rPr/>
      </w:pPr>
      <w:r>
        <w:rPr/>
        <w:t>immediate vicinity.  Mariners should proceed with caution.</w:t>
      </w:r>
    </w:p>
    <w:p>
      <w:pPr>
        <w:pStyle w:val="TextBody"/>
        <w:rPr/>
      </w:pPr>
      <w:r>
        <w:rPr/>
        <w:t xml:space="preserve">REFERENCES: </w:t>
        <w:tab/>
        <w:t>Light List, Vol. II, Atlantic and Gulf Coasts, 1996 Edition (COMDTPUB P16502.2).</w:t>
      </w:r>
    </w:p>
    <w:p>
      <w:pPr>
        <w:pStyle w:val="TextBodyIndent"/>
        <w:rPr/>
      </w:pPr>
      <w:r>
        <w:rPr/>
        <w:t>U.S. Coast Pilot 3, Atlantic Coast: Sandy Hook to Cape Henry (32</w:t>
      </w:r>
      <w:r>
        <w:rPr>
          <w:vertAlign w:val="superscript"/>
        </w:rPr>
        <w:t>nd</w:t>
      </w:r>
      <w:r>
        <w:rPr/>
        <w:t xml:space="preserve"> Edition).</w:t>
      </w:r>
    </w:p>
    <w:p>
      <w:pPr>
        <w:pStyle w:val="TextBodyIndent"/>
        <w:rPr/>
      </w:pPr>
      <w:r>
        <w:rPr/>
        <w:t>U.S. Coast Pilot 4, Atlantic Coast: Cape Henry to Key West (31</w:t>
      </w:r>
      <w:r>
        <w:rPr>
          <w:vertAlign w:val="superscript"/>
        </w:rPr>
        <w:t>st</w:t>
      </w:r>
      <w:r>
        <w:rPr/>
        <w:t xml:space="preserve"> Edition).</w:t>
      </w:r>
    </w:p>
    <w:p>
      <w:pPr>
        <w:pStyle w:val="Normal"/>
        <w:rPr/>
      </w:pPr>
      <w:r>
        <w:rPr/>
        <w:t xml:space="preserve">*    *    *     *     *     *     *     *     *     </w:t>
      </w:r>
    </w:p>
    <w:p>
      <w:pPr>
        <w:pStyle w:val="Normal"/>
        <w:rPr/>
      </w:pPr>
      <w:r>
        <w:rPr/>
      </w:r>
    </w:p>
    <w:p>
      <w:pPr>
        <w:pStyle w:val="Heading1"/>
        <w:rPr/>
      </w:pPr>
      <w:r>
        <w:rPr/>
        <w:t>REPORT DEFECTS IN AIDS TO NAVIGATION TO THE NEAREST COAST GUARD UNIT</w:t>
      </w:r>
    </w:p>
    <w:p>
      <w:pPr>
        <w:pStyle w:val="Normal"/>
        <w:rPr/>
      </w:pPr>
      <w:r>
        <w:rPr/>
        <w:t xml:space="preserve">*    *    *     *     *     *     *     *     *     </w:t>
      </w:r>
    </w:p>
    <w:p>
      <w:pPr>
        <w:pStyle w:val="Normal"/>
        <w:rPr/>
      </w:pPr>
      <w:r>
        <w:rPr/>
      </w:r>
    </w:p>
    <w:p>
      <w:pPr>
        <w:pStyle w:val="Heading1"/>
        <w:rPr/>
      </w:pPr>
      <w:r>
        <w:rPr/>
        <w:t>USE OF THE LOCAL NOTICE TO MARINERS</w:t>
      </w:r>
    </w:p>
    <w:p>
      <w:pPr>
        <w:pStyle w:val="TextBody"/>
        <w:rPr/>
      </w:pPr>
      <w:r>
        <w:rPr/>
        <w:t>The Monthly edition of the Local Notice to Mariners contains all information relevant to the waterways within the Fifth Coast Guard District.  This Monthly edition should be retained as a reference for subsequently issued Weekly Supplements.</w:t>
      </w:r>
    </w:p>
    <w:p>
      <w:pPr>
        <w:pStyle w:val="Normal"/>
        <w:rPr/>
      </w:pPr>
      <w:r>
        <w:rPr/>
        <w:t xml:space="preserve">*    *    *     *     *     *     *     *     *     </w:t>
      </w:r>
    </w:p>
    <w:p>
      <w:pPr>
        <w:pStyle w:val="Normal"/>
        <w:rPr/>
      </w:pPr>
      <w:r>
        <w:rPr/>
      </w:r>
    </w:p>
    <w:p>
      <w:pPr>
        <w:pStyle w:val="Heading2"/>
        <w:rPr/>
      </w:pPr>
      <w:r>
        <w:rPr/>
        <w:t>I  SPECIAL NOTICE</w:t>
      </w:r>
    </w:p>
    <w:p>
      <w:pPr>
        <w:pStyle w:val="Heading3"/>
        <w:rPr/>
      </w:pPr>
      <w:r>
        <w:rPr/>
        <w:t>NJ - AICW - POINT PLEASANT CANAL - Bridge Information</w:t>
      </w:r>
    </w:p>
    <w:p>
      <w:pPr>
        <w:pStyle w:val="TextBody"/>
        <w:rPr/>
      </w:pPr>
      <w:r>
        <w:rPr/>
        <w:t>The New Jersey Department of Transportation will be conducting sandblasting and painting of the Veterans Memorial Bridge, SR 88, Mile 3.0, and the Lovelandtown Bridge, SR 13, Mile 3.9, across Point Pleasant Canal at Point Pleasant, NJ, beginning March 17, 1997 until further notice from 7 AM to 7 PM.  Bridge openings will be provided as needed at 7 AM, 10 AM, 1 PM, 4 PM, and at 7 PM.  After 7 PM weekdays and between 7 PM Friday and 7 AM Monday, the bridges will resume opening on demand.</w:t>
      </w:r>
    </w:p>
    <w:p>
      <w:pPr>
        <w:pStyle w:val="Heading3"/>
        <w:rPr/>
      </w:pPr>
      <w:r>
        <w:rPr/>
        <w:t>NC - DISMAL SWAMP CANAL - Bridge Information</w:t>
      </w:r>
    </w:p>
    <w:p>
      <w:pPr>
        <w:pStyle w:val="TextBody"/>
        <w:rPr/>
      </w:pPr>
      <w:r>
        <w:rPr/>
        <w:t>Halifax Corporation is the facilities maintence contractor for the Dismal Swamp Canal and its associated locks and bridges.  Their contract with the Army Corps of Engineers requires periodic refurbishing of the lock gates in the Deep Creek and South Mills Locks.  The river end gates at the South Mills Locks are scheduled for refurbishment during the month of March.</w:t>
      </w:r>
    </w:p>
    <w:p>
      <w:pPr>
        <w:pStyle w:val="TextBody"/>
        <w:rPr/>
      </w:pPr>
      <w:r>
        <w:rPr/>
        <w:t>For vessels desiring to transit the Atlantic Intracoastal Waterway during the closure, the Albemarle and Chesapeake Canal, Route 1 through the Great Bridge lock at Chesapeake, VA, will be open 24 hours per day, seven days per week.  Operators will monitor Channel 13.</w:t>
      </w:r>
    </w:p>
    <w:p>
      <w:pPr>
        <w:pStyle w:val="Normal"/>
        <w:rPr/>
      </w:pPr>
      <w:r>
        <w:rPr/>
      </w:r>
    </w:p>
    <w:p>
      <w:pPr>
        <w:pStyle w:val="Heading1"/>
        <w:rPr/>
      </w:pPr>
      <w:r>
        <w:rPr/>
        <w:t>INTENTIONAL ENCOUNTERS WITH WHALES PROHIBITED</w:t>
      </w:r>
    </w:p>
    <w:p>
      <w:pPr>
        <w:pStyle w:val="TextBody"/>
        <w:rPr/>
      </w:pPr>
      <w:r>
        <w:rPr/>
        <w:t xml:space="preserve">From late fall to early spring, various species of whales, including the severely endangered right whale, may be encountered in the local offshore and inshore waters.  Vessel operators are reminded to use caution around whales.  Vessels are prohibited from approxaching within 500 yards of a right whale.  Vessels must steer a course away from the right whale and immediatly leave the area.  Intentional close approach to whales is prohibited and may result in a violation of federal or state law.  </w:t>
      </w:r>
    </w:p>
    <w:p>
      <w:pPr>
        <w:pStyle w:val="Heading1"/>
        <w:rPr/>
      </w:pPr>
      <w:r>
        <w:rPr/>
        <w:t>LNM 12(CG5) 25 MAR 1997</w:t>
      </w:r>
    </w:p>
    <w:p>
      <w:pPr>
        <w:pStyle w:val="Heading1"/>
        <w:rPr/>
      </w:pPr>
      <w:r>
        <w:rPr/>
        <w:t>DGPS INFORMATION</w:t>
      </w:r>
    </w:p>
    <w:p>
      <w:pPr>
        <w:pStyle w:val="TextBody"/>
        <w:rPr/>
      </w:pPr>
      <w:r>
        <w:rPr/>
        <w:t xml:space="preserve">The GLOBAL POSITIONING SYSTEM has reached initial operational capability. What this means to the GPS user is discussed in U.S. FEDERAL REGISTER DOCUMENT 94-6873, VOL 59, # 56.  For further information, GPS users are encouraged to contact the GPS INFORMATION CENTER at 703 313-5900 24 hours daily or the computer bulletin board service at 703 313-5910.  GPS status as of March 31, 1994.  The GPS constellation consist of 26 satellites.  Current status of DGPS broadcasts may be obtained from the Coast Guard GPS Information Center (GPSIC) at (703)€313€5900.  </w:t>
      </w:r>
    </w:p>
    <w:p>
      <w:pPr>
        <w:pStyle w:val="TextBody"/>
        <w:rPr/>
      </w:pPr>
      <w:r>
        <w:rPr/>
        <w:t>LNM 15 (CG5) 12 April 1994</w:t>
      </w:r>
    </w:p>
    <w:p>
      <w:pPr>
        <w:pStyle w:val="Heading1"/>
        <w:rPr/>
      </w:pPr>
      <w:r>
        <w:rPr/>
        <w:t>DISCREPANCY REPORTS OF THE MARINE DIFFERENTIAL GLOBAL POSITIONG SYSTEM (DGPS)</w:t>
      </w:r>
    </w:p>
    <w:p>
      <w:pPr>
        <w:pStyle w:val="TextBody"/>
        <w:rPr/>
      </w:pPr>
      <w:r>
        <w:rPr/>
        <w:t>The U. S. Coast Guard is in the Initial Operational Capability (IOC) Phase of the Marine Differential GPS Service.  During IOC, the DGPS Service is available for positioning and navigation.  However, users are always cautioned to use all available navigational tools to ensure proper evaluation of positioning solution .  During this IOC Phase, system, validation tests are being conducted, procurement and installation of the next generation of transmitters are being pursued, the control station software is being upgraded, and other problem identified during the pre-operational and IOC Phases are being resolved.</w:t>
      </w:r>
    </w:p>
    <w:p>
      <w:pPr>
        <w:pStyle w:val="TextBody"/>
        <w:rPr/>
      </w:pPr>
      <w:r>
        <w:rPr/>
        <w:t>To facilitate the evaluation and developement of the final DGPS Service, Reports of DGPS discrepancies are highly beneficial.  To ensure timely and complete information,  users discrepancy reports are required in the following format:</w:t>
      </w:r>
    </w:p>
    <w:p>
      <w:pPr>
        <w:pStyle w:val="Heading2"/>
        <w:rPr/>
      </w:pPr>
      <w:r>
        <w:rPr/>
        <w:t>DGPS USER DISCREPANCY REPORT</w:t>
      </w:r>
    </w:p>
    <w:p>
      <w:pPr>
        <w:pStyle w:val="Heading1"/>
        <w:rPr/>
      </w:pPr>
      <w:r>
        <w:rPr/>
        <w:t>DATE:</w:t>
      </w:r>
    </w:p>
    <w:p>
      <w:pPr>
        <w:pStyle w:val="TextBody"/>
        <w:rPr/>
      </w:pPr>
      <w:r>
        <w:rPr/>
        <w:t>REPORTING SOURCE:</w:t>
      </w:r>
    </w:p>
    <w:p>
      <w:pPr>
        <w:pStyle w:val="TextBody"/>
        <w:rPr/>
      </w:pPr>
      <w:r>
        <w:rPr/>
        <w:t>REPORTING SOURCE PHONE NUMBER (DAY/NIGHT):</w:t>
      </w:r>
    </w:p>
    <w:p>
      <w:pPr>
        <w:pStyle w:val="TextBody"/>
        <w:rPr/>
      </w:pPr>
      <w:r>
        <w:rPr/>
        <w:t xml:space="preserve">REPORTING SOURCE POSITION:         N/S               W/E </w:t>
      </w:r>
    </w:p>
    <w:p>
      <w:pPr>
        <w:pStyle w:val="Heading2"/>
        <w:rPr/>
      </w:pPr>
      <w:r>
        <w:rPr/>
        <w:t>GENERAL GEOGRAPHIC LOCATION:</w:t>
      </w:r>
    </w:p>
    <w:p>
      <w:pPr>
        <w:pStyle w:val="TextBody"/>
        <w:rPr/>
      </w:pPr>
      <w:r>
        <w:rPr/>
        <w:t>DATE/TIME OF EVENT:</w:t>
      </w:r>
    </w:p>
    <w:p>
      <w:pPr>
        <w:pStyle w:val="TextBody"/>
        <w:rPr/>
      </w:pPr>
      <w:r>
        <w:rPr/>
        <w:t>DURATION OF THE OCCURRENCE:</w:t>
      </w:r>
    </w:p>
    <w:p>
      <w:pPr>
        <w:pStyle w:val="TextBody"/>
        <w:rPr/>
      </w:pPr>
      <w:r>
        <w:rPr/>
        <w:t>REPORTING SOURSCE ACTIVITY:</w:t>
      </w:r>
    </w:p>
    <w:p>
      <w:pPr>
        <w:pStyle w:val="TextBody"/>
        <w:rPr/>
      </w:pPr>
      <w:r>
        <w:rPr/>
        <w:t>ENVIRONMENTASL CONDITIONS (WX):</w:t>
      </w:r>
    </w:p>
    <w:p>
      <w:pPr>
        <w:pStyle w:val="TextBody"/>
        <w:rPr/>
      </w:pPr>
      <w:r>
        <w:rPr/>
        <w:t>BEARING AND RANGE TO ELEXTRICAL STORM:     T/     NM</w:t>
      </w:r>
    </w:p>
    <w:p>
      <w:pPr>
        <w:pStyle w:val="TextBody"/>
        <w:rPr/>
      </w:pPr>
      <w:r>
        <w:rPr/>
        <w:t>DGPS BROADCAST SITE IN USE:</w:t>
      </w:r>
    </w:p>
    <w:p>
      <w:pPr>
        <w:pStyle w:val="TextBody"/>
        <w:rPr/>
      </w:pPr>
      <w:r>
        <w:rPr/>
        <w:t>TYPE OF DGPS RECEIVER USED:</w:t>
      </w:r>
    </w:p>
    <w:p>
      <w:pPr>
        <w:pStyle w:val="TextBody"/>
        <w:rPr/>
      </w:pPr>
      <w:r>
        <w:rPr/>
        <w:t>PROBLEM DGPS RECEIVER INDICATED:</w:t>
      </w:r>
    </w:p>
    <w:p>
      <w:pPr>
        <w:pStyle w:val="TextBody"/>
        <w:rPr/>
      </w:pPr>
      <w:r>
        <w:rPr/>
        <w:t>OTHER RECEIVER INDICATIONS:</w:t>
      </w:r>
    </w:p>
    <w:p>
      <w:pPr>
        <w:pStyle w:val="TextBody"/>
        <w:rPr/>
      </w:pPr>
      <w:r>
        <w:rPr/>
        <w:t>DGPS PEACON SIGNAL STRENGHT OBSERVED:</w:t>
      </w:r>
    </w:p>
    <w:p>
      <w:pPr>
        <w:pStyle w:val="TextBody"/>
        <w:rPr/>
      </w:pPr>
      <w:r>
        <w:rPr/>
        <w:t>DGPS PEACON SIGNAL TO NOISE RATIO OBSERVED:</w:t>
      </w:r>
    </w:p>
    <w:p>
      <w:pPr>
        <w:pStyle w:val="TextBody"/>
        <w:rPr/>
      </w:pPr>
      <w:r>
        <w:rPr/>
        <w:t>USER DGPS RECEIVER OPERATES CORRECTLY WITH OTHER DGPS SITE(S):  Y/N</w:t>
      </w:r>
    </w:p>
    <w:p>
      <w:pPr>
        <w:pStyle w:val="TextBody"/>
        <w:rPr/>
      </w:pPr>
      <w:r>
        <w:rPr/>
        <w:t>DOES RECEIVER FUNCTION PROPERLY IN GPS MODE OF OPERATION COMMENTS:</w:t>
      </w:r>
    </w:p>
    <w:p>
      <w:pPr>
        <w:pStyle w:val="TextBody"/>
        <w:rPr/>
      </w:pPr>
      <w:r>
        <w:rPr/>
        <w:t>THIS INFORMATION CAN BE SENT THE FOLLOWING WAYS:</w:t>
      </w:r>
    </w:p>
    <w:p>
      <w:pPr>
        <w:pStyle w:val="TextBody"/>
        <w:rPr/>
      </w:pPr>
      <w:r>
        <w:rPr/>
        <w:t>VIA MAIL TO:</w:t>
      </w:r>
    </w:p>
    <w:p>
      <w:pPr>
        <w:pStyle w:val="Heading3"/>
        <w:rPr/>
      </w:pPr>
      <w:r>
        <w:rPr/>
        <w:t>COMMANDING OFFICER/NIS</w:t>
      </w:r>
    </w:p>
    <w:p>
      <w:pPr>
        <w:pStyle w:val="List2"/>
        <w:rPr/>
      </w:pPr>
      <w:r>
        <w:rPr/>
        <w:t>7323 TELEGRAPH RD</w:t>
      </w:r>
    </w:p>
    <w:p>
      <w:pPr>
        <w:pStyle w:val="List2"/>
        <w:rPr/>
      </w:pPr>
      <w:r>
        <w:rPr/>
        <w:t>ALEXANDRIA, VA 22315-3998</w:t>
      </w:r>
    </w:p>
    <w:p>
      <w:pPr>
        <w:pStyle w:val="Heading1"/>
        <w:rPr/>
      </w:pPr>
      <w:r>
        <w:rPr/>
        <w:t>VIA MESSAGE TO:</w:t>
      </w:r>
    </w:p>
    <w:p>
      <w:pPr>
        <w:pStyle w:val="Heading3"/>
        <w:rPr/>
      </w:pPr>
      <w:r>
        <w:rPr/>
        <w:t>COGARD NAVCEN ALEXANDRIA VA//NIS//</w:t>
      </w:r>
    </w:p>
    <w:p>
      <w:pPr>
        <w:pStyle w:val="TextBody"/>
        <w:rPr/>
      </w:pPr>
      <w:r>
        <w:rPr/>
        <w:t>VIA FAX:</w:t>
      </w:r>
    </w:p>
    <w:p>
      <w:pPr>
        <w:pStyle w:val="TextBodyIndent"/>
        <w:rPr/>
      </w:pPr>
      <w:r>
        <w:rPr/>
        <w:t>(703) 313-5920</w:t>
      </w:r>
    </w:p>
    <w:p>
      <w:pPr>
        <w:pStyle w:val="Heading1"/>
        <w:rPr/>
      </w:pPr>
      <w:r>
        <w:rPr/>
        <w:t>VIA INTERNET</w:t>
      </w:r>
    </w:p>
    <w:p>
      <w:pPr>
        <w:pStyle w:val="Heading3"/>
        <w:rPr/>
      </w:pPr>
      <w:r>
        <w:rPr/>
        <w:t>E-MAIL TO: NISWS@SMTP.NAVCEN.USCG.MIL</w:t>
      </w:r>
    </w:p>
    <w:p>
      <w:pPr>
        <w:pStyle w:val="TextBody"/>
        <w:rPr/>
      </w:pPr>
      <w:r>
        <w:rPr/>
        <w:t>OR BY CALLING THE NIS WATCHSTANDER AT:</w:t>
      </w:r>
    </w:p>
    <w:p>
      <w:pPr>
        <w:pStyle w:val="Heading3"/>
        <w:rPr/>
      </w:pPr>
      <w:r>
        <w:rPr/>
        <w:t>(703) 313-5900</w:t>
      </w:r>
    </w:p>
    <w:p>
      <w:pPr>
        <w:pStyle w:val="TextBody"/>
        <w:rPr/>
      </w:pPr>
      <w:r>
        <w:rPr/>
        <w:t>For current status of DGPS Broadcast Sites or if you require addition information contact the NIS Watchstander at (703) 313-5900.  The NIS Computer Bulletin Board may be accessed at (703) 313-5910 (300-14400BPS), Communitation parameters are 8 DATA BITS, 1 STOP BIT AND NO PARITY.  Internet WWW.NAVEN.USCG.MIL.</w:t>
      </w:r>
    </w:p>
    <w:p>
      <w:pPr>
        <w:pStyle w:val="TextBody"/>
        <w:rPr/>
      </w:pPr>
      <w:r>
        <w:rPr/>
        <w:t>LNM 09 (CG5) 04 March 1997</w:t>
      </w:r>
    </w:p>
    <w:p>
      <w:pPr>
        <w:pStyle w:val="Heading1"/>
        <w:rPr/>
      </w:pPr>
      <w:r>
        <w:rPr/>
        <w:t>AVAILABILITY OF NAUTICAL CHART CORRECTION SUMMARIES</w:t>
      </w:r>
    </w:p>
    <w:p>
      <w:pPr>
        <w:pStyle w:val="TextBody"/>
        <w:rPr/>
      </w:pPr>
      <w:r>
        <w:rPr/>
        <w:t>Summaries of chart corrections are currently available summarizing corrections previously published in the Coast Guard Local Notice to Mariners.  Ask by chart number for summaries available for charts having been published since LNM 34/90 THRU 08/97.  As a general rule, all charts having been published referencing North American Datum 1983 are included in this time frame.  These summaries only contain corrections published in the Coast Guard Local Notice to Mariners for the Fifth Coast Guard District.  To receive chart summaries write/phone the address/phone number on the cover of this Local Notice.</w:t>
      </w:r>
    </w:p>
    <w:p>
      <w:pPr>
        <w:pStyle w:val="Heading1"/>
        <w:rPr/>
      </w:pPr>
      <w:r>
        <w:rPr/>
        <w:t>AVAILABILITY OF LIGHT LIST CORRECTION SUMMARIES</w:t>
      </w:r>
    </w:p>
    <w:p>
      <w:pPr>
        <w:pStyle w:val="TextBody"/>
        <w:rPr/>
      </w:pPr>
      <w:r>
        <w:rPr/>
        <w:t>A summary of corrections to the Light List, Vol. II, Atlantic and Gulf Coasts, 1996 Edition (COMDTPUB P16502.2) is currently available summarizing corrections previously published in the Coast Guard Local Notice to Mariners.  To receive the Light List summary write/phone the address/phone number on the cover of this Local Notice.</w:t>
      </w:r>
    </w:p>
    <w:p>
      <w:pPr>
        <w:pStyle w:val="Heading1"/>
        <w:rPr/>
      </w:pPr>
      <w:r>
        <w:rPr/>
        <w:t>LATEST EDITIONS FOR NAUTICAL CHARTS AND PRICE GUIDE</w:t>
      </w:r>
    </w:p>
    <w:p>
      <w:pPr>
        <w:pStyle w:val="TextBody"/>
        <w:rPr/>
      </w:pPr>
      <w:r>
        <w:rPr/>
        <w:t>The Dates of Latest Editions, Nautical Charts and Miscellaneous Maps, dated April 1, 1997, published by the National Ocean Service, is available for issue.  It may be obtained free from the Distribution Division, N/ACC3, National Ocean Service, 6501 Lafayette Avenue, Riverdale, MD 20737-1199.  This is a quarterly publication listing the most recent editions of nautical charts, bathymetric maps, miscellaneous maps and publications relating to navigation, weather, etc. with brief descriptions and prices of each.</w:t>
      </w:r>
    </w:p>
    <w:p>
      <w:pPr>
        <w:pStyle w:val="TextBody"/>
        <w:rPr/>
      </w:pPr>
      <w:r>
        <w:rPr/>
        <w:t>LNM 09 (CG5) 04 March 1997</w:t>
      </w:r>
    </w:p>
    <w:p>
      <w:pPr>
        <w:pStyle w:val="Heading1"/>
        <w:rPr/>
      </w:pPr>
      <w:r>
        <w:rPr/>
        <w:t>NATIONAL OCEAN SERVICE - CHARTS, PUBLICATIONS, AND TABLES</w:t>
      </w:r>
    </w:p>
    <w:p>
      <w:pPr>
        <w:pStyle w:val="TextBody"/>
        <w:rPr/>
      </w:pPr>
      <w:r>
        <w:rPr/>
        <w:t>Sales agents for Charts and Coast Pilots of the National Ocean Service are located in many U. S. ports and in some foreign ports.  A list of authorized sales agents and chart catalogs is available free upon request from National Ocean Service, Distribution Division (N/ACC3), 6501 Lafayette Avenue, Riverdale, Maryland 20737.</w:t>
      </w:r>
    </w:p>
    <w:p>
      <w:pPr>
        <w:pStyle w:val="TextBody"/>
        <w:rPr/>
      </w:pPr>
      <w:r>
        <w:rPr/>
        <w:t>LNM 01 (CG5) 02 January 1990</w:t>
      </w:r>
    </w:p>
    <w:p>
      <w:pPr>
        <w:pStyle w:val="Heading1"/>
        <w:rPr/>
      </w:pPr>
      <w:r>
        <w:rPr/>
        <w:t>1996 TIDE TABLES, TIDAL CURRENT TABLES</w:t>
      </w:r>
    </w:p>
    <w:p>
      <w:pPr>
        <w:pStyle w:val="TextBody"/>
        <w:rPr/>
      </w:pPr>
      <w:r>
        <w:rPr/>
        <w:t>National Ocean Service is no longer printing or distributing the Tide Table and Tidal Current Tables.  As of this date, two publishing firms are printing complete 1996 East and West Coast Tide and Tidal Current Predictions for U. S. ports and coastal areas.</w:t>
      </w:r>
    </w:p>
    <w:p>
      <w:pPr>
        <w:pStyle w:val="TextBody"/>
        <w:rPr/>
      </w:pPr>
      <w:r>
        <w:rPr/>
        <w:t>Tide and Current Tables for 1996 are being printed by the International Marine Division of the McGraw-Hill Companies from original NOS manuscripts.  Tide and Current Tables for 1996 are also being printed by Thomas Reed Publications in Reed’s traditional format from original NOS data files.  These products may be obtained in local stores that carry these products or directly from the publishing firms.  For International Marine, call 1-800-822-8158.  For Thomas Reed, call 1-800-995-4995.</w:t>
      </w:r>
    </w:p>
    <w:p>
      <w:pPr>
        <w:pStyle w:val="Heading1"/>
        <w:rPr/>
      </w:pPr>
      <w:r>
        <w:rPr/>
        <w:t>CAUTION TO BE USED IN RELIANCE UPON AIDS TO NAVIGATION</w:t>
      </w:r>
    </w:p>
    <w:p>
      <w:pPr>
        <w:pStyle w:val="TextBody"/>
        <w:rPr/>
      </w:pPr>
      <w:r>
        <w:rPr/>
        <w:t>The aids to navigation depicted on charts comprise a system of fixed and floating aids with varying degrees of reliability.  Therefore, prudent mariners will not rely solely on any single aid to navigation, particularly a floating aid.  With respect to buoys, the buoy symbol is used to indicate the approximate position of the buoy body and the sinker which secures the buoy to the seabed.  The approximate position is used because of practical limitations in positioning and maintaining buoys and their sinkers in precise geographical locations.  These limitations include, but are not limited to, inherent imprecisions in position fixing methods, prevailing atmospheric and sea conditions, the slope of and the material making up the seabed, the fact that buoys are moored to sinkers by varying lengths of chain, and the fact that buoy body and/or sinker positions are not under continuous surveillance but are normally checked only during periodic maintenance visits which often occur more than a year apart.  The position of the buoy body can be expected to shift inside and outside the charting symbol due to the forces of nature.  The mariner is also cautioned that buoys are liable to be carried away, shifted, capsized, sunk, etc.  Lighted buoys may be extinguished or sound signals may not function as the result of ice, running ice or other natural causes, collisions, or other accidents.  For the foregoing reasons, a prudent mariner must not rely completely upon the position or operation of floating aids to navigation, but will also utilize bearings from fixed objects and aids to navigation on shore.  Further, a vessel attempting to pass close aboard always risks collision with a yawing buoy or with the obstruction the buoy marks.</w:t>
      </w:r>
    </w:p>
    <w:p>
      <w:pPr>
        <w:pStyle w:val="TextBody"/>
        <w:rPr/>
      </w:pPr>
      <w:r>
        <w:rPr/>
        <w:t>LNM 01 (CG5) 02 January 1990</w:t>
      </w:r>
    </w:p>
    <w:p>
      <w:pPr>
        <w:pStyle w:val="Heading1"/>
        <w:rPr/>
      </w:pPr>
      <w:r>
        <w:rPr/>
        <w:t>PRIVATE AIDS TO NAVIGATION</w:t>
      </w:r>
    </w:p>
    <w:p>
      <w:pPr>
        <w:pStyle w:val="Heading3"/>
        <w:rPr/>
      </w:pPr>
      <w:r>
        <w:rPr/>
        <w:t>Authority:  Title 33, Code of Federal Regulations, Part 66</w:t>
      </w:r>
    </w:p>
    <w:p>
      <w:pPr>
        <w:pStyle w:val="TextBody"/>
        <w:rPr/>
      </w:pPr>
      <w:r>
        <w:rPr/>
        <w:t>Coast Guard Approval:  No person, public body, or instrumentality not under the control of the Coast Guard, exclusive of the Armed Forces, shall establish, erect, or maintain in the navigable waters of the United States any aid to maritime navigation, without first obtaining permission to do so from the Coast Guard, nor shall any person, public body, or instrumentality change, move, discontinue or transfer ownership of any private aid to navigation so authorized without first obtaining permission to do so from the Coast Guard.  Private aids to navigation shall be maintained in proper operating condition, and are subject to Coast Guard inspection at any time without prior notice.</w:t>
      </w:r>
    </w:p>
    <w:p>
      <w:pPr>
        <w:pStyle w:val="TextBody"/>
        <w:rPr/>
      </w:pPr>
      <w:r>
        <w:rPr/>
        <w:t>Application Procedures:  Application to establish and maintain Private aids to navigation shall be made to the Commander, Fifth Coast Guard District (oan).  Application forms (CG-2554) will be provided upon request.  The applicant will complete all appropriate parts of the form and return it to the District Commander.</w:t>
      </w:r>
    </w:p>
    <w:p>
      <w:pPr>
        <w:pStyle w:val="TextBody"/>
        <w:rPr/>
      </w:pPr>
      <w:r>
        <w:rPr/>
        <w:t>Corps of Engineers Approval:  Before any private aid to navigation consisting of a fixed structure, or buoy for any purpose, is placed in the navigable waters of the United States, authorization to erect such a structure or establish such a buoy shall also be obtained from the District Engineer, U.S. Army Corps of Engineers in whose district the aid will be located.  Cautionary Note:  Prior to the placement of any structures in the waterway to support an aid to navigation, local authorities should be contacted to ensure their requirements are met.</w:t>
      </w:r>
    </w:p>
    <w:p>
      <w:pPr>
        <w:pStyle w:val="TextBody"/>
        <w:rPr/>
      </w:pPr>
      <w:r>
        <w:rPr/>
        <w:t>Protection of Private Aids:  Private aids to navigation lawfully maintained are entitled to the same protection against interference or obstruction as is afforded by law to Coast Guard aids to navigation.  If interference or obstruction occurs, a prompt report containing all the evidence available should be made to the Fifth Coast Guard District, and any person obstructing or interfering with an authorized private aid to navigation shall be deemed guilty of a misdemeanor and shall be subject to a fine not exceeding the sum of $500 for each offense (33 CFR 70.0l).</w:t>
      </w:r>
    </w:p>
    <w:p>
      <w:pPr>
        <w:pStyle w:val="TextBody"/>
        <w:rPr/>
      </w:pPr>
      <w:r>
        <w:rPr/>
        <w:t>LNM 01 (CG5) 02 January 1990</w:t>
      </w:r>
    </w:p>
    <w:p>
      <w:pPr>
        <w:pStyle w:val="Normal"/>
        <w:rPr/>
      </w:pPr>
      <w:r>
        <w:rPr/>
      </w:r>
    </w:p>
    <w:p>
      <w:pPr>
        <w:pStyle w:val="Heading1"/>
        <w:rPr/>
      </w:pPr>
      <w:r>
        <w:rPr/>
        <w:t>NEW EDITION OF THE COAST PILOT</w:t>
      </w:r>
    </w:p>
    <w:p>
      <w:pPr>
        <w:pStyle w:val="TextBody"/>
        <w:rPr/>
      </w:pPr>
      <w:r>
        <w:rPr/>
        <w:t>PUBLICATION—National Ocean Service—U.S Coast Pilot 4, Atlantic Coast: Cape Henry to Key West, 1996 (31</w:t>
      </w:r>
      <w:r>
        <w:rPr>
          <w:vertAlign w:val="superscript"/>
        </w:rPr>
        <w:t>st</w:t>
      </w:r>
      <w:r>
        <w:rPr/>
        <w:t>) Edition, is ready for issue and may be obtained from:</w:t>
      </w:r>
    </w:p>
    <w:p>
      <w:pPr>
        <w:pStyle w:val="List2"/>
        <w:rPr/>
      </w:pPr>
      <w:r>
        <w:rPr/>
        <w:t>Distribution Division N/ACC33,</w:t>
      </w:r>
    </w:p>
    <w:p>
      <w:pPr>
        <w:pStyle w:val="List2"/>
        <w:rPr/>
      </w:pPr>
      <w:r>
        <w:rPr/>
        <w:t>National Ocean Service,</w:t>
      </w:r>
    </w:p>
    <w:p>
      <w:pPr>
        <w:pStyle w:val="List2"/>
        <w:rPr/>
      </w:pPr>
      <w:r>
        <w:rPr/>
        <w:t>6501 Lafayette Avenue,</w:t>
      </w:r>
    </w:p>
    <w:p>
      <w:pPr>
        <w:pStyle w:val="List2"/>
        <w:rPr/>
      </w:pPr>
      <w:r>
        <w:rPr/>
        <w:t>Riverdale, MD 20737-1199,</w:t>
      </w:r>
    </w:p>
    <w:p>
      <w:pPr>
        <w:pStyle w:val="TextBody"/>
        <w:rPr/>
      </w:pPr>
      <w:r>
        <w:rPr/>
        <w:t>and authorized sales agents of the National Ocean Service.  Price $20.00.  The 1996 Edition cancels the preceding 1994 Edition.  All corrections to the previous edition issued in Notices to Mriners are incorporated in this editon.  Mariners are advised that a convenient “RECORD OF CHANGES” form is now available on page V of this book.  All future Notice to mariners Coast Pilot changes will be serially numbered (i.e., Change No. 1, Change No. 2, ect.) to assist you in tracking the changes.</w:t>
      </w:r>
    </w:p>
    <w:p>
      <w:pPr>
        <w:pStyle w:val="Normal"/>
        <w:rPr/>
      </w:pPr>
      <w:r>
        <w:rPr/>
      </w:r>
    </w:p>
    <w:p>
      <w:pPr>
        <w:pStyle w:val="Heading2"/>
        <w:rPr/>
      </w:pPr>
      <w:r>
        <w:rPr/>
        <w:t>II  DISCREPANCIES</w:t>
      </w:r>
    </w:p>
    <w:p>
      <w:pPr>
        <w:pStyle w:val="TextBody"/>
        <w:rPr/>
      </w:pPr>
      <w:r>
        <w:rPr/>
        <w:t>The following is a summary of uncorrected discrepancies in aids to navigation as of 12:00 P.M., 03 APRIL 1997.  Discrepancies will be corrected as soon as possible, and printed in the discrepancy list each week until corrected.  All aids are listed in Coast Guard Light List, Volume II, 1996 (COMDTPUB P16502.2)</w:t>
      </w:r>
    </w:p>
    <w:p>
      <w:pPr>
        <w:pStyle w:val="Normal"/>
        <w:rPr/>
      </w:pPr>
      <w:r>
        <w:rPr/>
        <w:t>==================================================================================================================</w:t>
      </w:r>
    </w:p>
    <w:p>
      <w:pPr>
        <w:pStyle w:val="Normal"/>
        <w:rPr/>
      </w:pPr>
      <w:r>
        <w:rPr/>
        <w:t xml:space="preserve">LNR  </w:t>
        <w:tab/>
        <w:t xml:space="preserve"> Name of Aid                         </w:t>
        <w:tab/>
        <w:t xml:space="preserve">     Status               Chart  </w:t>
        <w:tab/>
        <w:t xml:space="preserve">  BNM        </w:t>
        <w:tab/>
        <w:t xml:space="preserve"> LNM</w:t>
      </w:r>
    </w:p>
    <w:p>
      <w:pPr>
        <w:pStyle w:val="Normal"/>
        <w:rPr/>
      </w:pPr>
      <w:r>
        <w:rPr/>
        <w:t xml:space="preserve">      </w:t>
      </w:r>
      <w:r>
        <w:rPr/>
        <w:tab/>
        <w:t xml:space="preserve">                                     </w:t>
        <w:tab/>
        <w:t xml:space="preserve">                         affected </w:t>
        <w:tab/>
        <w:t xml:space="preserve">Ref.       </w:t>
        <w:tab/>
        <w:t xml:space="preserve"> Ref.</w:t>
      </w:r>
    </w:p>
    <w:p>
      <w:pPr>
        <w:pStyle w:val="Normal"/>
        <w:rPr/>
      </w:pPr>
      <w:r>
        <w:rPr/>
        <w:t>==================================================================================================================</w:t>
      </w:r>
    </w:p>
    <w:p>
      <w:pPr>
        <w:pStyle w:val="Normal"/>
        <w:rPr/>
      </w:pPr>
      <w:r>
        <w:rPr/>
        <w:t xml:space="preserve">00240.00 </w:t>
        <w:tab/>
        <w:t xml:space="preserve"> OCEAN CITY IN LBB 2           </w:t>
        <w:tab/>
        <w:t xml:space="preserve"> MISSING                      </w:t>
        <w:tab/>
        <w:t xml:space="preserve"> 12200 </w:t>
        <w:tab/>
        <w:t xml:space="preserve"> 0030ES      </w:t>
        <w:tab/>
        <w:t xml:space="preserve"> 07/97</w:t>
      </w:r>
    </w:p>
    <w:p>
      <w:pPr>
        <w:pStyle w:val="Normal"/>
        <w:rPr/>
      </w:pPr>
      <w:r>
        <w:rPr/>
        <w:t xml:space="preserve">00345.00 </w:t>
        <w:tab/>
        <w:t xml:space="preserve"> CAPE CHARLES LBB 14           </w:t>
        <w:tab/>
        <w:t xml:space="preserve"> DBN DMGD/BUOYDMGD            </w:t>
        <w:tab/>
        <w:t xml:space="preserve"> 12221 </w:t>
        <w:tab/>
        <w:t xml:space="preserve"> 0703HR      </w:t>
        <w:tab/>
        <w:t xml:space="preserve"> 25/96</w:t>
      </w:r>
    </w:p>
    <w:p>
      <w:pPr>
        <w:pStyle w:val="Normal"/>
        <w:rPr/>
      </w:pPr>
      <w:r>
        <w:rPr/>
        <w:t xml:space="preserve">00440.00 </w:t>
        <w:tab/>
        <w:t xml:space="preserve"> CHES BAY S APPROACH LB 6      </w:t>
        <w:tab/>
        <w:t xml:space="preserve"> LT EXT                       </w:t>
        <w:tab/>
        <w:t xml:space="preserve"> 12200 </w:t>
        <w:tab/>
        <w:t xml:space="preserve"> 0248HR      </w:t>
        <w:tab/>
        <w:t xml:space="preserve"> 13/97</w:t>
      </w:r>
    </w:p>
    <w:p>
      <w:pPr>
        <w:pStyle w:val="Normal"/>
        <w:rPr/>
      </w:pPr>
      <w:r>
        <w:rPr/>
        <w:t xml:space="preserve">00665.00 </w:t>
        <w:tab/>
        <w:t xml:space="preserve"> OCRACOKE INLET ENTRANCE LWB OC</w:t>
        <w:tab/>
        <w:t xml:space="preserve"> OFF STA                      </w:t>
        <w:tab/>
        <w:t xml:space="preserve"> 11550 </w:t>
        <w:tab/>
        <w:t xml:space="preserve"> NONEHA      </w:t>
        <w:tab/>
        <w:t xml:space="preserve"> 31/96</w:t>
      </w:r>
    </w:p>
    <w:p>
      <w:pPr>
        <w:pStyle w:val="Normal"/>
        <w:rPr/>
      </w:pPr>
      <w:r>
        <w:rPr/>
        <w:t xml:space="preserve">00690.00 </w:t>
        <w:tab/>
        <w:t xml:space="preserve"> CAPE LOOKOUT SHLS LBB 4       </w:t>
        <w:tab/>
        <w:t xml:space="preserve"> BUOYDMGD                     </w:t>
        <w:tab/>
        <w:t xml:space="preserve"> 11544 </w:t>
        <w:tab/>
        <w:t xml:space="preserve"> 0369FM      </w:t>
        <w:tab/>
        <w:t xml:space="preserve"> 35/96</w:t>
      </w:r>
    </w:p>
    <w:p>
      <w:pPr>
        <w:pStyle w:val="Normal"/>
        <w:rPr/>
      </w:pPr>
      <w:r>
        <w:rPr/>
        <w:t xml:space="preserve">00705.00 </w:t>
        <w:tab/>
        <w:t xml:space="preserve"> CAPE LOOKOUT SHLS LB 8        </w:t>
        <w:tab/>
        <w:t xml:space="preserve"> BUOYSINK                     </w:t>
        <w:tab/>
        <w:t xml:space="preserve"> 11544 </w:t>
        <w:tab/>
        <w:t xml:space="preserve"> NONEFM      </w:t>
        <w:tab/>
        <w:t xml:space="preserve"> 37/96</w:t>
      </w:r>
    </w:p>
    <w:p>
      <w:pPr>
        <w:pStyle w:val="Normal"/>
        <w:rPr/>
      </w:pPr>
      <w:r>
        <w:rPr/>
        <w:t xml:space="preserve">00755.00 </w:t>
        <w:tab/>
        <w:t xml:space="preserve"> CAMP LEJEUNE DANGER ZONE LB D </w:t>
        <w:tab/>
        <w:t xml:space="preserve"> OFF STA                      </w:t>
        <w:tab/>
        <w:t xml:space="preserve"> 11543 </w:t>
        <w:tab/>
        <w:t xml:space="preserve"> NONEFM      </w:t>
        <w:tab/>
        <w:t xml:space="preserve"> 37/96</w:t>
      </w:r>
    </w:p>
    <w:p>
      <w:pPr>
        <w:pStyle w:val="Normal"/>
        <w:rPr/>
      </w:pPr>
      <w:r>
        <w:rPr/>
        <w:t xml:space="preserve">00765.00 </w:t>
        <w:tab/>
        <w:t xml:space="preserve"> CAMP LEJEUNE DANGER ZONE LB F </w:t>
        <w:tab/>
        <w:t xml:space="preserve"> OFF STA                      </w:t>
        <w:tab/>
        <w:t xml:space="preserve"> 11543 </w:t>
        <w:tab/>
        <w:t xml:space="preserve"> NONEFM      </w:t>
        <w:tab/>
        <w:t xml:space="preserve"> 37/96</w:t>
      </w:r>
    </w:p>
    <w:p>
      <w:pPr>
        <w:pStyle w:val="Normal"/>
        <w:rPr/>
      </w:pPr>
      <w:r>
        <w:rPr/>
        <w:t xml:space="preserve">00775.00 </w:t>
        <w:tab/>
        <w:t xml:space="preserve"> CAMP LEJEUNE DANGER ZONE LB H </w:t>
        <w:tab/>
        <w:t xml:space="preserve"> OFF STA                      </w:t>
        <w:tab/>
        <w:t xml:space="preserve"> 11542 </w:t>
        <w:tab/>
        <w:t xml:space="preserve"> NONEFM      </w:t>
        <w:tab/>
        <w:t xml:space="preserve"> 37/96</w:t>
      </w:r>
    </w:p>
    <w:p>
      <w:pPr>
        <w:pStyle w:val="Normal"/>
        <w:rPr/>
      </w:pPr>
      <w:r>
        <w:rPr/>
        <w:t xml:space="preserve">00780.00 </w:t>
        <w:tab/>
        <w:t xml:space="preserve"> ONSLOW BAY WRK LB WR 2        </w:t>
        <w:tab/>
        <w:t xml:space="preserve"> OFF STA                      </w:t>
        <w:tab/>
        <w:t xml:space="preserve"> 11520 </w:t>
        <w:tab/>
        <w:t xml:space="preserve"> FM0090      </w:t>
        <w:tab/>
        <w:t xml:space="preserve"> 09/97</w:t>
      </w:r>
    </w:p>
    <w:p>
      <w:pPr>
        <w:pStyle w:val="Normal"/>
        <w:rPr/>
      </w:pPr>
      <w:r>
        <w:rPr/>
        <w:t xml:space="preserve">00855.00 </w:t>
        <w:tab/>
        <w:t xml:space="preserve"> CAPE FEAR RIV DUMPING GRD LB A</w:t>
        <w:tab/>
        <w:t xml:space="preserve"> OFF STA                      </w:t>
        <w:tab/>
        <w:t xml:space="preserve"> 11520 </w:t>
        <w:tab/>
        <w:t xml:space="preserve"> 0457FM      </w:t>
        <w:tab/>
        <w:t xml:space="preserve"> 44/96</w:t>
      </w:r>
    </w:p>
    <w:p>
      <w:pPr>
        <w:pStyle w:val="Normal"/>
        <w:rPr/>
      </w:pPr>
      <w:r>
        <w:rPr/>
        <w:t xml:space="preserve">01170.00 </w:t>
        <w:tab/>
        <w:t xml:space="preserve"> ABSECON IN LGB 1              </w:t>
        <w:tab/>
        <w:t xml:space="preserve"> LT EXT                       </w:t>
        <w:tab/>
        <w:t xml:space="preserve"> 12318 </w:t>
        <w:tab/>
        <w:t xml:space="preserve"> 0060CM      </w:t>
        <w:tab/>
        <w:t xml:space="preserve"> 06/97</w:t>
      </w:r>
    </w:p>
    <w:p>
      <w:pPr>
        <w:pStyle w:val="Normal"/>
        <w:rPr/>
      </w:pPr>
      <w:r>
        <w:rPr/>
        <w:t xml:space="preserve">01485.00 </w:t>
        <w:tab/>
        <w:t xml:space="preserve"> DELAWARE BAY APP LWB CH       </w:t>
        <w:tab/>
        <w:t xml:space="preserve"> RAC INOP                     </w:t>
        <w:tab/>
        <w:t xml:space="preserve"> 12214 </w:t>
        <w:tab/>
        <w:t xml:space="preserve"> 53396CM     </w:t>
        <w:tab/>
        <w:t xml:space="preserve"> 43/96</w:t>
      </w:r>
    </w:p>
    <w:p>
      <w:pPr>
        <w:pStyle w:val="Normal"/>
        <w:rPr/>
      </w:pPr>
      <w:r>
        <w:rPr/>
        <w:t xml:space="preserve">01630.00 </w:t>
        <w:tab/>
        <w:t xml:space="preserve"> DELAWARE BAY MAIN CH LB 35    </w:t>
        <w:tab/>
        <w:t xml:space="preserve"> EXT                          </w:t>
        <w:tab/>
        <w:t xml:space="preserve"> 12304 </w:t>
        <w:tab/>
        <w:t xml:space="preserve"> NONECM      </w:t>
        <w:tab/>
        <w:t xml:space="preserve"> 10/97</w:t>
      </w:r>
    </w:p>
    <w:p>
      <w:pPr>
        <w:pStyle w:val="Normal"/>
        <w:rPr/>
      </w:pPr>
      <w:r>
        <w:rPr/>
        <w:t xml:space="preserve">02490.00 </w:t>
        <w:tab/>
        <w:t xml:space="preserve"> BAKER RANGE LT 2B             </w:t>
        <w:tab/>
        <w:t xml:space="preserve"> TRLB                         </w:t>
        <w:tab/>
        <w:t xml:space="preserve"> 12311 </w:t>
        <w:tab/>
        <w:t xml:space="preserve"> NONEPH      </w:t>
        <w:tab/>
        <w:t xml:space="preserve"> 10/97</w:t>
      </w:r>
    </w:p>
    <w:p>
      <w:pPr>
        <w:pStyle w:val="Normal"/>
        <w:rPr/>
      </w:pPr>
      <w:r>
        <w:rPr/>
        <w:t xml:space="preserve">03400.00 </w:t>
        <w:tab/>
        <w:t xml:space="preserve"> MANTUA CK ANCH B C            </w:t>
        <w:tab/>
        <w:t xml:space="preserve"> OFF STA                      </w:t>
        <w:tab/>
        <w:t xml:space="preserve"> 12312 </w:t>
        <w:tab/>
        <w:t xml:space="preserve"> 0032PH      </w:t>
        <w:tab/>
        <w:t xml:space="preserve"> 05/97</w:t>
      </w:r>
    </w:p>
    <w:p>
      <w:pPr>
        <w:pStyle w:val="Normal"/>
        <w:rPr/>
      </w:pPr>
      <w:r>
        <w:rPr/>
        <w:t xml:space="preserve">03585.00 </w:t>
        <w:tab/>
        <w:t xml:space="preserve"> BACK CHANNEL LT 1             </w:t>
        <w:tab/>
        <w:t xml:space="preserve"> LT EXT                       </w:t>
        <w:tab/>
        <w:t xml:space="preserve"> 12312 </w:t>
        <w:tab/>
        <w:t xml:space="preserve"> NONEPH      </w:t>
        <w:tab/>
        <w:t xml:space="preserve"> 10/97</w:t>
      </w:r>
    </w:p>
    <w:p>
      <w:pPr>
        <w:pStyle w:val="Normal"/>
        <w:rPr/>
      </w:pPr>
      <w:r>
        <w:rPr/>
        <w:t xml:space="preserve">05000.00 </w:t>
        <w:tab/>
        <w:t xml:space="preserve"> SINEPUXENT BAY DBN 2          </w:t>
        <w:tab/>
        <w:t xml:space="preserve"> TRUB                         </w:t>
        <w:tab/>
        <w:t xml:space="preserve"> 12211 </w:t>
        <w:tab/>
        <w:t xml:space="preserve"> 0096ES      </w:t>
        <w:tab/>
        <w:t xml:space="preserve"> 26/96</w:t>
      </w:r>
    </w:p>
    <w:p>
      <w:pPr>
        <w:pStyle w:val="Normal"/>
        <w:rPr/>
      </w:pPr>
      <w:r>
        <w:rPr/>
        <w:t xml:space="preserve">05120.00 </w:t>
        <w:tab/>
        <w:t xml:space="preserve"> SINEPUXENT BAY CH BY 29       </w:t>
        <w:tab/>
        <w:t xml:space="preserve"> TRUB                         </w:t>
        <w:tab/>
        <w:t xml:space="preserve"> 12211 </w:t>
        <w:tab/>
        <w:t xml:space="preserve"> NONEES      </w:t>
        <w:tab/>
        <w:t xml:space="preserve"> 06/94</w:t>
      </w:r>
    </w:p>
    <w:p>
      <w:pPr>
        <w:pStyle w:val="Normal"/>
        <w:rPr/>
      </w:pPr>
      <w:r>
        <w:rPr/>
        <w:t xml:space="preserve">05130.00 </w:t>
        <w:tab/>
        <w:t xml:space="preserve"> SINEPUXENT BAY CH BY 33       </w:t>
        <w:tab/>
        <w:t xml:space="preserve"> MISSING                      </w:t>
        <w:tab/>
        <w:t xml:space="preserve"> 12211 </w:t>
        <w:tab/>
        <w:t xml:space="preserve"> 0034ES      </w:t>
        <w:tab/>
        <w:t xml:space="preserve"> 10/97</w:t>
      </w:r>
    </w:p>
    <w:p>
      <w:pPr>
        <w:pStyle w:val="Normal"/>
        <w:rPr/>
      </w:pPr>
      <w:r>
        <w:rPr/>
        <w:t xml:space="preserve">05283.00 </w:t>
        <w:tab/>
        <w:t xml:space="preserve"> CHINCOTEAGUE IN LB 3          </w:t>
        <w:tab/>
        <w:t xml:space="preserve"> LT EXT                       </w:t>
        <w:tab/>
        <w:t xml:space="preserve"> 12211 </w:t>
        <w:tab/>
        <w:t xml:space="preserve"> 0237ES      </w:t>
        <w:tab/>
        <w:t xml:space="preserve"> 02/97</w:t>
      </w:r>
    </w:p>
    <w:p>
      <w:pPr>
        <w:pStyle w:val="Normal"/>
        <w:rPr/>
      </w:pPr>
      <w:r>
        <w:rPr/>
        <w:t xml:space="preserve">05390.00 </w:t>
        <w:tab/>
        <w:t xml:space="preserve"> CHINCOTEAGUE CH DBN 27        </w:t>
        <w:tab/>
        <w:t xml:space="preserve"> DEST                         </w:t>
        <w:tab/>
        <w:t xml:space="preserve"> 12215 </w:t>
        <w:tab/>
        <w:t xml:space="preserve"> NONEES      </w:t>
        <w:tab/>
        <w:t xml:space="preserve"> 45/96</w:t>
      </w:r>
    </w:p>
    <w:p>
      <w:pPr>
        <w:pStyle w:val="Normal"/>
        <w:rPr/>
      </w:pPr>
      <w:r>
        <w:rPr/>
        <w:t xml:space="preserve">05395.00 </w:t>
        <w:tab/>
        <w:t xml:space="preserve"> CHINCOTEAGUE CH LT 28         </w:t>
        <w:tab/>
        <w:t xml:space="preserve"> TRLB                         </w:t>
        <w:tab/>
        <w:t xml:space="preserve"> 12210 </w:t>
        <w:tab/>
        <w:t xml:space="preserve"> 0212ES      </w:t>
        <w:tab/>
        <w:t xml:space="preserve"> 45/96</w:t>
      </w:r>
    </w:p>
    <w:p>
      <w:pPr>
        <w:pStyle w:val="Normal"/>
        <w:rPr/>
      </w:pPr>
      <w:r>
        <w:rPr/>
        <w:t xml:space="preserve">05400.00 </w:t>
        <w:tab/>
        <w:t xml:space="preserve"> CHINCOTEAGUE CH LT 29         </w:t>
        <w:tab/>
        <w:t xml:space="preserve"> DEST                         </w:t>
        <w:tab/>
        <w:t xml:space="preserve"> 12211 </w:t>
        <w:tab/>
        <w:t xml:space="preserve"> NONEES      </w:t>
        <w:tab/>
        <w:t xml:space="preserve"> 45/96</w:t>
      </w:r>
    </w:p>
    <w:p>
      <w:pPr>
        <w:pStyle w:val="Normal"/>
        <w:rPr/>
      </w:pPr>
      <w:r>
        <w:rPr/>
        <w:t xml:space="preserve">05405.00 </w:t>
        <w:tab/>
        <w:t xml:space="preserve"> CHINCOTEAGUE CH DBN 30        </w:t>
        <w:tab/>
        <w:t xml:space="preserve"> TRUB                         </w:t>
        <w:tab/>
        <w:t xml:space="preserve"> 12210 </w:t>
        <w:tab/>
        <w:t xml:space="preserve"> 0176ES      </w:t>
        <w:tab/>
        <w:t xml:space="preserve"> 39/96</w:t>
      </w:r>
    </w:p>
    <w:p>
      <w:pPr>
        <w:pStyle w:val="Normal"/>
        <w:rPr/>
      </w:pPr>
      <w:r>
        <w:rPr/>
        <w:t xml:space="preserve">05485.00 </w:t>
        <w:tab/>
        <w:t xml:space="preserve"> CHINCOTEAGUE BAY DBN 19       </w:t>
        <w:tab/>
        <w:t xml:space="preserve"> DBN DEST                     </w:t>
        <w:tab/>
        <w:t xml:space="preserve"> 12211 </w:t>
        <w:tab/>
        <w:t xml:space="preserve"> 0015ES      </w:t>
        <w:tab/>
        <w:t xml:space="preserve"> 05/97</w:t>
      </w:r>
    </w:p>
    <w:p>
      <w:pPr>
        <w:pStyle w:val="Normal"/>
        <w:rPr/>
      </w:pPr>
      <w:r>
        <w:rPr/>
        <w:t xml:space="preserve">05880.00 </w:t>
        <w:tab/>
        <w:t xml:space="preserve"> VA INSIDE PASSAGE LT 85       </w:t>
        <w:tab/>
        <w:t xml:space="preserve"> DBN DEST                     </w:t>
        <w:tab/>
        <w:t xml:space="preserve"> 12210 </w:t>
        <w:tab/>
        <w:t xml:space="preserve"> 0181ES      </w:t>
        <w:tab/>
        <w:t xml:space="preserve"> 41/96</w:t>
      </w:r>
    </w:p>
    <w:p>
      <w:pPr>
        <w:pStyle w:val="Normal"/>
        <w:rPr/>
      </w:pPr>
      <w:r>
        <w:rPr/>
        <w:t xml:space="preserve">06170.00 </w:t>
        <w:tab/>
        <w:t xml:space="preserve"> VA INSIDE PASSAGE DBN 165     </w:t>
        <w:tab/>
        <w:t xml:space="preserve"> TRUB/DEST                    </w:t>
        <w:tab/>
        <w:t xml:space="preserve"> 12210 </w:t>
        <w:tab/>
        <w:t xml:space="preserve"> 0025ES      </w:t>
        <w:tab/>
        <w:t xml:space="preserve"> 06/97</w:t>
      </w:r>
    </w:p>
    <w:p>
      <w:pPr>
        <w:pStyle w:val="Normal"/>
        <w:rPr/>
      </w:pPr>
      <w:r>
        <w:rPr/>
        <w:t xml:space="preserve">06595.00 </w:t>
        <w:tab/>
        <w:t xml:space="preserve"> VA INSIDE PASSAGE LT 270      </w:t>
        <w:tab/>
        <w:t xml:space="preserve"> DBN DEST                     </w:t>
        <w:tab/>
        <w:t xml:space="preserve"> 12224 </w:t>
        <w:tab/>
        <w:t xml:space="preserve"> 0171ES      </w:t>
        <w:tab/>
        <w:t xml:space="preserve"> 39/96</w:t>
      </w:r>
    </w:p>
    <w:p>
      <w:pPr>
        <w:pStyle w:val="Normal"/>
        <w:rPr/>
      </w:pPr>
      <w:r>
        <w:rPr/>
        <w:t xml:space="preserve">07030.00 </w:t>
        <w:tab/>
        <w:t xml:space="preserve"> CAPE HENRY B 1                </w:t>
        <w:tab/>
        <w:t xml:space="preserve"> LT EXT                       </w:t>
        <w:tab/>
        <w:t xml:space="preserve"> 12221 </w:t>
        <w:tab/>
        <w:t xml:space="preserve"> 1338HR      </w:t>
        <w:tab/>
        <w:t xml:space="preserve"> 48/96</w:t>
      </w:r>
    </w:p>
    <w:p>
      <w:pPr>
        <w:pStyle w:val="Normal"/>
        <w:rPr/>
      </w:pPr>
      <w:r>
        <w:rPr/>
        <w:t xml:space="preserve">07040.00 </w:t>
        <w:tab/>
        <w:t xml:space="preserve"> CAPE HENRY WRK LB 2CH         </w:t>
        <w:tab/>
        <w:t xml:space="preserve"> OFF STA                      </w:t>
        <w:tab/>
        <w:t xml:space="preserve"> 12222 </w:t>
        <w:tab/>
        <w:t xml:space="preserve"> NONECM      </w:t>
        <w:tab/>
        <w:t xml:space="preserve"> 37/96</w:t>
      </w:r>
    </w:p>
    <w:p>
      <w:pPr>
        <w:pStyle w:val="Normal"/>
        <w:rPr/>
      </w:pPr>
      <w:r>
        <w:rPr/>
        <w:t xml:space="preserve">07355.00 </w:t>
        <w:tab/>
        <w:t xml:space="preserve"> RAPPAHANNOCK SHL CH LT TD GAGE  DBN DEST                     </w:t>
        <w:tab/>
        <w:t xml:space="preserve"> 12226 </w:t>
        <w:tab/>
        <w:t xml:space="preserve"> 0205HR      </w:t>
        <w:tab/>
        <w:t xml:space="preserve"> 11/97</w:t>
      </w:r>
    </w:p>
    <w:p>
      <w:pPr>
        <w:pStyle w:val="Normal"/>
        <w:rPr/>
      </w:pPr>
      <w:r>
        <w:rPr/>
        <w:t xml:space="preserve">09230.00 </w:t>
        <w:tab/>
        <w:t xml:space="preserve"> THIMBLE SHL CH LB 6           </w:t>
        <w:tab/>
        <w:t xml:space="preserve"> LT DIM                       </w:t>
        <w:tab/>
        <w:t xml:space="preserve"> 12222 </w:t>
        <w:tab/>
        <w:t xml:space="preserve"> 1324HR      </w:t>
        <w:tab/>
        <w:t xml:space="preserve"> 48/96</w:t>
      </w:r>
    </w:p>
    <w:p>
      <w:pPr>
        <w:pStyle w:val="Normal"/>
        <w:rPr/>
      </w:pPr>
      <w:r>
        <w:rPr/>
        <w:t xml:space="preserve">09235.00 </w:t>
        <w:tab/>
        <w:t xml:space="preserve"> THIMBLE SHL CH LB 7           </w:t>
        <w:tab/>
        <w:t xml:space="preserve"> LT IMCH                      </w:t>
        <w:tab/>
        <w:t xml:space="preserve"> 12222 </w:t>
        <w:tab/>
        <w:t xml:space="preserve"> 0099HR      </w:t>
        <w:tab/>
        <w:t xml:space="preserve"> 05/97</w:t>
      </w:r>
    </w:p>
    <w:p>
      <w:pPr>
        <w:pStyle w:val="Normal"/>
        <w:rPr/>
      </w:pPr>
      <w:r>
        <w:rPr/>
        <w:t xml:space="preserve">09370.00 </w:t>
        <w:tab/>
        <w:t xml:space="preserve"> NORFOLK ENT REACH RF LT       </w:t>
        <w:tab/>
        <w:t xml:space="preserve"> EXT                          </w:t>
        <w:tab/>
        <w:t xml:space="preserve"> 12245 </w:t>
        <w:tab/>
        <w:t xml:space="preserve"> 0191HR      </w:t>
        <w:tab/>
        <w:t xml:space="preserve"> 10/97</w:t>
      </w:r>
    </w:p>
    <w:p>
      <w:pPr>
        <w:pStyle w:val="Normal"/>
        <w:rPr/>
      </w:pPr>
      <w:r>
        <w:rPr/>
        <w:t xml:space="preserve">09375.00 </w:t>
        <w:tab/>
        <w:t xml:space="preserve"> NORFOLK ENT REACH RR LT       </w:t>
        <w:tab/>
        <w:t xml:space="preserve"> EXT                          </w:t>
        <w:tab/>
        <w:t xml:space="preserve"> 12245 </w:t>
        <w:tab/>
        <w:t xml:space="preserve"> 0191FM      </w:t>
        <w:tab/>
        <w:t xml:space="preserve"> 10/97</w:t>
      </w:r>
    </w:p>
    <w:p>
      <w:pPr>
        <w:pStyle w:val="Normal"/>
        <w:rPr/>
      </w:pPr>
      <w:r>
        <w:rPr/>
        <w:t xml:space="preserve">09615.00 </w:t>
        <w:tab/>
        <w:t xml:space="preserve"> CRANEY IS WARN DBN B          </w:t>
        <w:tab/>
        <w:t xml:space="preserve"> DBN DEST                     </w:t>
        <w:tab/>
        <w:t xml:space="preserve"> 12245 </w:t>
        <w:tab/>
        <w:t xml:space="preserve"> 1341HR      </w:t>
        <w:tab/>
        <w:t xml:space="preserve"> 48/96</w:t>
      </w:r>
    </w:p>
    <w:p>
      <w:pPr>
        <w:pStyle w:val="Normal"/>
        <w:rPr/>
      </w:pPr>
      <w:r>
        <w:rPr/>
        <w:t xml:space="preserve">10415.00 </w:t>
        <w:tab/>
        <w:t xml:space="preserve"> BROAD BAY CH LT 17A           </w:t>
        <w:tab/>
        <w:t xml:space="preserve"> TRLB                         </w:t>
        <w:tab/>
        <w:t xml:space="preserve"> 12254 </w:t>
        <w:tab/>
        <w:t xml:space="preserve"> 0722HR      </w:t>
        <w:tab/>
        <w:t xml:space="preserve"> 32/95</w:t>
      </w:r>
    </w:p>
    <w:p>
      <w:pPr>
        <w:pStyle w:val="Normal"/>
        <w:rPr/>
      </w:pPr>
      <w:r>
        <w:rPr/>
        <w:t xml:space="preserve">11055.00 </w:t>
        <w:tab/>
        <w:t xml:space="preserve"> BENNET CREEK DBN 3            </w:t>
        <w:tab/>
        <w:t xml:space="preserve"> DBN DMGD/DBN IMCH            </w:t>
        <w:tab/>
        <w:t xml:space="preserve"> 12248 </w:t>
        <w:tab/>
        <w:t xml:space="preserve"> 1425HR      </w:t>
        <w:tab/>
        <w:t xml:space="preserve"> 51/96</w:t>
      </w:r>
    </w:p>
    <w:p>
      <w:pPr>
        <w:pStyle w:val="Normal"/>
        <w:rPr/>
      </w:pPr>
      <w:r>
        <w:rPr/>
        <w:t xml:space="preserve">11890.00 </w:t>
        <w:tab/>
        <w:t xml:space="preserve"> HOG ISLAND CUTOFF CH DBN 6    </w:t>
        <w:tab/>
        <w:t xml:space="preserve"> TRUB/DEST                    </w:t>
        <w:tab/>
        <w:t xml:space="preserve"> 12248 </w:t>
        <w:tab/>
        <w:t xml:space="preserve"> 0037HR      </w:t>
        <w:tab/>
        <w:t xml:space="preserve"> 03/97</w:t>
      </w:r>
    </w:p>
    <w:p>
      <w:pPr>
        <w:pStyle w:val="Normal"/>
        <w:rPr/>
      </w:pPr>
      <w:r>
        <w:rPr/>
        <w:t xml:space="preserve">12180.00 </w:t>
        <w:tab/>
        <w:t xml:space="preserve"> CHICKAHOMINY RIV DBN 19       </w:t>
        <w:tab/>
        <w:t xml:space="preserve"> DBN DEST                     </w:t>
        <w:tab/>
        <w:t xml:space="preserve"> 12251 </w:t>
        <w:tab/>
        <w:t xml:space="preserve"> 0747HR      </w:t>
        <w:tab/>
        <w:t xml:space="preserve"> 27/96</w:t>
      </w:r>
    </w:p>
    <w:p>
      <w:pPr>
        <w:pStyle w:val="Normal"/>
        <w:rPr/>
      </w:pPr>
      <w:r>
        <w:rPr/>
        <w:t xml:space="preserve">12500.00 </w:t>
        <w:tab/>
        <w:t xml:space="preserve"> JAMES RIV CH LB 111           </w:t>
        <w:tab/>
        <w:t xml:space="preserve"> LT EXT                       </w:t>
        <w:tab/>
        <w:t xml:space="preserve"> 12251 </w:t>
        <w:tab/>
        <w:t xml:space="preserve"> 0065HR      </w:t>
        <w:tab/>
        <w:t xml:space="preserve"> 04/97</w:t>
      </w:r>
    </w:p>
    <w:p>
      <w:pPr>
        <w:pStyle w:val="Normal"/>
        <w:rPr/>
      </w:pPr>
      <w:r>
        <w:rPr/>
        <w:t xml:space="preserve">12840.00 </w:t>
        <w:tab/>
        <w:t xml:space="preserve"> HORSESHOE WEST CH DBN 4       </w:t>
        <w:tab/>
        <w:t xml:space="preserve"> DBN DEST                     </w:t>
        <w:tab/>
        <w:t xml:space="preserve"> 12222 </w:t>
        <w:tab/>
        <w:t xml:space="preserve"> 1219HR      </w:t>
        <w:tab/>
        <w:t xml:space="preserve"> 43/96</w:t>
      </w:r>
    </w:p>
    <w:p>
      <w:pPr>
        <w:pStyle w:val="Normal"/>
        <w:rPr/>
      </w:pPr>
      <w:r>
        <w:rPr/>
        <w:t xml:space="preserve">13955.00 </w:t>
        <w:tab/>
        <w:t xml:space="preserve"> UPPER YORK RVR DBN 21         </w:t>
        <w:tab/>
        <w:t xml:space="preserve"> TRUB/DEST                    </w:t>
        <w:tab/>
        <w:t xml:space="preserve"> 12243 </w:t>
        <w:tab/>
        <w:t xml:space="preserve"> 0055HR      </w:t>
        <w:tab/>
        <w:t xml:space="preserve"> 03/97</w:t>
      </w:r>
    </w:p>
    <w:p>
      <w:pPr>
        <w:pStyle w:val="Normal"/>
        <w:rPr/>
      </w:pPr>
      <w:r>
        <w:rPr/>
        <w:t xml:space="preserve">14040.00 </w:t>
        <w:tab/>
        <w:t xml:space="preserve"> UPPER YORK RVR DBN 36         </w:t>
        <w:tab/>
        <w:t xml:space="preserve"> DBN DEST                     </w:t>
        <w:tab/>
        <w:t xml:space="preserve"> 12243 </w:t>
        <w:tab/>
        <w:t xml:space="preserve"> 0054HR      </w:t>
        <w:tab/>
        <w:t xml:space="preserve"> 04/97</w:t>
      </w:r>
    </w:p>
    <w:p>
      <w:pPr>
        <w:pStyle w:val="Normal"/>
        <w:rPr/>
      </w:pPr>
      <w:r>
        <w:rPr/>
        <w:t xml:space="preserve">14395.00 </w:t>
        <w:tab/>
        <w:t xml:space="preserve"> NORTH RIV LT 6 (MOBJACK BAY)  </w:t>
        <w:tab/>
        <w:t xml:space="preserve"> EXT                          </w:t>
        <w:tab/>
        <w:t xml:space="preserve"> 12238 </w:t>
        <w:tab/>
        <w:t xml:space="preserve"> 0253HR      </w:t>
        <w:tab/>
        <w:t xml:space="preserve"> 13/97</w:t>
      </w:r>
    </w:p>
    <w:p>
      <w:pPr>
        <w:pStyle w:val="Normal"/>
        <w:rPr/>
      </w:pPr>
      <w:r>
        <w:rPr/>
        <w:t xml:space="preserve">16075.00 </w:t>
        <w:tab/>
        <w:t xml:space="preserve"> INDIAN CK ENT LT 2            </w:t>
        <w:tab/>
        <w:t xml:space="preserve"> DBN DEST                     </w:t>
        <w:tab/>
        <w:t xml:space="preserve"> 12235 </w:t>
        <w:tab/>
        <w:t xml:space="preserve"> 0214HR      </w:t>
        <w:tab/>
        <w:t xml:space="preserve"> 11/97</w:t>
      </w:r>
    </w:p>
    <w:p>
      <w:pPr>
        <w:pStyle w:val="Normal"/>
        <w:rPr/>
      </w:pPr>
      <w:r>
        <w:rPr/>
        <w:t xml:space="preserve">17210.00 </w:t>
        <w:tab/>
        <w:t xml:space="preserve"> DUKEHARTS CH DBN 10           </w:t>
        <w:tab/>
        <w:t xml:space="preserve"> TRUB                         </w:t>
        <w:tab/>
        <w:t xml:space="preserve"> 12286 </w:t>
        <w:tab/>
        <w:t xml:space="preserve"> 0812BA      </w:t>
        <w:tab/>
        <w:t xml:space="preserve"> 29/96</w:t>
      </w:r>
    </w:p>
    <w:p>
      <w:pPr>
        <w:pStyle w:val="Normal"/>
        <w:rPr/>
      </w:pPr>
      <w:r>
        <w:rPr/>
        <w:t xml:space="preserve">17220.00 </w:t>
        <w:tab/>
        <w:t xml:space="preserve"> ST CATHERINE SD LWR ENT DBN 2L</w:t>
        <w:tab/>
        <w:t xml:space="preserve"> DBN DEST                     </w:t>
        <w:tab/>
        <w:t xml:space="preserve"> 12286 </w:t>
        <w:tab/>
        <w:t xml:space="preserve"> NONEBA      </w:t>
        <w:tab/>
        <w:t xml:space="preserve"> 10/97</w:t>
      </w:r>
    </w:p>
    <w:p>
      <w:pPr>
        <w:pStyle w:val="Normal"/>
        <w:rPr/>
      </w:pPr>
      <w:r>
        <w:rPr/>
        <w:t xml:space="preserve">17225.00 </w:t>
        <w:tab/>
        <w:t xml:space="preserve"> ST CATHERINE SD LWR ENT DBN 3L</w:t>
        <w:tab/>
        <w:t xml:space="preserve"> TRUB                         </w:t>
        <w:tab/>
        <w:t xml:space="preserve"> 12286 </w:t>
        <w:tab/>
        <w:t xml:space="preserve"> 0420BA      </w:t>
        <w:tab/>
        <w:t xml:space="preserve"> 10/96</w:t>
      </w:r>
    </w:p>
    <w:p>
      <w:pPr>
        <w:pStyle w:val="Normal"/>
        <w:rPr/>
      </w:pPr>
      <w:r>
        <w:rPr/>
        <w:t xml:space="preserve">17235.00 </w:t>
        <w:tab/>
        <w:t xml:space="preserve"> ST CATHERINE SD LWR ENT DBN 6L</w:t>
        <w:tab/>
        <w:t xml:space="preserve"> DBN DEST                     </w:t>
        <w:tab/>
        <w:t xml:space="preserve"> 12286 </w:t>
        <w:tab/>
        <w:t xml:space="preserve"> NONE BA     </w:t>
        <w:tab/>
        <w:t xml:space="preserve"> 10/97</w:t>
      </w:r>
    </w:p>
    <w:p>
      <w:pPr>
        <w:pStyle w:val="Normal"/>
        <w:rPr/>
      </w:pPr>
      <w:r>
        <w:rPr/>
        <w:t xml:space="preserve">17245.00 </w:t>
        <w:tab/>
        <w:t xml:space="preserve"> ST CATHERINE SD LWR ENT DBN 9L</w:t>
        <w:tab/>
        <w:t xml:space="preserve"> DBN DEST                     </w:t>
        <w:tab/>
        <w:t xml:space="preserve"> 12286 </w:t>
        <w:tab/>
        <w:t xml:space="preserve"> NONEBA      </w:t>
        <w:tab/>
        <w:t xml:space="preserve"> 10/9717320.00 </w:t>
        <w:tab/>
        <w:t xml:space="preserve"> WICOMICO RIVER LT 9W (POT RIV)</w:t>
        <w:tab/>
        <w:t xml:space="preserve"> TRLB/DBN DEST                </w:t>
        <w:tab/>
        <w:t xml:space="preserve"> 12286 </w:t>
        <w:tab/>
        <w:t xml:space="preserve"> 0182BA      </w:t>
        <w:tab/>
        <w:t xml:space="preserve"> 11/97</w:t>
      </w:r>
    </w:p>
    <w:p>
      <w:pPr>
        <w:pStyle w:val="Normal"/>
        <w:rPr/>
      </w:pPr>
      <w:r>
        <w:rPr/>
        <w:t xml:space="preserve">17950.00 </w:t>
        <w:tab/>
        <w:t xml:space="preserve"> UP POTOMAC RIV CH LB 23       </w:t>
        <w:tab/>
        <w:t xml:space="preserve"> OFF STA                      </w:t>
        <w:tab/>
        <w:t xml:space="preserve"> 12288 </w:t>
        <w:tab/>
        <w:t xml:space="preserve"> 0167BA      </w:t>
        <w:tab/>
        <w:t xml:space="preserve"> 10/97</w:t>
      </w:r>
    </w:p>
    <w:p>
      <w:pPr>
        <w:pStyle w:val="Normal"/>
        <w:rPr/>
      </w:pPr>
      <w:r>
        <w:rPr/>
        <w:t xml:space="preserve">18235.00 </w:t>
        <w:tab/>
        <w:t xml:space="preserve"> UP POTOMAC RIV CH LB 47       </w:t>
        <w:tab/>
        <w:t xml:space="preserve"> EXT                          </w:t>
        <w:tab/>
        <w:t xml:space="preserve"> 12289 </w:t>
        <w:tab/>
        <w:t xml:space="preserve"> 0163BA      </w:t>
        <w:tab/>
        <w:t xml:space="preserve"> 10/97</w:t>
      </w:r>
    </w:p>
    <w:p>
      <w:pPr>
        <w:pStyle w:val="Normal"/>
        <w:rPr/>
      </w:pPr>
      <w:r>
        <w:rPr/>
        <w:t xml:space="preserve">18580.00 </w:t>
        <w:tab/>
        <w:t xml:space="preserve"> UP POTOMAC RIV CH LB 84       </w:t>
        <w:tab/>
        <w:t xml:space="preserve"> OFF STATION                  </w:t>
        <w:tab/>
        <w:t xml:space="preserve"> 12289 </w:t>
        <w:tab/>
        <w:t xml:space="preserve"> NONEBA      </w:t>
        <w:tab/>
        <w:t xml:space="preserve"> 10/97</w:t>
      </w:r>
    </w:p>
    <w:p>
      <w:pPr>
        <w:pStyle w:val="Normal"/>
        <w:rPr/>
      </w:pPr>
      <w:r>
        <w:rPr/>
        <w:t xml:space="preserve">18805.00 </w:t>
        <w:tab/>
        <w:t xml:space="preserve"> ST JEROME CK DBN 3            </w:t>
        <w:tab/>
        <w:t xml:space="preserve"> DBN DEST                     </w:t>
        <w:tab/>
        <w:t xml:space="preserve"> 12233 </w:t>
        <w:tab/>
        <w:t xml:space="preserve"> NONEES      </w:t>
        <w:tab/>
        <w:t xml:space="preserve"> 07/97</w:t>
      </w:r>
    </w:p>
    <w:p>
      <w:pPr>
        <w:pStyle w:val="Normal"/>
        <w:rPr/>
      </w:pPr>
      <w:r>
        <w:rPr/>
        <w:t xml:space="preserve">20065.00 </w:t>
        <w:tab/>
        <w:t xml:space="preserve"> WHITEHALL CK ENT LT 2         </w:t>
        <w:tab/>
        <w:t xml:space="preserve"> DBN IMCH                     </w:t>
        <w:tab/>
        <w:t xml:space="preserve"> 12282 </w:t>
        <w:tab/>
        <w:t xml:space="preserve"> 1035BA      </w:t>
        <w:tab/>
        <w:t xml:space="preserve"> 43/96</w:t>
      </w:r>
    </w:p>
    <w:p>
      <w:pPr>
        <w:pStyle w:val="Normal"/>
        <w:rPr/>
      </w:pPr>
      <w:r>
        <w:rPr/>
        <w:t xml:space="preserve">20555.00 </w:t>
        <w:tab/>
        <w:t xml:space="preserve"> SPARROWS PT STEEL WRKS CH B 1 </w:t>
        <w:tab/>
        <w:t xml:space="preserve"> TRUB                         </w:t>
        <w:tab/>
        <w:t xml:space="preserve"> 12281 </w:t>
        <w:tab/>
        <w:t xml:space="preserve"> 0148BA      </w:t>
        <w:tab/>
        <w:t xml:space="preserve"> 10/97</w:t>
      </w:r>
    </w:p>
    <w:p>
      <w:pPr>
        <w:pStyle w:val="Normal"/>
        <w:rPr/>
      </w:pPr>
      <w:r>
        <w:rPr/>
        <w:t xml:space="preserve">20566.00 </w:t>
        <w:tab/>
        <w:t xml:space="preserve"> BOGUE INLET B 18A             </w:t>
        <w:tab/>
        <w:t xml:space="preserve"> OFF STA                      </w:t>
        <w:tab/>
        <w:t xml:space="preserve"> 11541 </w:t>
        <w:tab/>
        <w:t xml:space="preserve"> 0133FM      </w:t>
        <w:tab/>
        <w:t xml:space="preserve"> 13/97</w:t>
      </w:r>
    </w:p>
    <w:p>
      <w:pPr>
        <w:pStyle w:val="Normal"/>
        <w:rPr/>
      </w:pPr>
      <w:r>
        <w:rPr/>
        <w:t xml:space="preserve">21475.00 </w:t>
        <w:tab/>
        <w:t xml:space="preserve"> CAPE CHARLES CITY APP LT C    </w:t>
        <w:tab/>
        <w:t xml:space="preserve"> EXT                          </w:t>
        <w:tab/>
        <w:t xml:space="preserve"> 12224 </w:t>
        <w:tab/>
        <w:t xml:space="preserve"> NONEHR      </w:t>
        <w:tab/>
        <w:t xml:space="preserve"> 07/97</w:t>
      </w:r>
    </w:p>
    <w:p>
      <w:pPr>
        <w:pStyle w:val="Normal"/>
        <w:rPr/>
      </w:pPr>
      <w:r>
        <w:rPr/>
        <w:t xml:space="preserve">21750.00 </w:t>
        <w:tab/>
        <w:t xml:space="preserve"> OCCOHANNOCK CK DBN 16         </w:t>
        <w:tab/>
        <w:t xml:space="preserve"> TRUB/DEST                    </w:t>
        <w:tab/>
        <w:t xml:space="preserve"> 12226 </w:t>
        <w:tab/>
        <w:t xml:space="preserve"> NONEES      </w:t>
        <w:tab/>
        <w:t xml:space="preserve"> 05/97</w:t>
      </w:r>
    </w:p>
    <w:p>
      <w:pPr>
        <w:pStyle w:val="Normal"/>
        <w:rPr/>
      </w:pPr>
      <w:r>
        <w:rPr/>
        <w:t xml:space="preserve">21810.00 </w:t>
        <w:tab/>
        <w:t xml:space="preserve"> NANDUA CK CH DBN 13           </w:t>
        <w:tab/>
        <w:t xml:space="preserve"> TRUB                         </w:t>
        <w:tab/>
        <w:t xml:space="preserve"> 12226 </w:t>
        <w:tab/>
        <w:t xml:space="preserve"> 0611HR      </w:t>
        <w:tab/>
        <w:t xml:space="preserve"> 23/96</w:t>
      </w:r>
    </w:p>
    <w:p>
      <w:pPr>
        <w:pStyle w:val="Normal"/>
        <w:rPr/>
      </w:pPr>
      <w:r>
        <w:rPr/>
        <w:t xml:space="preserve">21815.00 </w:t>
        <w:tab/>
        <w:t xml:space="preserve"> NANDUA CK CH DBN 15           </w:t>
        <w:tab/>
        <w:t xml:space="preserve"> DBN DEST                     </w:t>
        <w:tab/>
        <w:t xml:space="preserve"> 12226 </w:t>
        <w:tab/>
        <w:t xml:space="preserve"> 0538HR      </w:t>
        <w:tab/>
        <w:t xml:space="preserve"> 21/96</w:t>
      </w:r>
    </w:p>
    <w:p>
      <w:pPr>
        <w:pStyle w:val="Normal"/>
        <w:rPr/>
      </w:pPr>
      <w:r>
        <w:rPr/>
        <w:t xml:space="preserve">22220.00 </w:t>
        <w:tab/>
        <w:t xml:space="preserve"> DEEP CK CH LT 11 (POCMOK SD)  </w:t>
        <w:tab/>
        <w:t xml:space="preserve"> DBN DEST                     </w:t>
        <w:tab/>
        <w:t xml:space="preserve"> 12228 </w:t>
        <w:tab/>
        <w:t xml:space="preserve"> NONEES      </w:t>
        <w:tab/>
        <w:t xml:space="preserve"> 10/97</w:t>
      </w:r>
    </w:p>
    <w:p>
      <w:pPr>
        <w:pStyle w:val="Normal"/>
        <w:rPr/>
      </w:pPr>
      <w:r>
        <w:rPr/>
        <w:t xml:space="preserve">22225.00 </w:t>
        <w:tab/>
        <w:t xml:space="preserve"> DEEP CK CH DBN 12 (POCMOK SD) </w:t>
        <w:tab/>
        <w:t xml:space="preserve"> DBN DMGD/DBN IMCH            </w:t>
        <w:tab/>
        <w:t xml:space="preserve"> 12228 </w:t>
        <w:tab/>
        <w:t xml:space="preserve"> NONEES      </w:t>
        <w:tab/>
        <w:t xml:space="preserve"> 10/97</w:t>
      </w:r>
    </w:p>
    <w:p>
      <w:pPr>
        <w:pStyle w:val="Normal"/>
        <w:rPr/>
      </w:pPr>
      <w:r>
        <w:rPr/>
        <w:t xml:space="preserve">22320.00 </w:t>
        <w:tab/>
        <w:t xml:space="preserve"> GUILFORD CK DBN 7             </w:t>
        <w:tab/>
        <w:t xml:space="preserve"> TRUB                         </w:t>
        <w:tab/>
        <w:t xml:space="preserve"> 12228 </w:t>
        <w:tab/>
        <w:t xml:space="preserve"> 0672BA      </w:t>
        <w:tab/>
        <w:t xml:space="preserve"> 23/96</w:t>
      </w:r>
    </w:p>
    <w:p>
      <w:pPr>
        <w:pStyle w:val="Normal"/>
        <w:rPr/>
      </w:pPr>
      <w:r>
        <w:rPr/>
        <w:t xml:space="preserve">22545.00 </w:t>
        <w:tab/>
        <w:t xml:space="preserve"> POCOMOKE RIV CH LT 10         </w:t>
        <w:tab/>
        <w:t xml:space="preserve"> TRUB                         </w:t>
        <w:tab/>
        <w:t xml:space="preserve"> 12228 </w:t>
        <w:tab/>
        <w:t xml:space="preserve"> NONEBA      </w:t>
        <w:tab/>
        <w:t xml:space="preserve"> 08/97</w:t>
      </w:r>
    </w:p>
    <w:p>
      <w:pPr>
        <w:pStyle w:val="Normal"/>
        <w:rPr/>
      </w:pPr>
      <w:r>
        <w:rPr/>
        <w:t xml:space="preserve">23005.00 </w:t>
        <w:tab/>
        <w:t xml:space="preserve"> RHODES PT GUT CH DBN 5        </w:t>
        <w:tab/>
        <w:t xml:space="preserve"> TRUB                         </w:t>
        <w:tab/>
        <w:t xml:space="preserve"> 12231 </w:t>
        <w:tab/>
        <w:t xml:space="preserve"> 0280ES      </w:t>
        <w:tab/>
        <w:t xml:space="preserve"> 33/94</w:t>
      </w:r>
    </w:p>
    <w:p>
      <w:pPr>
        <w:pStyle w:val="Normal"/>
        <w:rPr/>
      </w:pPr>
      <w:r>
        <w:rPr/>
        <w:t xml:space="preserve">23010.00 </w:t>
        <w:tab/>
        <w:t xml:space="preserve"> RHODES PT GUT CH DBN 7        </w:t>
        <w:tab/>
        <w:t xml:space="preserve"> TRUB                         </w:t>
        <w:tab/>
        <w:t xml:space="preserve"> 12231 </w:t>
        <w:tab/>
        <w:t xml:space="preserve"> 0280ES      </w:t>
        <w:tab/>
        <w:t xml:space="preserve"> 33/94</w:t>
      </w:r>
    </w:p>
    <w:p>
      <w:pPr>
        <w:pStyle w:val="Normal"/>
        <w:rPr/>
      </w:pPr>
      <w:r>
        <w:rPr/>
        <w:t xml:space="preserve">23560.00 </w:t>
        <w:tab/>
        <w:t xml:space="preserve"> UP THOROFARE CH LT 1          </w:t>
        <w:tab/>
        <w:t xml:space="preserve"> TRLB                         </w:t>
        <w:tab/>
        <w:t xml:space="preserve"> 12231 </w:t>
        <w:tab/>
        <w:t xml:space="preserve"> 0414BA      </w:t>
        <w:tab/>
        <w:t xml:space="preserve"> 10/96</w:t>
      </w:r>
    </w:p>
    <w:p>
      <w:pPr>
        <w:pStyle w:val="Normal"/>
        <w:rPr/>
      </w:pPr>
      <w:r>
        <w:rPr/>
        <w:t xml:space="preserve">23810.00 </w:t>
        <w:tab/>
        <w:t xml:space="preserve"> WICOMICO RIV CH DBN 21        </w:t>
        <w:tab/>
        <w:t xml:space="preserve"> TRUB                         </w:t>
        <w:tab/>
        <w:t xml:space="preserve"> 12230 </w:t>
        <w:tab/>
        <w:t xml:space="preserve"> 077BA       </w:t>
        <w:tab/>
        <w:t xml:space="preserve"> 05/97</w:t>
      </w:r>
    </w:p>
    <w:p>
      <w:pPr>
        <w:pStyle w:val="Normal"/>
        <w:rPr/>
      </w:pPr>
      <w:r>
        <w:rPr/>
        <w:t xml:space="preserve">23825.00 </w:t>
        <w:tab/>
        <w:t xml:space="preserve"> WICOMICO RIV CH DBN 24        </w:t>
        <w:tab/>
        <w:t xml:space="preserve"> DBN DEST                     </w:t>
        <w:tab/>
        <w:t xml:space="preserve"> 12230 </w:t>
        <w:tab/>
        <w:t xml:space="preserve"> 026ES       </w:t>
        <w:tab/>
        <w:t xml:space="preserve"> 04/97</w:t>
      </w:r>
    </w:p>
    <w:p>
      <w:pPr>
        <w:pStyle w:val="Normal"/>
        <w:rPr/>
      </w:pPr>
      <w:r>
        <w:rPr/>
        <w:t xml:space="preserve">23970.00 </w:t>
        <w:tab/>
        <w:t xml:space="preserve"> NANTICOKE RIV DBN 4           </w:t>
        <w:tab/>
        <w:t xml:space="preserve"> TRUB                         </w:t>
        <w:tab/>
        <w:t xml:space="preserve"> 12261 </w:t>
        <w:tab/>
        <w:t xml:space="preserve"> NONEES      </w:t>
        <w:tab/>
        <w:t xml:space="preserve"> 29/96</w:t>
      </w:r>
    </w:p>
    <w:p>
      <w:pPr>
        <w:pStyle w:val="Normal"/>
        <w:rPr/>
      </w:pPr>
      <w:r>
        <w:rPr/>
        <w:t xml:space="preserve">24550.00 </w:t>
        <w:tab/>
        <w:t xml:space="preserve"> HONGA RIV CH LT 17            </w:t>
        <w:tab/>
        <w:t xml:space="preserve"> TRUB                         </w:t>
        <w:tab/>
        <w:t xml:space="preserve"> 12261 </w:t>
        <w:tab/>
        <w:t xml:space="preserve"> NONEBA      </w:t>
        <w:tab/>
        <w:t xml:space="preserve"> 08/97</w:t>
      </w:r>
    </w:p>
    <w:p>
      <w:pPr>
        <w:pStyle w:val="Normal"/>
        <w:rPr/>
      </w:pPr>
      <w:r>
        <w:rPr/>
        <w:t xml:space="preserve">24590.00 </w:t>
        <w:tab/>
        <w:t xml:space="preserve"> TAR BAY CH LT 3               </w:t>
        <w:tab/>
        <w:t xml:space="preserve"> TRLB                         </w:t>
        <w:tab/>
        <w:t xml:space="preserve"> 12261 </w:t>
        <w:tab/>
        <w:t xml:space="preserve"> NONEBA      </w:t>
        <w:tab/>
        <w:t xml:space="preserve"> 11/96</w:t>
      </w:r>
    </w:p>
    <w:p>
      <w:pPr>
        <w:pStyle w:val="Normal"/>
        <w:rPr/>
      </w:pPr>
      <w:r>
        <w:rPr/>
        <w:t xml:space="preserve">25430.00 </w:t>
        <w:tab/>
        <w:t xml:space="preserve"> TRED AVON RIV LT 4            </w:t>
        <w:tab/>
        <w:t xml:space="preserve"> LT EXT                       </w:t>
        <w:tab/>
        <w:t xml:space="preserve"> 12266 </w:t>
        <w:tab/>
        <w:t xml:space="preserve"> 0198BA      </w:t>
        <w:tab/>
        <w:t xml:space="preserve"> 13/97</w:t>
      </w:r>
    </w:p>
    <w:p>
      <w:pPr>
        <w:pStyle w:val="Normal"/>
        <w:rPr/>
      </w:pPr>
      <w:r>
        <w:rPr/>
        <w:t xml:space="preserve">26190.00 </w:t>
        <w:tab/>
        <w:t xml:space="preserve"> ST MICHAELS HBR DBN 3         </w:t>
        <w:tab/>
        <w:t xml:space="preserve"> DBN DMGD                     </w:t>
        <w:tab/>
        <w:t xml:space="preserve"> 12270 </w:t>
        <w:tab/>
        <w:t xml:space="preserve"> NONEBA      </w:t>
        <w:tab/>
        <w:t xml:space="preserve"> 10/97</w:t>
      </w:r>
    </w:p>
    <w:p>
      <w:pPr>
        <w:pStyle w:val="Normal"/>
        <w:rPr/>
      </w:pPr>
      <w:r>
        <w:rPr/>
        <w:t xml:space="preserve">27405.00 </w:t>
        <w:tab/>
        <w:t xml:space="preserve"> FAIRLEE CK LB 2               </w:t>
        <w:tab/>
        <w:t xml:space="preserve"> OFF STA                      </w:t>
        <w:tab/>
        <w:t xml:space="preserve"> 12278 </w:t>
        <w:tab/>
        <w:t xml:space="preserve"> NONBA       </w:t>
        <w:tab/>
        <w:t xml:space="preserve"> 10/97</w:t>
      </w:r>
    </w:p>
    <w:p>
      <w:pPr>
        <w:pStyle w:val="Normal"/>
        <w:rPr/>
      </w:pPr>
      <w:r>
        <w:rPr/>
        <w:t xml:space="preserve">27525.00 </w:t>
        <w:tab/>
        <w:t xml:space="preserve"> ABERDEEN PROVING GR ENT RF LT </w:t>
        <w:tab/>
        <w:t xml:space="preserve"> LT EXT                       </w:t>
        <w:tab/>
        <w:t xml:space="preserve"> 12278 </w:t>
        <w:tab/>
        <w:t xml:space="preserve"> NONEPRIV    </w:t>
        <w:tab/>
        <w:t xml:space="preserve"> 11/96</w:t>
      </w:r>
    </w:p>
    <w:p>
      <w:pPr>
        <w:pStyle w:val="Normal"/>
        <w:rPr/>
      </w:pPr>
      <w:r>
        <w:rPr/>
        <w:t xml:space="preserve">27530.00 </w:t>
        <w:tab/>
        <w:t xml:space="preserve"> ABERDEEN PROVING GR ENT RR LT </w:t>
        <w:tab/>
        <w:t xml:space="preserve"> LT EXT                       </w:t>
        <w:tab/>
        <w:t xml:space="preserve"> 12278 </w:t>
        <w:tab/>
        <w:t xml:space="preserve"> NONEPRIV    </w:t>
        <w:tab/>
        <w:t xml:space="preserve"> 11/96</w:t>
      </w:r>
    </w:p>
    <w:p>
      <w:pPr>
        <w:pStyle w:val="Normal"/>
        <w:rPr/>
      </w:pPr>
      <w:r>
        <w:rPr/>
        <w:t xml:space="preserve">27870.00 </w:t>
        <w:tab/>
        <w:t xml:space="preserve"> NORTHEAST RIV DBN 12          </w:t>
        <w:tab/>
        <w:t xml:space="preserve"> DBN DMGD                     </w:t>
        <w:tab/>
        <w:t xml:space="preserve"> 12274 </w:t>
        <w:tab/>
        <w:t xml:space="preserve"> NONEBA      </w:t>
        <w:tab/>
        <w:t xml:space="preserve"> 10/97</w:t>
      </w:r>
    </w:p>
    <w:p>
      <w:pPr>
        <w:pStyle w:val="Normal"/>
        <w:rPr/>
      </w:pPr>
      <w:r>
        <w:rPr/>
        <w:t xml:space="preserve">28005.00 </w:t>
        <w:tab/>
        <w:t xml:space="preserve"> OREGON IN LB 7                </w:t>
        <w:tab/>
        <w:t xml:space="preserve"> OFF STA                      </w:t>
        <w:tab/>
        <w:t xml:space="preserve"> 12204 </w:t>
        <w:tab/>
        <w:t xml:space="preserve"> 0090CH      </w:t>
        <w:tab/>
        <w:t xml:space="preserve"> 11/97</w:t>
      </w:r>
    </w:p>
    <w:p>
      <w:pPr>
        <w:pStyle w:val="Normal"/>
        <w:rPr/>
      </w:pPr>
      <w:r>
        <w:rPr/>
        <w:t xml:space="preserve">28065.00 </w:t>
        <w:tab/>
        <w:t xml:space="preserve"> OREGON IN LB 19               </w:t>
        <w:tab/>
        <w:t xml:space="preserve"> LT EXT                       </w:t>
        <w:tab/>
        <w:t xml:space="preserve"> 12205 </w:t>
        <w:tab/>
        <w:t xml:space="preserve"> 0445CH      </w:t>
        <w:tab/>
        <w:t xml:space="preserve"> 41/96</w:t>
      </w:r>
    </w:p>
    <w:p>
      <w:pPr>
        <w:pStyle w:val="Normal"/>
        <w:rPr/>
      </w:pPr>
      <w:r>
        <w:rPr/>
        <w:t xml:space="preserve">28250.00 </w:t>
        <w:tab/>
        <w:t xml:space="preserve"> OLD HOUSE CH DBN 12           </w:t>
        <w:tab/>
        <w:t xml:space="preserve"> DBN DEST                     </w:t>
        <w:tab/>
        <w:t xml:space="preserve"> 12205 </w:t>
        <w:tab/>
        <w:t xml:space="preserve"> 0028CH      </w:t>
        <w:tab/>
        <w:t xml:space="preserve"> 04/97</w:t>
      </w:r>
    </w:p>
    <w:p>
      <w:pPr>
        <w:pStyle w:val="Normal"/>
        <w:rPr/>
      </w:pPr>
      <w:r>
        <w:rPr/>
        <w:t xml:space="preserve">28315.00 </w:t>
        <w:tab/>
        <w:t xml:space="preserve"> WALTER SLOUGH DBN 4           </w:t>
        <w:tab/>
        <w:t xml:space="preserve"> TRUB                         </w:t>
        <w:tab/>
        <w:t xml:space="preserve"> 12205 </w:t>
        <w:tab/>
        <w:t xml:space="preserve"> 0039D5      </w:t>
        <w:tab/>
        <w:t xml:space="preserve"> 08/96</w:t>
      </w:r>
    </w:p>
    <w:p>
      <w:pPr>
        <w:pStyle w:val="Normal"/>
        <w:rPr/>
      </w:pPr>
      <w:r>
        <w:rPr/>
        <w:t xml:space="preserve">28325.00 </w:t>
        <w:tab/>
        <w:t xml:space="preserve"> WALTER SLOUGH DBN 6           </w:t>
        <w:tab/>
        <w:t xml:space="preserve"> TRUB                         </w:t>
        <w:tab/>
        <w:t xml:space="preserve"> 12205 </w:t>
        <w:tab/>
        <w:t xml:space="preserve"> 0039D5      </w:t>
        <w:tab/>
        <w:t xml:space="preserve"> 08/96</w:t>
      </w:r>
    </w:p>
    <w:p>
      <w:pPr>
        <w:pStyle w:val="Normal"/>
        <w:rPr/>
      </w:pPr>
      <w:r>
        <w:rPr/>
        <w:t xml:space="preserve">28330.00 </w:t>
        <w:tab/>
        <w:t xml:space="preserve"> WALTER SLOUGH LT 7            </w:t>
        <w:tab/>
        <w:t xml:space="preserve"> DBN DEST                     </w:t>
        <w:tab/>
        <w:t xml:space="preserve"> 12205 </w:t>
        <w:tab/>
        <w:t xml:space="preserve"> 0077CH      </w:t>
        <w:tab/>
        <w:t xml:space="preserve"> 08/96</w:t>
      </w:r>
    </w:p>
    <w:p>
      <w:pPr>
        <w:pStyle w:val="Normal"/>
        <w:rPr/>
      </w:pPr>
      <w:r>
        <w:rPr/>
        <w:t xml:space="preserve">28470.00 </w:t>
        <w:tab/>
        <w:t xml:space="preserve"> ROANOKE SOUND CH LT 17        </w:t>
        <w:tab/>
        <w:t xml:space="preserve"> TRLB                         </w:t>
        <w:tab/>
        <w:t xml:space="preserve"> 12205 </w:t>
        <w:tab/>
        <w:t xml:space="preserve"> 0051CH      </w:t>
        <w:tab/>
        <w:t xml:space="preserve"> 06/97</w:t>
      </w:r>
    </w:p>
    <w:p>
      <w:pPr>
        <w:pStyle w:val="Normal"/>
        <w:rPr/>
      </w:pPr>
      <w:r>
        <w:rPr/>
        <w:t xml:space="preserve">28575.00 </w:t>
        <w:tab/>
        <w:t xml:space="preserve"> ROANOKE SOUND CH DBN 32       </w:t>
        <w:tab/>
        <w:t xml:space="preserve"> DBN DMGD                     </w:t>
        <w:tab/>
        <w:t xml:space="preserve"> 12205 </w:t>
        <w:tab/>
        <w:t xml:space="preserve"> NONECH      </w:t>
        <w:tab/>
        <w:t xml:space="preserve"> 48/96</w:t>
      </w:r>
    </w:p>
    <w:p>
      <w:pPr>
        <w:pStyle w:val="Normal"/>
        <w:rPr/>
      </w:pPr>
      <w:r>
        <w:rPr/>
        <w:t xml:space="preserve">28735.00 </w:t>
        <w:tab/>
        <w:t xml:space="preserve"> HATTERAS IN LT 13             </w:t>
        <w:tab/>
        <w:t xml:space="preserve"> TRLB/DEST                    </w:t>
        <w:tab/>
        <w:t xml:space="preserve"> 11555 </w:t>
        <w:tab/>
        <w:t xml:space="preserve"> 0100CH      </w:t>
        <w:tab/>
        <w:t xml:space="preserve"> 12/97</w:t>
      </w:r>
    </w:p>
    <w:p>
      <w:pPr>
        <w:pStyle w:val="Normal"/>
        <w:rPr/>
      </w:pPr>
      <w:r>
        <w:rPr/>
        <w:t xml:space="preserve">28745.00 </w:t>
        <w:tab/>
        <w:t xml:space="preserve"> I.W.P. PIER  LT               </w:t>
        <w:tab/>
        <w:t xml:space="preserve"> DBN DEST                     </w:t>
        <w:tab/>
        <w:t xml:space="preserve"> 11555 </w:t>
        <w:tab/>
        <w:t xml:space="preserve"> 0500CH      </w:t>
        <w:tab/>
        <w:t xml:space="preserve"> 48/96</w:t>
      </w:r>
    </w:p>
    <w:p>
      <w:pPr>
        <w:pStyle w:val="Normal"/>
        <w:rPr/>
      </w:pPr>
      <w:r>
        <w:rPr/>
        <w:t xml:space="preserve">28860.00 </w:t>
        <w:tab/>
        <w:t xml:space="preserve"> ROLLINSON CH DBN 41           </w:t>
        <w:tab/>
        <w:t xml:space="preserve"> TRUB/DEST                    </w:t>
        <w:tab/>
        <w:t xml:space="preserve"> 11555 </w:t>
        <w:tab/>
        <w:t xml:space="preserve"> 0105CH      </w:t>
        <w:tab/>
        <w:t xml:space="preserve"> 12/97</w:t>
      </w:r>
    </w:p>
    <w:p>
      <w:pPr>
        <w:pStyle w:val="Normal"/>
        <w:rPr/>
      </w:pPr>
      <w:r>
        <w:rPr/>
        <w:t xml:space="preserve">28905.00 </w:t>
        <w:tab/>
        <w:t xml:space="preserve"> OCRACOKE IN LB 2              </w:t>
        <w:tab/>
        <w:t xml:space="preserve"> MISSING                      </w:t>
        <w:tab/>
        <w:t xml:space="preserve"> 11550 </w:t>
        <w:tab/>
        <w:t xml:space="preserve"> 0106CH      </w:t>
        <w:tab/>
        <w:t xml:space="preserve"> 12/97</w:t>
      </w:r>
    </w:p>
    <w:p>
      <w:pPr>
        <w:pStyle w:val="Normal"/>
        <w:rPr/>
      </w:pPr>
      <w:r>
        <w:rPr/>
        <w:t xml:space="preserve">29230.00 </w:t>
        <w:tab/>
        <w:t xml:space="preserve"> BARDEN IN DBN 20              </w:t>
        <w:tab/>
        <w:t xml:space="preserve"> TRUB/DEST                    </w:t>
        <w:tab/>
        <w:t xml:space="preserve"> 11545 </w:t>
        <w:tab/>
        <w:t xml:space="preserve"> 0001FM      </w:t>
        <w:tab/>
        <w:t xml:space="preserve"> 02/97</w:t>
      </w:r>
    </w:p>
    <w:p>
      <w:pPr>
        <w:pStyle w:val="Normal"/>
        <w:rPr/>
      </w:pPr>
      <w:r>
        <w:rPr/>
        <w:t xml:space="preserve">29350.00 </w:t>
        <w:tab/>
        <w:t xml:space="preserve"> BEAUFORT IN CH LB 8           </w:t>
        <w:tab/>
        <w:t xml:space="preserve"> OFF STA                      </w:t>
        <w:tab/>
        <w:t xml:space="preserve"> 11541 </w:t>
        <w:tab/>
        <w:t xml:space="preserve"> NONEFM      </w:t>
        <w:tab/>
        <w:t xml:space="preserve"> 38/96</w:t>
      </w:r>
    </w:p>
    <w:p>
      <w:pPr>
        <w:pStyle w:val="Normal"/>
        <w:rPr/>
      </w:pPr>
      <w:r>
        <w:rPr/>
        <w:t xml:space="preserve">29365.00 </w:t>
        <w:tab/>
        <w:t xml:space="preserve"> BEAUFORT IN CH LB 12          </w:t>
        <w:tab/>
        <w:t xml:space="preserve"> OFF STA                      </w:t>
        <w:tab/>
        <w:t xml:space="preserve"> 11541 </w:t>
        <w:tab/>
        <w:t xml:space="preserve"> NONEFM      </w:t>
        <w:tab/>
        <w:t xml:space="preserve"> 38/96</w:t>
      </w:r>
    </w:p>
    <w:p>
      <w:pPr>
        <w:pStyle w:val="Normal"/>
        <w:rPr/>
      </w:pPr>
      <w:r>
        <w:rPr/>
        <w:t xml:space="preserve">29375.00 </w:t>
        <w:tab/>
        <w:t xml:space="preserve"> BEAUFORT IN CH LB 14          </w:t>
        <w:tab/>
        <w:t xml:space="preserve"> OFF STA/LT CONT              </w:t>
        <w:tab/>
        <w:t xml:space="preserve"> 11541 </w:t>
        <w:tab/>
        <w:t xml:space="preserve"> NONEFM      </w:t>
        <w:tab/>
        <w:t xml:space="preserve"> 38/96</w:t>
      </w:r>
    </w:p>
    <w:p>
      <w:pPr>
        <w:pStyle w:val="Normal"/>
        <w:rPr/>
      </w:pPr>
      <w:r>
        <w:rPr/>
        <w:t xml:space="preserve">29380.00 </w:t>
        <w:tab/>
        <w:t xml:space="preserve"> BEAUFORT IN CH LGB 15         </w:t>
        <w:tab/>
        <w:t xml:space="preserve"> OFF STA                      </w:t>
        <w:tab/>
        <w:t xml:space="preserve"> 11541 </w:t>
        <w:tab/>
        <w:t xml:space="preserve"> NONEFM      </w:t>
        <w:tab/>
        <w:t xml:space="preserve"> 38/96</w:t>
      </w:r>
    </w:p>
    <w:p>
      <w:pPr>
        <w:pStyle w:val="Normal"/>
        <w:rPr/>
      </w:pPr>
      <w:r>
        <w:rPr/>
        <w:t xml:space="preserve">29560.00 </w:t>
        <w:tab/>
        <w:t xml:space="preserve"> BOGUE IN B 15                 </w:t>
        <w:tab/>
        <w:t xml:space="preserve"> OFF STA                      </w:t>
        <w:tab/>
        <w:t xml:space="preserve"> 11541 </w:t>
        <w:tab/>
        <w:t xml:space="preserve"> 0133FM      </w:t>
        <w:tab/>
        <w:t xml:space="preserve"> 13/97</w:t>
      </w:r>
    </w:p>
    <w:p>
      <w:pPr>
        <w:pStyle w:val="Normal"/>
        <w:rPr/>
      </w:pPr>
      <w:r>
        <w:rPr/>
        <w:t xml:space="preserve">29590.00 </w:t>
        <w:tab/>
        <w:t xml:space="preserve"> SWANSBORO HBR B 2             </w:t>
        <w:tab/>
        <w:t xml:space="preserve"> OFF STA                      </w:t>
        <w:tab/>
        <w:t xml:space="preserve"> 11543 </w:t>
        <w:tab/>
        <w:t xml:space="preserve"> NONEFM      </w:t>
        <w:tab/>
        <w:t xml:space="preserve"> 13/97</w:t>
      </w:r>
    </w:p>
    <w:p>
      <w:pPr>
        <w:pStyle w:val="Normal"/>
        <w:rPr/>
      </w:pPr>
      <w:r>
        <w:rPr/>
        <w:t xml:space="preserve">29665.00 </w:t>
        <w:tab/>
        <w:t xml:space="preserve"> NEW RIV IN B 3                </w:t>
        <w:tab/>
        <w:t xml:space="preserve"> OFF STA                      </w:t>
        <w:tab/>
        <w:t xml:space="preserve"> 11541 </w:t>
        <w:tab/>
        <w:t xml:space="preserve"> 0115FM      </w:t>
        <w:tab/>
        <w:t xml:space="preserve"> 11/97</w:t>
      </w:r>
    </w:p>
    <w:p>
      <w:pPr>
        <w:pStyle w:val="Normal"/>
        <w:rPr/>
      </w:pPr>
      <w:r>
        <w:rPr/>
        <w:t xml:space="preserve">30075.00 </w:t>
        <w:tab/>
        <w:t xml:space="preserve"> BANKS CH LT 6                 </w:t>
        <w:tab/>
        <w:t xml:space="preserve"> TRLB/DEST                    </w:t>
        <w:tab/>
        <w:t xml:space="preserve"> 11541 </w:t>
        <w:tab/>
        <w:t xml:space="preserve"> 0616FM      </w:t>
        <w:tab/>
        <w:t xml:space="preserve"> 52/96</w:t>
      </w:r>
    </w:p>
    <w:p>
      <w:pPr>
        <w:pStyle w:val="Normal"/>
        <w:rPr/>
      </w:pPr>
      <w:r>
        <w:rPr/>
        <w:t xml:space="preserve">30260.00 </w:t>
        <w:tab/>
        <w:t xml:space="preserve"> CAROLINA BEACH IN ENT LB CB   </w:t>
        <w:tab/>
        <w:t xml:space="preserve"> OFF STA                      </w:t>
        <w:tab/>
        <w:t xml:space="preserve"> 11541 </w:t>
        <w:tab/>
        <w:t xml:space="preserve"> NONEFM      </w:t>
        <w:tab/>
        <w:t xml:space="preserve"> 38/96</w:t>
      </w:r>
    </w:p>
    <w:p>
      <w:pPr>
        <w:pStyle w:val="Normal"/>
        <w:rPr/>
      </w:pPr>
      <w:r>
        <w:rPr/>
        <w:t xml:space="preserve">30295.00 </w:t>
        <w:tab/>
        <w:t xml:space="preserve"> CAROLINA BEACH IN B 7         </w:t>
        <w:tab/>
        <w:t xml:space="preserve"> OFF STA                      </w:t>
        <w:tab/>
        <w:t xml:space="preserve"> 11534 </w:t>
        <w:tab/>
        <w:t xml:space="preserve"> 0601FM      </w:t>
        <w:tab/>
        <w:t xml:space="preserve"> 51/96</w:t>
      </w:r>
    </w:p>
    <w:p>
      <w:pPr>
        <w:pStyle w:val="Normal"/>
        <w:rPr/>
      </w:pPr>
      <w:r>
        <w:rPr/>
        <w:t xml:space="preserve">30318.00 </w:t>
        <w:tab/>
        <w:t xml:space="preserve"> CAPE FEAR RIVER CH LB 2       </w:t>
        <w:tab/>
        <w:t xml:space="preserve"> TRLB/DEST                    </w:t>
        <w:tab/>
        <w:t xml:space="preserve"> 11536 </w:t>
        <w:tab/>
        <w:t xml:space="preserve"> 0022FM      </w:t>
        <w:tab/>
        <w:t xml:space="preserve"> 03/97</w:t>
      </w:r>
    </w:p>
    <w:p>
      <w:pPr>
        <w:pStyle w:val="Normal"/>
        <w:rPr/>
      </w:pPr>
      <w:r>
        <w:rPr/>
        <w:t xml:space="preserve">30350.00 </w:t>
        <w:tab/>
        <w:t xml:space="preserve"> CAPE FEAR RIV CH LB 8         </w:t>
        <w:tab/>
        <w:t xml:space="preserve"> LT EXT                       </w:t>
        <w:tab/>
        <w:t xml:space="preserve"> 11537 </w:t>
        <w:tab/>
        <w:t xml:space="preserve"> NONEFM      </w:t>
        <w:tab/>
        <w:t xml:space="preserve"> 38/96</w:t>
      </w:r>
    </w:p>
    <w:p>
      <w:pPr>
        <w:pStyle w:val="Normal"/>
        <w:rPr/>
      </w:pPr>
      <w:r>
        <w:rPr/>
        <w:t xml:space="preserve">30360.00 </w:t>
        <w:tab/>
        <w:t xml:space="preserve"> CAPE FEAR RIV CH LB 10        </w:t>
        <w:tab/>
        <w:t xml:space="preserve"> LT EXT                       </w:t>
        <w:tab/>
        <w:t xml:space="preserve"> 11537 </w:t>
        <w:tab/>
        <w:t xml:space="preserve"> 0106FM      </w:t>
        <w:tab/>
        <w:t xml:space="preserve"> 10/97</w:t>
      </w:r>
    </w:p>
    <w:p>
      <w:pPr>
        <w:pStyle w:val="Normal"/>
        <w:rPr/>
      </w:pPr>
      <w:r>
        <w:rPr/>
        <w:t xml:space="preserve">30360.00 </w:t>
        <w:tab/>
        <w:t xml:space="preserve"> CAPE FEAR RIV CH LB 10        </w:t>
        <w:tab/>
        <w:t xml:space="preserve"> BUOYDMGD                     </w:t>
        <w:tab/>
        <w:t xml:space="preserve"> 11537 </w:t>
        <w:tab/>
        <w:t xml:space="preserve"> NONEFM      </w:t>
        <w:tab/>
        <w:t xml:space="preserve"> 38/96</w:t>
      </w:r>
    </w:p>
    <w:p>
      <w:pPr>
        <w:pStyle w:val="Normal"/>
        <w:rPr/>
      </w:pPr>
      <w:r>
        <w:rPr/>
        <w:t xml:space="preserve">30400.00 </w:t>
        <w:tab/>
        <w:t xml:space="preserve"> CAPE FEAR RIV CH LB 15        </w:t>
        <w:tab/>
        <w:t xml:space="preserve"> OFF STA                      </w:t>
        <w:tab/>
        <w:t xml:space="preserve"> 11537 </w:t>
        <w:tab/>
        <w:t xml:space="preserve"> NONEFM      </w:t>
        <w:tab/>
        <w:t xml:space="preserve"> 37/96</w:t>
      </w:r>
    </w:p>
    <w:p>
      <w:pPr>
        <w:pStyle w:val="Normal"/>
        <w:rPr/>
      </w:pPr>
      <w:r>
        <w:rPr/>
        <w:t xml:space="preserve">30590.00 </w:t>
        <w:tab/>
        <w:t xml:space="preserve"> SUNNY PT TERM JCT LT          </w:t>
        <w:tab/>
        <w:t xml:space="preserve"> TRLB/DEST                    </w:t>
        <w:tab/>
        <w:t xml:space="preserve"> 11537 </w:t>
        <w:tab/>
        <w:t xml:space="preserve"> 0028FM      </w:t>
        <w:tab/>
        <w:t xml:space="preserve"> 03/97</w:t>
      </w:r>
    </w:p>
    <w:p>
      <w:pPr>
        <w:pStyle w:val="Normal"/>
        <w:rPr/>
      </w:pPr>
      <w:r>
        <w:rPr/>
        <w:t xml:space="preserve">30650.00 </w:t>
        <w:tab/>
        <w:t xml:space="preserve"> CAPE FEAR RIV CH LB 29        </w:t>
        <w:tab/>
        <w:t xml:space="preserve"> LT EXT                       </w:t>
        <w:tab/>
        <w:t xml:space="preserve"> 11537 </w:t>
        <w:tab/>
        <w:t xml:space="preserve"> 0285FM      </w:t>
        <w:tab/>
        <w:t xml:space="preserve"> 28/9630725.00 </w:t>
        <w:tab/>
        <w:t xml:space="preserve"> CAPE FEAR RIV CH LB 40        </w:t>
        <w:tab/>
        <w:t xml:space="preserve"> LT EXT                       </w:t>
        <w:tab/>
        <w:t xml:space="preserve"> 11537 </w:t>
        <w:tab/>
        <w:t xml:space="preserve"> 0220FM      </w:t>
        <w:tab/>
        <w:t xml:space="preserve"> 23/96</w:t>
      </w:r>
    </w:p>
    <w:p>
      <w:pPr>
        <w:pStyle w:val="Normal"/>
        <w:rPr/>
      </w:pPr>
      <w:r>
        <w:rPr/>
        <w:t xml:space="preserve">31015.00 </w:t>
        <w:tab/>
        <w:t xml:space="preserve"> LOCKWOODS FOLLY IN B 2        </w:t>
        <w:tab/>
        <w:t xml:space="preserve"> MISSING                      </w:t>
        <w:tab/>
        <w:t xml:space="preserve"> 11534 </w:t>
        <w:tab/>
        <w:t xml:space="preserve"> 0623FM      </w:t>
        <w:tab/>
        <w:t xml:space="preserve"> 52/96</w:t>
      </w:r>
    </w:p>
    <w:p>
      <w:pPr>
        <w:pStyle w:val="Normal"/>
        <w:rPr/>
      </w:pPr>
      <w:r>
        <w:rPr/>
        <w:t xml:space="preserve">32060.00 </w:t>
        <w:tab/>
        <w:t xml:space="preserve"> CHICAMACOMICO CH DBN 4        </w:t>
        <w:tab/>
        <w:t xml:space="preserve"> TRUB                         </w:t>
        <w:tab/>
        <w:t xml:space="preserve"> 12204 </w:t>
        <w:tab/>
        <w:t xml:space="preserve"> NONECH      </w:t>
        <w:tab/>
        <w:t xml:space="preserve"> 13/97</w:t>
      </w:r>
    </w:p>
    <w:p>
      <w:pPr>
        <w:pStyle w:val="Normal"/>
        <w:rPr/>
      </w:pPr>
      <w:r>
        <w:rPr/>
        <w:t xml:space="preserve">32070.00 </w:t>
        <w:tab/>
        <w:t xml:space="preserve"> LONG SHOAL LT LS              </w:t>
        <w:tab/>
        <w:t xml:space="preserve"> DBN DEST                     </w:t>
        <w:tab/>
        <w:t xml:space="preserve"> 11555 </w:t>
        <w:tab/>
        <w:t xml:space="preserve"> 0556FM      </w:t>
        <w:tab/>
        <w:t xml:space="preserve"> 48/96</w:t>
      </w:r>
    </w:p>
    <w:p>
      <w:pPr>
        <w:pStyle w:val="Normal"/>
        <w:rPr/>
      </w:pPr>
      <w:r>
        <w:rPr/>
        <w:t xml:space="preserve">32525.00 </w:t>
        <w:tab/>
        <w:t xml:space="preserve"> BRANT IS WARN DBN F           </w:t>
        <w:tab/>
        <w:t xml:space="preserve"> DBN DEST                     </w:t>
        <w:tab/>
        <w:t xml:space="preserve"> 11548 </w:t>
        <w:tab/>
        <w:t xml:space="preserve"> NONEFM      </w:t>
        <w:tab/>
        <w:t xml:space="preserve"> 37/95</w:t>
      </w:r>
    </w:p>
    <w:p>
      <w:pPr>
        <w:pStyle w:val="Normal"/>
        <w:rPr/>
      </w:pPr>
      <w:r>
        <w:rPr/>
        <w:t xml:space="preserve">32545.00 </w:t>
        <w:tab/>
        <w:t xml:space="preserve"> BRANT IS WARN LT J            </w:t>
        <w:tab/>
        <w:t xml:space="preserve"> TRLB                         </w:t>
        <w:tab/>
        <w:t xml:space="preserve"> 11548 </w:t>
        <w:tab/>
        <w:t xml:space="preserve"> 0343FM      </w:t>
        <w:tab/>
        <w:t xml:space="preserve"> 34/96</w:t>
      </w:r>
    </w:p>
    <w:p>
      <w:pPr>
        <w:pStyle w:val="Normal"/>
        <w:rPr/>
      </w:pPr>
      <w:r>
        <w:rPr/>
        <w:t xml:space="preserve">32555.00 </w:t>
        <w:tab/>
        <w:t xml:space="preserve"> BRANT IS WARN DBN L           </w:t>
        <w:tab/>
        <w:t xml:space="preserve"> TRUB                         </w:t>
        <w:tab/>
        <w:t xml:space="preserve"> 11548 </w:t>
        <w:tab/>
        <w:t xml:space="preserve"> 0343FM      </w:t>
        <w:tab/>
        <w:t xml:space="preserve"> 34/96</w:t>
      </w:r>
    </w:p>
    <w:p>
      <w:pPr>
        <w:pStyle w:val="Normal"/>
        <w:rPr/>
      </w:pPr>
      <w:r>
        <w:rPr/>
        <w:t xml:space="preserve">32590.00 </w:t>
        <w:tab/>
        <w:t xml:space="preserve"> BRANT IS WARN LT S            </w:t>
        <w:tab/>
        <w:t xml:space="preserve"> TRLB                         </w:t>
        <w:tab/>
        <w:t xml:space="preserve"> 11548 </w:t>
        <w:tab/>
        <w:t xml:space="preserve"> 0343FM      </w:t>
        <w:tab/>
        <w:t xml:space="preserve"> 34/96</w:t>
      </w:r>
    </w:p>
    <w:p>
      <w:pPr>
        <w:pStyle w:val="Normal"/>
        <w:rPr/>
      </w:pPr>
      <w:r>
        <w:rPr/>
        <w:t xml:space="preserve">32610.00 </w:t>
        <w:tab/>
        <w:t xml:space="preserve"> BRANT IS WARN DBN W           </w:t>
        <w:tab/>
        <w:t xml:space="preserve"> TRUB                         </w:t>
        <w:tab/>
        <w:t xml:space="preserve"> 11548 </w:t>
        <w:tab/>
        <w:t xml:space="preserve"> 0343FM      </w:t>
        <w:tab/>
        <w:t xml:space="preserve"> 34/96</w:t>
      </w:r>
    </w:p>
    <w:p>
      <w:pPr>
        <w:pStyle w:val="Normal"/>
        <w:rPr/>
      </w:pPr>
      <w:r>
        <w:rPr/>
        <w:t xml:space="preserve">32615.00 </w:t>
        <w:tab/>
        <w:t xml:space="preserve"> BRANT IS WARN DBN X           </w:t>
        <w:tab/>
        <w:t xml:space="preserve"> TRUB                         </w:t>
        <w:tab/>
        <w:t xml:space="preserve"> 11548 </w:t>
        <w:tab/>
        <w:t xml:space="preserve"> 0343FM      </w:t>
        <w:tab/>
        <w:t xml:space="preserve"> 34/96</w:t>
      </w:r>
    </w:p>
    <w:p>
      <w:pPr>
        <w:pStyle w:val="Normal"/>
        <w:rPr/>
      </w:pPr>
      <w:r>
        <w:rPr/>
        <w:t xml:space="preserve">33510.00 </w:t>
        <w:tab/>
        <w:t xml:space="preserve"> RACOON IS S DBN               </w:t>
        <w:tab/>
        <w:t xml:space="preserve"> DBN DEST                     </w:t>
        <w:tab/>
        <w:t xml:space="preserve"> 11552 </w:t>
        <w:tab/>
        <w:t xml:space="preserve"> 0325CH      </w:t>
        <w:tab/>
        <w:t xml:space="preserve"> 34/96</w:t>
      </w:r>
    </w:p>
    <w:p>
      <w:pPr>
        <w:pStyle w:val="Normal"/>
        <w:rPr/>
      </w:pPr>
      <w:r>
        <w:rPr/>
        <w:t xml:space="preserve">34025.00 </w:t>
        <w:tab/>
        <w:t xml:space="preserve"> NEUSE RIV CH DBN 29           </w:t>
        <w:tab/>
        <w:t xml:space="preserve"> DBN DEST                     </w:t>
        <w:tab/>
        <w:t xml:space="preserve"> 11552 </w:t>
        <w:tab/>
        <w:t xml:space="preserve"> NONEFM      </w:t>
        <w:tab/>
        <w:t xml:space="preserve"> 39/96</w:t>
      </w:r>
    </w:p>
    <w:p>
      <w:pPr>
        <w:pStyle w:val="Normal"/>
        <w:rPr/>
      </w:pPr>
      <w:r>
        <w:rPr/>
        <w:t xml:space="preserve">34395.00 </w:t>
        <w:tab/>
        <w:t xml:space="preserve"> CORE SOUND DBN 18A            </w:t>
        <w:tab/>
        <w:t xml:space="preserve"> DBN DEST                     </w:t>
        <w:tab/>
        <w:t xml:space="preserve"> 11550 </w:t>
        <w:tab/>
        <w:t xml:space="preserve"> NONEFM      </w:t>
        <w:tab/>
        <w:t xml:space="preserve"> 39/96</w:t>
      </w:r>
    </w:p>
    <w:p>
      <w:pPr>
        <w:pStyle w:val="Normal"/>
        <w:rPr/>
      </w:pPr>
      <w:r>
        <w:rPr/>
        <w:t xml:space="preserve">34730.00 </w:t>
        <w:tab/>
        <w:t xml:space="preserve"> HARKERS IS W CH LT 1          </w:t>
        <w:tab/>
        <w:t xml:space="preserve"> TRLB                         </w:t>
        <w:tab/>
        <w:t xml:space="preserve"> 11545 </w:t>
        <w:tab/>
        <w:t xml:space="preserve"> 0064FM      </w:t>
        <w:tab/>
        <w:t xml:space="preserve"> 06/96</w:t>
      </w:r>
    </w:p>
    <w:p>
      <w:pPr>
        <w:pStyle w:val="Normal"/>
        <w:rPr/>
      </w:pPr>
      <w:r>
        <w:rPr/>
        <w:t xml:space="preserve">34780.00 </w:t>
        <w:tab/>
        <w:t xml:space="preserve"> TAYLOR CK DANGER SHOAL DBN    </w:t>
        <w:tab/>
        <w:t xml:space="preserve"> TRUB                         </w:t>
        <w:tab/>
        <w:t xml:space="preserve"> 11545 </w:t>
        <w:tab/>
        <w:t xml:space="preserve"> 0263FM      </w:t>
        <w:tab/>
        <w:t xml:space="preserve"> 26/96</w:t>
      </w:r>
    </w:p>
    <w:p>
      <w:pPr>
        <w:pStyle w:val="Normal"/>
        <w:rPr/>
      </w:pPr>
      <w:r>
        <w:rPr/>
        <w:t xml:space="preserve">35480.00 </w:t>
        <w:tab/>
        <w:t xml:space="preserve"> NEW JERSEY ICW LT 120         </w:t>
        <w:tab/>
        <w:t xml:space="preserve"> TRLB                         </w:t>
        <w:tab/>
        <w:t xml:space="preserve"> 12316 </w:t>
        <w:tab/>
        <w:t xml:space="preserve"> 0023CM      </w:t>
        <w:tab/>
        <w:t xml:space="preserve"> 08/95</w:t>
      </w:r>
    </w:p>
    <w:p>
      <w:pPr>
        <w:pStyle w:val="Normal"/>
        <w:rPr/>
      </w:pPr>
      <w:r>
        <w:rPr/>
        <w:t xml:space="preserve">36060.00 </w:t>
        <w:tab/>
        <w:t xml:space="preserve"> NEW JERSEY ICW DBN 278        </w:t>
        <w:tab/>
        <w:t xml:space="preserve"> TRUB                         </w:t>
        <w:tab/>
        <w:t xml:space="preserve"> 12316 </w:t>
        <w:tab/>
        <w:t xml:space="preserve"> 0099CM      </w:t>
        <w:tab/>
        <w:t xml:space="preserve"> 11/97</w:t>
      </w:r>
    </w:p>
    <w:p>
      <w:pPr>
        <w:pStyle w:val="Normal"/>
        <w:rPr/>
      </w:pPr>
      <w:r>
        <w:rPr/>
        <w:t xml:space="preserve">37010.00 </w:t>
        <w:tab/>
        <w:t xml:space="preserve"> COAST GUARD BASE DBN 1        </w:t>
        <w:tab/>
        <w:t xml:space="preserve"> DBN DEST                     </w:t>
        <w:tab/>
        <w:t xml:space="preserve"> 12206 </w:t>
        <w:tab/>
        <w:t xml:space="preserve"> NONECH      </w:t>
        <w:tab/>
        <w:t xml:space="preserve"> 07/97</w:t>
      </w:r>
    </w:p>
    <w:p>
      <w:pPr>
        <w:pStyle w:val="Normal"/>
        <w:rPr/>
      </w:pPr>
      <w:r>
        <w:rPr/>
        <w:t xml:space="preserve">37560.00 </w:t>
        <w:tab/>
        <w:t xml:space="preserve"> G BRIDGE ALBEMARLE SD DBN 100 </w:t>
        <w:tab/>
        <w:t xml:space="preserve"> DBN IMCH                     </w:t>
        <w:tab/>
        <w:t xml:space="preserve"> 12206 </w:t>
        <w:tab/>
        <w:t xml:space="preserve"> 0034CH      </w:t>
        <w:tab/>
        <w:t xml:space="preserve"> 05/97</w:t>
      </w:r>
    </w:p>
    <w:p>
      <w:pPr>
        <w:pStyle w:val="Normal"/>
        <w:rPr/>
      </w:pPr>
      <w:r>
        <w:rPr/>
        <w:t xml:space="preserve">37710.00 </w:t>
        <w:tab/>
        <w:t xml:space="preserve"> G BRIDGE ALBEMARLE SD LT 143  </w:t>
        <w:tab/>
        <w:t xml:space="preserve"> LT EXT                       </w:t>
        <w:tab/>
        <w:t xml:space="preserve"> 12206 </w:t>
        <w:tab/>
        <w:t xml:space="preserve"> NONECH      </w:t>
        <w:tab/>
        <w:t xml:space="preserve"> 10/97</w:t>
      </w:r>
    </w:p>
    <w:p>
      <w:pPr>
        <w:pStyle w:val="Normal"/>
        <w:rPr/>
      </w:pPr>
      <w:r>
        <w:rPr/>
        <w:t xml:space="preserve">38195.00 </w:t>
        <w:tab/>
        <w:t xml:space="preserve"> GOOSE CK DBN 14               </w:t>
        <w:tab/>
        <w:t xml:space="preserve"> TRUB                         </w:t>
        <w:tab/>
        <w:t xml:space="preserve"> 11553 </w:t>
        <w:tab/>
        <w:t xml:space="preserve"> 087FM       </w:t>
        <w:tab/>
        <w:t xml:space="preserve"> 08/97</w:t>
      </w:r>
    </w:p>
    <w:p>
      <w:pPr>
        <w:pStyle w:val="Normal"/>
        <w:rPr/>
      </w:pPr>
      <w:r>
        <w:rPr/>
        <w:t xml:space="preserve">38465.00 </w:t>
        <w:tab/>
        <w:t xml:space="preserve"> RUSSELL SLOUGH DBN 6          </w:t>
        <w:tab/>
        <w:t xml:space="preserve"> TRUB/DEST                    </w:t>
        <w:tab/>
        <w:t xml:space="preserve"> 11545 </w:t>
        <w:tab/>
        <w:t xml:space="preserve"> 0056FM      </w:t>
        <w:tab/>
        <w:t xml:space="preserve"> 06/97</w:t>
      </w:r>
    </w:p>
    <w:p>
      <w:pPr>
        <w:pStyle w:val="Normal"/>
        <w:rPr/>
      </w:pPr>
      <w:r>
        <w:rPr/>
        <w:t xml:space="preserve">38600.00 </w:t>
        <w:tab/>
        <w:t xml:space="preserve"> MOREHEAD CITY HBR JCT LT MC   </w:t>
        <w:tab/>
        <w:t xml:space="preserve"> TRLB/DEST                    </w:t>
        <w:tab/>
        <w:t xml:space="preserve"> 11541 </w:t>
        <w:tab/>
        <w:t xml:space="preserve"> 0129FM      </w:t>
        <w:tab/>
        <w:t xml:space="preserve"> 12/97</w:t>
      </w:r>
    </w:p>
    <w:p>
      <w:pPr>
        <w:pStyle w:val="Normal"/>
        <w:rPr/>
      </w:pPr>
      <w:r>
        <w:rPr/>
        <w:t xml:space="preserve">38650.00 </w:t>
        <w:tab/>
        <w:t xml:space="preserve"> MONEY IS CH DBN 1B            </w:t>
        <w:tab/>
        <w:t xml:space="preserve"> TRUB                         </w:t>
        <w:tab/>
        <w:t xml:space="preserve"> 11541 </w:t>
        <w:tab/>
        <w:t xml:space="preserve"> NONEFM      </w:t>
        <w:tab/>
        <w:t xml:space="preserve"> 02/97</w:t>
      </w:r>
    </w:p>
    <w:p>
      <w:pPr>
        <w:pStyle w:val="Normal"/>
        <w:rPr/>
      </w:pPr>
      <w:r>
        <w:rPr/>
        <w:t xml:space="preserve">39020.00 </w:t>
        <w:tab/>
        <w:t xml:space="preserve"> BOGUE SOUND DBN 40A           </w:t>
        <w:tab/>
        <w:t xml:space="preserve"> TRUB                         </w:t>
        <w:tab/>
        <w:t xml:space="preserve"> 11541 </w:t>
        <w:tab/>
        <w:t xml:space="preserve"> 0047FM      </w:t>
        <w:tab/>
        <w:t xml:space="preserve"> 06/97</w:t>
      </w:r>
    </w:p>
    <w:p>
      <w:pPr>
        <w:pStyle w:val="Normal"/>
        <w:rPr/>
      </w:pPr>
      <w:r>
        <w:rPr/>
        <w:t xml:space="preserve">39235.00 </w:t>
        <w:tab/>
        <w:t xml:space="preserve"> BOGUE SOUND/NEW RIV LT 65     </w:t>
        <w:tab/>
        <w:t xml:space="preserve"> TRLB                         </w:t>
        <w:tab/>
        <w:t xml:space="preserve"> 11541 </w:t>
        <w:tab/>
        <w:t xml:space="preserve"> 036FM       </w:t>
        <w:tab/>
        <w:t xml:space="preserve"> 05/97</w:t>
      </w:r>
    </w:p>
    <w:p>
      <w:pPr>
        <w:pStyle w:val="Normal"/>
        <w:rPr/>
      </w:pPr>
      <w:r>
        <w:rPr/>
        <w:t xml:space="preserve">39495.00 </w:t>
        <w:tab/>
        <w:t xml:space="preserve"> NEW RIV/CAPE FEAR RIV LT 83   </w:t>
        <w:tab/>
        <w:t xml:space="preserve"> LT EXT                       </w:t>
        <w:tab/>
        <w:t xml:space="preserve"> 11541 </w:t>
        <w:tab/>
        <w:t xml:space="preserve"> NONEFM      </w:t>
        <w:tab/>
        <w:t xml:space="preserve"> 30/96</w:t>
      </w:r>
    </w:p>
    <w:p>
      <w:pPr>
        <w:pStyle w:val="Normal"/>
        <w:rPr/>
      </w:pPr>
      <w:r>
        <w:rPr/>
        <w:t xml:space="preserve">39860.00 </w:t>
        <w:tab/>
        <w:t xml:space="preserve"> NEW RIV/CAPE FEAR RIV DBN 170 </w:t>
        <w:tab/>
        <w:t xml:space="preserve"> DBN DMGD                     </w:t>
        <w:tab/>
        <w:t xml:space="preserve"> 11534 </w:t>
        <w:tab/>
        <w:t xml:space="preserve"> 0533FM      </w:t>
        <w:tab/>
        <w:t xml:space="preserve"> 48/96</w:t>
      </w:r>
    </w:p>
    <w:p>
      <w:pPr>
        <w:pStyle w:val="Normal"/>
        <w:rPr/>
      </w:pPr>
      <w:r>
        <w:rPr/>
        <w:t xml:space="preserve">39865.00 </w:t>
        <w:tab/>
        <w:t xml:space="preserve"> NEW RIV/CAPE FEAR RIV DBN 172 </w:t>
        <w:tab/>
        <w:t xml:space="preserve"> DBN DEST                     </w:t>
        <w:tab/>
        <w:t xml:space="preserve"> 11534 </w:t>
        <w:tab/>
        <w:t xml:space="preserve"> 0557FM      </w:t>
        <w:tab/>
        <w:t xml:space="preserve"> 48/96</w:t>
      </w:r>
    </w:p>
    <w:p>
      <w:pPr>
        <w:pStyle w:val="Normal"/>
        <w:rPr/>
      </w:pPr>
      <w:r>
        <w:rPr/>
        <w:t xml:space="preserve">39870.00 </w:t>
        <w:tab/>
        <w:t xml:space="preserve"> NEW RIV/CAPE FEAR RIV DBN 174 </w:t>
        <w:tab/>
        <w:t xml:space="preserve"> DBN DEST                     </w:t>
        <w:tab/>
        <w:t xml:space="preserve"> 11534 </w:t>
        <w:tab/>
        <w:t xml:space="preserve"> 0558FM      </w:t>
        <w:tab/>
        <w:t xml:space="preserve"> 48/96</w:t>
      </w:r>
    </w:p>
    <w:p>
      <w:pPr>
        <w:pStyle w:val="Normal"/>
        <w:rPr/>
      </w:pPr>
      <w:r>
        <w:rPr/>
        <w:t xml:space="preserve">40100.00 </w:t>
        <w:tab/>
        <w:t xml:space="preserve"> CAPE FEAR LITTLE RIV LT 24    </w:t>
        <w:tab/>
        <w:t xml:space="preserve"> DBN DMGD                     </w:t>
        <w:tab/>
        <w:t xml:space="preserve"> 11534 </w:t>
        <w:tab/>
        <w:t xml:space="preserve"> 0104FM      </w:t>
        <w:tab/>
        <w:t xml:space="preserve"> 10/97</w:t>
      </w:r>
    </w:p>
    <w:p>
      <w:pPr>
        <w:pStyle w:val="Normal"/>
        <w:rPr/>
      </w:pPr>
      <w:r>
        <w:rPr/>
        <w:t xml:space="preserve">40315.00 </w:t>
        <w:tab/>
        <w:t xml:space="preserve"> CAPE FEAR LITTLE RIV DBN 73   </w:t>
        <w:tab/>
        <w:t xml:space="preserve"> DBN DEST                     </w:t>
        <w:tab/>
        <w:t xml:space="preserve"> 11534 </w:t>
        <w:tab/>
        <w:t xml:space="preserve"> 044FM       </w:t>
        <w:tab/>
        <w:t xml:space="preserve"> 05/97</w:t>
      </w:r>
    </w:p>
    <w:p>
      <w:pPr>
        <w:pStyle w:val="Normal"/>
        <w:rPr/>
      </w:pPr>
      <w:r>
        <w:rPr/>
        <w:t>==================================================================================================================</w:t>
      </w:r>
    </w:p>
    <w:p>
      <w:pPr>
        <w:pStyle w:val="Heading3"/>
        <w:rPr/>
      </w:pPr>
      <w:r>
        <w:rPr/>
        <w:t>DISCREPANCIES CORRECTED</w:t>
      </w:r>
    </w:p>
    <w:p>
      <w:pPr>
        <w:pStyle w:val="Normal"/>
        <w:rPr/>
      </w:pPr>
      <w:r>
        <w:rPr/>
        <w:t xml:space="preserve">LNR  </w:t>
        <w:tab/>
        <w:t xml:space="preserve"> Name of Aid                         </w:t>
        <w:tab/>
        <w:t xml:space="preserve">     Status               Chart  </w:t>
        <w:tab/>
        <w:t xml:space="preserve">  BNM        </w:t>
        <w:tab/>
        <w:t xml:space="preserve"> LNM</w:t>
      </w:r>
    </w:p>
    <w:p>
      <w:pPr>
        <w:pStyle w:val="Normal"/>
        <w:rPr/>
      </w:pPr>
      <w:r>
        <w:rPr/>
        <w:t xml:space="preserve">      </w:t>
      </w:r>
      <w:r>
        <w:rPr/>
        <w:tab/>
        <w:t xml:space="preserve">                                     </w:t>
        <w:tab/>
        <w:t xml:space="preserve">                         affected </w:t>
        <w:tab/>
        <w:t xml:space="preserve">Ref.       </w:t>
        <w:tab/>
        <w:t xml:space="preserve"> Ref.</w:t>
      </w:r>
    </w:p>
    <w:p>
      <w:pPr>
        <w:pStyle w:val="Normal"/>
        <w:rPr/>
      </w:pPr>
      <w:r>
        <w:rPr/>
        <w:t>==================================================================================================================</w:t>
      </w:r>
    </w:p>
    <w:p>
      <w:pPr>
        <w:pStyle w:val="Normal"/>
        <w:rPr/>
      </w:pPr>
      <w:r>
        <w:rPr/>
        <w:t xml:space="preserve">01175.00 </w:t>
        <w:tab/>
        <w:t xml:space="preserve"> ABSECON IN LB  2              </w:t>
        <w:tab/>
        <w:t xml:space="preserve"> WATCHING PROPERLY            </w:t>
        <w:tab/>
        <w:t xml:space="preserve"> 12318 </w:t>
        <w:tab/>
        <w:t xml:space="preserve"> 0092CM      </w:t>
        <w:tab/>
        <w:t xml:space="preserve"> 10/97</w:t>
      </w:r>
    </w:p>
    <w:p>
      <w:pPr>
        <w:pStyle w:val="Normal"/>
        <w:rPr/>
      </w:pPr>
      <w:r>
        <w:rPr/>
        <w:t xml:space="preserve">01550.00 </w:t>
        <w:tab/>
        <w:t xml:space="preserve"> DELAWARE BAY MAIN CH LBB 12   </w:t>
        <w:tab/>
        <w:t xml:space="preserve"> RELIGHTED              </w:t>
        <w:tab/>
        <w:t xml:space="preserve">       12304 </w:t>
        <w:tab/>
        <w:t xml:space="preserve"> 0107CM      </w:t>
        <w:tab/>
        <w:t xml:space="preserve"> 13/97</w:t>
      </w:r>
    </w:p>
    <w:p>
      <w:pPr>
        <w:pStyle w:val="Normal"/>
        <w:rPr/>
      </w:pPr>
      <w:r>
        <w:rPr/>
        <w:t xml:space="preserve">01585.00 </w:t>
        <w:tab/>
        <w:t xml:space="preserve"> MIAH MAULL SHOAL LT           </w:t>
        <w:tab/>
        <w:t xml:space="preserve"> WATCHING PROPERLY </w:t>
        <w:tab/>
        <w:t xml:space="preserve">            12304 </w:t>
        <w:tab/>
        <w:t xml:space="preserve"> 0107CM      </w:t>
        <w:tab/>
        <w:t xml:space="preserve"> 13/97</w:t>
      </w:r>
    </w:p>
    <w:p>
      <w:pPr>
        <w:pStyle w:val="Normal"/>
        <w:rPr/>
      </w:pPr>
      <w:r>
        <w:rPr/>
        <w:t xml:space="preserve">03813.00 </w:t>
        <w:tab/>
        <w:t xml:space="preserve"> UPPER DEL RIV CH B 25         </w:t>
        <w:tab/>
        <w:t xml:space="preserve"> WATCHING PROPERLY </w:t>
        <w:tab/>
        <w:t xml:space="preserve">            12314 </w:t>
        <w:tab/>
        <w:t xml:space="preserve"> 0097PH      </w:t>
        <w:tab/>
        <w:t xml:space="preserve"> 10/97</w:t>
      </w:r>
    </w:p>
    <w:p>
      <w:pPr>
        <w:pStyle w:val="Normal"/>
        <w:rPr/>
      </w:pPr>
      <w:r>
        <w:rPr/>
        <w:t xml:space="preserve">04300.00 </w:t>
        <w:tab/>
        <w:t xml:space="preserve"> UP DELAWARE RIV CH B 96       </w:t>
        <w:tab/>
        <w:t xml:space="preserve"> RESET ON STATION  </w:t>
        <w:tab/>
        <w:t xml:space="preserve">            12314 </w:t>
        <w:tab/>
        <w:t xml:space="preserve"> 0111PH      </w:t>
        <w:tab/>
        <w:t xml:space="preserve"> 11/97</w:t>
      </w:r>
    </w:p>
    <w:p>
      <w:pPr>
        <w:pStyle w:val="Normal"/>
        <w:rPr/>
      </w:pPr>
      <w:r>
        <w:rPr/>
        <w:t xml:space="preserve">05125.00 </w:t>
        <w:tab/>
        <w:t xml:space="preserve"> SINEPUXENT BAY CH LB 31       </w:t>
        <w:tab/>
        <w:t xml:space="preserve"> RESET ON STATION  </w:t>
        <w:tab/>
        <w:t xml:space="preserve">            12211 </w:t>
        <w:tab/>
        <w:t xml:space="preserve"> NONEES      </w:t>
        <w:tab/>
        <w:t xml:space="preserve"> 10/97</w:t>
      </w:r>
    </w:p>
    <w:p>
      <w:pPr>
        <w:pStyle w:val="Normal"/>
        <w:rPr/>
      </w:pPr>
      <w:r>
        <w:rPr/>
        <w:t xml:space="preserve">08315.00 </w:t>
        <w:tab/>
        <w:t xml:space="preserve"> FORT MCHENRY ANGLE JCT LB “FM”</w:t>
        <w:tab/>
        <w:t xml:space="preserve"> RELIGHTED                    </w:t>
        <w:tab/>
        <w:t xml:space="preserve"> 12281 </w:t>
        <w:tab/>
        <w:t xml:space="preserve"> 0158BA      </w:t>
        <w:tab/>
        <w:t xml:space="preserve"> 10/97</w:t>
      </w:r>
    </w:p>
    <w:p>
      <w:pPr>
        <w:pStyle w:val="Normal"/>
        <w:rPr/>
      </w:pPr>
      <w:r>
        <w:rPr/>
        <w:t xml:space="preserve">08630.00 </w:t>
        <w:tab/>
        <w:t xml:space="preserve"> UP CHESAPEAKE CH LB 40          WATCHING PROPERLY </w:t>
        <w:tab/>
        <w:t xml:space="preserve">            12278 </w:t>
        <w:tab/>
        <w:t xml:space="preserve"> NONEBA      </w:t>
        <w:tab/>
        <w:t xml:space="preserve"> 10/97</w:t>
      </w:r>
    </w:p>
    <w:p>
      <w:pPr>
        <w:pStyle w:val="Normal"/>
        <w:rPr/>
      </w:pPr>
      <w:r>
        <w:rPr/>
        <w:t xml:space="preserve">09045.00 </w:t>
        <w:tab/>
        <w:t xml:space="preserve"> ELK RIV CH LB 18                RELIGHTED                   </w:t>
        <w:tab/>
        <w:t xml:space="preserve">  12274 </w:t>
        <w:tab/>
        <w:t xml:space="preserve"> 0152BA      </w:t>
        <w:tab/>
        <w:t xml:space="preserve"> 10/97</w:t>
      </w:r>
    </w:p>
    <w:p>
      <w:pPr>
        <w:pStyle w:val="Normal"/>
        <w:rPr/>
      </w:pPr>
      <w:r>
        <w:rPr/>
        <w:t xml:space="preserve">09275.00 </w:t>
        <w:tab/>
        <w:t xml:space="preserve"> THIMBLE SHL CH LBB 13           RELIGHTED                    </w:t>
        <w:tab/>
        <w:t xml:space="preserve"> 12222 </w:t>
        <w:tab/>
        <w:t xml:space="preserve"> 0251HR      </w:t>
        <w:tab/>
        <w:t xml:space="preserve"> 13/97</w:t>
      </w:r>
    </w:p>
    <w:p>
      <w:pPr>
        <w:pStyle w:val="Normal"/>
        <w:rPr/>
      </w:pPr>
      <w:r>
        <w:rPr/>
        <w:t xml:space="preserve">15455.00 </w:t>
        <w:tab/>
        <w:t xml:space="preserve"> TOTUSKEY CK B 2               </w:t>
        <w:tab/>
        <w:t xml:space="preserve"> RESET ON STATION             </w:t>
        <w:tab/>
        <w:t xml:space="preserve"> 12237 </w:t>
        <w:tab/>
        <w:t xml:space="preserve"> 0070HR      </w:t>
        <w:tab/>
        <w:t xml:space="preserve"> 04/97</w:t>
      </w:r>
    </w:p>
    <w:p>
      <w:pPr>
        <w:pStyle w:val="Normal"/>
        <w:rPr/>
      </w:pPr>
      <w:r>
        <w:rPr/>
        <w:t xml:space="preserve">15655.00 </w:t>
        <w:tab/>
        <w:t xml:space="preserve"> RAPPAHANNOCK RIV LT 40        </w:t>
        <w:tab/>
        <w:t xml:space="preserve"> REBUILT/RECOVERED </w:t>
        <w:tab/>
        <w:t xml:space="preserve">            12237 </w:t>
        <w:tab/>
        <w:t xml:space="preserve"> 0069HR      </w:t>
        <w:tab/>
        <w:t xml:space="preserve"> 04/97</w:t>
      </w:r>
    </w:p>
    <w:p>
      <w:pPr>
        <w:pStyle w:val="Normal"/>
        <w:rPr/>
      </w:pPr>
      <w:r>
        <w:rPr/>
        <w:t xml:space="preserve">15720.00 </w:t>
        <w:tab/>
        <w:t xml:space="preserve"> RAPPAHANNOCK RIV B 60         </w:t>
        <w:tab/>
        <w:t xml:space="preserve"> RESET ON STATION       </w:t>
        <w:tab/>
        <w:t xml:space="preserve">       12237 </w:t>
        <w:tab/>
        <w:t xml:space="preserve"> 0073HR      </w:t>
        <w:tab/>
        <w:t xml:space="preserve"> 04/97</w:t>
      </w:r>
    </w:p>
    <w:p>
      <w:pPr>
        <w:pStyle w:val="Normal"/>
        <w:rPr/>
      </w:pPr>
      <w:r>
        <w:rPr/>
        <w:t xml:space="preserve">18255.00 </w:t>
        <w:tab/>
        <w:t xml:space="preserve"> UP POTOMAC RIV CH LB 51       </w:t>
        <w:tab/>
        <w:t xml:space="preserve"> WATCHING PROPERLY </w:t>
        <w:tab/>
        <w:t xml:space="preserve">            12289 </w:t>
        <w:tab/>
        <w:t xml:space="preserve"> 0163BA      </w:t>
        <w:tab/>
        <w:t xml:space="preserve"> 10/97</w:t>
      </w:r>
    </w:p>
    <w:p>
      <w:pPr>
        <w:pStyle w:val="Normal"/>
        <w:rPr/>
      </w:pPr>
      <w:r>
        <w:rPr/>
        <w:t xml:space="preserve">19110.00 </w:t>
        <w:tab/>
        <w:t xml:space="preserve"> PATUXENT RIV DBN 11           </w:t>
        <w:tab/>
        <w:t xml:space="preserve"> WATCHING PROPERLY </w:t>
        <w:tab/>
        <w:t xml:space="preserve">            12284 </w:t>
        <w:tab/>
        <w:t xml:space="preserve"> NONEBA      </w:t>
        <w:tab/>
        <w:t xml:space="preserve"> 10/97</w:t>
      </w:r>
    </w:p>
    <w:p>
      <w:pPr>
        <w:pStyle w:val="Normal"/>
        <w:rPr/>
      </w:pPr>
      <w:r>
        <w:rPr/>
        <w:t xml:space="preserve">21430.00 </w:t>
        <w:tab/>
        <w:t xml:space="preserve"> CHERRYSTONE CH LT 2           </w:t>
        <w:tab/>
        <w:t xml:space="preserve"> RELIGHTED               </w:t>
        <w:tab/>
        <w:t xml:space="preserve">      12224 </w:t>
        <w:tab/>
        <w:t xml:space="preserve"> 0254HR      </w:t>
        <w:tab/>
        <w:t xml:space="preserve"> 13/97</w:t>
      </w:r>
    </w:p>
    <w:p>
      <w:pPr>
        <w:pStyle w:val="Normal"/>
        <w:rPr/>
      </w:pPr>
      <w:r>
        <w:rPr/>
        <w:t xml:space="preserve">23055.00 </w:t>
        <w:tab/>
        <w:t xml:space="preserve"> BIG THOROFARE CH DBN 15       </w:t>
        <w:tab/>
        <w:t xml:space="preserve"> REBUILT/REMAINS   </w:t>
        <w:tab/>
        <w:t xml:space="preserve">            12231 </w:t>
        <w:tab/>
        <w:t xml:space="preserve"> 0073BA      </w:t>
        <w:tab/>
        <w:t xml:space="preserve"> 05/97</w:t>
      </w:r>
    </w:p>
    <w:p>
      <w:pPr>
        <w:pStyle w:val="Normal"/>
        <w:rPr/>
      </w:pPr>
      <w:r>
        <w:rPr/>
        <w:t xml:space="preserve">23105.00 </w:t>
        <w:tab/>
        <w:t xml:space="preserve"> BIG THOROFARE CH LT 31        </w:t>
        <w:tab/>
        <w:t xml:space="preserve"> REBUILT/RECOVERED       </w:t>
        <w:tab/>
        <w:t xml:space="preserve">      12231 </w:t>
        <w:tab/>
        <w:t xml:space="preserve"> 0072BA      </w:t>
        <w:tab/>
        <w:t xml:space="preserve"> 05/97</w:t>
      </w:r>
    </w:p>
    <w:p>
      <w:pPr>
        <w:pStyle w:val="Normal"/>
        <w:rPr/>
      </w:pPr>
      <w:r>
        <w:rPr/>
        <w:t xml:space="preserve">23760.00 </w:t>
        <w:tab/>
        <w:t xml:space="preserve"> WICOMICO RIV CH LT 12         </w:t>
        <w:tab/>
        <w:t xml:space="preserve"> REBUILT/RECOVERED </w:t>
        <w:tab/>
        <w:t xml:space="preserve">            12230 </w:t>
        <w:tab/>
        <w:t xml:space="preserve"> 0074BA      </w:t>
        <w:tab/>
        <w:t xml:space="preserve"> 05/97</w:t>
      </w:r>
    </w:p>
    <w:p>
      <w:pPr>
        <w:pStyle w:val="Normal"/>
        <w:rPr/>
      </w:pPr>
      <w:r>
        <w:rPr/>
        <w:t xml:space="preserve">23765.00 </w:t>
        <w:tab/>
        <w:t xml:space="preserve"> WICOMICO RIV CH LT 14         </w:t>
        <w:tab/>
        <w:t xml:space="preserve"> WATCHING PROPERLY       </w:t>
        <w:tab/>
        <w:t xml:space="preserve">      12261 </w:t>
        <w:tab/>
        <w:t xml:space="preserve"> NONEBA      </w:t>
        <w:tab/>
        <w:t xml:space="preserve"> 05/9723775.00 </w:t>
        <w:tab/>
        <w:t xml:space="preserve"> WICOMICO RIV CH LT 15A        </w:t>
        <w:tab/>
        <w:t xml:space="preserve"> REBUILT/RECOVERED </w:t>
        <w:tab/>
        <w:t xml:space="preserve">            12230 </w:t>
        <w:tab/>
        <w:t xml:space="preserve"> 0075BA      </w:t>
        <w:tab/>
        <w:t xml:space="preserve"> 05/97</w:t>
      </w:r>
    </w:p>
    <w:p>
      <w:pPr>
        <w:pStyle w:val="Normal"/>
        <w:rPr/>
      </w:pPr>
      <w:r>
        <w:rPr/>
        <w:t xml:space="preserve">23790.00 </w:t>
        <w:tab/>
        <w:t xml:space="preserve"> WICOMICO RIV CH LT 18         </w:t>
        <w:tab/>
        <w:t xml:space="preserve"> REBUILT/RECOVERED       </w:t>
        <w:tab/>
        <w:t xml:space="preserve">      12230 </w:t>
        <w:tab/>
        <w:t xml:space="preserve"> 0076BA      </w:t>
        <w:tab/>
        <w:t xml:space="preserve"> 05/97</w:t>
      </w:r>
    </w:p>
    <w:p>
      <w:pPr>
        <w:pStyle w:val="Normal"/>
        <w:rPr/>
      </w:pPr>
      <w:r>
        <w:rPr/>
        <w:t xml:space="preserve">23815.00 </w:t>
        <w:tab/>
        <w:t xml:space="preserve"> WICOMICO RIV CH DBN 22        </w:t>
        <w:tab/>
        <w:t xml:space="preserve"> REBUILT/RECOVERED </w:t>
        <w:tab/>
        <w:t xml:space="preserve">            12230 </w:t>
        <w:tab/>
        <w:t xml:space="preserve"> 027ES       </w:t>
        <w:tab/>
        <w:t xml:space="preserve"> 04/97</w:t>
      </w:r>
    </w:p>
    <w:p>
      <w:pPr>
        <w:pStyle w:val="Normal"/>
        <w:rPr/>
      </w:pPr>
      <w:r>
        <w:rPr/>
        <w:t xml:space="preserve">24020.00 </w:t>
        <w:tab/>
        <w:t xml:space="preserve"> NANTICOKE RIV LT 9            </w:t>
        <w:tab/>
        <w:t xml:space="preserve"> REBUILT/RECOVERED       </w:t>
        <w:tab/>
        <w:t xml:space="preserve">      12230 </w:t>
        <w:tab/>
        <w:t xml:space="preserve"> 0451BA      </w:t>
        <w:tab/>
        <w:t xml:space="preserve"> 11/96</w:t>
      </w:r>
    </w:p>
    <w:p>
      <w:pPr>
        <w:pStyle w:val="Normal"/>
        <w:rPr/>
      </w:pPr>
      <w:r>
        <w:rPr/>
        <w:t xml:space="preserve">24045.00 </w:t>
        <w:tab/>
        <w:t xml:space="preserve"> BIVALVE CH LT 1               </w:t>
        <w:tab/>
        <w:t xml:space="preserve"> REBUILT/RECOVERED            </w:t>
        <w:tab/>
        <w:t xml:space="preserve"> 12261 </w:t>
        <w:tab/>
        <w:t xml:space="preserve"> 0101BA      </w:t>
        <w:tab/>
        <w:t xml:space="preserve"> 06/97</w:t>
      </w:r>
    </w:p>
    <w:p>
      <w:pPr>
        <w:pStyle w:val="Normal"/>
        <w:rPr/>
      </w:pPr>
      <w:r>
        <w:rPr/>
        <w:t xml:space="preserve">27025.00 </w:t>
        <w:tab/>
        <w:t xml:space="preserve"> HARTS IS CH DBN 6             </w:t>
        <w:tab/>
        <w:t xml:space="preserve"> REBUILT/RECOVERED </w:t>
        <w:tab/>
        <w:t xml:space="preserve">            12278 </w:t>
        <w:tab/>
        <w:t xml:space="preserve"> 140BA       </w:t>
        <w:tab/>
        <w:t xml:space="preserve"> 10/97</w:t>
      </w:r>
    </w:p>
    <w:p>
      <w:pPr>
        <w:pStyle w:val="Normal"/>
        <w:rPr/>
      </w:pPr>
      <w:r>
        <w:rPr/>
        <w:t xml:space="preserve">28180.00 </w:t>
        <w:tab/>
        <w:t xml:space="preserve"> OREGON IN CH LT 50            </w:t>
        <w:tab/>
        <w:t xml:space="preserve"> WATCHING PROPERLY </w:t>
        <w:tab/>
        <w:t xml:space="preserve">            12204 </w:t>
        <w:tab/>
        <w:t xml:space="preserve"> NONECH      </w:t>
        <w:tab/>
        <w:t xml:space="preserve"> 10/97</w:t>
      </w:r>
    </w:p>
    <w:p>
      <w:pPr>
        <w:pStyle w:val="Normal"/>
        <w:rPr/>
      </w:pPr>
      <w:r>
        <w:rPr/>
        <w:t xml:space="preserve">28700.00 </w:t>
        <w:tab/>
        <w:t xml:space="preserve"> HATTERAS IN S FERRY TERM LB 2 </w:t>
        <w:tab/>
        <w:t xml:space="preserve"> RELIGHTED         </w:t>
        <w:tab/>
        <w:t xml:space="preserve">            11555 </w:t>
        <w:tab/>
        <w:t xml:space="preserve"> 0108HA      </w:t>
        <w:tab/>
        <w:t xml:space="preserve"> 13/97</w:t>
      </w:r>
    </w:p>
    <w:p>
      <w:pPr>
        <w:pStyle w:val="Normal"/>
        <w:rPr/>
      </w:pPr>
      <w:r>
        <w:rPr/>
        <w:t xml:space="preserve">29710.00 </w:t>
        <w:tab/>
        <w:t xml:space="preserve"> NEW RIV IN B 9                </w:t>
        <w:tab/>
        <w:t xml:space="preserve"> RESET ON STATION             </w:t>
        <w:tab/>
        <w:t xml:space="preserve"> 11542 </w:t>
        <w:tab/>
        <w:t xml:space="preserve"> 0132FM      </w:t>
        <w:tab/>
        <w:t xml:space="preserve"> 13/97</w:t>
      </w:r>
    </w:p>
    <w:p>
      <w:pPr>
        <w:pStyle w:val="Normal"/>
        <w:rPr/>
      </w:pPr>
      <w:r>
        <w:rPr/>
        <w:t xml:space="preserve">30010.00 </w:t>
        <w:tab/>
        <w:t xml:space="preserve"> NEW TOPSAIL IN LB 5           </w:t>
        <w:tab/>
        <w:t xml:space="preserve"> WATCHING PROPERLY </w:t>
        <w:tab/>
        <w:t xml:space="preserve">            11541 </w:t>
        <w:tab/>
        <w:t xml:space="preserve"> 0018FM      </w:t>
        <w:tab/>
        <w:t xml:space="preserve"> 03/97</w:t>
      </w:r>
    </w:p>
    <w:p>
      <w:pPr>
        <w:pStyle w:val="Normal"/>
        <w:rPr/>
      </w:pPr>
      <w:r>
        <w:rPr/>
        <w:t xml:space="preserve">31255.00 </w:t>
        <w:tab/>
        <w:t xml:space="preserve"> KNOTTS IS FERRY TERM LT 2     </w:t>
        <w:tab/>
        <w:t xml:space="preserve"> WATCHING PROPERLY </w:t>
        <w:tab/>
        <w:t xml:space="preserve">            12205 </w:t>
        <w:tab/>
        <w:t xml:space="preserve"> 0031CH      </w:t>
        <w:tab/>
        <w:t xml:space="preserve"> 05/97</w:t>
      </w:r>
    </w:p>
    <w:p>
      <w:pPr>
        <w:pStyle w:val="Normal"/>
        <w:rPr/>
      </w:pPr>
      <w:r>
        <w:rPr/>
        <w:t xml:space="preserve">34790.00 </w:t>
        <w:tab/>
        <w:t xml:space="preserve"> TAYLOR CK CH DBN 1B           </w:t>
        <w:tab/>
        <w:t xml:space="preserve"> WATCHING PROPERLY </w:t>
        <w:tab/>
        <w:t xml:space="preserve">            11545 </w:t>
        <w:tab/>
        <w:t xml:space="preserve"> 0263FM      </w:t>
        <w:tab/>
        <w:t xml:space="preserve"> 26/96</w:t>
      </w:r>
    </w:p>
    <w:p>
      <w:pPr>
        <w:pStyle w:val="Normal"/>
        <w:rPr/>
      </w:pPr>
      <w:r>
        <w:rPr/>
        <w:t xml:space="preserve">35740.00 </w:t>
        <w:tab/>
        <w:t xml:space="preserve"> NEW JERSEY ICW LB 181         </w:t>
        <w:tab/>
        <w:t xml:space="preserve"> RESET ON STATION  </w:t>
        <w:tab/>
        <w:t xml:space="preserve">            12316 </w:t>
        <w:tab/>
        <w:t xml:space="preserve"> 0087CM      </w:t>
        <w:tab/>
        <w:t xml:space="preserve"> 10/97</w:t>
      </w:r>
    </w:p>
    <w:p>
      <w:pPr>
        <w:pStyle w:val="Normal"/>
        <w:rPr/>
      </w:pPr>
      <w:r>
        <w:rPr/>
        <w:t xml:space="preserve">36740.00 </w:t>
        <w:tab/>
        <w:t xml:space="preserve"> CAPE MAY HBR LT 5             </w:t>
        <w:tab/>
        <w:t xml:space="preserve"> REBUILT/RECOVERED </w:t>
        <w:tab/>
        <w:t xml:space="preserve">            12316 </w:t>
        <w:tab/>
        <w:t xml:space="preserve"> 0112CM      </w:t>
        <w:tab/>
        <w:t xml:space="preserve"> 13/97</w:t>
      </w:r>
    </w:p>
    <w:p>
      <w:pPr>
        <w:pStyle w:val="Normal"/>
        <w:rPr/>
      </w:pPr>
      <w:r>
        <w:rPr/>
        <w:t xml:space="preserve">37645.00 </w:t>
        <w:tab/>
        <w:t xml:space="preserve"> G BRIDGE ALBEMARLE SD LT 125  </w:t>
        <w:tab/>
        <w:t xml:space="preserve"> WATCHING PROPERLY </w:t>
        <w:tab/>
        <w:t xml:space="preserve">            12206 </w:t>
        <w:tab/>
        <w:t xml:space="preserve"> 0084CH      </w:t>
        <w:tab/>
        <w:t xml:space="preserve"> 10/97</w:t>
      </w:r>
    </w:p>
    <w:p>
      <w:pPr>
        <w:pStyle w:val="Normal"/>
        <w:rPr/>
      </w:pPr>
      <w:r>
        <w:rPr/>
        <w:t xml:space="preserve">38610.00 </w:t>
        <w:tab/>
        <w:t xml:space="preserve"> MOREHEAD CITY HBR CH DBN 5    </w:t>
        <w:tab/>
        <w:t xml:space="preserve"> REBUILT/REMAINS                11541 </w:t>
        <w:tab/>
        <w:t xml:space="preserve"> NONEFM      </w:t>
        <w:tab/>
        <w:t xml:space="preserve"> 10/97</w:t>
      </w:r>
    </w:p>
    <w:p>
      <w:pPr>
        <w:pStyle w:val="Normal"/>
        <w:rPr/>
      </w:pPr>
      <w:r>
        <w:rPr/>
        <w:t>==================================================================================================================</w:t>
      </w:r>
    </w:p>
    <w:p>
      <w:pPr>
        <w:pStyle w:val="Heading2"/>
        <w:rPr/>
      </w:pPr>
      <w:r>
        <w:rPr/>
        <w:t>KEY TO DISCREPANCY ABBREVIATIONS USED</w:t>
      </w:r>
    </w:p>
    <w:p>
      <w:pPr>
        <w:pStyle w:val="Normal"/>
        <w:rPr/>
      </w:pPr>
      <w:r>
        <w:rPr/>
        <w:t xml:space="preserve">AICWW=Atlantic Intracoastal Waterway    </w:t>
        <w:tab/>
        <w:t>HBR=Harbor</w:t>
        <w:tab/>
        <w:tab/>
        <w:t>OPS CONSTANT=Operates Constantly</w:t>
      </w:r>
    </w:p>
    <w:p>
      <w:pPr>
        <w:pStyle w:val="Normal"/>
        <w:rPr/>
      </w:pPr>
      <w:r>
        <w:rPr/>
        <w:t xml:space="preserve">ANCH=Anchorage                         </w:t>
        <w:tab/>
        <w:t>IALA=International Association of</w:t>
        <w:tab/>
        <w:tab/>
        <w:t>PVT=Private Aid</w:t>
      </w:r>
    </w:p>
    <w:p>
      <w:pPr>
        <w:pStyle w:val="Normal"/>
        <w:rPr/>
      </w:pPr>
      <w:r>
        <w:rPr/>
        <w:t xml:space="preserve">APP=Approach                           </w:t>
        <w:tab/>
        <w:t xml:space="preserve">     Lighthouse Authorities</w:t>
        <w:tab/>
        <w:tab/>
        <w:t>RBN=Radiobeacon</w:t>
      </w:r>
    </w:p>
    <w:p>
      <w:pPr>
        <w:pStyle w:val="Normal"/>
        <w:rPr/>
      </w:pPr>
      <w:r>
        <w:rPr/>
        <w:t xml:space="preserve">ARTIC=Articulated Light                </w:t>
        <w:tab/>
        <w:t>IMCH=Improper Characteristic</w:t>
        <w:tab/>
        <w:tab/>
        <w:t>REDINT=Reduced Intensity</w:t>
      </w:r>
    </w:p>
    <w:p>
      <w:pPr>
        <w:pStyle w:val="Normal"/>
        <w:rPr/>
      </w:pPr>
      <w:r>
        <w:rPr/>
        <w:t xml:space="preserve">BKHD=Bulkhead                          </w:t>
        <w:tab/>
        <w:t>INOP=Inoperative</w:t>
        <w:tab/>
        <w:tab/>
        <w:t>REMAINS=Structure or portions remain in area</w:t>
      </w:r>
    </w:p>
    <w:p>
      <w:pPr>
        <w:pStyle w:val="Normal"/>
        <w:rPr/>
      </w:pPr>
      <w:r>
        <w:rPr/>
        <w:t xml:space="preserve">BKWTR=Breakwater                       </w:t>
        <w:tab/>
        <w:t>JCT=Junction</w:t>
        <w:tab/>
        <w:tab/>
        <w:t>RF=Range Front</w:t>
      </w:r>
    </w:p>
    <w:p>
      <w:pPr>
        <w:pStyle w:val="Normal"/>
        <w:rPr/>
      </w:pPr>
      <w:r>
        <w:rPr/>
        <w:t xml:space="preserve">BNM= Broadcast Notice to Mariners      </w:t>
        <w:tab/>
        <w:t>LB=Lighted Buoy</w:t>
        <w:tab/>
        <w:tab/>
        <w:t>RR=Range Rear</w:t>
      </w:r>
    </w:p>
    <w:p>
      <w:pPr>
        <w:pStyle w:val="Normal"/>
        <w:rPr/>
      </w:pPr>
      <w:r>
        <w:rPr/>
        <w:t xml:space="preserve">BS/NR=Bogue Sound/New River            </w:t>
        <w:tab/>
        <w:t>LBB=Lighted Bell Buoy</w:t>
        <w:tab/>
        <w:tab/>
        <w:t>RIV=River</w:t>
      </w:r>
    </w:p>
    <w:p>
      <w:pPr>
        <w:pStyle w:val="Normal"/>
        <w:rPr/>
      </w:pPr>
      <w:r>
        <w:rPr/>
        <w:t xml:space="preserve">BY=Buoy                                </w:t>
        <w:tab/>
        <w:t>LHB=Lighted Horn Buoy</w:t>
        <w:tab/>
        <w:tab/>
        <w:t>S=South/southerly</w:t>
      </w:r>
    </w:p>
    <w:p>
      <w:pPr>
        <w:pStyle w:val="Normal"/>
        <w:rPr/>
      </w:pPr>
      <w:r>
        <w:rPr/>
        <w:t xml:space="preserve">CFR=Cape Fear River                    </w:t>
        <w:tab/>
        <w:t>LL=Light List</w:t>
        <w:tab/>
        <w:tab/>
        <w:t>SHL=Shoal</w:t>
      </w:r>
    </w:p>
    <w:p>
      <w:pPr>
        <w:pStyle w:val="Normal"/>
        <w:rPr/>
      </w:pPr>
      <w:r>
        <w:rPr/>
        <w:t xml:space="preserve">CFR/LR=Cape Fear River/Little River    </w:t>
        <w:tab/>
        <w:t>LNB=Large Navigational Buoy</w:t>
        <w:tab/>
        <w:tab/>
        <w:t>SND=Sound</w:t>
      </w:r>
    </w:p>
    <w:p>
      <w:pPr>
        <w:pStyle w:val="Normal"/>
        <w:rPr/>
      </w:pPr>
      <w:r>
        <w:rPr/>
        <w:t xml:space="preserve">CH=Channel                             </w:t>
        <w:tab/>
        <w:t>LNM=Local Notice to Mariners</w:t>
        <w:tab/>
        <w:tab/>
        <w:t>TRLB=Temporary lighted buoy</w:t>
      </w:r>
    </w:p>
    <w:p>
      <w:pPr>
        <w:pStyle w:val="Normal"/>
        <w:rPr/>
      </w:pPr>
      <w:r>
        <w:rPr/>
        <w:t xml:space="preserve">CK=Creek                               </w:t>
        <w:tab/>
        <w:t>LT=Light</w:t>
        <w:tab/>
        <w:tab/>
        <w:t>TRUB=Temporary lighted buoy</w:t>
      </w:r>
    </w:p>
    <w:p>
      <w:pPr>
        <w:pStyle w:val="Normal"/>
        <w:rPr/>
      </w:pPr>
      <w:r>
        <w:rPr/>
        <w:t xml:space="preserve">DBD=Dayboard                           </w:t>
        <w:tab/>
        <w:t>LWB=Lighted Whistle Buoy</w:t>
        <w:tab/>
        <w:tab/>
        <w:t>TRLT=Temporary Light</w:t>
      </w:r>
    </w:p>
    <w:p>
      <w:pPr>
        <w:pStyle w:val="Normal"/>
        <w:rPr/>
      </w:pPr>
      <w:r>
        <w:rPr/>
        <w:t>DBN=Daybeacon</w:t>
        <w:tab/>
        <w:t>N=North/northerly</w:t>
        <w:tab/>
        <w:tab/>
        <w:t>LGB=Lighted Gong Buoy</w:t>
      </w:r>
    </w:p>
    <w:p>
      <w:pPr>
        <w:pStyle w:val="Normal"/>
        <w:rPr/>
      </w:pPr>
      <w:r>
        <w:rPr/>
        <w:t>DEST=Destroyed</w:t>
        <w:tab/>
        <w:t>MSLD=Misleading</w:t>
        <w:tab/>
        <w:tab/>
        <w:t>VIP=Virginia Inside Passage</w:t>
      </w:r>
    </w:p>
    <w:p>
      <w:pPr>
        <w:pStyle w:val="Normal"/>
        <w:rPr/>
      </w:pPr>
      <w:r>
        <w:rPr/>
        <w:t xml:space="preserve">EXT=Extinguished                       </w:t>
        <w:tab/>
        <w:t>NR/CFR=New River/Cape Fear River</w:t>
        <w:tab/>
        <w:tab/>
        <w:t>WW=Waterway</w:t>
      </w:r>
    </w:p>
    <w:p>
      <w:pPr>
        <w:pStyle w:val="Normal"/>
        <w:rPr/>
      </w:pPr>
      <w:r>
        <w:rPr/>
        <w:t xml:space="preserve">F/S=Fog Signal                         </w:t>
        <w:tab/>
        <w:t>OFF STA=Off Station</w:t>
        <w:tab/>
        <w:tab/>
        <w:t>WARN=Warning</w:t>
      </w:r>
    </w:p>
    <w:p>
      <w:pPr>
        <w:pStyle w:val="TextBody"/>
        <w:rPr/>
      </w:pPr>
      <w:r>
        <w:rPr/>
        <w:t xml:space="preserve">GB/AS=Great Bridge to Albemarle Sound  </w:t>
        <w:tab/>
        <w:tab/>
        <w:tab/>
      </w:r>
    </w:p>
    <w:p>
      <w:pPr>
        <w:pStyle w:val="Heading2"/>
        <w:rPr/>
      </w:pPr>
      <w:r>
        <w:rPr/>
        <w:t>III  TEMPORARY CHANGES</w:t>
      </w:r>
    </w:p>
    <w:p>
      <w:pPr>
        <w:pStyle w:val="TextBody"/>
        <w:rPr/>
      </w:pPr>
      <w:r>
        <w:rPr/>
        <w:t>The following aids have been temporarily changed from their advertised characteristics or positions.  Their temporary positions can be obtained from Section IV of the Local Notice referenced in the right hand column.</w:t>
      </w:r>
    </w:p>
    <w:p>
      <w:pPr>
        <w:pStyle w:val="Heading1"/>
        <w:rPr/>
      </w:pPr>
      <w:r>
        <w:rPr/>
        <w:t>SUMMARY OF TEMPORARY CHANGES</w:t>
      </w:r>
    </w:p>
    <w:p>
      <w:pPr>
        <w:pStyle w:val="Normal"/>
        <w:rPr/>
      </w:pPr>
      <w:r>
        <w:rPr/>
        <w:t xml:space="preserve">         </w:t>
      </w:r>
      <w:r>
        <w:rPr/>
        <w:tab/>
        <w:t xml:space="preserve">                                   </w:t>
        <w:tab/>
        <w:t xml:space="preserve">                   </w:t>
        <w:tab/>
        <w:t xml:space="preserve">Charts    </w:t>
        <w:tab/>
        <w:t>LNM</w:t>
      </w:r>
    </w:p>
    <w:p>
      <w:pPr>
        <w:pStyle w:val="Normal"/>
        <w:rPr/>
      </w:pPr>
      <w:r>
        <w:rPr/>
        <w:t xml:space="preserve">LLNR     </w:t>
        <w:tab/>
        <w:t xml:space="preserve">Name of Aids                       </w:t>
        <w:tab/>
        <w:t xml:space="preserve">Temporary Status   </w:t>
        <w:tab/>
        <w:t xml:space="preserve">affected  </w:t>
        <w:tab/>
        <w:t>Ref.</w:t>
      </w:r>
    </w:p>
    <w:p>
      <w:pPr>
        <w:pStyle w:val="Normal"/>
        <w:rPr/>
      </w:pPr>
      <w:r>
        <w:rPr/>
        <w:t>-----</w:t>
        <w:tab/>
        <w:t xml:space="preserve">Wreck Buoy W BC    </w:t>
        <w:tab/>
        <w:t xml:space="preserve">Established             </w:t>
        <w:tab/>
        <w:t>12207</w:t>
        <w:tab/>
        <w:t>41/96</w:t>
      </w:r>
    </w:p>
    <w:p>
      <w:pPr>
        <w:pStyle w:val="Normal"/>
        <w:rPr/>
      </w:pPr>
      <w:r>
        <w:rPr/>
        <w:t>-----</w:t>
        <w:tab/>
        <w:t xml:space="preserve">Mooring Buoy      </w:t>
        <w:tab/>
        <w:t xml:space="preserve">Established             </w:t>
        <w:tab/>
        <w:t>12221, 12222</w:t>
        <w:tab/>
        <w:t>23/96</w:t>
      </w:r>
    </w:p>
    <w:p>
      <w:pPr>
        <w:pStyle w:val="Normal"/>
        <w:rPr/>
      </w:pPr>
      <w:r>
        <w:rPr/>
        <w:t>-----</w:t>
        <w:tab/>
        <w:t xml:space="preserve">Mooring Buoy      </w:t>
        <w:tab/>
        <w:t xml:space="preserve">Established             </w:t>
        <w:tab/>
        <w:t>12221, 12222, 12225, 12245</w:t>
        <w:tab/>
        <w:t>17/96</w:t>
      </w:r>
    </w:p>
    <w:p>
      <w:pPr>
        <w:pStyle w:val="Normal"/>
        <w:rPr/>
      </w:pPr>
      <w:r>
        <w:rPr/>
        <w:t>-----</w:t>
        <w:tab/>
        <w:t xml:space="preserve">Mooring Buoy      </w:t>
        <w:tab/>
        <w:t xml:space="preserve">Established             </w:t>
        <w:tab/>
        <w:t xml:space="preserve">12221         </w:t>
        <w:tab/>
        <w:t>10/96</w:t>
      </w:r>
    </w:p>
    <w:p>
      <w:pPr>
        <w:pStyle w:val="Normal"/>
        <w:rPr/>
      </w:pPr>
      <w:r>
        <w:rPr/>
        <w:t>-----</w:t>
        <w:tab/>
        <w:t xml:space="preserve">Barnegat Inlet Buoy 12A        </w:t>
        <w:tab/>
        <w:t xml:space="preserve">Established  (Shoaling) </w:t>
        <w:tab/>
        <w:t xml:space="preserve">12323, 12324  </w:t>
        <w:tab/>
        <w:t>20/94</w:t>
      </w:r>
    </w:p>
    <w:p>
      <w:pPr>
        <w:pStyle w:val="Normal"/>
        <w:rPr/>
      </w:pPr>
      <w:r>
        <w:rPr/>
        <w:t>-----</w:t>
        <w:tab/>
        <w:t xml:space="preserve">Mooring Buoy N1    </w:t>
        <w:tab/>
        <w:t xml:space="preserve">Established             </w:t>
        <w:tab/>
        <w:t xml:space="preserve">12323         </w:t>
        <w:tab/>
        <w:t>22/96</w:t>
      </w:r>
    </w:p>
    <w:p>
      <w:pPr>
        <w:pStyle w:val="Normal"/>
        <w:rPr/>
      </w:pPr>
      <w:r>
        <w:rPr/>
        <w:t>-----</w:t>
        <w:tab/>
        <w:t xml:space="preserve">Mooring Buoy N3    </w:t>
        <w:tab/>
        <w:t xml:space="preserve">Established             </w:t>
        <w:tab/>
        <w:t xml:space="preserve">12323         </w:t>
        <w:tab/>
        <w:t>22/96</w:t>
      </w:r>
    </w:p>
    <w:p>
      <w:pPr>
        <w:pStyle w:val="Normal"/>
        <w:rPr/>
      </w:pPr>
      <w:r>
        <w:rPr/>
        <w:t>-----</w:t>
        <w:tab/>
        <w:t xml:space="preserve">Mooring Buoy C1    </w:t>
        <w:tab/>
        <w:t xml:space="preserve">Established             </w:t>
        <w:tab/>
        <w:t xml:space="preserve">12323         </w:t>
        <w:tab/>
        <w:t>22/96</w:t>
      </w:r>
    </w:p>
    <w:p>
      <w:pPr>
        <w:pStyle w:val="Normal"/>
        <w:rPr/>
      </w:pPr>
      <w:r>
        <w:rPr/>
        <w:t>-----</w:t>
        <w:tab/>
        <w:t xml:space="preserve">Mooring Buoy C2    </w:t>
        <w:tab/>
        <w:t xml:space="preserve">Established             </w:t>
        <w:tab/>
        <w:t xml:space="preserve">12323         </w:t>
        <w:tab/>
        <w:t>22/96</w:t>
      </w:r>
    </w:p>
    <w:p>
      <w:pPr>
        <w:pStyle w:val="Normal"/>
        <w:rPr/>
      </w:pPr>
      <w:r>
        <w:rPr/>
        <w:t>-----</w:t>
        <w:tab/>
        <w:t xml:space="preserve">Mooring Buoy C3    </w:t>
        <w:tab/>
        <w:t xml:space="preserve">Established             </w:t>
        <w:tab/>
        <w:t xml:space="preserve">12323         </w:t>
        <w:tab/>
        <w:t>22/96</w:t>
      </w:r>
    </w:p>
    <w:p>
      <w:pPr>
        <w:pStyle w:val="Normal"/>
        <w:rPr/>
      </w:pPr>
      <w:r>
        <w:rPr/>
        <w:t>-----</w:t>
        <w:tab/>
        <w:t xml:space="preserve">Mooring Buoy C4    </w:t>
        <w:tab/>
        <w:t xml:space="preserve">Established             </w:t>
        <w:tab/>
        <w:t xml:space="preserve">12323         </w:t>
        <w:tab/>
        <w:t>22/96</w:t>
      </w:r>
    </w:p>
    <w:p>
      <w:pPr>
        <w:pStyle w:val="Normal"/>
        <w:rPr/>
      </w:pPr>
      <w:r>
        <w:rPr/>
        <w:t>-----</w:t>
        <w:tab/>
        <w:t xml:space="preserve">Mooring Buoy S1    </w:t>
        <w:tab/>
        <w:t xml:space="preserve">Established             </w:t>
        <w:tab/>
        <w:t xml:space="preserve">12323         </w:t>
        <w:tab/>
        <w:t>22/96</w:t>
      </w:r>
    </w:p>
    <w:p>
      <w:pPr>
        <w:pStyle w:val="Normal"/>
        <w:rPr/>
      </w:pPr>
      <w:r>
        <w:rPr/>
        <w:t>-----</w:t>
        <w:tab/>
        <w:t xml:space="preserve">Mooring Buoy S3    </w:t>
        <w:tab/>
        <w:t xml:space="preserve">Established             </w:t>
        <w:tab/>
        <w:t xml:space="preserve">12323         </w:t>
        <w:tab/>
        <w:t>22/96</w:t>
      </w:r>
    </w:p>
    <w:p>
      <w:pPr>
        <w:pStyle w:val="Normal"/>
        <w:rPr/>
      </w:pPr>
      <w:r>
        <w:rPr/>
        <w:t xml:space="preserve">  </w:t>
      </w:r>
      <w:r>
        <w:rPr/>
        <w:t>505</w:t>
        <w:tab/>
        <w:t xml:space="preserve">Rudee Inlet Jetty LT 1         </w:t>
        <w:tab/>
        <w:t xml:space="preserve">Changed to daybeacon    </w:t>
        <w:tab/>
        <w:t>12200, 12205, 12207, 12221</w:t>
        <w:tab/>
        <w:t>10/96</w:t>
      </w:r>
    </w:p>
    <w:p>
      <w:pPr>
        <w:pStyle w:val="Normal"/>
        <w:rPr/>
      </w:pPr>
      <w:r>
        <w:rPr/>
        <w:t xml:space="preserve"> </w:t>
      </w:r>
      <w:r>
        <w:rPr/>
        <w:t>2490</w:t>
        <w:tab/>
        <w:t>Baker Range LT 2B</w:t>
        <w:tab/>
        <w:t>Changed to Buoy</w:t>
        <w:tab/>
        <w:t>12311</w:t>
        <w:tab/>
        <w:t>10/97</w:t>
      </w:r>
    </w:p>
    <w:p>
      <w:pPr>
        <w:pStyle w:val="Normal"/>
        <w:rPr/>
      </w:pPr>
      <w:r>
        <w:rPr/>
        <w:t xml:space="preserve"> </w:t>
      </w:r>
      <w:r>
        <w:rPr/>
        <w:t>5275</w:t>
        <w:tab/>
        <w:t>Chincoteague Inlet By 2</w:t>
        <w:tab/>
        <w:t xml:space="preserve">Relocated     </w:t>
        <w:tab/>
        <w:t>12210, 12211</w:t>
        <w:tab/>
        <w:t>30/96</w:t>
      </w:r>
    </w:p>
    <w:p>
      <w:pPr>
        <w:pStyle w:val="Normal"/>
        <w:rPr/>
      </w:pPr>
      <w:r>
        <w:rPr/>
        <w:t xml:space="preserve"> </w:t>
      </w:r>
      <w:r>
        <w:rPr/>
        <w:t>5530</w:t>
        <w:tab/>
        <w:t>Virginia Inside Passage LT 2A</w:t>
        <w:tab/>
        <w:t xml:space="preserve">Discontinued  </w:t>
        <w:tab/>
        <w:t>12210</w:t>
        <w:tab/>
        <w:t>49/96</w:t>
      </w:r>
    </w:p>
    <w:p>
      <w:pPr>
        <w:pStyle w:val="Normal"/>
        <w:rPr/>
      </w:pPr>
      <w:r>
        <w:rPr/>
        <w:t xml:space="preserve">-----  </w:t>
        <w:tab/>
        <w:t xml:space="preserve">Hoskins Creek Buoy 3        </w:t>
        <w:tab/>
        <w:t xml:space="preserve">Established             </w:t>
        <w:tab/>
        <w:t xml:space="preserve">12237     </w:t>
        <w:tab/>
        <w:t>25/96</w:t>
      </w:r>
    </w:p>
    <w:p>
      <w:pPr>
        <w:pStyle w:val="Normal"/>
        <w:rPr/>
      </w:pPr>
      <w:r>
        <w:rPr/>
        <w:t xml:space="preserve">-----  </w:t>
        <w:tab/>
        <w:t xml:space="preserve">Little Annemessex River LB A   </w:t>
        <w:tab/>
        <w:t xml:space="preserve">Established             </w:t>
        <w:tab/>
        <w:t xml:space="preserve">12231         </w:t>
        <w:tab/>
        <w:t>19/95</w:t>
      </w:r>
    </w:p>
    <w:p>
      <w:pPr>
        <w:pStyle w:val="Normal"/>
        <w:rPr/>
      </w:pPr>
      <w:r>
        <w:rPr/>
        <w:t xml:space="preserve">-----  </w:t>
        <w:tab/>
        <w:t>Hatteras Inlet Lighted Buoy 5A</w:t>
        <w:tab/>
        <w:t xml:space="preserve">Relocated (Shoaling)    </w:t>
        <w:tab/>
        <w:t>11555</w:t>
        <w:tab/>
        <w:t>13/96</w:t>
      </w:r>
    </w:p>
    <w:p>
      <w:pPr>
        <w:pStyle w:val="Normal"/>
        <w:rPr/>
      </w:pPr>
      <w:r>
        <w:rPr/>
        <w:t xml:space="preserve">-----  </w:t>
        <w:tab/>
        <w:t>Hatteras Inlet Buoy 8A</w:t>
        <w:tab/>
        <w:t xml:space="preserve">Relocated (Shoaling)    </w:t>
        <w:tab/>
        <w:t>11555</w:t>
        <w:tab/>
        <w:t>19/96</w:t>
      </w:r>
    </w:p>
    <w:p>
      <w:pPr>
        <w:pStyle w:val="Normal"/>
        <w:rPr/>
      </w:pPr>
      <w:r>
        <w:rPr/>
        <w:t xml:space="preserve">-----  </w:t>
        <w:tab/>
        <w:t>Hatteras Inlet Buoy 8B</w:t>
        <w:tab/>
        <w:t xml:space="preserve">Established (Shoaling)  </w:t>
        <w:tab/>
        <w:t>11555</w:t>
        <w:tab/>
        <w:t>19/96</w:t>
      </w:r>
    </w:p>
    <w:p>
      <w:pPr>
        <w:pStyle w:val="Normal"/>
        <w:rPr/>
      </w:pPr>
      <w:r>
        <w:rPr/>
        <w:t xml:space="preserve">-----  </w:t>
        <w:tab/>
        <w:t>Hatteras Inlet Lighted Buoy 8C</w:t>
        <w:tab/>
        <w:t xml:space="preserve">Established (Shoaling)  </w:t>
        <w:tab/>
        <w:t>11555</w:t>
        <w:tab/>
        <w:t>19/96</w:t>
      </w:r>
    </w:p>
    <w:p>
      <w:pPr>
        <w:pStyle w:val="Normal"/>
        <w:rPr/>
      </w:pPr>
      <w:r>
        <w:rPr/>
        <w:t xml:space="preserve">-----  </w:t>
        <w:tab/>
        <w:t xml:space="preserve">Teaches Hole Channel LB 27A    </w:t>
        <w:tab/>
        <w:t xml:space="preserve">Established (Shoaling)  </w:t>
        <w:tab/>
        <w:t xml:space="preserve">11550         </w:t>
        <w:tab/>
        <w:t>31/94</w:t>
      </w:r>
    </w:p>
    <w:p>
      <w:pPr>
        <w:pStyle w:val="Normal"/>
        <w:rPr/>
      </w:pPr>
      <w:r>
        <w:rPr/>
        <w:t xml:space="preserve">-----  </w:t>
        <w:tab/>
        <w:t xml:space="preserve">Big Foot Slough 10A   </w:t>
        <w:tab/>
        <w:t xml:space="preserve">Established (Shoaling)  </w:t>
        <w:tab/>
        <w:t xml:space="preserve">11550         </w:t>
        <w:tab/>
        <w:t>13/96</w:t>
      </w:r>
    </w:p>
    <w:p>
      <w:pPr>
        <w:pStyle w:val="Normal"/>
        <w:rPr/>
      </w:pPr>
      <w:r>
        <w:rPr/>
        <w:t xml:space="preserve">-----  </w:t>
        <w:tab/>
        <w:t>New River Inlet B 3A</w:t>
        <w:tab/>
        <w:t xml:space="preserve">Established           </w:t>
        <w:tab/>
        <w:t xml:space="preserve">11542         </w:t>
        <w:tab/>
        <w:t>10/97</w:t>
      </w:r>
    </w:p>
    <w:p>
      <w:pPr>
        <w:pStyle w:val="Normal"/>
        <w:rPr/>
      </w:pPr>
      <w:r>
        <w:rPr/>
        <w:t xml:space="preserve">-----  </w:t>
        <w:tab/>
        <w:t>New River Inlet B 11B</w:t>
        <w:tab/>
        <w:t xml:space="preserve">Established           </w:t>
        <w:tab/>
        <w:t xml:space="preserve">11542         </w:t>
        <w:tab/>
        <w:t>47/96</w:t>
      </w:r>
    </w:p>
    <w:p>
      <w:pPr>
        <w:pStyle w:val="Normal"/>
        <w:rPr/>
      </w:pPr>
      <w:r>
        <w:rPr/>
        <w:t xml:space="preserve">-----  </w:t>
        <w:tab/>
        <w:t xml:space="preserve">New Topsail Inlet Buoy 8A      </w:t>
        <w:tab/>
        <w:t xml:space="preserve">Established             </w:t>
        <w:tab/>
        <w:t xml:space="preserve">11541         </w:t>
        <w:tab/>
        <w:t>24/94</w:t>
      </w:r>
    </w:p>
    <w:p>
      <w:pPr>
        <w:pStyle w:val="Normal"/>
        <w:rPr/>
      </w:pPr>
      <w:r>
        <w:rPr/>
        <w:t xml:space="preserve">-----  </w:t>
        <w:tab/>
        <w:t xml:space="preserve">Old Topsail Inlet Buoy 7A      </w:t>
        <w:tab/>
        <w:t xml:space="preserve">Established             </w:t>
        <w:tab/>
        <w:t xml:space="preserve">11541         </w:t>
        <w:tab/>
        <w:t>13/95</w:t>
      </w:r>
    </w:p>
    <w:p>
      <w:pPr>
        <w:pStyle w:val="Normal"/>
        <w:rPr/>
      </w:pPr>
      <w:r>
        <w:rPr/>
        <w:t xml:space="preserve">-----  </w:t>
        <w:tab/>
        <w:t xml:space="preserve">Bogue Inlet 10B      </w:t>
        <w:tab/>
        <w:t xml:space="preserve">Relocated             </w:t>
        <w:tab/>
        <w:t xml:space="preserve">11541         </w:t>
        <w:tab/>
        <w:t>47/96</w:t>
      </w:r>
    </w:p>
    <w:p>
      <w:pPr>
        <w:pStyle w:val="Normal"/>
        <w:rPr/>
      </w:pPr>
      <w:r>
        <w:rPr/>
        <w:t xml:space="preserve">-----  </w:t>
        <w:tab/>
        <w:t xml:space="preserve">Masonboro Inlet B 8A </w:t>
        <w:tab/>
        <w:t xml:space="preserve">Established           </w:t>
        <w:tab/>
        <w:t xml:space="preserve">11541         </w:t>
        <w:tab/>
        <w:t>47/96</w:t>
      </w:r>
    </w:p>
    <w:p>
      <w:pPr>
        <w:pStyle w:val="Normal"/>
        <w:rPr/>
      </w:pPr>
      <w:r>
        <w:rPr/>
        <w:t xml:space="preserve">-----  </w:t>
        <w:tab/>
        <w:t xml:space="preserve">Carolina Beach Inlet Buoy 4A   </w:t>
        <w:tab/>
        <w:t xml:space="preserve">Established             </w:t>
        <w:tab/>
        <w:t xml:space="preserve">11534         </w:t>
        <w:tab/>
        <w:t>26/95</w:t>
      </w:r>
    </w:p>
    <w:p>
      <w:pPr>
        <w:pStyle w:val="Normal"/>
        <w:rPr/>
      </w:pPr>
      <w:r>
        <w:rPr/>
        <w:t xml:space="preserve">-----  </w:t>
        <w:tab/>
        <w:t xml:space="preserve">Shallotte Inlet Buoy 3A        </w:t>
        <w:tab/>
        <w:t xml:space="preserve">Established (Shoaling)  </w:t>
        <w:tab/>
        <w:t xml:space="preserve">11534         </w:t>
        <w:tab/>
        <w:t>16/95</w:t>
      </w:r>
    </w:p>
    <w:p>
      <w:pPr>
        <w:pStyle w:val="Normal"/>
        <w:rPr/>
      </w:pPr>
      <w:r>
        <w:rPr/>
        <w:t xml:space="preserve">34780  </w:t>
        <w:tab/>
        <w:t xml:space="preserve">Taylor Creek Chan Daybeacon 1  </w:t>
        <w:tab/>
        <w:t>Changed to Danger Shl Dbn</w:t>
        <w:tab/>
        <w:t xml:space="preserve">11545         </w:t>
        <w:tab/>
        <w:t>24/95</w:t>
      </w:r>
    </w:p>
    <w:p>
      <w:pPr>
        <w:pStyle w:val="Normal"/>
        <w:rPr/>
      </w:pPr>
      <w:r>
        <w:rPr/>
        <w:t xml:space="preserve">34785  </w:t>
        <w:tab/>
        <w:t xml:space="preserve">Taylor Creek Chan Daybeacon 1A </w:t>
        <w:tab/>
        <w:t>Changed to Danger Shl Dbn</w:t>
        <w:tab/>
        <w:t xml:space="preserve">11545         </w:t>
        <w:tab/>
        <w:t>24/95</w:t>
      </w:r>
    </w:p>
    <w:p>
      <w:pPr>
        <w:pStyle w:val="Normal"/>
        <w:rPr/>
      </w:pPr>
      <w:r>
        <w:rPr/>
        <w:t xml:space="preserve">-----  </w:t>
        <w:tab/>
        <w:t xml:space="preserve">Taylor Creek Chan Buoy 1       </w:t>
        <w:tab/>
        <w:t xml:space="preserve">Established             </w:t>
        <w:tab/>
        <w:t xml:space="preserve">11545         </w:t>
        <w:tab/>
        <w:t>24/95</w:t>
      </w:r>
    </w:p>
    <w:p>
      <w:pPr>
        <w:pStyle w:val="Normal"/>
        <w:rPr/>
      </w:pPr>
      <w:r>
        <w:rPr/>
        <w:t xml:space="preserve">-----  </w:t>
        <w:tab/>
        <w:t xml:space="preserve">Taylor Creek Chan Buoy 1A      </w:t>
        <w:tab/>
        <w:t xml:space="preserve">Established             </w:t>
        <w:tab/>
        <w:t xml:space="preserve">11545         </w:t>
        <w:tab/>
        <w:t>24/95</w:t>
      </w:r>
    </w:p>
    <w:p>
      <w:pPr>
        <w:pStyle w:val="Normal"/>
        <w:rPr/>
      </w:pPr>
      <w:r>
        <w:rPr/>
        <w:t xml:space="preserve">-----  </w:t>
        <w:tab/>
        <w:t xml:space="preserve">NJICW Buoy 114A                </w:t>
        <w:tab/>
        <w:t xml:space="preserve">Established(Shoaling)    </w:t>
        <w:tab/>
        <w:t xml:space="preserve">12316         </w:t>
        <w:tab/>
        <w:t>32/96</w:t>
      </w:r>
    </w:p>
    <w:p>
      <w:pPr>
        <w:pStyle w:val="Normal"/>
        <w:rPr/>
      </w:pPr>
      <w:r>
        <w:rPr/>
        <w:t xml:space="preserve">-----  </w:t>
        <w:tab/>
        <w:t xml:space="preserve">NJICW Buoy 126A                </w:t>
        <w:tab/>
        <w:t xml:space="preserve">Established (Shoaling)  </w:t>
        <w:tab/>
        <w:t xml:space="preserve">12316         </w:t>
        <w:tab/>
        <w:t>25/95</w:t>
      </w:r>
    </w:p>
    <w:p>
      <w:pPr>
        <w:pStyle w:val="Normal"/>
        <w:rPr/>
      </w:pPr>
      <w:r>
        <w:rPr/>
        <w:t xml:space="preserve">-----  </w:t>
        <w:tab/>
        <w:t xml:space="preserve">NJICW Buoy 170A                </w:t>
        <w:tab/>
        <w:t xml:space="preserve">Established (Shoaling) </w:t>
        <w:tab/>
        <w:t xml:space="preserve">12316  </w:t>
        <w:tab/>
        <w:t>33/96</w:t>
      </w:r>
    </w:p>
    <w:p>
      <w:pPr>
        <w:pStyle w:val="Normal"/>
        <w:rPr/>
      </w:pPr>
      <w:r>
        <w:rPr/>
        <w:t xml:space="preserve">38640  </w:t>
        <w:tab/>
        <w:t>Money Island Channel Warn. By B</w:t>
        <w:tab/>
        <w:t xml:space="preserve">Discontinued            </w:t>
        <w:tab/>
        <w:t>11541, 11545, 11547</w:t>
        <w:tab/>
        <w:t>16/96</w:t>
      </w:r>
    </w:p>
    <w:p>
      <w:pPr>
        <w:pStyle w:val="Normal"/>
        <w:rPr/>
      </w:pPr>
      <w:r>
        <w:rPr/>
        <w:t xml:space="preserve">38650  </w:t>
        <w:tab/>
        <w:t xml:space="preserve">Money Island Channel DBN 1A    </w:t>
        <w:tab/>
        <w:t xml:space="preserve">Renamed Daybeacon 1B    </w:t>
        <w:tab/>
        <w:t>11541, 11545, 11547</w:t>
        <w:tab/>
        <w:t>11/94</w:t>
      </w:r>
    </w:p>
    <w:p>
      <w:pPr>
        <w:pStyle w:val="Normal"/>
        <w:rPr/>
      </w:pPr>
      <w:r>
        <w:rPr/>
        <w:t xml:space="preserve">-----  </w:t>
        <w:tab/>
        <w:t xml:space="preserve">Money Island Channel BY 1A     </w:t>
        <w:tab/>
        <w:t xml:space="preserve">Established             </w:t>
        <w:tab/>
        <w:t>11541, 11545, 11547</w:t>
        <w:tab/>
        <w:t>11/94</w:t>
      </w:r>
    </w:p>
    <w:p>
      <w:pPr>
        <w:pStyle w:val="Normal"/>
        <w:rPr/>
      </w:pPr>
      <w:r>
        <w:rPr/>
        <w:t xml:space="preserve">38655  </w:t>
        <w:tab/>
        <w:t xml:space="preserve">Money Island Channel DBN 2     </w:t>
        <w:tab/>
        <w:t xml:space="preserve">Renamed Daybeacon 2A    </w:t>
        <w:tab/>
        <w:t>11541, 11545, 11547</w:t>
        <w:tab/>
        <w:t>11/94</w:t>
      </w:r>
    </w:p>
    <w:p>
      <w:pPr>
        <w:pStyle w:val="Normal"/>
        <w:rPr/>
      </w:pPr>
      <w:r>
        <w:rPr/>
        <w:t xml:space="preserve">-----  </w:t>
        <w:tab/>
        <w:t xml:space="preserve">Money Island Channel BY 2      </w:t>
        <w:tab/>
        <w:t xml:space="preserve">Established             </w:t>
        <w:tab/>
        <w:t>11541, 11545, 11547</w:t>
        <w:tab/>
        <w:t>11/94</w:t>
      </w:r>
    </w:p>
    <w:p>
      <w:pPr>
        <w:pStyle w:val="Normal"/>
        <w:rPr/>
      </w:pPr>
      <w:r>
        <w:rPr/>
        <w:t xml:space="preserve">----- </w:t>
        <w:tab/>
        <w:t xml:space="preserve">Causeway Channel By 6A      </w:t>
        <w:tab/>
        <w:t xml:space="preserve">Established             </w:t>
        <w:tab/>
        <w:t xml:space="preserve">11541         </w:t>
        <w:tab/>
        <w:t>25/96</w:t>
      </w:r>
    </w:p>
    <w:p>
      <w:pPr>
        <w:pStyle w:val="Normal"/>
        <w:rPr/>
      </w:pPr>
      <w:r>
        <w:rPr/>
        <w:t xml:space="preserve">-----  </w:t>
        <w:tab/>
        <w:t>New River/Cape Fear River BY 143A</w:t>
        <w:tab/>
        <w:t xml:space="preserve">Established             </w:t>
        <w:tab/>
        <w:t xml:space="preserve">11534                       </w:t>
        <w:tab/>
        <w:t>04/94</w:t>
      </w:r>
    </w:p>
    <w:p>
      <w:pPr>
        <w:pStyle w:val="Normal"/>
        <w:rPr/>
      </w:pPr>
      <w:r>
        <w:rPr/>
      </w:r>
    </w:p>
    <w:p>
      <w:pPr>
        <w:pStyle w:val="Normal"/>
        <w:rPr/>
      </w:pPr>
      <w:r>
        <w:rPr/>
        <w:tab/>
        <w:t>NEW TEMPORARY CHANGES</w:t>
      </w:r>
    </w:p>
    <w:p>
      <w:pPr>
        <w:pStyle w:val="Normal"/>
        <w:rPr/>
      </w:pPr>
      <w:r>
        <w:rPr/>
        <w:t xml:space="preserve">         </w:t>
      </w:r>
      <w:r>
        <w:rPr/>
        <w:tab/>
        <w:t xml:space="preserve">                                   </w:t>
        <w:tab/>
        <w:t xml:space="preserve">                   </w:t>
        <w:tab/>
        <w:t xml:space="preserve">Charts    </w:t>
        <w:tab/>
        <w:t>LNM</w:t>
      </w:r>
    </w:p>
    <w:p>
      <w:pPr>
        <w:pStyle w:val="Normal"/>
        <w:rPr/>
      </w:pPr>
      <w:r>
        <w:rPr/>
        <w:t xml:space="preserve">LLNR     </w:t>
        <w:tab/>
        <w:t xml:space="preserve">Name of Aids                       </w:t>
        <w:tab/>
        <w:t xml:space="preserve">Temporary Status   </w:t>
        <w:tab/>
        <w:t xml:space="preserve">affected  </w:t>
        <w:tab/>
        <w:t>Ref.</w:t>
      </w:r>
    </w:p>
    <w:p>
      <w:pPr>
        <w:pStyle w:val="Heading1"/>
        <w:rPr/>
      </w:pPr>
      <w:r>
        <w:rPr/>
        <w:t>NONE.</w:t>
      </w:r>
    </w:p>
    <w:p>
      <w:pPr>
        <w:pStyle w:val="Normal"/>
        <w:rPr/>
      </w:pPr>
      <w:r>
        <w:rPr/>
      </w:r>
    </w:p>
    <w:p>
      <w:pPr>
        <w:pStyle w:val="Heading2"/>
        <w:rPr/>
      </w:pPr>
      <w:r>
        <w:rPr/>
        <w:t>IV  CHART CORRECTIONS</w:t>
      </w:r>
    </w:p>
    <w:p>
      <w:pPr>
        <w:pStyle w:val="TextBody"/>
        <w:rPr/>
      </w:pPr>
      <w:r>
        <w:rPr/>
        <w:t>Corrective action affecting charts is contained in this section.  Chart corrections are listed numerically by chart number.  The correction listed pertains to that chart only.  It is up to the mariner to decide what charts are to be corrected.  The following example explains the individual elements of a typical correction.</w:t>
      </w:r>
    </w:p>
    <w:p>
      <w:pPr>
        <w:pStyle w:val="Normal"/>
        <w:rPr/>
      </w:pPr>
      <w:r>
        <w:rPr/>
        <w:t xml:space="preserve">          </w:t>
      </w:r>
      <w:r>
        <w:rPr/>
        <w:t>Chart     Chart       Edition      Last Local Notice         Horizontal                         Source of                         Current Local</w:t>
      </w:r>
    </w:p>
    <w:p>
      <w:pPr>
        <w:pStyle w:val="Normal"/>
        <w:rPr/>
      </w:pPr>
      <w:r>
        <w:rPr/>
        <w:t xml:space="preserve">          </w:t>
      </w:r>
      <w:r>
        <w:rPr/>
        <w:t>number  edition        date           to Mariners               Datum Reference              Correction                   Notice to Mariners</w:t>
      </w:r>
    </w:p>
    <w:p>
      <w:pPr>
        <w:pStyle w:val="Normal"/>
        <w:rPr/>
      </w:pPr>
      <w:r>
        <w:rPr/>
        <w:t xml:space="preserve">              </w:t>
      </w:r>
      <w:r>
        <w:rPr/>
        <w:t xml:space="preserve">/          /               /                 /                                          /                                     /                                  / </w:t>
      </w:r>
    </w:p>
    <w:p>
      <w:pPr>
        <w:pStyle w:val="Normal"/>
        <w:rPr/>
      </w:pPr>
      <w:r>
        <w:rPr/>
        <w:t xml:space="preserve">          </w:t>
      </w:r>
      <w:r>
        <w:rPr/>
        <w:t>12245   54</w:t>
      </w:r>
      <w:r>
        <w:rPr>
          <w:vertAlign w:val="superscript"/>
        </w:rPr>
        <w:t>th</w:t>
      </w:r>
      <w:r>
        <w:rPr/>
        <w:t xml:space="preserve"> ed. 02/03/96   LAST LNM  28/96            </w:t>
        <w:tab/>
        <w:t xml:space="preserve">NAD 83                          </w:t>
        <w:tab/>
        <w:t>(CG5)                          (38/96)</w:t>
      </w:r>
    </w:p>
    <w:p>
      <w:pPr>
        <w:pStyle w:val="TextBodyIndent"/>
        <w:rPr/>
      </w:pPr>
      <w:r>
        <w:rPr/>
        <w:t>(Temp)  HAMPTON ROADS  --  location</w:t>
      </w:r>
    </w:p>
    <w:p>
      <w:pPr>
        <w:pStyle w:val="Normal"/>
        <w:rPr/>
      </w:pPr>
      <w:r>
        <w:rPr/>
        <w:t xml:space="preserve">                   </w:t>
      </w:r>
      <w:r>
        <w:rPr/>
        <w:t>Change:   Fog signal of Buoy  PR  to WHISTLE                                           37o00 06.2N  76o17 01.4W</w:t>
      </w:r>
    </w:p>
    <w:p>
      <w:pPr>
        <w:pStyle w:val="Normal"/>
        <w:rPr/>
      </w:pPr>
      <w:r>
        <w:rPr/>
        <w:t xml:space="preserve">                    </w:t>
      </w:r>
      <w:r>
        <w:rPr/>
        <w:t xml:space="preserve">/                    /                                                                                                / </w:t>
      </w:r>
    </w:p>
    <w:p>
      <w:pPr>
        <w:pStyle w:val="Normal"/>
        <w:rPr/>
      </w:pPr>
      <w:r>
        <w:rPr/>
        <w:t xml:space="preserve">              </w:t>
      </w:r>
      <w:r>
        <w:rPr/>
        <w:t>Corrective      Object of corrective                                   Position (Degrees, minutes, seconds and tenths)</w:t>
      </w:r>
    </w:p>
    <w:p>
      <w:pPr>
        <w:pStyle w:val="Normal"/>
        <w:rPr/>
      </w:pPr>
      <w:r>
        <w:rPr/>
        <w:t xml:space="preserve">               </w:t>
      </w:r>
      <w:r>
        <w:rPr/>
        <w:t>action             action</w:t>
      </w:r>
    </w:p>
    <w:p>
      <w:pPr>
        <w:pStyle w:val="Normal"/>
        <w:rPr/>
      </w:pPr>
      <w:r>
        <w:rPr/>
      </w:r>
    </w:p>
    <w:p>
      <w:pPr>
        <w:pStyle w:val="TextBody"/>
        <w:rPr/>
      </w:pPr>
      <w:r>
        <w:rPr/>
        <w:t>The letter (M) immediately following the chart number indicates that the correction should be applied to the metric side of the chart only.  (Temp) indicates that the chart correction action is temporary in nature.  Courses and bearings are given in degrees clockwise from 000 true.  Bearings of light sectors are toward the light from seaward.  The nominal range of lights is expressed in nautical miles (M).</w:t>
      </w:r>
    </w:p>
    <w:p>
      <w:pPr>
        <w:pStyle w:val="TextBody"/>
        <w:rPr/>
      </w:pPr>
      <w:r>
        <w:rPr/>
        <w:t>ØØØØØØØØØØØØØØØØØØØØØØØØØØØØØØØØØØØØØØØØØØØØØØØØØØØØØØØØØØØØØØØØØØØØØØØØØØØ</w:t>
      </w:r>
    </w:p>
    <w:p>
      <w:pPr>
        <w:pStyle w:val="Normal"/>
        <w:rPr/>
      </w:pPr>
      <w:r>
        <w:rPr/>
        <w:t xml:space="preserve">12228  </w:t>
        <w:tab/>
        <w:t>26</w:t>
      </w:r>
      <w:r>
        <w:rPr>
          <w:vertAlign w:val="superscript"/>
        </w:rPr>
        <w:t>th</w:t>
      </w:r>
      <w:r>
        <w:rPr/>
        <w:t xml:space="preserve"> ed., 09/19/92 LAST LNM 12/97 NAD 83</w:t>
        <w:tab/>
        <w:tab/>
        <w:tab/>
        <w:tab/>
        <w:tab/>
        <w:t>13/97</w:t>
      </w:r>
    </w:p>
    <w:p>
      <w:pPr>
        <w:pStyle w:val="Normal"/>
        <w:rPr/>
      </w:pPr>
      <w:r>
        <w:rPr/>
        <w:tab/>
        <w:t>CHESAPEAKE BAY:  POCOMOKE AND TANGIER SOUNDS</w:t>
        <w:tab/>
        <w:tab/>
        <w:tab/>
        <w:tab/>
        <w:t xml:space="preserve">(CGD05)                  </w:t>
      </w:r>
    </w:p>
    <w:p>
      <w:pPr>
        <w:pStyle w:val="Normal"/>
        <w:rPr/>
      </w:pPr>
      <w:r>
        <w:rPr/>
        <w:tab/>
        <w:t xml:space="preserve">Add       </w:t>
        <w:tab/>
        <w:t xml:space="preserve">Pocomoke Sound LT 7, showing Fl G 2.5s, 16ft 4NM at               </w:t>
        <w:tab/>
        <w:tab/>
        <w:tab/>
        <w:t xml:space="preserve">37²48’54.0”N 075²50’21.0”W </w:t>
      </w:r>
    </w:p>
    <w:p>
      <w:pPr>
        <w:pStyle w:val="BodyText3"/>
        <w:rPr/>
      </w:pPr>
      <w:r>
        <w:rPr/>
        <w:t xml:space="preserve">(Supersedes LNM 11/97)           </w:t>
      </w:r>
    </w:p>
    <w:p>
      <w:pPr>
        <w:pStyle w:val="Normal"/>
        <w:rPr/>
      </w:pPr>
      <w:r>
        <w:rPr/>
        <w:t xml:space="preserve">12230  </w:t>
        <w:tab/>
        <w:t>52</w:t>
      </w:r>
      <w:r>
        <w:rPr>
          <w:vertAlign w:val="superscript"/>
        </w:rPr>
        <w:t>nd</w:t>
      </w:r>
      <w:r>
        <w:rPr/>
        <w:t xml:space="preserve"> ed., 08/24/96 LAST LNM 12/97 NAD 83</w:t>
        <w:tab/>
        <w:tab/>
        <w:tab/>
        <w:tab/>
        <w:tab/>
        <w:t>13/97</w:t>
      </w:r>
    </w:p>
    <w:p>
      <w:pPr>
        <w:pStyle w:val="Normal"/>
        <w:rPr/>
      </w:pPr>
      <w:r>
        <w:rPr/>
        <w:tab/>
        <w:t xml:space="preserve">CHESAPEAKE BAY:  SMITH POINT TO COVE POINT                                    </w:t>
        <w:tab/>
        <w:tab/>
        <w:tab/>
        <w:tab/>
        <w:t xml:space="preserve">(CGD05)                  </w:t>
      </w:r>
    </w:p>
    <w:p>
      <w:pPr>
        <w:pStyle w:val="Normal"/>
        <w:rPr/>
      </w:pPr>
      <w:r>
        <w:rPr/>
        <w:tab/>
        <w:t xml:space="preserve">Relocate  </w:t>
        <w:tab/>
        <w:t xml:space="preserve">FISHING BAY LT 3 from                                                         </w:t>
      </w:r>
    </w:p>
    <w:p>
      <w:pPr>
        <w:pStyle w:val="Normal"/>
        <w:rPr/>
      </w:pPr>
      <w:r>
        <w:rPr/>
        <w:tab/>
        <w:tab/>
        <w:t xml:space="preserve">(38²16’50.6’’N, 76²00’53.094’’W) to                              </w:t>
        <w:tab/>
        <w:tab/>
        <w:tab/>
        <w:t xml:space="preserve">38²16’50.5”N 076²00’52.8”W </w:t>
      </w:r>
    </w:p>
    <w:p>
      <w:pPr>
        <w:pStyle w:val="BodyText3"/>
        <w:rPr/>
      </w:pPr>
      <w:r>
        <w:rPr/>
        <w:t xml:space="preserve">MCCREADYS CK LT 1 from                                                       </w:t>
      </w:r>
    </w:p>
    <w:p>
      <w:pPr>
        <w:pStyle w:val="TextBody"/>
        <w:rPr/>
      </w:pPr>
      <w:r>
        <w:rPr/>
        <w:t xml:space="preserve">(38²18’02.8’’N, 76²00’21.3’’W) to                                </w:t>
        <w:tab/>
        <w:tab/>
        <w:tab/>
        <w:t xml:space="preserve">38²18’00.1”N 076²00’21.2”W </w:t>
      </w:r>
    </w:p>
    <w:p>
      <w:pPr>
        <w:pStyle w:val="Heading3"/>
        <w:rPr/>
      </w:pPr>
      <w:r>
        <w:rPr/>
        <w:t xml:space="preserve">FARM CK CH LT 1 from                                                         </w:t>
      </w:r>
    </w:p>
    <w:p>
      <w:pPr>
        <w:pStyle w:val="TextBody"/>
        <w:rPr/>
      </w:pPr>
      <w:r>
        <w:rPr/>
        <w:t xml:space="preserve">(38²18’33.0’’N, 76²2’13.0’’W) to                                 </w:t>
        <w:tab/>
        <w:tab/>
        <w:tab/>
        <w:t xml:space="preserve">38²18’33.4”N 076²02’18.1”W </w:t>
      </w:r>
    </w:p>
    <w:p>
      <w:pPr>
        <w:pStyle w:val="Heading3"/>
        <w:rPr/>
      </w:pPr>
      <w:r>
        <w:rPr/>
        <w:t xml:space="preserve">TEDIOUS CK JCT LT from                                                       </w:t>
      </w:r>
    </w:p>
    <w:p>
      <w:pPr>
        <w:pStyle w:val="Normal"/>
        <w:rPr/>
      </w:pPr>
      <w:r>
        <w:rPr/>
        <w:tab/>
        <w:tab/>
        <w:t xml:space="preserve">(38²14’48.4’’N, 76²2’46.8’’W) to                                 </w:t>
        <w:tab/>
        <w:tab/>
        <w:tab/>
        <w:t xml:space="preserve">38²14’50.3”N 076²02’48.6”W </w:t>
      </w:r>
    </w:p>
    <w:p>
      <w:pPr>
        <w:pStyle w:val="Normal"/>
        <w:rPr/>
      </w:pPr>
      <w:r>
        <w:rPr/>
      </w:r>
    </w:p>
    <w:p>
      <w:pPr>
        <w:pStyle w:val="Normal"/>
        <w:rPr/>
      </w:pPr>
      <w:r>
        <w:rPr/>
        <w:t xml:space="preserve">12261  </w:t>
        <w:tab/>
        <w:t>25</w:t>
      </w:r>
      <w:r>
        <w:rPr>
          <w:vertAlign w:val="superscript"/>
        </w:rPr>
        <w:t>th</w:t>
      </w:r>
      <w:r>
        <w:rPr/>
        <w:t xml:space="preserve"> ed., 08/28/93 LAST LNM 12/97 NAD 83</w:t>
        <w:tab/>
        <w:tab/>
        <w:tab/>
        <w:tab/>
        <w:tab/>
        <w:t>13/97</w:t>
      </w:r>
    </w:p>
    <w:p>
      <w:pPr>
        <w:pStyle w:val="Normal"/>
        <w:rPr/>
      </w:pPr>
      <w:r>
        <w:rPr/>
        <w:tab/>
        <w:t xml:space="preserve">CHESAPEAKE BAY:  HONGA, NANTICOKE, WICOMICO RIVERS AND FISHING BAY            </w:t>
        <w:tab/>
        <w:tab/>
        <w:tab/>
        <w:tab/>
        <w:t xml:space="preserve">(CGD05)                  </w:t>
      </w:r>
    </w:p>
    <w:p>
      <w:pPr>
        <w:pStyle w:val="Normal"/>
        <w:rPr/>
      </w:pPr>
      <w:r>
        <w:rPr/>
        <w:tab/>
        <w:t xml:space="preserve">CHANGE    </w:t>
        <w:tab/>
        <w:t xml:space="preserve">Wicomico River B 50   to   Wicomico River Dbn 50                  </w:t>
        <w:tab/>
        <w:tab/>
        <w:tab/>
        <w:t xml:space="preserve">38²20’31.7”N 075²38’45.2”W </w:t>
      </w:r>
    </w:p>
    <w:p>
      <w:pPr>
        <w:pStyle w:val="BodyText3"/>
        <w:rPr/>
      </w:pPr>
      <w:r>
        <w:rPr/>
        <w:t xml:space="preserve">(CGD05)                  </w:t>
      </w:r>
    </w:p>
    <w:p>
      <w:pPr>
        <w:pStyle w:val="Normal"/>
        <w:rPr/>
      </w:pPr>
      <w:r>
        <w:rPr/>
        <w:tab/>
        <w:t>Relocate</w:t>
        <w:tab/>
        <w:t xml:space="preserve">FISHING BAY LT 3 from                                                        </w:t>
      </w:r>
    </w:p>
    <w:p>
      <w:pPr>
        <w:pStyle w:val="Normal"/>
        <w:rPr/>
      </w:pPr>
      <w:r>
        <w:rPr/>
        <w:tab/>
        <w:tab/>
        <w:t xml:space="preserve">(38²16’50.6’’N, 76²00’53.094’’W) to                              </w:t>
        <w:tab/>
        <w:tab/>
        <w:tab/>
        <w:t xml:space="preserve">38²16’50.5”N 076²00’52.8”W </w:t>
      </w:r>
    </w:p>
    <w:p>
      <w:pPr>
        <w:pStyle w:val="BodyText3"/>
        <w:rPr/>
      </w:pPr>
      <w:r>
        <w:rPr/>
        <w:t xml:space="preserve">MCCREADYS CK LT 1 from                                                       </w:t>
      </w:r>
    </w:p>
    <w:p>
      <w:pPr>
        <w:pStyle w:val="TextBody"/>
        <w:rPr/>
      </w:pPr>
      <w:r>
        <w:rPr/>
        <w:t xml:space="preserve">(38²18’02.8’’N, 76²00’21.3’’W) to                                </w:t>
        <w:tab/>
        <w:tab/>
        <w:tab/>
        <w:t xml:space="preserve">38²18’00.1”N 076²00’21.2”W </w:t>
      </w:r>
    </w:p>
    <w:p>
      <w:pPr>
        <w:pStyle w:val="Heading3"/>
        <w:rPr/>
      </w:pPr>
      <w:r>
        <w:rPr/>
        <w:t xml:space="preserve">FARM CK CH LT 1 from                                                         </w:t>
      </w:r>
    </w:p>
    <w:p>
      <w:pPr>
        <w:pStyle w:val="TextBody"/>
        <w:rPr/>
      </w:pPr>
      <w:r>
        <w:rPr/>
        <w:t xml:space="preserve">(38²18’33.0’’N, 76²2’13.0’’W) to                                 </w:t>
        <w:tab/>
        <w:tab/>
        <w:tab/>
        <w:t xml:space="preserve">38²18’33.4”N 076²02’18.1”W </w:t>
      </w:r>
    </w:p>
    <w:p>
      <w:pPr>
        <w:pStyle w:val="Heading3"/>
        <w:rPr/>
      </w:pPr>
      <w:r>
        <w:rPr/>
        <w:t xml:space="preserve">TEDIOUS CK JCT LT from                                                       </w:t>
      </w:r>
    </w:p>
    <w:p>
      <w:pPr>
        <w:pStyle w:val="Normal"/>
        <w:rPr/>
      </w:pPr>
      <w:r>
        <w:rPr/>
        <w:tab/>
        <w:tab/>
        <w:t xml:space="preserve">(38²14’48.4’’N, 76²2’46.8’’W) to                                 </w:t>
        <w:tab/>
        <w:tab/>
        <w:tab/>
        <w:t xml:space="preserve">38²14’50.3”N 076²02’48.6”W </w:t>
      </w:r>
    </w:p>
    <w:p>
      <w:pPr>
        <w:pStyle w:val="Normal"/>
        <w:rPr/>
      </w:pPr>
      <w:r>
        <w:rPr/>
      </w:r>
    </w:p>
    <w:p>
      <w:pPr>
        <w:pStyle w:val="Normal"/>
        <w:rPr/>
      </w:pPr>
      <w:r>
        <w:rPr/>
        <w:t xml:space="preserve">12263  </w:t>
        <w:tab/>
        <w:t>46</w:t>
      </w:r>
      <w:r>
        <w:rPr>
          <w:vertAlign w:val="superscript"/>
        </w:rPr>
        <w:t>th</w:t>
      </w:r>
      <w:r>
        <w:rPr/>
        <w:t xml:space="preserve"> ed., 09/21/96 LAST LNM 11/97 NAD 83</w:t>
        <w:tab/>
        <w:tab/>
        <w:tab/>
        <w:tab/>
        <w:tab/>
        <w:t>13/97</w:t>
      </w:r>
    </w:p>
    <w:p>
      <w:pPr>
        <w:pStyle w:val="Normal"/>
        <w:rPr/>
      </w:pPr>
      <w:r>
        <w:rPr/>
        <w:tab/>
        <w:t xml:space="preserve">CHESAPEAKE BAY: COVE POINT TO SANDY POINT                                     </w:t>
        <w:tab/>
        <w:tab/>
        <w:tab/>
        <w:tab/>
        <w:t xml:space="preserve">(CGD05)                  </w:t>
      </w:r>
    </w:p>
    <w:p>
      <w:pPr>
        <w:pStyle w:val="Normal"/>
        <w:rPr/>
      </w:pPr>
      <w:r>
        <w:rPr/>
        <w:tab/>
        <w:t xml:space="preserve">Add       </w:t>
        <w:tab/>
        <w:t xml:space="preserve">SLAUGHTER CK DBN 9 to                                             </w:t>
        <w:tab/>
        <w:tab/>
        <w:tab/>
        <w:t xml:space="preserve">38²29’41.2”N 076²16’41.8”W </w:t>
      </w:r>
    </w:p>
    <w:p>
      <w:pPr>
        <w:pStyle w:val="BodyText3"/>
        <w:rPr/>
      </w:pPr>
      <w:r>
        <w:rPr/>
        <w:t xml:space="preserve">(Supersedes LNM 11/97)           </w:t>
      </w:r>
    </w:p>
    <w:p>
      <w:pPr>
        <w:pStyle w:val="Normal"/>
        <w:rPr/>
      </w:pPr>
      <w:r>
        <w:rPr/>
        <w:tab/>
        <w:t>Delete</w:t>
        <w:tab/>
        <w:t xml:space="preserve">Slaughter Creek Lt 9 in                                          </w:t>
        <w:tab/>
        <w:tab/>
        <w:tab/>
        <w:t xml:space="preserve">38²29’40.0”N 076²16’41.0”W </w:t>
      </w:r>
    </w:p>
    <w:p>
      <w:pPr>
        <w:pStyle w:val="Normal"/>
        <w:rPr/>
      </w:pPr>
      <w:r>
        <w:rPr/>
        <w:tab/>
        <w:tab/>
        <w:t xml:space="preserve">(Supersedes LNM 11/97)           </w:t>
      </w:r>
    </w:p>
    <w:p>
      <w:pPr>
        <w:pStyle w:val="Normal"/>
        <w:rPr/>
      </w:pPr>
      <w:r>
        <w:rPr/>
        <w:tab/>
        <w:t>Relocate</w:t>
        <w:tab/>
        <w:t xml:space="preserve">SLAUGHTER CK LT 10 from                                                      </w:t>
      </w:r>
    </w:p>
    <w:p>
      <w:pPr>
        <w:pStyle w:val="Normal"/>
        <w:rPr/>
      </w:pPr>
      <w:r>
        <w:rPr/>
        <w:tab/>
        <w:t>Add</w:t>
        <w:tab/>
        <w:t xml:space="preserve">(38²29’4.6’’N, 76²17’8.5’’W) to                                  </w:t>
        <w:tab/>
        <w:tab/>
        <w:tab/>
        <w:t xml:space="preserve">38²29’06.9”N 076²17’07.5”W </w:t>
      </w:r>
    </w:p>
    <w:p>
      <w:pPr>
        <w:pStyle w:val="Normal"/>
        <w:rPr/>
      </w:pPr>
      <w:r>
        <w:rPr/>
        <w:tab/>
        <w:tab/>
        <w:t xml:space="preserve">Kent Island Narrows N App Lt 2K, showing Fl QR                   </w:t>
        <w:tab/>
        <w:tab/>
        <w:tab/>
        <w:t xml:space="preserve">38²59’12.7”N 076²14’46.5”W </w:t>
      </w:r>
    </w:p>
    <w:p>
      <w:pPr>
        <w:pStyle w:val="Normal"/>
        <w:rPr/>
      </w:pPr>
      <w:r>
        <w:rPr/>
        <w:tab/>
        <w:tab/>
        <w:t xml:space="preserve">Kent Island Narrows N App Lt 3, showing Fl G 4s                  </w:t>
        <w:tab/>
        <w:tab/>
        <w:tab/>
        <w:t xml:space="preserve">38²59’01.7”N 076²14’36.1”W </w:t>
      </w:r>
    </w:p>
    <w:p>
      <w:pPr>
        <w:pStyle w:val="Normal"/>
        <w:rPr/>
      </w:pPr>
      <w:r>
        <w:rPr/>
        <w:tab/>
        <w:tab/>
        <w:t xml:space="preserve">Kent Island Narrows N App Lt 4, showing Fl R 4s                  </w:t>
        <w:tab/>
        <w:tab/>
        <w:tab/>
        <w:t xml:space="preserve">38²59’01.0”N 076²14’37.5”W </w:t>
      </w:r>
    </w:p>
    <w:p>
      <w:pPr>
        <w:pStyle w:val="Normal"/>
        <w:rPr/>
      </w:pPr>
      <w:r>
        <w:rPr/>
        <w:tab/>
        <w:tab/>
        <w:t xml:space="preserve">Kent Island Narrows N App Lt 5, showing Fl QG                    </w:t>
        <w:tab/>
        <w:tab/>
        <w:tab/>
        <w:t xml:space="preserve">38²58’49.9”N 076²14’27.3”W </w:t>
      </w:r>
    </w:p>
    <w:p>
      <w:pPr>
        <w:pStyle w:val="Normal"/>
        <w:rPr/>
      </w:pPr>
      <w:r>
        <w:rPr/>
        <w:tab/>
        <w:tab/>
        <w:t xml:space="preserve">Kent Island Narrows N App Lt 8, showing Fl R 2.5s                </w:t>
        <w:tab/>
        <w:tab/>
        <w:tab/>
        <w:t xml:space="preserve">38²58’45.1”N 076²14’30.8”W </w:t>
      </w:r>
    </w:p>
    <w:p>
      <w:pPr>
        <w:pStyle w:val="Normal"/>
        <w:rPr/>
      </w:pPr>
      <w:r>
        <w:rPr/>
        <w:tab/>
        <w:tab/>
        <w:t xml:space="preserve">Kent Island Narrows N App Dbn 9                                  </w:t>
        <w:tab/>
        <w:tab/>
        <w:tab/>
        <w:t xml:space="preserve">38²58’44.3”N 076²14’29.7”W </w:t>
      </w:r>
    </w:p>
    <w:p>
      <w:pPr>
        <w:pStyle w:val="Normal"/>
        <w:rPr/>
      </w:pPr>
      <w:r>
        <w:rPr/>
        <w:tab/>
        <w:tab/>
        <w:t xml:space="preserve">Kent Island Narrows N App Lt 6, showing Q R in 6ft MLW           </w:t>
        <w:tab/>
        <w:tab/>
        <w:tab/>
        <w:t xml:space="preserve">38²58’49.7”N 076²14’29.3”W </w:t>
      </w:r>
    </w:p>
    <w:p>
      <w:pPr>
        <w:pStyle w:val="Normal"/>
        <w:rPr/>
      </w:pPr>
      <w:r>
        <w:rPr/>
      </w:r>
    </w:p>
    <w:p>
      <w:pPr>
        <w:pStyle w:val="Normal"/>
        <w:rPr/>
      </w:pPr>
      <w:r>
        <w:rPr/>
        <w:t xml:space="preserve">12264  </w:t>
        <w:tab/>
        <w:t>25</w:t>
      </w:r>
      <w:r>
        <w:rPr>
          <w:vertAlign w:val="superscript"/>
        </w:rPr>
        <w:t>th</w:t>
      </w:r>
      <w:r>
        <w:rPr/>
        <w:t xml:space="preserve"> ed., 06/05/93 LAST LNM 11/97 NAD 83</w:t>
        <w:tab/>
        <w:tab/>
        <w:tab/>
        <w:tab/>
        <w:tab/>
        <w:t>13/97</w:t>
      </w:r>
    </w:p>
    <w:p>
      <w:pPr>
        <w:pStyle w:val="Normal"/>
        <w:rPr/>
      </w:pPr>
      <w:r>
        <w:rPr/>
        <w:tab/>
        <w:t xml:space="preserve">CHESAPEAKE BAY: PATUXENT RIVER AND VICINITY                                   </w:t>
        <w:tab/>
        <w:tab/>
        <w:tab/>
        <w:tab/>
        <w:t xml:space="preserve">(CGD05)                  </w:t>
      </w:r>
    </w:p>
    <w:p>
      <w:pPr>
        <w:pStyle w:val="Normal"/>
        <w:rPr/>
      </w:pPr>
      <w:r>
        <w:rPr/>
        <w:tab/>
        <w:t xml:space="preserve">Relocate  </w:t>
        <w:tab/>
        <w:t xml:space="preserve">SLAUGHTER CK LT 10 from                                                       </w:t>
      </w:r>
    </w:p>
    <w:p>
      <w:pPr>
        <w:pStyle w:val="Normal"/>
        <w:rPr/>
      </w:pPr>
      <w:r>
        <w:rPr/>
        <w:tab/>
        <w:tab/>
        <w:t xml:space="preserve">(38²29’4.6’’N, 76²17’8.5’’W) to                                  </w:t>
        <w:tab/>
        <w:tab/>
        <w:tab/>
        <w:t xml:space="preserve">38²29’06.9”N 076²17’07.5”W </w:t>
      </w:r>
    </w:p>
    <w:p>
      <w:pPr>
        <w:pStyle w:val="Normal"/>
        <w:rPr/>
      </w:pPr>
      <w:r>
        <w:rPr/>
      </w:r>
    </w:p>
    <w:p>
      <w:pPr>
        <w:pStyle w:val="Normal"/>
        <w:rPr/>
      </w:pPr>
      <w:r>
        <w:rPr/>
        <w:t xml:space="preserve">12266  </w:t>
        <w:tab/>
        <w:t>26</w:t>
      </w:r>
      <w:r>
        <w:rPr>
          <w:vertAlign w:val="superscript"/>
        </w:rPr>
        <w:t>th</w:t>
      </w:r>
      <w:r>
        <w:rPr/>
        <w:t xml:space="preserve"> ed., 04/02/94 LAST LNM 11/97 NAD 83</w:t>
        <w:tab/>
        <w:tab/>
        <w:tab/>
        <w:tab/>
        <w:tab/>
        <w:t>13/97</w:t>
      </w:r>
    </w:p>
    <w:p>
      <w:pPr>
        <w:pStyle w:val="Normal"/>
        <w:rPr/>
      </w:pPr>
      <w:r>
        <w:rPr/>
        <w:tab/>
        <w:t xml:space="preserve">CHESAPEAKE BAY: CHOPTANK RIVER AND HERRING BAY                                </w:t>
        <w:tab/>
        <w:tab/>
        <w:tab/>
        <w:tab/>
        <w:t xml:space="preserve">(CGD05)                  </w:t>
      </w:r>
    </w:p>
    <w:p>
      <w:pPr>
        <w:pStyle w:val="Normal"/>
        <w:rPr/>
      </w:pPr>
      <w:r>
        <w:rPr/>
        <w:tab/>
        <w:t>Add</w:t>
        <w:tab/>
        <w:t xml:space="preserve">SLAUGHTER CK DBN 9 to                                             </w:t>
        <w:tab/>
        <w:tab/>
        <w:tab/>
        <w:t xml:space="preserve">38²29’41.2”N 076²16’41.8”W </w:t>
      </w:r>
    </w:p>
    <w:p>
      <w:pPr>
        <w:pStyle w:val="Normal"/>
        <w:rPr/>
      </w:pPr>
      <w:r>
        <w:rPr/>
        <w:tab/>
        <w:tab/>
        <w:t xml:space="preserve">(Supersedes LNM 11/97)           </w:t>
      </w:r>
    </w:p>
    <w:p>
      <w:pPr>
        <w:pStyle w:val="BodyText4"/>
        <w:rPr/>
      </w:pPr>
      <w:r>
        <w:rPr/>
        <w:t xml:space="preserve">(CGD05)                  </w:t>
      </w:r>
    </w:p>
    <w:p>
      <w:pPr>
        <w:pStyle w:val="Normal"/>
        <w:rPr/>
      </w:pPr>
      <w:r>
        <w:rPr/>
        <w:tab/>
        <w:t>Delete</w:t>
        <w:tab/>
        <w:t xml:space="preserve">Slaughter Creek Lt 9 in                                          </w:t>
        <w:tab/>
        <w:tab/>
        <w:tab/>
        <w:t xml:space="preserve">38²29’40.0”N 076²16’41.0”W </w:t>
      </w:r>
    </w:p>
    <w:p>
      <w:pPr>
        <w:pStyle w:val="Normal"/>
        <w:rPr/>
      </w:pPr>
      <w:r>
        <w:rPr/>
        <w:tab/>
        <w:tab/>
        <w:t xml:space="preserve">(Supersedes LNM 11/97)           </w:t>
      </w:r>
    </w:p>
    <w:p>
      <w:pPr>
        <w:pStyle w:val="Normal"/>
        <w:rPr/>
      </w:pPr>
      <w:r>
        <w:rPr/>
        <w:t xml:space="preserve">12272  </w:t>
        <w:tab/>
        <w:t>26</w:t>
      </w:r>
      <w:r>
        <w:rPr>
          <w:vertAlign w:val="superscript"/>
        </w:rPr>
        <w:t>th</w:t>
      </w:r>
      <w:r>
        <w:rPr/>
        <w:t xml:space="preserve"> ed., 12/31/94 LAST LNM 43/96 NAD 83</w:t>
        <w:tab/>
        <w:tab/>
        <w:tab/>
        <w:tab/>
        <w:tab/>
        <w:t>13/97</w:t>
      </w:r>
    </w:p>
    <w:p>
      <w:pPr>
        <w:pStyle w:val="Normal"/>
        <w:rPr/>
      </w:pPr>
      <w:r>
        <w:rPr/>
        <w:tab/>
        <w:t xml:space="preserve">CHESTER RIVER                                                                 </w:t>
        <w:tab/>
        <w:tab/>
        <w:tab/>
        <w:tab/>
        <w:t xml:space="preserve">(CGD05)                  </w:t>
      </w:r>
    </w:p>
    <w:p>
      <w:pPr>
        <w:pStyle w:val="Normal"/>
        <w:rPr/>
      </w:pPr>
      <w:r>
        <w:rPr/>
        <w:tab/>
        <w:t xml:space="preserve">ADD       </w:t>
        <w:tab/>
        <w:t xml:space="preserve">Kent Island Narrows N App Lt 2K, showing Fl QR                    </w:t>
        <w:tab/>
        <w:tab/>
        <w:tab/>
        <w:t xml:space="preserve">38²59’12.7”N 076²14’46.5”W </w:t>
      </w:r>
    </w:p>
    <w:p>
      <w:pPr>
        <w:pStyle w:val="Normal"/>
        <w:rPr/>
      </w:pPr>
      <w:r>
        <w:rPr/>
        <w:tab/>
        <w:tab/>
        <w:t xml:space="preserve">Kent Island Narrows N App Lt 3, showing Fl G 4s                  </w:t>
        <w:tab/>
        <w:tab/>
        <w:tab/>
        <w:t xml:space="preserve">38²59’01.7”N 076²14’36.1”W </w:t>
      </w:r>
    </w:p>
    <w:p>
      <w:pPr>
        <w:pStyle w:val="Normal"/>
        <w:rPr/>
      </w:pPr>
      <w:r>
        <w:rPr/>
        <w:tab/>
        <w:tab/>
        <w:t xml:space="preserve">Kent Island Narrows N App Lt 4, showing Fl R 4s                  </w:t>
        <w:tab/>
        <w:tab/>
        <w:tab/>
        <w:t xml:space="preserve">38²59’01.0”N 076²14’37.5”W </w:t>
      </w:r>
    </w:p>
    <w:p>
      <w:pPr>
        <w:pStyle w:val="Normal"/>
        <w:rPr/>
      </w:pPr>
      <w:r>
        <w:rPr/>
        <w:tab/>
        <w:tab/>
        <w:t xml:space="preserve">Kent Island Narrows N App Lt 5, showing Fl QG                    </w:t>
        <w:tab/>
        <w:tab/>
        <w:tab/>
        <w:t xml:space="preserve">38²58’49.9”N 076²14’27.3”W </w:t>
      </w:r>
    </w:p>
    <w:p>
      <w:pPr>
        <w:pStyle w:val="Normal"/>
        <w:rPr/>
      </w:pPr>
      <w:r>
        <w:rPr/>
        <w:tab/>
        <w:tab/>
        <w:t xml:space="preserve">Kent Island Narrows N App Lt 8, showing Fl R 2.5s                </w:t>
        <w:tab/>
        <w:tab/>
        <w:tab/>
        <w:t xml:space="preserve">38²58’45.1”N 076²14’30.8”W </w:t>
      </w:r>
    </w:p>
    <w:p>
      <w:pPr>
        <w:pStyle w:val="Normal"/>
        <w:rPr/>
      </w:pPr>
      <w:r>
        <w:rPr/>
        <w:tab/>
        <w:tab/>
        <w:t xml:space="preserve">Kent Island Narrows N App Dbn 9                                  </w:t>
        <w:tab/>
        <w:tab/>
        <w:tab/>
        <w:t xml:space="preserve">38²58’44.3”N 076²14’29.7”W </w:t>
      </w:r>
    </w:p>
    <w:p>
      <w:pPr>
        <w:pStyle w:val="Normal"/>
        <w:rPr/>
      </w:pPr>
      <w:r>
        <w:rPr/>
        <w:tab/>
        <w:tab/>
        <w:t xml:space="preserve">Kent Island Narrows N App Lt 6, showing Q R in 6ft MLW           </w:t>
        <w:tab/>
        <w:tab/>
        <w:tab/>
        <w:t xml:space="preserve">38²58’49.7”N 076²14’29.3”W </w:t>
      </w:r>
    </w:p>
    <w:p>
      <w:pPr>
        <w:pStyle w:val="BodyText4"/>
        <w:rPr/>
      </w:pPr>
      <w:r>
        <w:rPr/>
        <w:t xml:space="preserve">(NOS)          </w:t>
      </w:r>
    </w:p>
    <w:p>
      <w:pPr>
        <w:pStyle w:val="TextBodyIndent"/>
        <w:rPr/>
      </w:pPr>
      <w:r>
        <w:rPr/>
        <w:t>Change</w:t>
        <w:tab/>
        <w:t xml:space="preserve">Depth Legend to: 34FT FOR WIDTH OF 600 FT AUG 1995 39²04’50.0”N 076²18’42.0”W </w:t>
      </w:r>
    </w:p>
    <w:p>
      <w:pPr>
        <w:pStyle w:val="Heading4"/>
        <w:rPr/>
      </w:pPr>
      <w:r>
        <w:rPr/>
        <w:t xml:space="preserve">(CGD05)                  </w:t>
      </w:r>
    </w:p>
    <w:p>
      <w:pPr>
        <w:pStyle w:val="Normal"/>
        <w:rPr/>
      </w:pPr>
      <w:r>
        <w:rPr/>
        <w:tab/>
        <w:tab/>
        <w:t xml:space="preserve">Kent Island Narrows Ch Lt 20  to  Kent Island Narrows N Approach Lt 13       </w:t>
        <w:tab/>
        <w:tab/>
        <w:tab/>
        <w:t xml:space="preserve">38²58’36.7”N 076²14’45.9”W </w:t>
      </w:r>
    </w:p>
    <w:p>
      <w:pPr>
        <w:pStyle w:val="Normal"/>
        <w:rPr/>
      </w:pPr>
      <w:r>
        <w:rPr/>
        <w:tab/>
        <w:tab/>
        <w:t xml:space="preserve">Kent Is Narrows Ch Dbn 18  to  Kent Is Narrows N App Dbn 15      </w:t>
        <w:tab/>
        <w:tab/>
        <w:tab/>
        <w:t xml:space="preserve">38²58’34.3”N 076²14’48.0”W </w:t>
      </w:r>
    </w:p>
    <w:p>
      <w:pPr>
        <w:pStyle w:val="Normal"/>
        <w:rPr/>
      </w:pPr>
      <w:r>
        <w:rPr/>
        <w:tab/>
        <w:tab/>
        <w:t xml:space="preserve">Kent Is Narrows Ch Dbn 21  to  Kent Is Narrows N App Dbn 12      </w:t>
        <w:tab/>
        <w:tab/>
        <w:tab/>
        <w:t xml:space="preserve">38²58’42.4”N 076²14’40.8”W </w:t>
      </w:r>
    </w:p>
    <w:p>
      <w:pPr>
        <w:pStyle w:val="Normal"/>
        <w:rPr/>
      </w:pPr>
      <w:r>
        <w:rPr/>
        <w:tab/>
        <w:tab/>
        <w:t xml:space="preserve">Kent Is Narrows Ch Dbn 22  to  Kent Is Narrows N App Dbn 11      </w:t>
        <w:tab/>
        <w:tab/>
        <w:tab/>
        <w:t xml:space="preserve">38²58’42.4”N 076²14’34.8”W </w:t>
      </w:r>
    </w:p>
    <w:p>
      <w:pPr>
        <w:pStyle w:val="BodyText3"/>
        <w:rPr/>
      </w:pPr>
      <w:r>
        <w:rPr/>
        <w:t xml:space="preserve">(CGD05)                  </w:t>
      </w:r>
    </w:p>
    <w:p>
      <w:pPr>
        <w:pStyle w:val="Normal"/>
        <w:rPr/>
      </w:pPr>
      <w:r>
        <w:rPr/>
        <w:tab/>
        <w:t>Delete</w:t>
        <w:tab/>
        <w:t xml:space="preserve">Kent Is Narrows Ch B 27                                          </w:t>
        <w:tab/>
        <w:tab/>
        <w:tab/>
        <w:t xml:space="preserve">35²58’46.6”N 076²13’59.6”W </w:t>
      </w:r>
    </w:p>
    <w:p>
      <w:pPr>
        <w:pStyle w:val="Normal"/>
        <w:rPr/>
      </w:pPr>
      <w:r>
        <w:rPr/>
        <w:tab/>
        <w:tab/>
        <w:t xml:space="preserve">Kent Is Narrows Ch B 31                                          </w:t>
        <w:tab/>
        <w:tab/>
        <w:tab/>
        <w:t xml:space="preserve">38²58’51.5”N 076²13’51.9”W </w:t>
      </w:r>
    </w:p>
    <w:p>
      <w:pPr>
        <w:pStyle w:val="Normal"/>
        <w:rPr/>
      </w:pPr>
      <w:r>
        <w:rPr/>
        <w:tab/>
        <w:tab/>
        <w:t xml:space="preserve">Kent Is Narrows Ch Dbn 25                                        </w:t>
        <w:tab/>
        <w:tab/>
        <w:tab/>
        <w:t xml:space="preserve">38²58’46.0”N 076²14’04.5”W </w:t>
      </w:r>
    </w:p>
    <w:p>
      <w:pPr>
        <w:pStyle w:val="Normal"/>
        <w:rPr/>
      </w:pPr>
      <w:r>
        <w:rPr/>
        <w:tab/>
        <w:tab/>
        <w:t xml:space="preserve">Kent Is Narrows Ch Dbn 25A                                       </w:t>
        <w:tab/>
        <w:tab/>
        <w:tab/>
        <w:t xml:space="preserve">38²58’46.3”N 076²14’03.2”W </w:t>
      </w:r>
    </w:p>
    <w:p>
      <w:pPr>
        <w:pStyle w:val="Normal"/>
        <w:rPr/>
      </w:pPr>
      <w:r>
        <w:rPr/>
        <w:tab/>
        <w:tab/>
        <w:t xml:space="preserve">Kent Is Narrows Ch Dbn 28                                        </w:t>
        <w:tab/>
        <w:tab/>
        <w:tab/>
        <w:t xml:space="preserve">38²58’48.4”N 076²14’10.8”W </w:t>
      </w:r>
    </w:p>
    <w:p>
      <w:pPr>
        <w:pStyle w:val="Normal"/>
        <w:rPr/>
      </w:pPr>
      <w:r>
        <w:rPr/>
        <w:tab/>
        <w:tab/>
        <w:t xml:space="preserve">Kent Is Narrows Ch Dbn 30                                        </w:t>
        <w:tab/>
        <w:tab/>
        <w:tab/>
        <w:t xml:space="preserve">38²58’50.1”N 076²13’52.6”W </w:t>
      </w:r>
    </w:p>
    <w:p>
      <w:pPr>
        <w:pStyle w:val="Normal"/>
        <w:rPr/>
      </w:pPr>
      <w:r>
        <w:rPr/>
        <w:tab/>
        <w:tab/>
        <w:t xml:space="preserve">Kent Is Narrow Ch Dbn 32                                         </w:t>
        <w:tab/>
        <w:tab/>
        <w:tab/>
        <w:t xml:space="preserve">38²58’54.9”N 076²13’40.6”W </w:t>
      </w:r>
    </w:p>
    <w:p>
      <w:pPr>
        <w:pStyle w:val="Normal"/>
        <w:rPr/>
      </w:pPr>
      <w:r>
        <w:rPr/>
        <w:tab/>
        <w:tab/>
        <w:t xml:space="preserve">Kent Is Narrows Ch Dbn 33                                        </w:t>
        <w:tab/>
        <w:tab/>
        <w:tab/>
        <w:t xml:space="preserve">38²58’56.1”N 076²13’41.7”W </w:t>
      </w:r>
    </w:p>
    <w:p>
      <w:pPr>
        <w:pStyle w:val="Normal"/>
        <w:rPr/>
      </w:pPr>
      <w:r>
        <w:rPr/>
        <w:tab/>
        <w:tab/>
        <w:t xml:space="preserve">Kent Is Narrows Ch Dbn 34                                        </w:t>
        <w:tab/>
        <w:tab/>
        <w:tab/>
        <w:t xml:space="preserve">38²58’59.0”N 076²13’28.8”W </w:t>
      </w:r>
    </w:p>
    <w:p>
      <w:pPr>
        <w:pStyle w:val="Normal"/>
        <w:rPr/>
      </w:pPr>
      <w:r>
        <w:rPr/>
        <w:tab/>
        <w:tab/>
        <w:t xml:space="preserve">Kent Is Narrows Ch Dbn 35                                        </w:t>
        <w:tab/>
        <w:tab/>
        <w:tab/>
        <w:t xml:space="preserve">38²59’00.8”N 076²13’29.5”W </w:t>
      </w:r>
    </w:p>
    <w:p>
      <w:pPr>
        <w:pStyle w:val="Normal"/>
        <w:rPr/>
      </w:pPr>
      <w:r>
        <w:rPr/>
        <w:tab/>
        <w:tab/>
        <w:t xml:space="preserve">Kent Is Narrows Ch Lt 23                                         </w:t>
        <w:tab/>
        <w:tab/>
        <w:tab/>
        <w:t xml:space="preserve">38²58’49.7”N 076²14’16.8”W </w:t>
      </w:r>
    </w:p>
    <w:p>
      <w:pPr>
        <w:pStyle w:val="Normal"/>
        <w:rPr/>
      </w:pPr>
      <w:r>
        <w:rPr/>
        <w:tab/>
        <w:tab/>
        <w:t xml:space="preserve">Kent Is Narrows Ch Lt 24                                         </w:t>
        <w:tab/>
        <w:tab/>
        <w:tab/>
        <w:t xml:space="preserve">38²58’48.6”N 076²14’15.9”W </w:t>
      </w:r>
    </w:p>
    <w:p>
      <w:pPr>
        <w:pStyle w:val="Normal"/>
        <w:rPr/>
      </w:pPr>
      <w:r>
        <w:rPr/>
        <w:tab/>
        <w:tab/>
        <w:t xml:space="preserve">Kent Is Narrows Ch Lt 26                                         </w:t>
        <w:tab/>
        <w:tab/>
        <w:tab/>
        <w:t xml:space="preserve">38²58’45.2”N 076²14’03.6”W </w:t>
      </w:r>
    </w:p>
    <w:p>
      <w:pPr>
        <w:pStyle w:val="Normal"/>
        <w:rPr/>
      </w:pPr>
      <w:r>
        <w:rPr/>
        <w:tab/>
        <w:tab/>
        <w:t xml:space="preserve">Kent Is Narrows Ch Warning Dbn                                   </w:t>
        <w:tab/>
        <w:tab/>
        <w:tab/>
        <w:t xml:space="preserve">38²58’50.4”N 076²13’49.8”W </w:t>
      </w:r>
    </w:p>
    <w:p>
      <w:pPr>
        <w:pStyle w:val="Normal"/>
        <w:rPr/>
      </w:pPr>
      <w:r>
        <w:rPr/>
      </w:r>
    </w:p>
    <w:p>
      <w:pPr>
        <w:pStyle w:val="Normal"/>
        <w:rPr/>
      </w:pPr>
      <w:r>
        <w:rPr/>
        <w:t xml:space="preserve">12281  </w:t>
        <w:tab/>
        <w:t>45</w:t>
      </w:r>
      <w:r>
        <w:rPr>
          <w:vertAlign w:val="superscript"/>
        </w:rPr>
        <w:t>th</w:t>
      </w:r>
      <w:r>
        <w:rPr/>
        <w:t xml:space="preserve"> ed., 04/12/96 LAST LNM 10/97 NAD 83</w:t>
        <w:tab/>
        <w:tab/>
        <w:tab/>
        <w:tab/>
        <w:tab/>
        <w:t>13/97</w:t>
      </w:r>
    </w:p>
    <w:p>
      <w:pPr>
        <w:pStyle w:val="Normal"/>
        <w:rPr/>
      </w:pPr>
      <w:r>
        <w:rPr/>
        <w:tab/>
        <w:t xml:space="preserve">BALTIMORE HARBOR                                                              </w:t>
        <w:tab/>
        <w:tab/>
        <w:tab/>
        <w:tab/>
        <w:t xml:space="preserve">(NOS)          </w:t>
      </w:r>
    </w:p>
    <w:p>
      <w:pPr>
        <w:pStyle w:val="Normal"/>
        <w:rPr/>
      </w:pPr>
      <w:r>
        <w:rPr/>
        <w:tab/>
        <w:t xml:space="preserve">Change    </w:t>
        <w:tab/>
        <w:t xml:space="preserve">Depth Legend to: 40FT FOR A WIDTH OF 350FT AUG 1995               </w:t>
        <w:tab/>
        <w:tab/>
        <w:tab/>
        <w:t xml:space="preserve">39²14’14.0”N 076²32’50.0”W </w:t>
      </w:r>
    </w:p>
    <w:p>
      <w:pPr>
        <w:pStyle w:val="TextBody"/>
        <w:rPr/>
      </w:pPr>
      <w:r>
        <w:rPr/>
        <w:t>ØØØØØØØØØØØØØØØØØØØØØØØØØØØØØØØØØØØØØØØØØØØØØØØØØØØØØØØØØØØØØØØØØØØØØØØØØØØ</w:t>
      </w:r>
    </w:p>
    <w:p>
      <w:pPr>
        <w:pStyle w:val="Heading2"/>
        <w:rPr/>
      </w:pPr>
      <w:r>
        <w:rPr/>
        <w:t>V  SEASONAL CHANGES TO AIDS TO NAVIGATION</w:t>
      </w:r>
    </w:p>
    <w:p>
      <w:pPr>
        <w:pStyle w:val="TextBody"/>
        <w:rPr/>
      </w:pPr>
      <w:r>
        <w:rPr/>
        <w:t>The following aids to navigation previously relieved with seasonal ice buoys have been reset for the season:</w:t>
      </w:r>
    </w:p>
    <w:p>
      <w:pPr>
        <w:pStyle w:val="Normal"/>
        <w:rPr/>
      </w:pPr>
      <w:r>
        <w:rPr/>
        <w:t>------------------------------------------------------------------------------------------------------------------------------------------------------------------------------------------------------------</w:t>
      </w:r>
    </w:p>
    <w:p>
      <w:pPr>
        <w:pStyle w:val="TextBody"/>
        <w:rPr/>
      </w:pPr>
      <w:r>
        <w:rPr/>
        <w:t xml:space="preserve">LLNR    </w:t>
        <w:tab/>
        <w:t xml:space="preserve">  AID NAME           </w:t>
        <w:tab/>
        <w:t>CHART</w:t>
        <w:tab/>
        <w:t>LLNR</w:t>
        <w:tab/>
        <w:t xml:space="preserve">  AID NAME               </w:t>
        <w:tab/>
        <w:t>CHART</w:t>
      </w:r>
    </w:p>
    <w:p>
      <w:pPr>
        <w:pStyle w:val="Normal"/>
        <w:rPr/>
      </w:pPr>
      <w:r>
        <w:rPr/>
        <w:t>------------------------------------------------------------------------------------------------------------------------------------------------------------------------------------------------------------</w:t>
      </w:r>
    </w:p>
    <w:p>
      <w:pPr>
        <w:pStyle w:val="Normal"/>
        <w:rPr/>
      </w:pPr>
      <w:r>
        <w:rPr/>
        <w:t xml:space="preserve"> </w:t>
      </w:r>
      <w:r>
        <w:rPr/>
        <w:t>9075.00</w:t>
        <w:tab/>
        <w:t xml:space="preserve">ELK RIVER CH LB 20     </w:t>
        <w:tab/>
        <w:t>12273</w:t>
        <w:tab/>
        <w:t>9160.00</w:t>
        <w:tab/>
        <w:t>ELK RIVER CH LB 26</w:t>
        <w:tab/>
        <w:t>12273</w:t>
      </w:r>
    </w:p>
    <w:p>
      <w:pPr>
        <w:pStyle w:val="Normal"/>
        <w:rPr/>
      </w:pPr>
      <w:r>
        <w:rPr/>
        <w:t xml:space="preserve"> </w:t>
      </w:r>
      <w:r>
        <w:rPr/>
        <w:t>9180.00   BACK CREEK CH LB 28</w:t>
        <w:tab/>
        <w:tab/>
        <w:t>12273</w:t>
        <w:tab/>
        <w:t>9200.00</w:t>
        <w:tab/>
        <w:t>BACK CREEK LB 32</w:t>
        <w:tab/>
        <w:t>12273</w:t>
      </w:r>
    </w:p>
    <w:p>
      <w:pPr>
        <w:pStyle w:val="Normal"/>
        <w:rPr/>
      </w:pPr>
      <w:r>
        <w:rPr/>
        <w:t>12145.00</w:t>
        <w:tab/>
        <w:t>CHICKAHOMINY RIVER B 8</w:t>
        <w:tab/>
        <w:tab/>
        <w:t>12150.00</w:t>
        <w:tab/>
        <w:t>CHICKAHOMINY RIVER B 10</w:t>
      </w:r>
    </w:p>
    <w:p>
      <w:pPr>
        <w:pStyle w:val="Normal"/>
        <w:rPr/>
      </w:pPr>
      <w:r>
        <w:rPr/>
        <w:t>12155.00</w:t>
        <w:tab/>
        <w:t>CHICKAHOMINY RIVER B 12</w:t>
        <w:tab/>
        <w:tab/>
        <w:t>12165.00</w:t>
        <w:tab/>
        <w:t>CHICKAHOMINY RIVER B 15</w:t>
      </w:r>
    </w:p>
    <w:p>
      <w:pPr>
        <w:pStyle w:val="Normal"/>
        <w:rPr/>
      </w:pPr>
      <w:r>
        <w:rPr/>
        <w:t>12170.00</w:t>
        <w:tab/>
        <w:t>CHICKAHOMINY RIVER B 17</w:t>
        <w:tab/>
        <w:tab/>
        <w:t>12175.00</w:t>
        <w:tab/>
        <w:t>CHICKAHOMINY RIVER B 18</w:t>
      </w:r>
    </w:p>
    <w:p>
      <w:pPr>
        <w:pStyle w:val="Normal"/>
        <w:rPr/>
      </w:pPr>
      <w:r>
        <w:rPr/>
        <w:t>12180.00</w:t>
        <w:tab/>
        <w:t>CHICKAHOMINY RIVER B 19</w:t>
        <w:tab/>
        <w:tab/>
        <w:t>12185.00</w:t>
        <w:tab/>
        <w:t>CHICKAHOMINY RIVER B 21</w:t>
      </w:r>
    </w:p>
    <w:p>
      <w:pPr>
        <w:pStyle w:val="Normal"/>
        <w:rPr/>
      </w:pPr>
      <w:r>
        <w:rPr/>
        <w:t>12190.00</w:t>
        <w:tab/>
        <w:t>CHICKAHOMINY RIVER B 23</w:t>
        <w:tab/>
        <w:tab/>
      </w:r>
    </w:p>
    <w:p>
      <w:pPr>
        <w:pStyle w:val="Normal"/>
        <w:rPr/>
      </w:pPr>
      <w:r>
        <w:rPr/>
      </w:r>
    </w:p>
    <w:p>
      <w:pPr>
        <w:pStyle w:val="Heading2"/>
        <w:rPr/>
      </w:pPr>
      <w:r>
        <w:rPr/>
        <w:t>VI  ADVANCE NOTICE OF CHANGES TO AIDS TO NAVIGATION</w:t>
      </w:r>
    </w:p>
    <w:p>
      <w:pPr>
        <w:pStyle w:val="TextBody"/>
        <w:rPr/>
      </w:pPr>
      <w:r>
        <w:rPr/>
        <w:t>DE - APPROACHES TO DELAWARE BAY TRAFFIC SEPARATION SCHEME (TSS)</w:t>
      </w:r>
    </w:p>
    <w:p>
      <w:pPr>
        <w:pStyle w:val="TextBody"/>
        <w:rPr/>
      </w:pPr>
      <w:r>
        <w:rPr/>
        <w:t>On June 3, 1997 the Coast Guard will modify the Traffic Separation Scheme (TSS) in the Approaches to Delaware Bay.  The TSS consists of a Precautionary Area, an Eastern approach, a Southeastern approach, and a Two-Way Route for coastal traffic entering and departing Delaware Bay.  Navigation safety, economic and environment consideration necessitate action to better separate large inbound vessels from coastal traffic transiting easterly and northerly along traditional New Jersey coastal routes.  Enclosure 3 shows the future changes to the Traffic Separation Scheme.  For further information contact LT Harvey at (757) 398-6285</w:t>
      </w:r>
    </w:p>
    <w:p>
      <w:pPr>
        <w:pStyle w:val="TextBody"/>
        <w:rPr/>
      </w:pPr>
      <w:r>
        <w:rPr/>
        <w:t xml:space="preserve">Charts:  12214  </w:t>
        <w:tab/>
        <w:tab/>
        <w:tab/>
        <w:t>LNM 09 (CG5) 04 MAR 1997</w:t>
      </w:r>
    </w:p>
    <w:p>
      <w:pPr>
        <w:pStyle w:val="Heading1"/>
        <w:rPr/>
      </w:pPr>
      <w:r>
        <w:rPr/>
        <w:t>NC - CAPE HENRY TO PANLICO SOUND/ALBEMARLE SOUND</w:t>
      </w:r>
    </w:p>
    <w:p>
      <w:pPr>
        <w:pStyle w:val="TextBody"/>
        <w:rPr/>
      </w:pPr>
      <w:r>
        <w:rPr/>
        <w:t>The following aid will be discontinued approximately May of 1997:</w:t>
        <w:tab/>
        <w:tab/>
      </w:r>
    </w:p>
    <w:p>
      <w:pPr>
        <w:pStyle w:val="TextBody"/>
        <w:rPr/>
      </w:pPr>
      <w:r>
        <w:rPr/>
        <w:t>31645</w:t>
        <w:tab/>
        <w:t>ALBEMARLE SOUND DBN 4</w:t>
        <w:tab/>
        <w:t>36²04’30.”N 076²12’54.0”W</w:t>
      </w:r>
    </w:p>
    <w:p>
      <w:pPr>
        <w:pStyle w:val="TextBody"/>
        <w:rPr/>
      </w:pPr>
      <w:r>
        <w:rPr/>
        <w:t>The following aid will be established approximately May of 1997:</w:t>
        <w:tab/>
        <w:tab/>
      </w:r>
    </w:p>
    <w:p>
      <w:pPr>
        <w:pStyle w:val="TextBody"/>
        <w:rPr/>
      </w:pPr>
      <w:r>
        <w:rPr/>
        <w:t>31645</w:t>
        <w:tab/>
        <w:t>ALBEMARLE SND LT 6AS</w:t>
        <w:tab/>
        <w:t>36²00’44.0”N 076²27’11.0”W</w:t>
        <w:tab/>
        <w:tab/>
      </w:r>
    </w:p>
    <w:p>
      <w:pPr>
        <w:pStyle w:val="TextBody"/>
        <w:rPr/>
      </w:pPr>
      <w:r>
        <w:rPr/>
        <w:t>The following aid will be relocated approximately May of 1997:</w:t>
        <w:tab/>
        <w:tab/>
      </w:r>
    </w:p>
    <w:p>
      <w:pPr>
        <w:pStyle w:val="List"/>
        <w:rPr/>
      </w:pPr>
      <w:r>
        <w:rPr/>
        <w:t>31390</w:t>
        <w:tab/>
        <w:t>PASQUOTANK RIV ENT LT</w:t>
        <w:tab/>
        <w:t>36²09’18.0”N 075²58’24.0”W</w:t>
      </w:r>
    </w:p>
    <w:p>
      <w:pPr>
        <w:pStyle w:val="List"/>
        <w:rPr/>
      </w:pPr>
      <w:r>
        <w:rPr/>
        <w:t>37045</w:t>
        <w:tab/>
        <w:tab/>
      </w:r>
    </w:p>
    <w:p>
      <w:pPr>
        <w:pStyle w:val="Normal"/>
        <w:rPr/>
      </w:pPr>
      <w:r>
        <w:rPr/>
        <w:tab/>
        <w:tab/>
      </w:r>
    </w:p>
    <w:p>
      <w:pPr>
        <w:pStyle w:val="TextBody"/>
        <w:rPr/>
      </w:pPr>
      <w:r>
        <w:rPr/>
        <w:t>The following aids characteristic will be changed approximately May of 1997:</w:t>
        <w:tab/>
        <w:tab/>
      </w:r>
    </w:p>
    <w:p>
      <w:pPr>
        <w:pStyle w:val="TextBody"/>
        <w:rPr/>
      </w:pPr>
      <w:r>
        <w:rPr/>
        <w:t>31510</w:t>
        <w:tab/>
        <w:t>PERQUIMANS RIV ENT LT 2P to show FL R 4s</w:t>
        <w:tab/>
        <w:t>36²04’30.0”N 076²12’54.0”W</w:t>
      </w:r>
    </w:p>
    <w:p>
      <w:pPr>
        <w:pStyle w:val="TextBody"/>
        <w:rPr/>
      </w:pPr>
      <w:r>
        <w:rPr/>
        <w:t>The following aids will be renamed approximately May of 1997:</w:t>
        <w:tab/>
        <w:tab/>
      </w:r>
    </w:p>
    <w:p>
      <w:pPr>
        <w:pStyle w:val="Normal"/>
        <w:rPr/>
      </w:pPr>
      <w:r>
        <w:rPr/>
        <w:t xml:space="preserve">31330 ‚‚‚‚‚‚‚‚  </w:t>
        <w:tab/>
        <w:t>KITTY HAWK BAY LT 2 to KITTY HAWK BY LT 2KH</w:t>
        <w:tab/>
        <w:t>36²01’11.0”N 075²45’48.0”W</w:t>
      </w:r>
    </w:p>
    <w:p>
      <w:pPr>
        <w:pStyle w:val="Normal"/>
        <w:rPr/>
      </w:pPr>
      <w:r>
        <w:rPr/>
        <w:t>31360</w:t>
        <w:tab/>
        <w:t>DURANT ISLAND DBN 1 to DURANT ISLAND DBN 1D</w:t>
        <w:tab/>
        <w:t>36²00’15.6”N 075²51’58.7”W</w:t>
      </w:r>
    </w:p>
    <w:p>
      <w:pPr>
        <w:pStyle w:val="Normal"/>
        <w:rPr/>
      </w:pPr>
      <w:r>
        <w:rPr/>
        <w:t>31365</w:t>
        <w:tab/>
        <w:t>POWELLS PT DBN 2 to POWELLS PT DBN 2PP</w:t>
        <w:tab/>
        <w:t>36²02’59.0”N 075²50’15.0”W</w:t>
      </w:r>
    </w:p>
    <w:p>
      <w:pPr>
        <w:pStyle w:val="Normal"/>
        <w:rPr/>
      </w:pPr>
      <w:r>
        <w:rPr/>
        <w:t>31370</w:t>
        <w:tab/>
        <w:t>POWELLS PT DBN 4 to POWELLS PT DBN 4PP</w:t>
        <w:tab/>
        <w:t>36²06’03.1”N 075²52’23.7”W</w:t>
      </w:r>
    </w:p>
    <w:p>
      <w:pPr>
        <w:pStyle w:val="Normal"/>
        <w:rPr/>
      </w:pPr>
      <w:r>
        <w:rPr/>
        <w:t>31395</w:t>
        <w:tab/>
        <w:t>PASQUOTANK RIV SLUE LT to PASQUOTANK RIV SLUE LT</w:t>
        <w:tab/>
        <w:t>36²09’01.6”N 076²01’17.7”W</w:t>
      </w:r>
    </w:p>
    <w:p>
      <w:pPr>
        <w:pStyle w:val="Normal"/>
        <w:rPr/>
      </w:pPr>
      <w:r>
        <w:rPr/>
        <w:t>31485</w:t>
        <w:tab/>
        <w:t>ALBEMARLE SND LT 1 to ALBEMARLE SND LT 1AS</w:t>
        <w:tab/>
        <w:t>36²02’39.5”N 076²04’30.6”W</w:t>
      </w:r>
    </w:p>
    <w:p>
      <w:pPr>
        <w:pStyle w:val="Normal"/>
        <w:rPr/>
      </w:pPr>
      <w:r>
        <w:rPr/>
        <w:t>31510</w:t>
        <w:tab/>
        <w:t>PERQUIMANS RIV ENT LT 2 to PERQUIMANS RIV ENT LT 2P</w:t>
        <w:tab/>
        <w:t>36²04’30.0”N 076²12’54.0”W</w:t>
      </w:r>
    </w:p>
    <w:p>
      <w:pPr>
        <w:pStyle w:val="Normal"/>
        <w:rPr/>
      </w:pPr>
      <w:r>
        <w:rPr/>
        <w:t>31515</w:t>
        <w:tab/>
        <w:t>PERQUIMANS RIV ENT DBN 3 to PERQUIMANS RIV ENT DBN 3P</w:t>
        <w:tab/>
        <w:t>36²04’53.0”N 076²17’33.1”W</w:t>
      </w:r>
    </w:p>
    <w:p>
      <w:pPr>
        <w:pStyle w:val="Normal"/>
        <w:rPr/>
      </w:pPr>
      <w:r>
        <w:rPr/>
        <w:t>31525</w:t>
        <w:tab/>
        <w:t>LITTLE RIV ENT DBN 1 to LITTLE RIV ENT DBN 1L</w:t>
        <w:tab/>
        <w:t>36²05’54.6”N 076²10’22.7”W</w:t>
      </w:r>
    </w:p>
    <w:p>
      <w:pPr>
        <w:pStyle w:val="Normal"/>
        <w:rPr/>
      </w:pPr>
      <w:r>
        <w:rPr/>
        <w:t>31575</w:t>
        <w:tab/>
        <w:t>BULL BY DBN 2 to BULL BAY DBN 2BB</w:t>
        <w:tab/>
        <w:t>35²56’42.6”N 076²21’58.7”W</w:t>
      </w:r>
    </w:p>
    <w:p>
      <w:pPr>
        <w:pStyle w:val="Normal"/>
        <w:rPr/>
      </w:pPr>
      <w:r>
        <w:rPr/>
        <w:t>31585</w:t>
        <w:tab/>
        <w:t>SCUPPERNONG RIV CH ENT LT 1 to SCUPPERNONG RIV CH ENT LT 1SR</w:t>
        <w:tab/>
        <w:t>35²56’58.1”N 076²19’36.4”W</w:t>
      </w:r>
    </w:p>
    <w:p>
      <w:pPr>
        <w:pStyle w:val="Normal"/>
        <w:rPr/>
      </w:pPr>
      <w:r>
        <w:rPr/>
        <w:t>31630</w:t>
        <w:tab/>
        <w:t>ALBEMARLE SND LT 2 to ALBEMARLE SND LT 2AS</w:t>
        <w:tab/>
        <w:t>36²03’08.2”N 076²18’41.4”W</w:t>
      </w:r>
    </w:p>
    <w:p>
      <w:pPr>
        <w:pStyle w:val="Normal"/>
        <w:rPr/>
      </w:pPr>
      <w:r>
        <w:rPr/>
        <w:t>31632</w:t>
        <w:tab/>
        <w:t>ALBEMARLE SND LT 4 to ALBEMARLE SND LT 4AS</w:t>
        <w:tab/>
        <w:t>36²03’29.0”N 076²22’43.0”W</w:t>
      </w:r>
    </w:p>
    <w:p>
      <w:pPr>
        <w:pStyle w:val="Normal"/>
        <w:rPr/>
      </w:pPr>
      <w:r>
        <w:rPr/>
        <w:t>31635</w:t>
        <w:tab/>
        <w:t>ALBEMARLE SND LT 5 to ALBEMARLE SND LT 5AS</w:t>
        <w:tab/>
        <w:t>36²00’06.3”N 076²23’32.2”W</w:t>
      </w:r>
    </w:p>
    <w:p>
      <w:pPr>
        <w:pStyle w:val="Normal"/>
        <w:rPr/>
      </w:pPr>
      <w:r>
        <w:rPr/>
        <w:t>31650</w:t>
        <w:tab/>
        <w:t>ALBEMARLE SND LT 6 to ALBEMARLE SND LT 8AS</w:t>
        <w:tab/>
        <w:t>35²59’11.0”N 076²35’15.0”W</w:t>
      </w:r>
    </w:p>
    <w:p>
      <w:pPr>
        <w:pStyle w:val="Normal"/>
        <w:rPr/>
      </w:pPr>
      <w:r>
        <w:rPr/>
        <w:t>31655</w:t>
        <w:tab/>
        <w:t>ALBEMARLE SND LT 7 to ALBEMARLE SND LT 9AS</w:t>
        <w:tab/>
        <w:t>35²59’03.7”N 076²35’21.0”W</w:t>
      </w:r>
    </w:p>
    <w:p>
      <w:pPr>
        <w:pStyle w:val="Normal"/>
        <w:rPr/>
      </w:pPr>
      <w:r>
        <w:rPr/>
        <w:t>31660</w:t>
        <w:tab/>
        <w:t>KENDRICK CK CH ENT LT 1 to KENDRICK CK CH ENT LT 1KC</w:t>
        <w:tab/>
        <w:t>35²56’33.1”N 076²36’42.3”W</w:t>
      </w:r>
    </w:p>
    <w:p>
      <w:pPr>
        <w:pStyle w:val="Normal"/>
        <w:rPr/>
      </w:pPr>
      <w:r>
        <w:rPr/>
        <w:t>31670</w:t>
        <w:tab/>
        <w:t>ROANOKE RIV CH ENT LT 1 to ROANOKE RIV CH ENT LT 1RR</w:t>
        <w:tab/>
        <w:t>35²57’26.6”N 076²39’21.8”W</w:t>
      </w:r>
    </w:p>
    <w:p>
      <w:pPr>
        <w:pStyle w:val="Normal"/>
        <w:rPr/>
      </w:pPr>
      <w:r>
        <w:rPr/>
        <w:t>31790</w:t>
        <w:tab/>
        <w:t>CHOWAN RIV ENT LT 2 to CHOWAN RIV ENT LT 2CR</w:t>
        <w:tab/>
        <w:t>36²01’44.4”N 076²40’20.9”W</w:t>
      </w:r>
    </w:p>
    <w:p>
      <w:pPr>
        <w:pStyle w:val="Normal"/>
        <w:rPr/>
      </w:pPr>
      <w:r>
        <w:rPr/>
        <w:tab/>
        <w:tab/>
      </w:r>
    </w:p>
    <w:p>
      <w:pPr>
        <w:pStyle w:val="TextBody"/>
        <w:rPr/>
      </w:pPr>
      <w:r>
        <w:rPr/>
        <w:t>The following aids nominal range will be changed approximately May of 1997:</w:t>
        <w:tab/>
        <w:tab/>
      </w:r>
    </w:p>
    <w:p>
      <w:pPr>
        <w:pStyle w:val="Normal"/>
        <w:rPr/>
      </w:pPr>
      <w:r>
        <w:rPr/>
        <w:t>31390</w:t>
        <w:tab/>
        <w:t>PASQUOTANK RIV ENT LT  to 11 nm</w:t>
        <w:tab/>
        <w:t>36²09’18.0”N 075²58’24.0”W</w:t>
      </w:r>
    </w:p>
    <w:p>
      <w:pPr>
        <w:pStyle w:val="Normal"/>
        <w:rPr/>
      </w:pPr>
      <w:r>
        <w:rPr/>
        <w:t>31485</w:t>
        <w:tab/>
        <w:t>ALBEMARLE SND LT 1AS  to 64nm</w:t>
        <w:tab/>
        <w:t>36²02’39.5”N 076²04’30.6”W</w:t>
      </w:r>
    </w:p>
    <w:p>
      <w:pPr>
        <w:pStyle w:val="Normal"/>
        <w:rPr/>
      </w:pPr>
      <w:r>
        <w:rPr/>
        <w:t>31510</w:t>
        <w:tab/>
        <w:t>PERQUIMANS RIV ENT LT 2P  to 54nm</w:t>
        <w:tab/>
        <w:t>36²04’30.0”N 076²12’54.0”W</w:t>
      </w:r>
    </w:p>
    <w:p>
      <w:pPr>
        <w:pStyle w:val="Normal"/>
        <w:rPr/>
      </w:pPr>
      <w:r>
        <w:rPr/>
        <w:t>31520</w:t>
        <w:tab/>
        <w:t>PERQUIMANS RIV ENT LT 5  to 4nm</w:t>
        <w:tab/>
        <w:t>36²04’30.0”N 076²12’54.0”W</w:t>
      </w:r>
    </w:p>
    <w:p>
      <w:pPr>
        <w:pStyle w:val="Normal"/>
        <w:rPr/>
      </w:pPr>
      <w:r>
        <w:rPr/>
        <w:t>Chart:  11553, 12205</w:t>
        <w:tab/>
        <w:t>LNM 10 (CG5) 11 Mar 1997</w:t>
      </w:r>
    </w:p>
    <w:p>
      <w:pPr>
        <w:pStyle w:val="Normal"/>
        <w:rPr/>
      </w:pPr>
      <w:r>
        <w:rPr/>
      </w:r>
    </w:p>
    <w:p>
      <w:pPr>
        <w:pStyle w:val="Heading2"/>
        <w:rPr/>
      </w:pPr>
      <w:r>
        <w:rPr/>
        <w:t>VII  PROPOSED CHANGES TO AIDS TO NAVIGATION</w:t>
      </w:r>
    </w:p>
    <w:p>
      <w:pPr>
        <w:pStyle w:val="Heading1"/>
        <w:rPr/>
      </w:pPr>
      <w:r>
        <w:rPr/>
        <w:t>NC - CAPE HENRY TO PAMLICO SOUND - CROATAN SOUND</w:t>
      </w:r>
    </w:p>
    <w:p>
      <w:pPr>
        <w:pStyle w:val="TextBody"/>
        <w:rPr/>
      </w:pPr>
      <w:r>
        <w:rPr/>
        <w:t xml:space="preserve">To discontinue the following aids to navigation:  </w:t>
      </w:r>
    </w:p>
    <w:p>
      <w:pPr>
        <w:pStyle w:val="Normal"/>
        <w:rPr/>
      </w:pPr>
      <w:r>
        <w:rPr/>
        <w:t>31940</w:t>
        <w:tab/>
        <w:t>Spencer Creek Lt 2 in</w:t>
        <w:tab/>
        <w:t>35²50’57.8”N 075²44’22.1”W</w:t>
      </w:r>
    </w:p>
    <w:p>
      <w:pPr>
        <w:pStyle w:val="Normal"/>
        <w:rPr/>
      </w:pPr>
      <w:r>
        <w:rPr/>
        <w:t>31945</w:t>
        <w:tab/>
        <w:t>Spencer Creek Dbn 3 in</w:t>
        <w:tab/>
        <w:t>35²51’36.6”N 075²44’58.6”W</w:t>
      </w:r>
    </w:p>
    <w:p>
      <w:pPr>
        <w:pStyle w:val="List"/>
        <w:rPr/>
      </w:pPr>
      <w:r>
        <w:rPr/>
        <w:t>Comments should be received on or before 01 APRIL 1997.</w:t>
      </w:r>
    </w:p>
    <w:p>
      <w:pPr>
        <w:pStyle w:val="List"/>
        <w:rPr/>
      </w:pPr>
      <w:r>
        <w:rPr/>
        <w:t>Contact Mrs. Harris at (757) 398-6229.</w:t>
      </w:r>
    </w:p>
    <w:p>
      <w:pPr>
        <w:pStyle w:val="List"/>
        <w:rPr/>
      </w:pPr>
      <w:r>
        <w:rPr/>
        <w:t xml:space="preserve">Charts:  12205  </w:t>
        <w:tab/>
        <w:tab/>
        <w:tab/>
        <w:t>LNM 06 (CG5) 11 FEB 1997</w:t>
      </w:r>
    </w:p>
    <w:p>
      <w:pPr>
        <w:pStyle w:val="Normal"/>
        <w:rPr/>
      </w:pPr>
      <w:r>
        <w:rPr/>
      </w:r>
    </w:p>
    <w:p>
      <w:pPr>
        <w:pStyle w:val="Normal"/>
        <w:rPr/>
      </w:pPr>
      <w:r>
        <w:rPr/>
      </w:r>
    </w:p>
    <w:p>
      <w:pPr>
        <w:pStyle w:val="Heading2"/>
        <w:rPr/>
      </w:pPr>
      <w:r>
        <w:rPr/>
        <w:t>VIII  GENERAL</w:t>
      </w:r>
    </w:p>
    <w:p>
      <w:pPr>
        <w:pStyle w:val="Heading3"/>
        <w:rPr/>
      </w:pPr>
      <w:r>
        <w:rPr/>
        <w:t>REGATTAS</w:t>
      </w:r>
    </w:p>
    <w:p>
      <w:pPr>
        <w:pStyle w:val="Normal"/>
        <w:rPr/>
      </w:pPr>
      <w:r>
        <w:rPr/>
      </w:r>
    </w:p>
    <w:p>
      <w:pPr>
        <w:pStyle w:val="TextBody"/>
        <w:rPr/>
      </w:pPr>
      <w:r>
        <w:rPr/>
        <w:t>The sponsor of a marine event must notify the Coast Guard if, (1) The event will involve more than 50 participating vessels or more than 200 spectator vessels;  (2) The event will take place in or near a designated environmentally sensitive area (including a critical habitat of a threatened or endangered species), or other area of historic, cultural, archeological significance, including an area of significance to Native Americans;  (3) The event will involve participating vessel traveling at speeds of greater than 30 miles per hour,  (4) The event will cause participating vessels or spectator vessels to cross a designate shipping lane or otherwise block or cause substantial interference with navigation on a body of water,  (5) The event could present a substantial threat to the safety of human life on navigable waters; or (6) The sponsor is requesting the use of Coast Guard resources or the issuance of a special local regulation.</w:t>
      </w:r>
    </w:p>
    <w:p>
      <w:pPr>
        <w:pStyle w:val="TextBody"/>
        <w:rPr/>
      </w:pPr>
      <w:r>
        <w:rPr/>
        <w:t>Marine events meet one or more of the above criteria will be head at the following location on the date designated below.  Unless otherwise noted, special navigation regulations have not been issued.  In the interest of safety, however, all vessels operating in or passing through these area should proceed with caution and are request to cooperate in not distrupting these events.  For more information about mariner events and special navigation regulations contact Boating Safety at 757-398-6204.</w:t>
      </w:r>
    </w:p>
    <w:p>
      <w:pPr>
        <w:pStyle w:val="Heading1"/>
        <w:rPr/>
      </w:pPr>
      <w:r>
        <w:rPr/>
        <w:t>SOUTHERN BRANCH, ELIZABETH RIVER, PORTSMOUTH VA.</w:t>
      </w:r>
    </w:p>
    <w:p>
      <w:pPr>
        <w:pStyle w:val="TextBody"/>
        <w:rPr/>
      </w:pPr>
      <w:r>
        <w:rPr/>
        <w:t>Special Local Regulations (33CFR100.523) will be in effect at various times from April 25 - 26, 1997 for the Crawford Bay Crew Classic crew races.  Contact Coast Guard Group Hampton Roads at (757) 483-8521 for further details.</w:t>
      </w:r>
    </w:p>
    <w:p>
      <w:pPr>
        <w:pStyle w:val="Heading1"/>
        <w:rPr/>
      </w:pPr>
      <w:r>
        <w:rPr/>
        <w:t>NORFOLK HARBOR, ELIZABETH RIVER, NORFOLK &amp; PORTSMOUTH VA.</w:t>
      </w:r>
    </w:p>
    <w:p>
      <w:pPr>
        <w:pStyle w:val="TextBody"/>
        <w:rPr/>
      </w:pPr>
      <w:r>
        <w:rPr/>
        <w:t>Special Local Regulations (33CFR100.501) will be in effect at various times from June 06 - 08, 1997 for the Norfolk Harborfest Celebration waterborn events, which consist of boat races, parades, demonstration, and fireworks displays.  Contact Coast Guard Group Hampton Roads at (757) 483-8521 for further details.</w:t>
      </w:r>
    </w:p>
    <w:p>
      <w:pPr>
        <w:pStyle w:val="Heading1"/>
        <w:rPr/>
      </w:pPr>
      <w:r>
        <w:rPr/>
        <w:t>CHESAPEAKE BAY, SANDY POINT TO KENT ISLAND MD.</w:t>
      </w:r>
    </w:p>
    <w:p>
      <w:pPr>
        <w:pStyle w:val="TextBody"/>
        <w:rPr/>
      </w:pPr>
      <w:r>
        <w:rPr/>
        <w:t>Special Local Regulations (33CFR100.507) will be in effect from 8 AM - 2 PM on June 08, 1997 for the Great Chesapeake Bay Swim.  Contact Coast Guard Group Hampton Roads at (757) 483-8521 for further details.</w:t>
      </w:r>
    </w:p>
    <w:p>
      <w:pPr>
        <w:pStyle w:val="Heading1"/>
        <w:rPr/>
      </w:pPr>
      <w:r>
        <w:rPr/>
        <w:t>NORFOLK HARBOR, ELIZABETH RIVER, NORFOLK &amp; PORTSMOUTH VA.</w:t>
      </w:r>
    </w:p>
    <w:p>
      <w:pPr>
        <w:pStyle w:val="TextBody"/>
        <w:rPr/>
      </w:pPr>
      <w:r>
        <w:rPr/>
        <w:t>Special Local Regulations (33CFR100.501) will be in effect from 9 AM - 10:30 PM on July 04, 1997 for the Great American Picnic Fireworks.  Contact Coast Guard Group Hampton Roads at (757) 483-8521 for further details.</w:t>
      </w:r>
    </w:p>
    <w:p>
      <w:pPr>
        <w:pStyle w:val="Heading2"/>
        <w:rPr/>
      </w:pPr>
      <w:r>
        <w:rPr/>
        <w:t>DREDGING OPERATIONS</w:t>
      </w:r>
    </w:p>
    <w:p>
      <w:pPr>
        <w:pStyle w:val="TextBody"/>
        <w:rPr/>
      </w:pPr>
      <w:r>
        <w:rPr/>
        <w:t>The following is a list of dredging operations being conducted in the Fifth Coast Guard District.  All operators should be aware that the dredge and pontoon lines are held in place by cables which are attached to anchors some distance from the dredge and pontoons.  Buoys are attached to the anchors so that they may be moved as the dredge advances.  Mariners are advised that dredges, tugs, barges, submerged and or floating pipes, derricks, operating wires and buoys to mark positions of anchors may be located in the vicinity of dredging operations and that aids to navigation may be temporarily relocated to facilitate dredging.  The dredge and related equipment will be lighted and marked in accordance with International or Inland Navigation Rules and the dredge will monitor channels 13 and 16 VHF-FM  unless otherwise noted.  Mariners are cautioned to strictly comply with Inland Navigation Rules when approaching, passing and leaving the area of operations, to remain a safe distance from the equipment, and to contact the dredge for specific transiting information.</w:t>
      </w:r>
    </w:p>
    <w:p>
      <w:pPr>
        <w:pStyle w:val="Normal"/>
        <w:rPr/>
      </w:pPr>
      <w:r>
        <w:rPr/>
        <w:t>--------------------------------------------------------------------------------------------------------------------------------------------------------------------------------------------------</w:t>
      </w:r>
    </w:p>
    <w:p>
      <w:pPr>
        <w:pStyle w:val="Normal"/>
        <w:rPr/>
      </w:pPr>
      <w:r>
        <w:rPr/>
        <w:t xml:space="preserve">                                       </w:t>
      </w:r>
      <w:r>
        <w:rPr/>
        <w:tab/>
        <w:t xml:space="preserve">COMPLETION            </w:t>
        <w:tab/>
        <w:t xml:space="preserve">                  </w:t>
        <w:tab/>
        <w:t>REF</w:t>
      </w:r>
    </w:p>
    <w:p>
      <w:pPr>
        <w:pStyle w:val="Normal"/>
        <w:rPr/>
      </w:pPr>
      <w:r>
        <w:rPr/>
        <w:t xml:space="preserve">LOCATION                               </w:t>
        <w:tab/>
        <w:t xml:space="preserve">   DATE               </w:t>
        <w:tab/>
        <w:t xml:space="preserve">DREDGE            </w:t>
        <w:tab/>
        <w:t>LNM</w:t>
      </w:r>
    </w:p>
    <w:p>
      <w:pPr>
        <w:pStyle w:val="Normal"/>
        <w:rPr/>
      </w:pPr>
      <w:r>
        <w:rPr/>
        <w:t>--------------------------------------------------------------------------------------------------------------------------------------------------------------------------------------------------</w:t>
      </w:r>
    </w:p>
    <w:p>
      <w:pPr>
        <w:pStyle w:val="Normal"/>
        <w:rPr/>
      </w:pPr>
      <w:r>
        <w:rPr/>
        <w:t>PA-NJ-DELAWARE RIVER-EAGLE PT RANGE</w:t>
        <w:tab/>
        <w:t xml:space="preserve">06 MAR 1997 </w:t>
        <w:tab/>
        <w:t>DREDGE 305</w:t>
        <w:tab/>
        <w:t xml:space="preserve">06-97 </w:t>
      </w:r>
    </w:p>
    <w:p>
      <w:pPr>
        <w:pStyle w:val="Normal"/>
        <w:rPr/>
      </w:pPr>
      <w:r>
        <w:rPr/>
        <w:t>MD-BALD HEAD SHOAL CHAN</w:t>
        <w:tab/>
        <w:t xml:space="preserve">30 AUG 97 </w:t>
        <w:tab/>
        <w:t>R.S. WEEKS</w:t>
        <w:tab/>
        <w:t xml:space="preserve">43-96 </w:t>
      </w:r>
    </w:p>
    <w:p>
      <w:pPr>
        <w:pStyle w:val="Normal"/>
        <w:rPr/>
      </w:pPr>
      <w:r>
        <w:rPr/>
        <w:t>MD-VA-CHES. BAY-PLUM PT TO TOLCHESTER BCH.</w:t>
        <w:tab/>
        <w:t>01 APR 1997</w:t>
        <w:tab/>
        <w:t>DREDGE 550 &amp; 54</w:t>
        <w:tab/>
        <w:t xml:space="preserve">03-97 </w:t>
      </w:r>
    </w:p>
    <w:p>
      <w:pPr>
        <w:pStyle w:val="Normal"/>
        <w:rPr/>
      </w:pPr>
      <w:r>
        <w:rPr/>
        <w:t>VA-CHES BAY ENT-N CHAN BRIDGE TRESTLE D</w:t>
        <w:tab/>
        <w:t>UNTIL FURTHER NOTICE</w:t>
        <w:tab/>
        <w:t xml:space="preserve">4600 crane barge  </w:t>
        <w:tab/>
        <w:t xml:space="preserve">11-96 </w:t>
      </w:r>
    </w:p>
    <w:p>
      <w:pPr>
        <w:pStyle w:val="Normal"/>
        <w:rPr/>
      </w:pPr>
      <w:r>
        <w:rPr/>
        <w:t>VA TO SC STATE LINE, AICW</w:t>
        <w:tab/>
        <w:t>UNTIL FURTHER NOTICE</w:t>
        <w:tab/>
        <w:t>WILM DIS CORPS OF ENG.</w:t>
        <w:tab/>
        <w:t xml:space="preserve">43-96 </w:t>
      </w:r>
    </w:p>
    <w:p>
      <w:pPr>
        <w:pStyle w:val="Normal"/>
        <w:rPr/>
      </w:pPr>
      <w:r>
        <w:rPr/>
        <w:t xml:space="preserve">VA-NC-AIWW </w:t>
        <w:tab/>
        <w:t>31 MAR 1997</w:t>
        <w:tab/>
        <w:t xml:space="preserve">MARION   </w:t>
        <w:tab/>
        <w:t xml:space="preserve">48-96 </w:t>
      </w:r>
    </w:p>
    <w:p>
      <w:pPr>
        <w:pStyle w:val="Normal"/>
        <w:rPr/>
      </w:pPr>
      <w:r>
        <w:rPr/>
        <w:t>NC-CORE SOUND-DRUM INLET</w:t>
        <w:tab/>
        <w:t>20 APR 1997</w:t>
        <w:tab/>
        <w:t xml:space="preserve">JEKYLL ISLAND     </w:t>
        <w:tab/>
        <w:t xml:space="preserve">03-97 </w:t>
      </w:r>
    </w:p>
    <w:p>
      <w:pPr>
        <w:pStyle w:val="Normal"/>
        <w:rPr/>
      </w:pPr>
      <w:r>
        <w:rPr/>
        <w:t>NC-CAPE FEAR RIVER</w:t>
        <w:tab/>
        <w:t>UNTIL FURTHER NOTICE</w:t>
        <w:tab/>
        <w:t xml:space="preserve">ARLINGTON         </w:t>
        <w:tab/>
        <w:t xml:space="preserve">03-96 </w:t>
      </w:r>
    </w:p>
    <w:p>
      <w:pPr>
        <w:pStyle w:val="Normal"/>
        <w:rPr/>
      </w:pPr>
      <w:r>
        <w:rPr/>
        <w:t>NC-BANKS CHANNEL</w:t>
        <w:tab/>
        <w:t>01 APR 1997</w:t>
        <w:tab/>
        <w:t xml:space="preserve">BLUE RIDGE        </w:t>
        <w:tab/>
        <w:t xml:space="preserve">07-97 </w:t>
      </w:r>
    </w:p>
    <w:p>
      <w:pPr>
        <w:pStyle w:val="Normal"/>
        <w:rPr/>
      </w:pPr>
      <w:r>
        <w:rPr/>
        <w:t>NC-RODANTHE CHANNEL</w:t>
        <w:tab/>
        <w:t>07 MAR 1997</w:t>
        <w:tab/>
        <w:t xml:space="preserve">RICHMOND        </w:t>
        <w:tab/>
        <w:t xml:space="preserve">09-97 </w:t>
      </w:r>
    </w:p>
    <w:p>
      <w:pPr>
        <w:pStyle w:val="Normal"/>
        <w:rPr/>
      </w:pPr>
      <w:r>
        <w:rPr/>
        <w:t>NC-MANTEO BAY CHANNEL</w:t>
        <w:tab/>
        <w:t>14 APR 1997</w:t>
        <w:tab/>
        <w:t xml:space="preserve">RICHMOND        </w:t>
        <w:tab/>
        <w:t xml:space="preserve">09-97 </w:t>
      </w:r>
    </w:p>
    <w:p>
      <w:pPr>
        <w:pStyle w:val="Normal"/>
        <w:rPr/>
      </w:pPr>
      <w:r>
        <w:rPr/>
        <w:t>NC-MOREHEAD CITY, NC</w:t>
        <w:tab/>
        <w:t>20 MAY 1997</w:t>
        <w:tab/>
        <w:t xml:space="preserve">ATCHAFALAYA, PADRE ISLAND    </w:t>
        <w:tab/>
        <w:t xml:space="preserve">08-97 </w:t>
      </w:r>
    </w:p>
    <w:p>
      <w:pPr>
        <w:pStyle w:val="Normal"/>
        <w:rPr/>
      </w:pPr>
      <w:r>
        <w:rPr/>
        <w:t>NC-WILMINGTON, NC</w:t>
        <w:tab/>
        <w:t>10 JUN 1997</w:t>
        <w:tab/>
        <w:t xml:space="preserve">PADRE ISLAND    </w:t>
        <w:tab/>
        <w:t xml:space="preserve">08-97 </w:t>
      </w:r>
    </w:p>
    <w:p>
      <w:pPr>
        <w:pStyle w:val="Normal"/>
        <w:rPr/>
      </w:pPr>
      <w:r>
        <w:rPr/>
        <w:t>-----------------------------------------------------------------------------------------------------------------------------------------------------------------------------------------------</w:t>
      </w:r>
    </w:p>
    <w:p>
      <w:pPr>
        <w:pStyle w:val="Normal"/>
        <w:rPr/>
      </w:pPr>
      <w:r>
        <w:rPr/>
      </w:r>
    </w:p>
    <w:p>
      <w:pPr>
        <w:pStyle w:val="Normal"/>
        <w:rPr/>
      </w:pPr>
      <w:r>
        <w:rPr/>
      </w:r>
    </w:p>
    <w:p>
      <w:pPr>
        <w:pStyle w:val="TextBody"/>
        <w:rPr/>
      </w:pPr>
      <w:r>
        <w:rPr/>
        <w:t>INFORMATION CONCERNING BRIDGES ACROSS NAVIGABLE WATERS OF THE FIFTH COAST GUARD DISTRICT</w:t>
      </w:r>
    </w:p>
    <w:p>
      <w:pPr>
        <w:pStyle w:val="TextBody"/>
        <w:rPr/>
      </w:pPr>
      <w:r>
        <w:rPr/>
        <w:t>The following is a list of operating information for certain bridges within the Fifth Coast Guard District.  Mariners are advised that the bridges may be operating on a temporary schedule, with reduced clearances, undergoing bridge repairs or under new bridge construction.  Mariners are advised to proceed with caution, comply with Inland Navigation Rules at all bridges and to contact the bridge on channels 13 and 16 VHF-FM.</w:t>
      </w:r>
    </w:p>
    <w:p>
      <w:pPr>
        <w:pStyle w:val="TextBody"/>
        <w:rPr/>
      </w:pPr>
      <w:r>
        <w:rPr/>
        <w:t xml:space="preserve">For more information refer to the referenced Local Notice To Mariner or contact the Bridge Administration Office of the Fifth Coast Guard District </w:t>
      </w:r>
    </w:p>
    <w:p>
      <w:pPr>
        <w:pStyle w:val="TextBody"/>
        <w:rPr/>
      </w:pPr>
      <w:r>
        <w:rPr/>
        <w:t>at 757-398-6222.</w:t>
      </w:r>
    </w:p>
    <w:p>
      <w:pPr>
        <w:pStyle w:val="Normal"/>
        <w:rPr/>
      </w:pPr>
      <w:r>
        <w:rPr/>
        <w:t>------------------------------------------------------------------------------------------------------------------------------------------------------------------------------------------------</w:t>
      </w:r>
    </w:p>
    <w:p>
      <w:pPr>
        <w:pStyle w:val="TextBody"/>
        <w:rPr/>
      </w:pPr>
      <w:r>
        <w:rPr/>
        <w:t xml:space="preserve">BRIDGE                          </w:t>
        <w:tab/>
        <w:t xml:space="preserve">TYPE  </w:t>
        <w:tab/>
        <w:t xml:space="preserve">WATERWAY                </w:t>
        <w:tab/>
        <w:t xml:space="preserve">MILE   </w:t>
        <w:tab/>
        <w:t xml:space="preserve">SUBJECT               </w:t>
        <w:tab/>
        <w:t>LNM</w:t>
      </w:r>
    </w:p>
    <w:p>
      <w:pPr>
        <w:pStyle w:val="Normal"/>
        <w:rPr/>
      </w:pPr>
      <w:r>
        <w:rPr/>
        <w:t>------------------------------------------------------------------------------------------------------------------------------------------------------------------------------------------------</w:t>
      </w:r>
    </w:p>
    <w:p>
      <w:pPr>
        <w:pStyle w:val="Normal"/>
        <w:rPr/>
      </w:pPr>
      <w:r>
        <w:rPr/>
        <w:t>Knapps Narrows, Tilghman Is</w:t>
        <w:tab/>
        <w:t>F</w:t>
        <w:tab/>
        <w:t>Nnapps Narrows</w:t>
        <w:tab/>
        <w:t xml:space="preserve">  0.4</w:t>
        <w:tab/>
        <w:t>Bridge Construction</w:t>
        <w:tab/>
        <w:t>09-97</w:t>
      </w:r>
    </w:p>
    <w:p>
      <w:pPr>
        <w:pStyle w:val="Normal"/>
        <w:rPr/>
      </w:pPr>
      <w:r>
        <w:rPr/>
        <w:t>Route 36 Highlands, NJ</w:t>
        <w:tab/>
        <w:t>B</w:t>
        <w:tab/>
        <w:t>Shrewsbury River</w:t>
        <w:tab/>
        <w:t xml:space="preserve">  1.8</w:t>
        <w:tab/>
        <w:t>Pier Removal</w:t>
        <w:tab/>
        <w:t>09-96</w:t>
      </w:r>
    </w:p>
    <w:p>
      <w:pPr>
        <w:pStyle w:val="Normal"/>
        <w:rPr/>
      </w:pPr>
      <w:r>
        <w:rPr/>
        <w:t>Route 147</w:t>
        <w:tab/>
        <w:t>B</w:t>
        <w:tab/>
        <w:t>Grassy Sound Chl</w:t>
        <w:tab/>
        <w:t>105.2</w:t>
        <w:tab/>
        <w:t>New Bridge Construction</w:t>
        <w:tab/>
        <w:t>28-94</w:t>
      </w:r>
    </w:p>
    <w:p>
      <w:pPr>
        <w:pStyle w:val="Normal"/>
        <w:rPr/>
      </w:pPr>
      <w:r>
        <w:rPr/>
        <w:t>Route 47</w:t>
        <w:tab/>
        <w:t>B</w:t>
        <w:tab/>
        <w:t>Grassy Sound Chl</w:t>
        <w:tab/>
        <w:t>108.9</w:t>
        <w:tab/>
        <w:t>Fender Reconstruction</w:t>
        <w:tab/>
        <w:t>31-94</w:t>
      </w:r>
    </w:p>
    <w:p>
      <w:pPr>
        <w:pStyle w:val="Normal"/>
        <w:rPr/>
      </w:pPr>
      <w:r>
        <w:rPr/>
        <w:t>I-295 Highway</w:t>
        <w:tab/>
        <w:t>F</w:t>
        <w:tab/>
        <w:t>Crosswicks Creek</w:t>
        <w:tab/>
        <w:t xml:space="preserve">  0.0</w:t>
        <w:tab/>
        <w:t>Bridge Construction</w:t>
        <w:tab/>
        <w:t>02-95</w:t>
      </w:r>
    </w:p>
    <w:p>
      <w:pPr>
        <w:pStyle w:val="Normal"/>
        <w:rPr/>
      </w:pPr>
      <w:r>
        <w:rPr/>
        <w:t>Burlington-Bristol Bridge, NJ</w:t>
        <w:tab/>
        <w:t>SW</w:t>
        <w:tab/>
        <w:t>Delaware River</w:t>
        <w:tab/>
        <w:t>117.8</w:t>
        <w:tab/>
        <w:t>Bridge Repair</w:t>
        <w:tab/>
        <w:t>41-96</w:t>
      </w:r>
    </w:p>
    <w:p>
      <w:pPr>
        <w:pStyle w:val="Normal"/>
        <w:rPr/>
      </w:pPr>
      <w:r>
        <w:rPr/>
        <w:t>Tacony-Palmyra</w:t>
        <w:tab/>
        <w:t>B</w:t>
        <w:tab/>
        <w:t>Delaware River</w:t>
        <w:tab/>
        <w:t>107.2</w:t>
        <w:tab/>
        <w:t>Bridge Information</w:t>
        <w:tab/>
        <w:t>14-96</w:t>
      </w:r>
    </w:p>
    <w:p>
      <w:pPr>
        <w:pStyle w:val="Normal"/>
        <w:rPr/>
      </w:pPr>
      <w:r>
        <w:rPr/>
        <w:t>I-295 Highway</w:t>
        <w:tab/>
        <w:t>F</w:t>
        <w:tab/>
        <w:t>Rancocas Creek</w:t>
        <w:tab/>
        <w:t xml:space="preserve">  8.0</w:t>
        <w:tab/>
        <w:t>Bridge Reconstruction</w:t>
        <w:tab/>
        <w:t>31-96</w:t>
      </w:r>
    </w:p>
    <w:p>
      <w:pPr>
        <w:pStyle w:val="Normal"/>
        <w:rPr/>
      </w:pPr>
      <w:r>
        <w:rPr/>
        <w:t xml:space="preserve">Lovell Pt.-Sparrows Pt. I-695 </w:t>
        <w:tab/>
        <w:t xml:space="preserve">P     </w:t>
        <w:tab/>
        <w:t xml:space="preserve">Bear Creek              </w:t>
        <w:tab/>
        <w:t xml:space="preserve">  1.3  </w:t>
        <w:tab/>
        <w:t xml:space="preserve">Bridge Construction       </w:t>
        <w:tab/>
        <w:t>09-95</w:t>
      </w:r>
    </w:p>
    <w:p>
      <w:pPr>
        <w:pStyle w:val="Normal"/>
        <w:rPr/>
      </w:pPr>
      <w:r>
        <w:rPr/>
        <w:t xml:space="preserve">Draw Channel, PA, NJ           </w:t>
        <w:tab/>
        <w:t xml:space="preserve">F     </w:t>
        <w:tab/>
        <w:t xml:space="preserve">Delaware River          </w:t>
        <w:tab/>
        <w:t xml:space="preserve"> 90.6  </w:t>
        <w:tab/>
        <w:t xml:space="preserve">Bridge Construction       </w:t>
        <w:tab/>
        <w:t>06-96</w:t>
      </w:r>
    </w:p>
    <w:p>
      <w:pPr>
        <w:pStyle w:val="Normal"/>
        <w:rPr/>
      </w:pPr>
      <w:r>
        <w:rPr/>
        <w:t>Assateague Pedestrian, MD</w:t>
        <w:tab/>
        <w:t xml:space="preserve">F     </w:t>
        <w:tab/>
        <w:t xml:space="preserve">Sinepuxent Bay          </w:t>
        <w:tab/>
        <w:t xml:space="preserve">  3.5  </w:t>
        <w:tab/>
        <w:t xml:space="preserve">Bridge Construction       </w:t>
        <w:tab/>
        <w:t>22-96</w:t>
      </w:r>
    </w:p>
    <w:p>
      <w:pPr>
        <w:pStyle w:val="Normal"/>
        <w:rPr/>
      </w:pPr>
      <w:r>
        <w:rPr/>
        <w:t>Ocean City Route 50, MD</w:t>
        <w:tab/>
        <w:t xml:space="preserve">SW    </w:t>
        <w:tab/>
        <w:t xml:space="preserve">Sinepuxent Bay          </w:t>
        <w:tab/>
        <w:t xml:space="preserve">  0.5  </w:t>
        <w:tab/>
        <w:t xml:space="preserve">Bridge Opening Diviation  </w:t>
        <w:tab/>
        <w:t>29-96</w:t>
      </w:r>
    </w:p>
    <w:p>
      <w:pPr>
        <w:pStyle w:val="Normal"/>
        <w:rPr/>
      </w:pPr>
      <w:r>
        <w:rPr/>
        <w:t>Cemtral Light Raild, MD</w:t>
        <w:tab/>
        <w:t xml:space="preserve">F     </w:t>
        <w:tab/>
        <w:t xml:space="preserve">Patapsco River          </w:t>
        <w:tab/>
        <w:t xml:space="preserve"> 13.9 </w:t>
        <w:tab/>
        <w:t xml:space="preserve">Bridge Construction       </w:t>
        <w:tab/>
        <w:t>21-96</w:t>
      </w:r>
    </w:p>
    <w:p>
      <w:pPr>
        <w:pStyle w:val="Normal"/>
        <w:rPr/>
      </w:pPr>
      <w:r>
        <w:rPr/>
        <w:t>Md Route 436</w:t>
        <w:tab/>
        <w:t>SW</w:t>
        <w:tab/>
        <w:t>Severn River, Weems Ck</w:t>
        <w:tab/>
        <w:t xml:space="preserve">  0.7 </w:t>
        <w:tab/>
        <w:t xml:space="preserve">Bridge Construction       </w:t>
        <w:tab/>
        <w:t>22-96</w:t>
      </w:r>
    </w:p>
    <w:p>
      <w:pPr>
        <w:pStyle w:val="Normal"/>
        <w:rPr/>
      </w:pPr>
      <w:r>
        <w:rPr/>
        <w:t xml:space="preserve">Main Street        </w:t>
        <w:tab/>
        <w:t xml:space="preserve">DR    </w:t>
        <w:tab/>
        <w:t xml:space="preserve">Wicomico River          </w:t>
        <w:tab/>
        <w:t xml:space="preserve"> 22.4  </w:t>
        <w:tab/>
        <w:t xml:space="preserve">Fender Repair             </w:t>
        <w:tab/>
        <w:t>49-95</w:t>
      </w:r>
    </w:p>
    <w:p>
      <w:pPr>
        <w:pStyle w:val="Normal"/>
        <w:rPr/>
      </w:pPr>
      <w:r>
        <w:rPr/>
        <w:t xml:space="preserve">U.S. 50            </w:t>
        <w:tab/>
        <w:t xml:space="preserve">DR    </w:t>
        <w:tab/>
        <w:t xml:space="preserve">Wicomico River          </w:t>
        <w:tab/>
        <w:t xml:space="preserve"> 22.4  </w:t>
        <w:tab/>
        <w:t xml:space="preserve">Fender Repair             </w:t>
        <w:tab/>
        <w:t>49-95</w:t>
      </w:r>
    </w:p>
    <w:p>
      <w:pPr>
        <w:pStyle w:val="Normal"/>
        <w:rPr/>
      </w:pPr>
      <w:r>
        <w:rPr/>
        <w:t xml:space="preserve">Lord Delaware Bridge, West Pt </w:t>
        <w:tab/>
        <w:t xml:space="preserve">F     </w:t>
        <w:tab/>
        <w:t xml:space="preserve">York - Mattaponi Rivers </w:t>
        <w:tab/>
        <w:t xml:space="preserve">  0.8  </w:t>
        <w:tab/>
        <w:t xml:space="preserve">Cable Laying/Dredging     </w:t>
        <w:tab/>
        <w:t>45-96</w:t>
      </w:r>
    </w:p>
    <w:p>
      <w:pPr>
        <w:pStyle w:val="Normal"/>
        <w:rPr/>
      </w:pPr>
      <w:r>
        <w:rPr/>
        <w:t>Chincoteague Is. Queens Sound</w:t>
        <w:tab/>
        <w:t xml:space="preserve">F     </w:t>
        <w:tab/>
        <w:t>Chincoteague Island, an</w:t>
        <w:tab/>
        <w:t xml:space="preserve">       </w:t>
        <w:tab/>
        <w:t xml:space="preserve">Bridge Construction       </w:t>
        <w:tab/>
        <w:t>09-97</w:t>
      </w:r>
    </w:p>
    <w:p>
      <w:pPr>
        <w:pStyle w:val="Normal"/>
        <w:rPr/>
      </w:pPr>
      <w:r>
        <w:rPr/>
        <w:t xml:space="preserve">Chesapeake Bay Bridge Tunnel  </w:t>
        <w:tab/>
        <w:t xml:space="preserve">F     </w:t>
        <w:tab/>
        <w:t>Ches Bay Ent-North Chan</w:t>
        <w:tab/>
        <w:t xml:space="preserve">       </w:t>
        <w:tab/>
        <w:t xml:space="preserve">Bridge Construction       </w:t>
        <w:tab/>
        <w:t>33-96</w:t>
      </w:r>
    </w:p>
    <w:p>
      <w:pPr>
        <w:pStyle w:val="Normal"/>
        <w:rPr/>
      </w:pPr>
      <w:r>
        <w:rPr/>
        <w:t xml:space="preserve">Chesapeake Bay Bridge Tunnel  </w:t>
        <w:tab/>
        <w:t xml:space="preserve">F     </w:t>
        <w:tab/>
        <w:t>Ches Bay Ent-North Chan</w:t>
        <w:tab/>
        <w:t xml:space="preserve">       </w:t>
        <w:tab/>
        <w:t xml:space="preserve">Bridge Construction       </w:t>
        <w:tab/>
        <w:t>43-96</w:t>
      </w:r>
    </w:p>
    <w:p>
      <w:pPr>
        <w:pStyle w:val="Normal"/>
        <w:rPr/>
      </w:pPr>
      <w:r>
        <w:rPr/>
        <w:t xml:space="preserve">Fisherman’s Inlet Bridge      </w:t>
        <w:tab/>
        <w:t xml:space="preserve">F     </w:t>
        <w:tab/>
        <w:t>Ches Bay Ent-Cape Charles</w:t>
        <w:tab/>
        <w:t xml:space="preserve">     </w:t>
        <w:tab/>
        <w:t xml:space="preserve">Bridge Construction       </w:t>
        <w:tab/>
        <w:t>33-96</w:t>
      </w:r>
    </w:p>
    <w:p>
      <w:pPr>
        <w:pStyle w:val="Normal"/>
        <w:rPr/>
      </w:pPr>
      <w:r>
        <w:rPr/>
        <w:t xml:space="preserve">Hampton Rds Brdg Tnl I-664    </w:t>
        <w:tab/>
        <w:t xml:space="preserve">F     </w:t>
        <w:tab/>
        <w:t xml:space="preserve">Hampton Roads           </w:t>
        <w:tab/>
        <w:t xml:space="preserve">  0.0  </w:t>
        <w:tab/>
        <w:t xml:space="preserve">Bridge Construction       </w:t>
        <w:tab/>
        <w:t>07-96</w:t>
      </w:r>
    </w:p>
    <w:p>
      <w:pPr>
        <w:pStyle w:val="Normal"/>
        <w:rPr/>
      </w:pPr>
      <w:r>
        <w:rPr/>
        <w:t xml:space="preserve">Fishermans Inlet, VA        </w:t>
        <w:tab/>
        <w:t xml:space="preserve">      </w:t>
        <w:tab/>
        <w:t xml:space="preserve">Fisherman’s Inlet       </w:t>
        <w:tab/>
        <w:t xml:space="preserve">  0.0  </w:t>
        <w:tab/>
        <w:t xml:space="preserve">New Bridge Construction   </w:t>
        <w:tab/>
        <w:t>01-95</w:t>
      </w:r>
    </w:p>
    <w:p>
      <w:pPr>
        <w:pStyle w:val="Normal"/>
        <w:rPr/>
      </w:pPr>
      <w:r>
        <w:rPr/>
        <w:t xml:space="preserve">Churchland Bridge, VA         </w:t>
        <w:tab/>
        <w:t xml:space="preserve">F     </w:t>
        <w:tab/>
        <w:t xml:space="preserve">Elizabeth R, W Br.      </w:t>
        <w:tab/>
        <w:t xml:space="preserve">  2.0  </w:t>
        <w:tab/>
        <w:t xml:space="preserve">Bridge Information        </w:t>
        <w:tab/>
        <w:t>13-95</w:t>
      </w:r>
    </w:p>
    <w:p>
      <w:pPr>
        <w:pStyle w:val="Normal"/>
        <w:rPr/>
      </w:pPr>
      <w:r>
        <w:rPr/>
        <w:t xml:space="preserve">Portsmth/Chesapk - Jordan Br  </w:t>
        <w:tab/>
        <w:t xml:space="preserve">VL    </w:t>
        <w:tab/>
        <w:t xml:space="preserve">Elizabeth R, S Br.      </w:t>
        <w:tab/>
        <w:t xml:space="preserve">  2.8  </w:t>
        <w:tab/>
        <w:t xml:space="preserve">Bridge Information        </w:t>
        <w:tab/>
        <w:t>40-95</w:t>
      </w:r>
    </w:p>
    <w:p>
      <w:pPr>
        <w:pStyle w:val="Normal"/>
        <w:rPr/>
      </w:pPr>
      <w:r>
        <w:rPr/>
        <w:t xml:space="preserve">I-64 High Rise Br-AICW </w:t>
        <w:tab/>
        <w:t xml:space="preserve">DR  </w:t>
        <w:tab/>
        <w:t xml:space="preserve">Elizabeth R, S Br.      </w:t>
        <w:tab/>
        <w:t xml:space="preserve">  7.1  </w:t>
        <w:tab/>
        <w:t xml:space="preserve">Bridge Information        </w:t>
        <w:tab/>
        <w:t>45-96</w:t>
      </w:r>
    </w:p>
    <w:p>
      <w:pPr>
        <w:pStyle w:val="Normal"/>
        <w:rPr/>
      </w:pPr>
      <w:r>
        <w:rPr/>
        <w:t>GWYNN’S Island Bridge</w:t>
        <w:tab/>
        <w:t>DR    10mar</w:t>
        <w:tab/>
        <w:t xml:space="preserve">Rappahannock River </w:t>
        <w:tab/>
        <w:t xml:space="preserve">  0.1  </w:t>
        <w:tab/>
        <w:t xml:space="preserve">Bridge Repair     </w:t>
        <w:tab/>
        <w:t>07-97</w:t>
      </w:r>
    </w:p>
    <w:p>
      <w:pPr>
        <w:pStyle w:val="Normal"/>
        <w:rPr/>
      </w:pPr>
      <w:r>
        <w:rPr/>
        <w:t>U.S. 13-158</w:t>
        <w:tab/>
        <w:t xml:space="preserve">F     </w:t>
        <w:tab/>
        <w:t xml:space="preserve">Chowan River       </w:t>
        <w:tab/>
        <w:t xml:space="preserve">       </w:t>
        <w:tab/>
        <w:t xml:space="preserve">Bridge Repair     </w:t>
        <w:tab/>
        <w:t>34-96</w:t>
      </w:r>
    </w:p>
    <w:p>
      <w:pPr>
        <w:pStyle w:val="Normal"/>
        <w:rPr/>
      </w:pPr>
      <w:r>
        <w:rPr/>
        <w:t>Route 10, Hopewell, VA</w:t>
        <w:tab/>
        <w:t xml:space="preserve">F     </w:t>
        <w:tab/>
        <w:t xml:space="preserve">Appomattox River      </w:t>
        <w:tab/>
        <w:t xml:space="preserve">       </w:t>
        <w:tab/>
        <w:t xml:space="preserve">Bridge Construction       </w:t>
        <w:tab/>
        <w:t>27-96</w:t>
      </w:r>
    </w:p>
    <w:p>
      <w:pPr>
        <w:pStyle w:val="Normal"/>
        <w:rPr/>
      </w:pPr>
      <w:r>
        <w:rPr/>
        <w:t xml:space="preserve">Nuese River  </w:t>
        <w:tab/>
        <w:t xml:space="preserve">      </w:t>
        <w:tab/>
        <w:t xml:space="preserve">Neuse River             </w:t>
        <w:tab/>
        <w:t xml:space="preserve">       </w:t>
        <w:tab/>
        <w:t xml:space="preserve">Bridge Construction       </w:t>
        <w:tab/>
        <w:t>13-96</w:t>
      </w:r>
    </w:p>
    <w:p>
      <w:pPr>
        <w:pStyle w:val="Normal"/>
        <w:rPr/>
      </w:pPr>
      <w:r>
        <w:rPr/>
        <w:t xml:space="preserve">Hobucken-AICW     </w:t>
        <w:tab/>
        <w:t xml:space="preserve">F     </w:t>
        <w:tab/>
        <w:t xml:space="preserve">AICW                    </w:t>
        <w:tab/>
        <w:t xml:space="preserve">       </w:t>
        <w:tab/>
        <w:t xml:space="preserve">Bridge Construction       </w:t>
        <w:tab/>
        <w:t>25-96</w:t>
      </w:r>
    </w:p>
    <w:p>
      <w:pPr>
        <w:pStyle w:val="Normal"/>
        <w:rPr/>
      </w:pPr>
      <w:r>
        <w:rPr/>
        <w:t xml:space="preserve">Morehead-Beaufort Bridge      </w:t>
        <w:tab/>
        <w:t xml:space="preserve">F     </w:t>
        <w:tab/>
        <w:t xml:space="preserve">AICW                    </w:t>
        <w:tab/>
        <w:t xml:space="preserve">       </w:t>
        <w:tab/>
        <w:t xml:space="preserve">Bridge Information        </w:t>
        <w:tab/>
        <w:t>12-96</w:t>
      </w:r>
    </w:p>
    <w:p>
      <w:pPr>
        <w:pStyle w:val="Normal"/>
        <w:rPr/>
      </w:pPr>
      <w:r>
        <w:rPr/>
        <w:t xml:space="preserve">Pamlico River RR Bridge    </w:t>
        <w:tab/>
        <w:t>F</w:t>
        <w:tab/>
        <w:t xml:space="preserve">Pamlico River           </w:t>
        <w:tab/>
        <w:t xml:space="preserve">       </w:t>
        <w:tab/>
        <w:t xml:space="preserve">Bridge Information        </w:t>
        <w:tab/>
        <w:t>42-95</w:t>
      </w:r>
    </w:p>
    <w:p>
      <w:pPr>
        <w:pStyle w:val="Normal"/>
        <w:rPr/>
      </w:pPr>
      <w:r>
        <w:rPr/>
        <w:t xml:space="preserve">Cape Fear River CSX RR Bridge    </w:t>
        <w:tab/>
        <w:t>DR10mar</w:t>
        <w:tab/>
        <w:t xml:space="preserve">Cape Fear River       </w:t>
        <w:tab/>
        <w:t xml:space="preserve"> 34.0  </w:t>
        <w:tab/>
        <w:t xml:space="preserve">Bridge Repairs        </w:t>
        <w:tab/>
        <w:t>07-97</w:t>
      </w:r>
    </w:p>
    <w:p>
      <w:pPr>
        <w:pStyle w:val="Normal"/>
        <w:rPr/>
      </w:pPr>
      <w:r>
        <w:rPr/>
        <w:t>---------------------------------------------------------------------------------------------------------------------------------------------------------------------------------------------------</w:t>
      </w:r>
    </w:p>
    <w:p>
      <w:pPr>
        <w:pStyle w:val="TextBody"/>
        <w:rPr/>
      </w:pPr>
      <w:r>
        <w:rPr/>
        <w:t>KEY:  F=Fixed, DR=Draw, RIV=River, CH=Channel, HBR=Harbor, AICWW=Atlantic Intracoastal Waterway, B=Bascule,</w:t>
      </w:r>
    </w:p>
    <w:p>
      <w:pPr>
        <w:pStyle w:val="TextBody"/>
        <w:rPr/>
      </w:pPr>
      <w:r>
        <w:rPr/>
        <w:t xml:space="preserve">E=East(Eastern), W=West(Western), S=South(Southern),N=North(Northern), SW=Swing Bridge, SYS=System, RR=Railroad, </w:t>
      </w:r>
    </w:p>
    <w:p>
      <w:pPr>
        <w:pStyle w:val="TextBody"/>
        <w:rPr/>
      </w:pPr>
      <w:r>
        <w:rPr/>
        <w:t>Sked=Schedule, Constr=Construction, Rest=Restricted, SR=State Route, RSP=Removable Span, VL=Vertical Lift</w:t>
      </w:r>
    </w:p>
    <w:p>
      <w:pPr>
        <w:pStyle w:val="Normal"/>
        <w:rPr/>
      </w:pPr>
      <w:r>
        <w:rPr/>
        <w:t>-------------------------------------------------------------------------------------------------------------------------------------------------------------------------------------------------</w:t>
      </w:r>
    </w:p>
    <w:p>
      <w:pPr>
        <w:pStyle w:val="Normal"/>
        <w:rPr/>
      </w:pPr>
      <w:r>
        <w:rPr/>
      </w:r>
    </w:p>
    <w:p>
      <w:pPr>
        <w:pStyle w:val="Normal"/>
        <w:rPr/>
      </w:pPr>
      <w:r>
        <w:rPr/>
      </w:r>
    </w:p>
    <w:p>
      <w:pPr>
        <w:pStyle w:val="Normal"/>
        <w:rPr/>
      </w:pPr>
      <w:r>
        <w:rPr/>
      </w:r>
    </w:p>
    <w:p>
      <w:pPr>
        <w:pStyle w:val="TextBody"/>
        <w:rPr/>
      </w:pPr>
      <w:r>
        <w:rPr/>
        <w:t>SUMMARY OF GENERAL ARTICLES IN EFFECT FOR THE WATERS OF THE FIFTH COAST GUARD DISTRICT</w:t>
      </w:r>
    </w:p>
    <w:p>
      <w:pPr>
        <w:pStyle w:val="Normal"/>
        <w:rPr/>
      </w:pPr>
      <w:r>
        <w:rPr/>
        <w:t>--------------------------------------------------------------------------------------------------------------------------------------------------------------------------------------------------</w:t>
      </w:r>
    </w:p>
    <w:p>
      <w:pPr>
        <w:pStyle w:val="TextBody"/>
        <w:rPr/>
      </w:pPr>
      <w:r>
        <w:rPr/>
        <w:t>The following is a list of general information articles still in effect for the Fifth Coast Guard District.  Information Articles will be published once upon receipt and again in LNM 01 of each year.  To obtain the article refer to LNM 01 of this year or the original article referenced in the LNM column.</w:t>
      </w:r>
    </w:p>
    <w:p>
      <w:pPr>
        <w:pStyle w:val="Normal"/>
        <w:rPr/>
      </w:pPr>
      <w:r>
        <w:rPr/>
        <w:t>---------------------------------------------------------------------------------------------------------------------------------------------------------------------------------------------------</w:t>
      </w:r>
    </w:p>
    <w:p>
      <w:pPr>
        <w:pStyle w:val="TextBody"/>
        <w:rPr/>
      </w:pPr>
      <w:r>
        <w:rPr/>
        <w:t xml:space="preserve">LOCATION                                     </w:t>
        <w:tab/>
        <w:t xml:space="preserve">OPERATION                  </w:t>
        <w:tab/>
        <w:t xml:space="preserve">CHART(S)             </w:t>
        <w:tab/>
        <w:t>LNM</w:t>
      </w:r>
    </w:p>
    <w:p>
      <w:pPr>
        <w:pStyle w:val="Normal"/>
        <w:rPr/>
      </w:pPr>
      <w:r>
        <w:rPr/>
        <w:t>---------------------------------------------------------------------------------------------------------------------------------------------------------------------------------------------------</w:t>
      </w:r>
    </w:p>
    <w:p>
      <w:pPr>
        <w:pStyle w:val="Normal"/>
        <w:rPr/>
      </w:pPr>
      <w:r>
        <w:rPr/>
        <w:t xml:space="preserve">PA-DELAWARE RIVER-NESHAMINY CREEK            </w:t>
        <w:tab/>
        <w:t xml:space="preserve">HAZNAV                     </w:t>
        <w:tab/>
        <w:t xml:space="preserve">12314 </w:t>
        <w:tab/>
        <w:t>34/96</w:t>
      </w:r>
    </w:p>
    <w:p>
      <w:pPr>
        <w:pStyle w:val="Normal"/>
        <w:rPr/>
      </w:pPr>
      <w:r>
        <w:rPr/>
        <w:t xml:space="preserve">NJ-CAPE MAY INLET TO LOWER TOWNSHIP          </w:t>
        <w:tab/>
        <w:t xml:space="preserve">BEACH RE-NOURISHMENT       </w:t>
        <w:tab/>
        <w:t xml:space="preserve">12311 </w:t>
        <w:tab/>
        <w:t>41/96</w:t>
      </w:r>
    </w:p>
    <w:p>
      <w:pPr>
        <w:pStyle w:val="Normal"/>
        <w:rPr/>
      </w:pPr>
      <w:r>
        <w:rPr/>
        <w:t xml:space="preserve">NJ-GREAT EGG HARBOR INLET                    </w:t>
        <w:tab/>
        <w:t xml:space="preserve">SHOALING                   </w:t>
        <w:tab/>
        <w:t xml:space="preserve">12318 </w:t>
        <w:tab/>
        <w:t>19/96</w:t>
      </w:r>
    </w:p>
    <w:p>
      <w:pPr>
        <w:pStyle w:val="Normal"/>
        <w:rPr/>
      </w:pPr>
      <w:r>
        <w:rPr/>
        <w:t xml:space="preserve">NJ-MANASQUAN TO ATLANTIC CITY ICW            </w:t>
        <w:tab/>
        <w:t xml:space="preserve">SHOALING                   </w:t>
        <w:tab/>
        <w:t xml:space="preserve">12316 </w:t>
        <w:tab/>
        <w:t>29/96</w:t>
      </w:r>
    </w:p>
    <w:p>
      <w:pPr>
        <w:pStyle w:val="Normal"/>
        <w:rPr/>
      </w:pPr>
      <w:r>
        <w:rPr/>
        <w:t xml:space="preserve">NJ-GREAT EGG HARBOR INLET                    </w:t>
        <w:tab/>
        <w:t xml:space="preserve">OIL BOOM                   </w:t>
        <w:tab/>
        <w:t xml:space="preserve">12318 </w:t>
        <w:tab/>
        <w:t>23/96</w:t>
      </w:r>
    </w:p>
    <w:p>
      <w:pPr>
        <w:pStyle w:val="Normal"/>
        <w:rPr/>
      </w:pPr>
      <w:r>
        <w:rPr/>
        <w:t xml:space="preserve">NJ-MAURICE RIVER          </w:t>
        <w:tab/>
        <w:t xml:space="preserve">HAZNAV                     </w:t>
        <w:tab/>
        <w:t>12304</w:t>
        <w:tab/>
        <w:t>41/96</w:t>
      </w:r>
    </w:p>
    <w:p>
      <w:pPr>
        <w:pStyle w:val="Normal"/>
        <w:rPr/>
      </w:pPr>
      <w:r>
        <w:rPr/>
        <w:t xml:space="preserve">NJ-MAURICE RIVER          </w:t>
        <w:tab/>
        <w:t xml:space="preserve">HAZNAV                     </w:t>
        <w:tab/>
        <w:t>12304</w:t>
        <w:tab/>
        <w:t>38/96</w:t>
      </w:r>
    </w:p>
    <w:p>
      <w:pPr>
        <w:pStyle w:val="Normal"/>
        <w:rPr/>
      </w:pPr>
      <w:r>
        <w:rPr/>
        <w:t xml:space="preserve">NJ-MAURICE RIVER          </w:t>
        <w:tab/>
        <w:t xml:space="preserve">HAZNAV                     </w:t>
        <w:tab/>
        <w:t>12304</w:t>
        <w:tab/>
        <w:t>40/96</w:t>
      </w:r>
    </w:p>
    <w:p>
      <w:pPr>
        <w:pStyle w:val="Normal"/>
        <w:rPr/>
      </w:pPr>
      <w:r>
        <w:rPr/>
        <w:t xml:space="preserve">NJ-ICW-SEA GIRT TO LITTLE EGG INLET          </w:t>
        <w:tab/>
        <w:t xml:space="preserve">HAZNAV                     </w:t>
        <w:tab/>
        <w:t>12316, 12318, 12323</w:t>
        <w:tab/>
        <w:t>05/96</w:t>
      </w:r>
    </w:p>
    <w:p>
      <w:pPr>
        <w:pStyle w:val="Normal"/>
        <w:rPr/>
      </w:pPr>
      <w:r>
        <w:rPr/>
        <w:t xml:space="preserve">NJ-GREAT EGG HARBOR                          </w:t>
        <w:tab/>
        <w:t xml:space="preserve">HAZNAV                     </w:t>
        <w:tab/>
        <w:t>12316, 12318</w:t>
        <w:tab/>
        <w:t>24/96</w:t>
      </w:r>
    </w:p>
    <w:p>
      <w:pPr>
        <w:pStyle w:val="Normal"/>
        <w:rPr/>
      </w:pPr>
      <w:r>
        <w:rPr/>
        <w:t xml:space="preserve">NJ-CAPE MAY INLET EAST JETTY                </w:t>
        <w:tab/>
        <w:t xml:space="preserve">HAZNAV                     </w:t>
        <w:tab/>
        <w:t>12214, 12317, 12318</w:t>
        <w:tab/>
        <w:t>34/96</w:t>
      </w:r>
    </w:p>
    <w:p>
      <w:pPr>
        <w:pStyle w:val="Normal"/>
        <w:rPr/>
      </w:pPr>
      <w:r>
        <w:rPr/>
        <w:t xml:space="preserve">NJ-CAPE MAY HARBOR                          </w:t>
        <w:tab/>
        <w:t xml:space="preserve">HAZNAV                     </w:t>
        <w:tab/>
        <w:t>12316, 12318</w:t>
        <w:tab/>
        <w:t>25/96</w:t>
      </w:r>
    </w:p>
    <w:p>
      <w:pPr>
        <w:pStyle w:val="Normal"/>
        <w:rPr/>
      </w:pPr>
      <w:r>
        <w:rPr/>
        <w:t xml:space="preserve">NJ-BROAD THOROFARE CHANNEL                   </w:t>
        <w:tab/>
        <w:t xml:space="preserve">SHOALING                   </w:t>
        <w:tab/>
        <w:t>12318</w:t>
        <w:tab/>
        <w:t>25/96</w:t>
      </w:r>
    </w:p>
    <w:p>
      <w:pPr>
        <w:pStyle w:val="Normal"/>
        <w:rPr/>
      </w:pPr>
      <w:r>
        <w:rPr/>
        <w:t xml:space="preserve">NJ-GREAT EGG INLET                           </w:t>
        <w:tab/>
        <w:t xml:space="preserve">SHOALING                   </w:t>
        <w:tab/>
        <w:t>12318</w:t>
        <w:tab/>
        <w:t>05/96</w:t>
      </w:r>
    </w:p>
    <w:p>
      <w:pPr>
        <w:pStyle w:val="Normal"/>
        <w:rPr/>
      </w:pPr>
      <w:r>
        <w:rPr/>
        <w:t xml:space="preserve">NJ-SEACOAST-OCEAN CITY                       </w:t>
        <w:tab/>
        <w:t xml:space="preserve">HAZNAV                     </w:t>
        <w:tab/>
        <w:t>12318</w:t>
        <w:tab/>
        <w:t>05/96</w:t>
      </w:r>
    </w:p>
    <w:p>
      <w:pPr>
        <w:pStyle w:val="Normal"/>
        <w:rPr/>
      </w:pPr>
      <w:r>
        <w:rPr/>
        <w:t xml:space="preserve">NJ-ICW-LITTLE EGG HARBOR                     </w:t>
        <w:tab/>
        <w:t xml:space="preserve">SHOALING                   </w:t>
        <w:tab/>
        <w:t>12216</w:t>
        <w:tab/>
        <w:t>21/96</w:t>
      </w:r>
    </w:p>
    <w:p>
      <w:pPr>
        <w:pStyle w:val="Normal"/>
        <w:rPr/>
      </w:pPr>
      <w:r>
        <w:rPr/>
        <w:t xml:space="preserve">NJ-CAPE MAY HARBOR                    </w:t>
        <w:tab/>
        <w:t xml:space="preserve">HAZNAV                     </w:t>
        <w:tab/>
        <w:t>12216</w:t>
        <w:tab/>
        <w:t>21/96</w:t>
      </w:r>
    </w:p>
    <w:p>
      <w:pPr>
        <w:pStyle w:val="Normal"/>
        <w:rPr/>
      </w:pPr>
      <w:r>
        <w:rPr/>
        <w:t xml:space="preserve">NJ-ICW                     </w:t>
        <w:tab/>
        <w:t xml:space="preserve">SHOALING                   </w:t>
        <w:tab/>
        <w:t>12216</w:t>
        <w:tab/>
        <w:t>23/96</w:t>
      </w:r>
    </w:p>
    <w:p>
      <w:pPr>
        <w:pStyle w:val="Normal"/>
        <w:rPr/>
      </w:pPr>
      <w:r>
        <w:rPr/>
        <w:t xml:space="preserve">NJ-DE-REHOBOTH BAY                           </w:t>
        <w:tab/>
        <w:t xml:space="preserve">SHOALING                   </w:t>
        <w:tab/>
        <w:t>12216</w:t>
        <w:tab/>
        <w:t>19/96</w:t>
      </w:r>
    </w:p>
    <w:p>
      <w:pPr>
        <w:pStyle w:val="Normal"/>
        <w:rPr/>
      </w:pPr>
      <w:r>
        <w:rPr/>
        <w:t xml:space="preserve">NJ-DE-DEL RIV-C&amp;D CANAL                      </w:t>
        <w:tab/>
        <w:t xml:space="preserve">DOLPHIN REPAIR             </w:t>
        <w:tab/>
        <w:t>12277</w:t>
        <w:tab/>
        <w:t>18/96</w:t>
      </w:r>
    </w:p>
    <w:p>
      <w:pPr>
        <w:pStyle w:val="Normal"/>
        <w:rPr/>
      </w:pPr>
      <w:r>
        <w:rPr/>
        <w:t xml:space="preserve">DE-INDIAN RIVER INLET                        </w:t>
        <w:tab/>
        <w:t xml:space="preserve">SHOALING                   </w:t>
        <w:tab/>
        <w:t>12216</w:t>
        <w:tab/>
        <w:t>19/96</w:t>
      </w:r>
    </w:p>
    <w:p>
      <w:pPr>
        <w:pStyle w:val="Normal"/>
        <w:rPr/>
      </w:pPr>
      <w:r>
        <w:rPr/>
        <w:t xml:space="preserve">DE-DELARE RIVER-REEDY IS RANGE               </w:t>
        <w:tab/>
        <w:t xml:space="preserve">HAZNAV                     </w:t>
        <w:tab/>
        <w:t>12211</w:t>
        <w:tab/>
        <w:t>20/96</w:t>
      </w:r>
    </w:p>
    <w:p>
      <w:pPr>
        <w:pStyle w:val="Normal"/>
        <w:rPr/>
      </w:pPr>
      <w:r>
        <w:rPr/>
        <w:t xml:space="preserve">DE-MAURICE RIVER                             </w:t>
        <w:tab/>
        <w:t xml:space="preserve">HAZNAV                     </w:t>
        <w:tab/>
        <w:t>12304</w:t>
        <w:tab/>
        <w:t>21/96</w:t>
      </w:r>
    </w:p>
    <w:p>
      <w:pPr>
        <w:pStyle w:val="Normal"/>
        <w:rPr/>
      </w:pPr>
      <w:r>
        <w:rPr/>
        <w:t xml:space="preserve">MD-UPPER CHES BAY-ELK RIVER-BOHEMIA RIVER    </w:t>
        <w:tab/>
        <w:t xml:space="preserve">HAZNAV                     </w:t>
        <w:tab/>
        <w:t>12273</w:t>
        <w:tab/>
        <w:t>19/96</w:t>
      </w:r>
    </w:p>
    <w:p>
      <w:pPr>
        <w:pStyle w:val="Normal"/>
        <w:rPr/>
      </w:pPr>
      <w:r>
        <w:rPr/>
        <w:t xml:space="preserve">MD-UPPER CHES BAY-TURKEY POINT   </w:t>
        <w:tab/>
        <w:t xml:space="preserve">HAZNAV                     </w:t>
        <w:tab/>
        <w:t>12273</w:t>
        <w:tab/>
        <w:t>23/96</w:t>
      </w:r>
    </w:p>
    <w:p>
      <w:pPr>
        <w:pStyle w:val="Normal"/>
        <w:rPr/>
      </w:pPr>
      <w:r>
        <w:rPr/>
        <w:t>MD-UPPER CHES BAY-GUNPOWDER RIVER</w:t>
        <w:tab/>
        <w:t xml:space="preserve">HAZNAV                     </w:t>
        <w:tab/>
        <w:t>12274</w:t>
        <w:tab/>
        <w:t>27/96</w:t>
      </w:r>
    </w:p>
    <w:p>
      <w:pPr>
        <w:pStyle w:val="Normal"/>
        <w:rPr/>
      </w:pPr>
      <w:r>
        <w:rPr/>
        <w:t>MD-UPPER CHES BAY-GUNPOWDER RIVER</w:t>
        <w:tab/>
        <w:t xml:space="preserve">HAZNAV                     </w:t>
        <w:tab/>
        <w:t>12274</w:t>
        <w:tab/>
        <w:t>42/96</w:t>
      </w:r>
    </w:p>
    <w:p>
      <w:pPr>
        <w:pStyle w:val="Normal"/>
        <w:rPr/>
      </w:pPr>
      <w:r>
        <w:rPr/>
        <w:t>MD-UPPER CHES BAY-SOUTH RIVER</w:t>
        <w:tab/>
        <w:t xml:space="preserve">ATON INFO                  </w:t>
        <w:tab/>
        <w:t>12263</w:t>
        <w:tab/>
        <w:t>34/96</w:t>
      </w:r>
    </w:p>
    <w:p>
      <w:pPr>
        <w:pStyle w:val="Normal"/>
        <w:rPr/>
      </w:pPr>
      <w:r>
        <w:rPr/>
        <w:t xml:space="preserve">MD-UPPER CHES BAY  </w:t>
        <w:tab/>
        <w:t xml:space="preserve">HAZNAV                     </w:t>
        <w:tab/>
        <w:t>12272, 12273</w:t>
        <w:tab/>
        <w:t>24/96</w:t>
      </w:r>
    </w:p>
    <w:p>
      <w:pPr>
        <w:pStyle w:val="Normal"/>
        <w:rPr/>
      </w:pPr>
      <w:r>
        <w:rPr/>
        <w:t>MD-TANGIER SOUND TEDIOUS CREEK</w:t>
        <w:tab/>
        <w:t xml:space="preserve">JETTY CONSTRUCTION         </w:t>
        <w:tab/>
        <w:t>12261</w:t>
        <w:tab/>
        <w:t>42/96</w:t>
      </w:r>
    </w:p>
    <w:p>
      <w:pPr>
        <w:pStyle w:val="Normal"/>
        <w:rPr/>
      </w:pPr>
      <w:r>
        <w:rPr/>
        <w:t xml:space="preserve">MD-CHESAPEAKE BAY-BUSH AND GUNPOWDER RIVER   </w:t>
        <w:tab/>
        <w:t xml:space="preserve">HAZNAV                     </w:t>
        <w:tab/>
        <w:t>12278</w:t>
        <w:tab/>
        <w:t>11/96</w:t>
      </w:r>
    </w:p>
    <w:p>
      <w:pPr>
        <w:pStyle w:val="Normal"/>
        <w:rPr/>
      </w:pPr>
      <w:r>
        <w:rPr/>
        <w:t xml:space="preserve">MD-CHESAPEAKE BAY-SEVERN RIVER-ANNAPOLIS HBR </w:t>
        <w:tab/>
        <w:t xml:space="preserve">HAZNAV                     </w:t>
        <w:tab/>
        <w:t>12282, 12283</w:t>
        <w:tab/>
        <w:t>11/96</w:t>
      </w:r>
    </w:p>
    <w:p>
      <w:pPr>
        <w:pStyle w:val="Normal"/>
        <w:rPr/>
      </w:pPr>
      <w:r>
        <w:rPr/>
        <w:t xml:space="preserve">MD-CHESAPEAKE BAY-EASTERN BAY-SOUTH RIVER    </w:t>
        <w:tab/>
        <w:t xml:space="preserve">AtoN INFO                  </w:t>
        <w:tab/>
        <w:t>12281</w:t>
        <w:tab/>
        <w:t>19/96</w:t>
      </w:r>
    </w:p>
    <w:p>
      <w:pPr>
        <w:pStyle w:val="Normal"/>
        <w:rPr/>
      </w:pPr>
      <w:r>
        <w:rPr/>
        <w:t xml:space="preserve">MD-CHESAPEAKE BAY-HONGA RIVER-TAR BAY        </w:t>
        <w:tab/>
        <w:t xml:space="preserve">HAZNAV                     </w:t>
        <w:tab/>
        <w:t>12230, 12261</w:t>
        <w:tab/>
        <w:t>51/95</w:t>
      </w:r>
    </w:p>
    <w:p>
      <w:pPr>
        <w:pStyle w:val="Normal"/>
        <w:rPr/>
      </w:pPr>
      <w:r>
        <w:rPr/>
        <w:t xml:space="preserve">MD-ROCK HALL HARBOR                          </w:t>
        <w:tab/>
        <w:t xml:space="preserve">SHOALING                   </w:t>
        <w:tab/>
        <w:t>12278</w:t>
        <w:tab/>
        <w:t>34/96</w:t>
      </w:r>
    </w:p>
    <w:p>
      <w:pPr>
        <w:pStyle w:val="Normal"/>
        <w:rPr/>
      </w:pPr>
      <w:r>
        <w:rPr/>
        <w:t xml:space="preserve">MD-SINEPUXENT BAY                            </w:t>
        <w:tab/>
        <w:t xml:space="preserve">SHOALING                   </w:t>
        <w:tab/>
        <w:t>12211</w:t>
        <w:tab/>
        <w:t>12/96</w:t>
      </w:r>
    </w:p>
    <w:p>
      <w:pPr>
        <w:pStyle w:val="Normal"/>
        <w:rPr/>
      </w:pPr>
      <w:r>
        <w:rPr/>
        <w:t xml:space="preserve">MD-UPPER CHES BAY-UPPER CHES CH              </w:t>
        <w:tab/>
        <w:t xml:space="preserve">HAZNAV                     </w:t>
        <w:tab/>
        <w:t>12273</w:t>
        <w:tab/>
        <w:t>10/96</w:t>
      </w:r>
    </w:p>
    <w:p>
      <w:pPr>
        <w:pStyle w:val="Normal"/>
        <w:rPr/>
      </w:pPr>
      <w:r>
        <w:rPr/>
        <w:t xml:space="preserve">MD-UPPER CHES BAY-BAY BRIDGE TO C&amp;D CANAL    </w:t>
        <w:tab/>
        <w:t xml:space="preserve">HAZNAV                     </w:t>
        <w:tab/>
        <w:t>12273, 12274, 12277</w:t>
        <w:tab/>
        <w:t>06/96</w:t>
      </w:r>
    </w:p>
    <w:p>
      <w:pPr>
        <w:pStyle w:val="Normal"/>
        <w:rPr/>
      </w:pPr>
      <w:r>
        <w:rPr/>
        <w:t xml:space="preserve">VA-SEACOAST-GREAT MACHIPONGO INLET           </w:t>
        <w:tab/>
        <w:t xml:space="preserve">SHOALING                   </w:t>
        <w:tab/>
        <w:t>12210</w:t>
        <w:tab/>
        <w:t>29/96</w:t>
      </w:r>
    </w:p>
    <w:p>
      <w:pPr>
        <w:pStyle w:val="Normal"/>
        <w:rPr/>
      </w:pPr>
      <w:r>
        <w:rPr/>
        <w:t xml:space="preserve">VA-SEACOAST-BLACKFISH BANK                   </w:t>
        <w:tab/>
        <w:t xml:space="preserve">HAZNAV                     </w:t>
        <w:tab/>
        <w:t>12210</w:t>
        <w:tab/>
        <w:t>27/96</w:t>
      </w:r>
    </w:p>
    <w:p>
      <w:pPr>
        <w:pStyle w:val="Normal"/>
        <w:rPr/>
      </w:pPr>
      <w:r>
        <w:rPr/>
        <w:t xml:space="preserve">VA-SEACOAST-VIP                  </w:t>
        <w:tab/>
        <w:t xml:space="preserve">SHOALING                   </w:t>
        <w:tab/>
        <w:t>12210</w:t>
        <w:tab/>
        <w:t>43/96</w:t>
      </w:r>
    </w:p>
    <w:p>
      <w:pPr>
        <w:pStyle w:val="Normal"/>
        <w:rPr/>
      </w:pPr>
      <w:r>
        <w:rPr/>
        <w:t xml:space="preserve">VA-SEACOAST-RAPPAHANNOCK RIVER   </w:t>
        <w:tab/>
        <w:t xml:space="preserve">SHOALING                   </w:t>
        <w:tab/>
        <w:t>12237</w:t>
        <w:tab/>
        <w:t>43/96</w:t>
      </w:r>
    </w:p>
    <w:p>
      <w:pPr>
        <w:pStyle w:val="Normal"/>
        <w:rPr/>
      </w:pPr>
      <w:r>
        <w:rPr/>
        <w:t xml:space="preserve">VA-SEACOAST-RAPPAHANNOCK RIVER   </w:t>
        <w:tab/>
        <w:t xml:space="preserve">SHOALING                   </w:t>
        <w:tab/>
        <w:t>12237</w:t>
        <w:tab/>
        <w:t>43/96</w:t>
      </w:r>
    </w:p>
    <w:p>
      <w:pPr>
        <w:pStyle w:val="Normal"/>
        <w:rPr/>
      </w:pPr>
      <w:r>
        <w:rPr/>
        <w:t>VA-SEACOAST-WACHAPREAGUE CHANNEL-FINNEY CK</w:t>
        <w:tab/>
        <w:t xml:space="preserve">HAZNAV                     </w:t>
        <w:tab/>
        <w:t>12210</w:t>
        <w:tab/>
        <w:t>41/96</w:t>
      </w:r>
    </w:p>
    <w:p>
      <w:pPr>
        <w:pStyle w:val="Normal"/>
        <w:rPr/>
      </w:pPr>
      <w:r>
        <w:rPr/>
        <w:t xml:space="preserve">VA-RUDEE INLET                        </w:t>
        <w:tab/>
        <w:t xml:space="preserve">WALL CONSTRUCTION          </w:t>
        <w:tab/>
        <w:t xml:space="preserve">12205 </w:t>
        <w:tab/>
        <w:t>52/96</w:t>
      </w:r>
    </w:p>
    <w:p>
      <w:pPr>
        <w:pStyle w:val="Normal"/>
        <w:rPr/>
      </w:pPr>
      <w:r>
        <w:rPr/>
        <w:t xml:space="preserve">VA-RUDEE INLET                        </w:t>
        <w:tab/>
        <w:t xml:space="preserve">SHOALING                   </w:t>
        <w:tab/>
        <w:t xml:space="preserve">12205 </w:t>
        <w:tab/>
        <w:t>01/97</w:t>
      </w:r>
    </w:p>
    <w:p>
      <w:pPr>
        <w:pStyle w:val="Normal"/>
        <w:rPr/>
      </w:pPr>
      <w:r>
        <w:rPr/>
        <w:t xml:space="preserve">VA-RUDEE INLET                        </w:t>
        <w:tab/>
        <w:t xml:space="preserve">SHOALING                   </w:t>
        <w:tab/>
        <w:t xml:space="preserve">12205 </w:t>
        <w:tab/>
        <w:t>03/97</w:t>
      </w:r>
    </w:p>
    <w:p>
      <w:pPr>
        <w:pStyle w:val="Normal"/>
        <w:rPr/>
      </w:pPr>
      <w:r>
        <w:rPr/>
        <w:t xml:space="preserve">VA-CHES BAY ENTRANCE                         </w:t>
        <w:tab/>
        <w:t xml:space="preserve">HAZNAV                     </w:t>
        <w:tab/>
        <w:t xml:space="preserve">12253 </w:t>
        <w:tab/>
        <w:t>08/96</w:t>
      </w:r>
    </w:p>
    <w:p>
      <w:pPr>
        <w:pStyle w:val="Normal"/>
        <w:rPr/>
      </w:pPr>
      <w:r>
        <w:rPr/>
        <w:t xml:space="preserve">VA-CHES BAY-BELLS CREEK                  </w:t>
        <w:tab/>
        <w:t xml:space="preserve">HAZNAV                     </w:t>
        <w:tab/>
        <w:t xml:space="preserve">12235 </w:t>
        <w:tab/>
        <w:t>38/96</w:t>
      </w:r>
    </w:p>
    <w:p>
      <w:pPr>
        <w:pStyle w:val="Normal"/>
        <w:rPr/>
      </w:pPr>
      <w:r>
        <w:rPr/>
        <w:t xml:space="preserve">VA-CHES BAY-LYNNHAVEN INLET                  </w:t>
        <w:tab/>
        <w:t xml:space="preserve">HAZNAV                     </w:t>
        <w:tab/>
        <w:t xml:space="preserve">12254 </w:t>
        <w:tab/>
        <w:t>33/96</w:t>
      </w:r>
    </w:p>
    <w:p>
      <w:pPr>
        <w:pStyle w:val="Normal"/>
        <w:rPr/>
      </w:pPr>
      <w:r>
        <w:rPr/>
        <w:t xml:space="preserve">VA-CHES BAY-LYNNHAVEN RIVER                  </w:t>
        <w:tab/>
        <w:t xml:space="preserve">HAZNAV                     </w:t>
        <w:tab/>
        <w:t xml:space="preserve">12254 </w:t>
        <w:tab/>
        <w:t>33/96</w:t>
      </w:r>
    </w:p>
    <w:p>
      <w:pPr>
        <w:pStyle w:val="Normal"/>
        <w:rPr/>
      </w:pPr>
      <w:r>
        <w:rPr/>
        <w:t xml:space="preserve">VA-CHES BAY-WILLOUGHBY BAY                   </w:t>
        <w:tab/>
        <w:t xml:space="preserve">HAZNAV                     </w:t>
        <w:tab/>
        <w:t xml:space="preserve">12221, 12222, 12245 </w:t>
        <w:tab/>
        <w:t>06/96</w:t>
      </w:r>
    </w:p>
    <w:p>
      <w:pPr>
        <w:pStyle w:val="Normal"/>
        <w:rPr/>
      </w:pPr>
      <w:r>
        <w:rPr/>
        <w:t xml:space="preserve">VA-CHES BAY-KIPTOPEKE BEACH                  </w:t>
        <w:tab/>
        <w:t xml:space="preserve">HAZNAV                     </w:t>
        <w:tab/>
        <w:t>12222</w:t>
        <w:tab/>
        <w:t>43/96</w:t>
      </w:r>
    </w:p>
    <w:p>
      <w:pPr>
        <w:pStyle w:val="Normal"/>
        <w:rPr/>
      </w:pPr>
      <w:r>
        <w:rPr/>
        <w:t xml:space="preserve">VA-CHES BAY-YORK RIVER                      </w:t>
        <w:tab/>
        <w:t xml:space="preserve">HAZNAV                     </w:t>
        <w:tab/>
        <w:t xml:space="preserve">12241 </w:t>
        <w:tab/>
        <w:t>06/96</w:t>
      </w:r>
    </w:p>
    <w:p>
      <w:pPr>
        <w:pStyle w:val="Normal"/>
        <w:rPr/>
      </w:pPr>
      <w:r>
        <w:rPr/>
        <w:t xml:space="preserve">VA-CHES BAY-ENTRANCE-NORTH CHANNEL           </w:t>
        <w:tab/>
        <w:t xml:space="preserve">BRIDGE CONSTRUCTION        </w:t>
        <w:tab/>
        <w:t xml:space="preserve">12222 </w:t>
        <w:tab/>
        <w:t>05/97</w:t>
      </w:r>
    </w:p>
    <w:p>
      <w:pPr>
        <w:pStyle w:val="Normal"/>
        <w:rPr/>
      </w:pPr>
      <w:r>
        <w:rPr/>
        <w:t xml:space="preserve">VA-CHES BAY-JAMES RIVER                      </w:t>
        <w:tab/>
        <w:t xml:space="preserve">HAZNAV                     </w:t>
        <w:tab/>
        <w:t xml:space="preserve">12248 </w:t>
        <w:tab/>
        <w:t>06/96</w:t>
      </w:r>
    </w:p>
    <w:p>
      <w:pPr>
        <w:pStyle w:val="Normal"/>
        <w:rPr/>
      </w:pPr>
      <w:r>
        <w:rPr/>
        <w:t xml:space="preserve">VA-CHES BAY-JAMES RIVER                      </w:t>
        <w:tab/>
        <w:t xml:space="preserve">HAZNAV                     </w:t>
        <w:tab/>
        <w:t xml:space="preserve">12251 </w:t>
        <w:tab/>
        <w:t>31/96</w:t>
      </w:r>
    </w:p>
    <w:p>
      <w:pPr>
        <w:pStyle w:val="Normal"/>
        <w:rPr/>
      </w:pPr>
      <w:r>
        <w:rPr/>
        <w:t xml:space="preserve">VA-CHES BAY-CRANEY ISLAND                 </w:t>
        <w:tab/>
        <w:t xml:space="preserve">WHARF CONSTRUCTION         </w:t>
        <w:tab/>
        <w:t xml:space="preserve">12245 </w:t>
        <w:tab/>
        <w:t>41/96</w:t>
      </w:r>
    </w:p>
    <w:p>
      <w:pPr>
        <w:pStyle w:val="Normal"/>
        <w:rPr/>
      </w:pPr>
      <w:r>
        <w:rPr/>
        <w:t xml:space="preserve">VA-CHES BAY-ELIZABETH RIVER                  </w:t>
        <w:tab/>
        <w:t xml:space="preserve">DIVING                     </w:t>
        <w:tab/>
        <w:t xml:space="preserve">12253 </w:t>
        <w:tab/>
        <w:t>23/96</w:t>
      </w:r>
    </w:p>
    <w:p>
      <w:pPr>
        <w:pStyle w:val="Normal"/>
        <w:rPr/>
      </w:pPr>
      <w:r>
        <w:rPr/>
        <w:t xml:space="preserve">VA-CHES BAY-FISHERMANS IN., N. BAY BRIDGE    </w:t>
        <w:tab/>
        <w:t xml:space="preserve">HAZNAV                     </w:t>
        <w:tab/>
        <w:t>12222, 12254</w:t>
        <w:tab/>
        <w:t>27/96</w:t>
      </w:r>
    </w:p>
    <w:p>
      <w:pPr>
        <w:pStyle w:val="Normal"/>
        <w:rPr/>
      </w:pPr>
      <w:r>
        <w:rPr/>
        <w:t xml:space="preserve">VA-CHES BAY-NANDUA CREEK                     </w:t>
        <w:tab/>
        <w:t xml:space="preserve">SHOALING                   </w:t>
        <w:tab/>
        <w:t xml:space="preserve">12226 </w:t>
        <w:tab/>
        <w:t>23/96</w:t>
      </w:r>
    </w:p>
    <w:p>
      <w:pPr>
        <w:pStyle w:val="Normal"/>
        <w:rPr/>
      </w:pPr>
      <w:r>
        <w:rPr/>
        <w:t xml:space="preserve">VA-NORFOLK HARBOR-LONG CREEK CHANNEL         </w:t>
        <w:tab/>
        <w:t xml:space="preserve">SHOALING                   </w:t>
        <w:tab/>
        <w:t xml:space="preserve">12253 </w:t>
        <w:tab/>
        <w:t>20/96</w:t>
      </w:r>
    </w:p>
    <w:p>
      <w:pPr>
        <w:pStyle w:val="Normal"/>
        <w:rPr/>
      </w:pPr>
      <w:r>
        <w:rPr/>
        <w:t xml:space="preserve">VA-NORFOLK HARBOR REACH                      </w:t>
        <w:tab/>
        <w:t xml:space="preserve">HAZNAV                     </w:t>
        <w:tab/>
        <w:t xml:space="preserve">12245 </w:t>
        <w:tab/>
        <w:t>24/96</w:t>
      </w:r>
    </w:p>
    <w:p>
      <w:pPr>
        <w:pStyle w:val="Normal"/>
        <w:rPr/>
      </w:pPr>
      <w:r>
        <w:rPr/>
        <w:t xml:space="preserve">VA-CHES BAY-MOBJACK BAY                      </w:t>
        <w:tab/>
        <w:t xml:space="preserve">HAZNAV                     </w:t>
        <w:tab/>
        <w:t xml:space="preserve">12238 </w:t>
        <w:tab/>
        <w:t>19/96</w:t>
      </w:r>
    </w:p>
    <w:p>
      <w:pPr>
        <w:pStyle w:val="Normal"/>
        <w:rPr/>
      </w:pPr>
      <w:r>
        <w:rPr/>
        <w:t xml:space="preserve">VA-CHES BAY-MOBJACK BAY                      </w:t>
        <w:tab/>
        <w:t xml:space="preserve">HAZNAV                     </w:t>
        <w:tab/>
        <w:t xml:space="preserve">12238 </w:t>
        <w:tab/>
        <w:t>27/96</w:t>
      </w:r>
    </w:p>
    <w:p>
      <w:pPr>
        <w:pStyle w:val="Normal"/>
        <w:rPr/>
      </w:pPr>
      <w:r>
        <w:rPr/>
        <w:t xml:space="preserve">VA-ICW-WEST NECK CREEK                       </w:t>
        <w:tab/>
        <w:t xml:space="preserve">HAZNAV                     </w:t>
        <w:tab/>
        <w:t>12206</w:t>
        <w:tab/>
        <w:t>10/96</w:t>
      </w:r>
    </w:p>
    <w:p>
      <w:pPr>
        <w:pStyle w:val="Normal"/>
        <w:rPr/>
      </w:pPr>
      <w:r>
        <w:rPr/>
        <w:t xml:space="preserve">NC-SEACOAST                     </w:t>
        <w:tab/>
        <w:t xml:space="preserve">ATON-HAZNAV                </w:t>
        <w:tab/>
        <w:t>11520, 11009</w:t>
        <w:tab/>
        <w:t>38/96</w:t>
      </w:r>
    </w:p>
    <w:p>
      <w:pPr>
        <w:pStyle w:val="Normal"/>
        <w:rPr/>
      </w:pPr>
      <w:r>
        <w:rPr/>
        <w:t xml:space="preserve">NC-ICW-ALLIGATOR RIVER                       </w:t>
        <w:tab/>
        <w:t xml:space="preserve">HAZNAV                     </w:t>
        <w:tab/>
        <w:t xml:space="preserve">11553 </w:t>
        <w:tab/>
        <w:t>12/96</w:t>
      </w:r>
    </w:p>
    <w:p>
      <w:pPr>
        <w:pStyle w:val="Normal"/>
        <w:rPr/>
      </w:pPr>
      <w:r>
        <w:rPr/>
        <w:t xml:space="preserve">NC-AICW-CORE CREEK                     </w:t>
        <w:tab/>
        <w:t xml:space="preserve">HAZNAV                     </w:t>
        <w:tab/>
        <w:t xml:space="preserve">11541 </w:t>
        <w:tab/>
        <w:t>43/96</w:t>
      </w:r>
    </w:p>
    <w:p>
      <w:pPr>
        <w:pStyle w:val="Normal"/>
        <w:rPr/>
      </w:pPr>
      <w:r>
        <w:rPr/>
        <w:t xml:space="preserve">NC-NEW RIVER-SNOW CUT CHNL                   </w:t>
        <w:tab/>
        <w:t xml:space="preserve">SHOALING                   </w:t>
        <w:tab/>
        <w:t xml:space="preserve">11554 </w:t>
        <w:tab/>
        <w:t>39/96</w:t>
      </w:r>
    </w:p>
    <w:p>
      <w:pPr>
        <w:pStyle w:val="Normal"/>
        <w:rPr/>
      </w:pPr>
      <w:r>
        <w:rPr/>
        <w:t xml:space="preserve">NC-ICW-NEW RIVER TO BEAUFORT INLET     </w:t>
        <w:tab/>
        <w:t xml:space="preserve">HAZNAV                     </w:t>
        <w:tab/>
        <w:t xml:space="preserve">11541 </w:t>
        <w:tab/>
        <w:t>38/96</w:t>
      </w:r>
    </w:p>
    <w:p>
      <w:pPr>
        <w:pStyle w:val="Normal"/>
        <w:rPr/>
      </w:pPr>
      <w:r>
        <w:rPr/>
        <w:t xml:space="preserve">NC-ALBEMARLE SOUND-PASQUOTANKE RIVER   </w:t>
        <w:tab/>
        <w:t xml:space="preserve">HAZNAV                     </w:t>
        <w:tab/>
        <w:t xml:space="preserve">12206 </w:t>
        <w:tab/>
        <w:t>41/96</w:t>
      </w:r>
    </w:p>
    <w:p>
      <w:pPr>
        <w:pStyle w:val="Normal"/>
        <w:rPr/>
      </w:pPr>
      <w:r>
        <w:rPr/>
        <w:t xml:space="preserve">NC-PAMLICO SOUND/NEUSE RIVER </w:t>
        <w:tab/>
        <w:t xml:space="preserve">HAZNAV                     </w:t>
        <w:tab/>
        <w:t>11541, 11544</w:t>
        <w:tab/>
        <w:t>41/96</w:t>
      </w:r>
    </w:p>
    <w:p>
      <w:pPr>
        <w:pStyle w:val="Normal"/>
        <w:rPr/>
      </w:pPr>
      <w:r>
        <w:rPr/>
        <w:t xml:space="preserve">NC-OREGON INLET-WALTER SLOUGH                </w:t>
        <w:tab/>
        <w:t xml:space="preserve">SHOALING                   </w:t>
        <w:tab/>
        <w:t xml:space="preserve">12205 </w:t>
        <w:tab/>
        <w:t>19/96</w:t>
      </w:r>
    </w:p>
    <w:p>
      <w:pPr>
        <w:pStyle w:val="Normal"/>
        <w:rPr/>
      </w:pPr>
      <w:r>
        <w:rPr/>
        <w:t xml:space="preserve">NC-HATTERAS INLET                            </w:t>
        <w:tab/>
        <w:t xml:space="preserve">SHOALING                   </w:t>
        <w:tab/>
        <w:t xml:space="preserve">11555 </w:t>
        <w:tab/>
        <w:t>06/97</w:t>
      </w:r>
    </w:p>
    <w:p>
      <w:pPr>
        <w:pStyle w:val="Normal"/>
        <w:rPr/>
      </w:pPr>
      <w:r>
        <w:rPr/>
        <w:t xml:space="preserve">NC-HATTERAS INLET                            </w:t>
        <w:tab/>
        <w:t xml:space="preserve">SHOALING                   </w:t>
        <w:tab/>
        <w:t xml:space="preserve">11555 </w:t>
        <w:tab/>
        <w:t>19/96</w:t>
      </w:r>
    </w:p>
    <w:p>
      <w:pPr>
        <w:pStyle w:val="Normal"/>
        <w:rPr/>
      </w:pPr>
      <w:r>
        <w:rPr/>
        <w:t xml:space="preserve">NC-HATTERAS INLET                            </w:t>
        <w:tab/>
        <w:t xml:space="preserve">HAZNAV                     </w:t>
        <w:tab/>
        <w:t xml:space="preserve">11555 </w:t>
        <w:tab/>
        <w:t>05/96</w:t>
      </w:r>
    </w:p>
    <w:p>
      <w:pPr>
        <w:pStyle w:val="Normal"/>
        <w:rPr/>
      </w:pPr>
      <w:r>
        <w:rPr/>
        <w:t xml:space="preserve">NC-NEUSE RIVER-WRIGHTSVILLE CHANNEL          </w:t>
        <w:tab/>
        <w:t xml:space="preserve">SHOALING                   </w:t>
        <w:tab/>
        <w:t xml:space="preserve">11541 </w:t>
        <w:tab/>
        <w:t>06/97</w:t>
      </w:r>
    </w:p>
    <w:p>
      <w:pPr>
        <w:pStyle w:val="Normal"/>
        <w:rPr/>
      </w:pPr>
      <w:r>
        <w:rPr/>
        <w:t xml:space="preserve">NC-HATTERAS INLET-ROLLINSON CHANNEL          </w:t>
        <w:tab/>
        <w:t xml:space="preserve">SHOALING                   </w:t>
        <w:tab/>
        <w:t xml:space="preserve">11555 </w:t>
        <w:tab/>
        <w:t>19/96</w:t>
      </w:r>
    </w:p>
    <w:p>
      <w:pPr>
        <w:pStyle w:val="Normal"/>
        <w:rPr/>
      </w:pPr>
      <w:r>
        <w:rPr/>
        <w:t xml:space="preserve">NC-OCRACOKE INLET-TEACHES HOLE CHANNEL       </w:t>
        <w:tab/>
        <w:t xml:space="preserve">SHOALING                   </w:t>
        <w:tab/>
        <w:t xml:space="preserve">11550 </w:t>
        <w:tab/>
        <w:t>19/96</w:t>
      </w:r>
    </w:p>
    <w:p>
      <w:pPr>
        <w:pStyle w:val="Normal"/>
        <w:rPr/>
      </w:pPr>
      <w:r>
        <w:rPr/>
        <w:t xml:space="preserve">NC-ALBEMARLE SOUND-AICW                      </w:t>
        <w:tab/>
        <w:t xml:space="preserve">HAZNAV                     </w:t>
        <w:tab/>
        <w:t>11553, 12205</w:t>
        <w:tab/>
        <w:t>07/96</w:t>
      </w:r>
    </w:p>
    <w:p>
      <w:pPr>
        <w:pStyle w:val="Normal"/>
        <w:rPr/>
      </w:pPr>
      <w:r>
        <w:rPr/>
        <w:t xml:space="preserve">NC-ALBEMARLE SOUND-AICW                      </w:t>
        <w:tab/>
        <w:t xml:space="preserve">HAZNAV                     </w:t>
        <w:tab/>
        <w:t>11553, 12205</w:t>
        <w:tab/>
        <w:t>07/96</w:t>
      </w:r>
    </w:p>
    <w:p>
      <w:pPr>
        <w:pStyle w:val="Normal"/>
        <w:rPr/>
      </w:pPr>
      <w:r>
        <w:rPr/>
        <w:t xml:space="preserve">NC-ALBEMARLE SOUND-                          </w:t>
        <w:tab/>
        <w:t xml:space="preserve">HAZNAV                     </w:t>
        <w:tab/>
        <w:t>12206</w:t>
        <w:tab/>
        <w:t>15/96</w:t>
      </w:r>
    </w:p>
    <w:p>
      <w:pPr>
        <w:pStyle w:val="Normal"/>
        <w:rPr/>
      </w:pPr>
      <w:r>
        <w:rPr/>
        <w:t xml:space="preserve">NC-ALBEMARLE SOUND-ROANOKE RIVER             </w:t>
        <w:tab/>
        <w:t xml:space="preserve">HAZNAV                     </w:t>
        <w:tab/>
        <w:t>12205</w:t>
        <w:tab/>
        <w:t>05/96</w:t>
      </w:r>
    </w:p>
    <w:p>
      <w:pPr>
        <w:pStyle w:val="Normal"/>
        <w:rPr/>
      </w:pPr>
      <w:r>
        <w:rPr/>
        <w:t xml:space="preserve">NC-OREGON INLET-DARE COUNTY                  </w:t>
        <w:tab/>
        <w:t xml:space="preserve">HAZNAV                     </w:t>
        <w:tab/>
        <w:t>12204, 12205</w:t>
        <w:tab/>
        <w:t>10/96</w:t>
      </w:r>
    </w:p>
    <w:p>
      <w:pPr>
        <w:pStyle w:val="Normal"/>
        <w:rPr/>
      </w:pPr>
      <w:r>
        <w:rPr/>
        <w:t xml:space="preserve">NC-OREGON INLET-                             </w:t>
        <w:tab/>
        <w:t xml:space="preserve">SHOALING                   </w:t>
        <w:tab/>
        <w:t>12204</w:t>
        <w:tab/>
        <w:t>29/96</w:t>
      </w:r>
    </w:p>
    <w:p>
      <w:pPr>
        <w:pStyle w:val="Normal"/>
        <w:rPr/>
      </w:pPr>
      <w:r>
        <w:rPr/>
        <w:t xml:space="preserve">NC-NEUSE RIVER-ORIENTAL HARBOR             </w:t>
        <w:tab/>
        <w:t xml:space="preserve">HAZNAV                     </w:t>
        <w:tab/>
        <w:t>11542</w:t>
        <w:tab/>
        <w:t>25/96</w:t>
      </w:r>
    </w:p>
    <w:p>
      <w:pPr>
        <w:pStyle w:val="Normal"/>
        <w:rPr/>
      </w:pPr>
      <w:r>
        <w:rPr/>
        <w:t xml:space="preserve">NC-MASONBORO INLET-WRIGHTSVILLE BEACH        </w:t>
        <w:tab/>
        <w:t xml:space="preserve">JETTY REHABILITATION       </w:t>
        <w:tab/>
        <w:t>11541</w:t>
        <w:tab/>
        <w:t>21/96</w:t>
      </w:r>
    </w:p>
    <w:p>
      <w:pPr>
        <w:pStyle w:val="Normal"/>
        <w:rPr/>
      </w:pPr>
      <w:r>
        <w:rPr/>
        <w:t xml:space="preserve">NC-ALLIGATOR RIVER-AICW                      </w:t>
        <w:tab/>
        <w:t xml:space="preserve">HAZNAV                     </w:t>
        <w:tab/>
        <w:t>11541</w:t>
        <w:tab/>
        <w:t>09/96</w:t>
      </w:r>
    </w:p>
    <w:p>
      <w:pPr>
        <w:pStyle w:val="Normal"/>
        <w:rPr/>
      </w:pPr>
      <w:r>
        <w:rPr/>
        <w:t xml:space="preserve">NC-HATTERAS INLET                            </w:t>
        <w:tab/>
        <w:t xml:space="preserve">SHOALING                   </w:t>
        <w:tab/>
        <w:t>11555</w:t>
        <w:tab/>
        <w:t>12/96</w:t>
      </w:r>
    </w:p>
    <w:p>
      <w:pPr>
        <w:pStyle w:val="Normal"/>
        <w:rPr/>
      </w:pPr>
      <w:r>
        <w:rPr/>
        <w:t xml:space="preserve">NC-PAMLICO RIVER                            </w:t>
        <w:tab/>
        <w:t xml:space="preserve">HAZARD TO NAVIGATION       </w:t>
        <w:tab/>
        <w:t>11554</w:t>
        <w:tab/>
        <w:t>23/96</w:t>
      </w:r>
    </w:p>
    <w:p>
      <w:pPr>
        <w:pStyle w:val="Normal"/>
        <w:rPr/>
      </w:pPr>
      <w:r>
        <w:rPr/>
        <w:t xml:space="preserve">NC-BARDEN INLET                              </w:t>
        <w:tab/>
        <w:t xml:space="preserve">SHOALING                   </w:t>
        <w:tab/>
        <w:t>11550</w:t>
        <w:tab/>
        <w:t>15/96</w:t>
      </w:r>
    </w:p>
    <w:p>
      <w:pPr>
        <w:pStyle w:val="Normal"/>
        <w:rPr/>
      </w:pPr>
      <w:r>
        <w:rPr/>
        <w:t xml:space="preserve">NC-OCRACOKE INLET                            </w:t>
        <w:tab/>
        <w:t xml:space="preserve">SHOALING                   </w:t>
        <w:tab/>
        <w:t>11550</w:t>
        <w:tab/>
        <w:t>05/96</w:t>
      </w:r>
    </w:p>
    <w:p>
      <w:pPr>
        <w:pStyle w:val="Normal"/>
        <w:rPr/>
      </w:pPr>
      <w:r>
        <w:rPr/>
        <w:t xml:space="preserve">NC-OCRACOKE INLET-TEACHES HOLE CHANNEL </w:t>
        <w:tab/>
        <w:t xml:space="preserve">SHOALING                   </w:t>
        <w:tab/>
        <w:t xml:space="preserve">11550 </w:t>
        <w:tab/>
        <w:t>16/96</w:t>
      </w:r>
    </w:p>
    <w:p>
      <w:pPr>
        <w:pStyle w:val="Normal"/>
        <w:rPr/>
      </w:pPr>
      <w:r>
        <w:rPr/>
        <w:t xml:space="preserve">NC-BOGUE INLET                         </w:t>
        <w:tab/>
        <w:t xml:space="preserve">SHOALING                   </w:t>
        <w:tab/>
        <w:t xml:space="preserve">11541 </w:t>
        <w:tab/>
        <w:t>26/96</w:t>
      </w:r>
    </w:p>
    <w:p>
      <w:pPr>
        <w:pStyle w:val="Normal"/>
        <w:rPr/>
      </w:pPr>
      <w:r>
        <w:rPr/>
        <w:t xml:space="preserve">NC-MASONBORO INLET                     </w:t>
        <w:tab/>
        <w:t xml:space="preserve">SHOALING                   </w:t>
        <w:tab/>
        <w:t xml:space="preserve">11541 </w:t>
        <w:tab/>
        <w:t>52/96</w:t>
      </w:r>
    </w:p>
    <w:p>
      <w:pPr>
        <w:pStyle w:val="Normal"/>
        <w:rPr/>
      </w:pPr>
      <w:r>
        <w:rPr/>
        <w:t xml:space="preserve">NC-OLD TOPSAIL INLET                   </w:t>
        <w:tab/>
        <w:t xml:space="preserve">SHOALING                   </w:t>
        <w:tab/>
        <w:t xml:space="preserve">11541 </w:t>
        <w:tab/>
        <w:t>03/97</w:t>
      </w:r>
    </w:p>
    <w:p>
      <w:pPr>
        <w:pStyle w:val="Normal"/>
        <w:rPr/>
      </w:pPr>
      <w:r>
        <w:rPr/>
        <w:t xml:space="preserve">NC-NEW TOPSAIL INLET                   </w:t>
        <w:tab/>
        <w:t xml:space="preserve">SHOALING                   </w:t>
        <w:tab/>
        <w:t xml:space="preserve">11541 </w:t>
        <w:tab/>
        <w:t>26/96</w:t>
      </w:r>
    </w:p>
    <w:p>
      <w:pPr>
        <w:pStyle w:val="Normal"/>
        <w:rPr/>
      </w:pPr>
      <w:r>
        <w:rPr/>
        <w:t xml:space="preserve">NC-SHALLOTTE INLET                     </w:t>
        <w:tab/>
        <w:t xml:space="preserve">SHOALING                   </w:t>
        <w:tab/>
        <w:t xml:space="preserve">11534 </w:t>
        <w:tab/>
        <w:t>26/96</w:t>
      </w:r>
    </w:p>
    <w:p>
      <w:pPr>
        <w:pStyle w:val="Normal"/>
        <w:rPr/>
      </w:pPr>
      <w:r>
        <w:rPr/>
        <w:t xml:space="preserve">NC-SHALLOTTE INLET                     </w:t>
        <w:tab/>
        <w:t xml:space="preserve">SHOALING                   </w:t>
        <w:tab/>
        <w:t xml:space="preserve">11534 </w:t>
        <w:tab/>
        <w:t>52/96</w:t>
      </w:r>
    </w:p>
    <w:p>
      <w:pPr>
        <w:pStyle w:val="Normal"/>
        <w:rPr/>
      </w:pPr>
      <w:r>
        <w:rPr/>
        <w:t xml:space="preserve">NC-CAPE FEAR RIVER/LITTLE RIVER        </w:t>
        <w:tab/>
        <w:t xml:space="preserve">SHOALING                   </w:t>
        <w:tab/>
        <w:t xml:space="preserve">11534 </w:t>
        <w:tab/>
        <w:t>43/96</w:t>
      </w:r>
    </w:p>
    <w:p>
      <w:pPr>
        <w:pStyle w:val="Normal"/>
        <w:rPr/>
      </w:pPr>
      <w:r>
        <w:rPr/>
        <w:t>--------------------------------------------------------------------------------------------------------------------------------------------------------------------------------------------</w:t>
      </w:r>
    </w:p>
    <w:p>
      <w:pPr>
        <w:pStyle w:val="Normal"/>
        <w:rPr/>
      </w:pPr>
      <w:r>
        <w:rPr/>
      </w:r>
    </w:p>
    <w:p>
      <w:pPr>
        <w:pStyle w:val="Normal"/>
        <w:rPr/>
      </w:pPr>
      <w:r>
        <w:rPr/>
      </w:r>
    </w:p>
    <w:p>
      <w:pPr>
        <w:pStyle w:val="Heading2"/>
        <w:rPr/>
      </w:pPr>
      <w:r>
        <w:rPr/>
        <w:t>ARTICLES</w:t>
      </w:r>
    </w:p>
    <w:p>
      <w:pPr>
        <w:pStyle w:val="Heading3"/>
        <w:rPr/>
      </w:pPr>
      <w:r>
        <w:rPr/>
        <w:t>NJ - DE - SEACOAST - Sonobuoy Operations</w:t>
      </w:r>
    </w:p>
    <w:p>
      <w:pPr>
        <w:pStyle w:val="TextBody"/>
        <w:rPr/>
      </w:pPr>
      <w:r>
        <w:rPr/>
        <w:t>Mariners are advised that sonobuoy operations will be conducted during daylight hours in the area bounded by the following points:</w:t>
      </w:r>
    </w:p>
    <w:p>
      <w:pPr>
        <w:pStyle w:val="List2"/>
        <w:rPr/>
      </w:pPr>
      <w:r>
        <w:rPr/>
        <w:t>38²36’00”N  075²00’00”W</w:t>
      </w:r>
    </w:p>
    <w:p>
      <w:pPr>
        <w:pStyle w:val="List2"/>
        <w:rPr/>
      </w:pPr>
      <w:r>
        <w:rPr/>
        <w:t>38²45’00”N  074²53’00”W</w:t>
      </w:r>
    </w:p>
    <w:p>
      <w:pPr>
        <w:pStyle w:val="List2"/>
        <w:rPr/>
      </w:pPr>
      <w:r>
        <w:rPr/>
        <w:t>38²45’00”N  074²20’00”W</w:t>
      </w:r>
    </w:p>
    <w:p>
      <w:pPr>
        <w:pStyle w:val="List2"/>
        <w:rPr/>
      </w:pPr>
      <w:r>
        <w:rPr/>
        <w:t>38²00’00”N  073²05’00”W</w:t>
      </w:r>
    </w:p>
    <w:p>
      <w:pPr>
        <w:pStyle w:val="List2"/>
        <w:rPr/>
      </w:pPr>
      <w:r>
        <w:rPr/>
        <w:t>38²00’00”N  075²11’00”W</w:t>
      </w:r>
    </w:p>
    <w:p>
      <w:pPr>
        <w:pStyle w:val="TextBody"/>
        <w:rPr/>
      </w:pPr>
      <w:r>
        <w:rPr/>
        <w:t xml:space="preserve">These operations involve aircraft dropping objects at low altitudes.  Mariners should exercise extreme caution when transiting the area.  </w:t>
      </w:r>
    </w:p>
    <w:p>
      <w:pPr>
        <w:pStyle w:val="TextBody"/>
        <w:rPr/>
      </w:pPr>
      <w:r>
        <w:rPr/>
        <w:t xml:space="preserve">Chart:  12200, 12214   </w:t>
        <w:tab/>
        <w:t>LNM 21 (CG5) 23 MAY 1995</w:t>
      </w:r>
    </w:p>
    <w:p>
      <w:pPr>
        <w:pStyle w:val="Heading3"/>
        <w:rPr/>
      </w:pPr>
      <w:r>
        <w:rPr/>
        <w:t>DE - MURDERKILL RIVER ENTRANCE - Dredging</w:t>
      </w:r>
    </w:p>
    <w:p>
      <w:pPr>
        <w:pStyle w:val="Normal"/>
        <w:rPr/>
      </w:pPr>
      <w:r>
        <w:rPr/>
        <w:t>The Barnegat Bay Dredging Company has commenced dredging operations in the Murderkill River Entrance Channel, DE and is expected to continue until approximately March 17, 1997.  Operations will be conducted 24 hours a day, 7 days a week.    Mariners are urged to transit the area with extreme caution.</w:t>
      </w:r>
    </w:p>
    <w:p>
      <w:pPr>
        <w:pStyle w:val="Normal"/>
        <w:rPr/>
      </w:pPr>
      <w:r>
        <w:rPr/>
        <w:t>Chart:  12205</w:t>
        <w:tab/>
        <w:t>LNM 09 (CG5) 04 MAR 1997</w:t>
      </w:r>
    </w:p>
    <w:p>
      <w:pPr>
        <w:pStyle w:val="Normal"/>
        <w:rPr/>
      </w:pPr>
      <w:r>
        <w:rPr/>
      </w:r>
    </w:p>
    <w:p>
      <w:pPr>
        <w:pStyle w:val="Heading3"/>
        <w:rPr/>
      </w:pPr>
      <w:r>
        <w:rPr/>
        <w:t>MD - CHESAPEAKE BAY - KNAPPS NARROWS- Bridge Info</w:t>
      </w:r>
    </w:p>
    <w:p>
      <w:pPr>
        <w:pStyle w:val="TextBody"/>
        <w:rPr/>
      </w:pPr>
      <w:r>
        <w:rPr/>
        <w:t xml:space="preserve">Mariners are advised that constuction of the New Bridge across Knapps Narrows, Mile 0.4, at Tilghman Island, Maryland, is currently underway and will continue untill further notices.  Work barges are located at this construction site extending 8 to 9 feet into the channel Mariners are urged to use extreme caution while transiting through this area until this project is completed.  </w:t>
      </w:r>
    </w:p>
    <w:p>
      <w:pPr>
        <w:pStyle w:val="TextBody"/>
        <w:rPr/>
      </w:pPr>
      <w:r>
        <w:rPr/>
        <w:t>Chart:  12266</w:t>
        <w:tab/>
        <w:t>LNM 09 (CG5) 04 MAR 1997</w:t>
      </w:r>
    </w:p>
    <w:p>
      <w:pPr>
        <w:pStyle w:val="TextBody"/>
        <w:rPr/>
      </w:pPr>
      <w:r>
        <w:rPr/>
        <w:t>VA - SEACOAST/THIMBLE SHOAL CHANNEL - Low Altitude Helicopter Operations:</w:t>
      </w:r>
    </w:p>
    <w:p>
      <w:pPr>
        <w:pStyle w:val="TextBody"/>
        <w:rPr/>
      </w:pPr>
      <w:r>
        <w:rPr/>
        <w:t>Mariners are advised that helicopter mine countermeasures (AMCM) operations will be conducted during daylight hours in the area bounded by the following points:</w:t>
      </w:r>
    </w:p>
    <w:p>
      <w:pPr>
        <w:pStyle w:val="Normal"/>
        <w:rPr/>
      </w:pPr>
      <w:r>
        <w:rPr/>
        <w:t xml:space="preserve">   </w:t>
      </w:r>
      <w:r>
        <w:rPr/>
        <w:t xml:space="preserve">SEACOAST     </w:t>
        <w:tab/>
        <w:t>THIMBLE SHOAL CHNL</w:t>
      </w:r>
    </w:p>
    <w:p>
      <w:pPr>
        <w:pStyle w:val="Normal"/>
        <w:rPr/>
      </w:pPr>
      <w:r>
        <w:rPr/>
        <w:t xml:space="preserve">  </w:t>
      </w:r>
      <w:r>
        <w:rPr/>
        <w:t>37-00-00”N  75-55-00”W    37-00-27”N  76-12-46”W</w:t>
      </w:r>
    </w:p>
    <w:p>
      <w:pPr>
        <w:pStyle w:val="Normal"/>
        <w:rPr/>
      </w:pPr>
      <w:r>
        <w:rPr/>
        <w:t xml:space="preserve">  </w:t>
      </w:r>
      <w:r>
        <w:rPr/>
        <w:t>37-30-00”N  75-34-00”W    37-01-23”N  76-12-24”W</w:t>
      </w:r>
    </w:p>
    <w:p>
      <w:pPr>
        <w:pStyle w:val="Normal"/>
        <w:rPr/>
      </w:pPr>
      <w:r>
        <w:rPr/>
        <w:t xml:space="preserve">  </w:t>
      </w:r>
      <w:r>
        <w:rPr/>
        <w:t>37-30-00”N  75-30-00”W    37-00-09”N  76-07-38”W</w:t>
      </w:r>
    </w:p>
    <w:p>
      <w:pPr>
        <w:pStyle w:val="Normal"/>
        <w:rPr/>
      </w:pPr>
      <w:r>
        <w:rPr/>
        <w:t xml:space="preserve">  </w:t>
      </w:r>
      <w:r>
        <w:rPr/>
        <w:t>37-00-00”N  75-30-00”W    36-59-12”N  76-08-01”W</w:t>
      </w:r>
    </w:p>
    <w:p>
      <w:pPr>
        <w:pStyle w:val="Normal"/>
        <w:rPr/>
      </w:pPr>
      <w:r>
        <w:rPr/>
      </w:r>
    </w:p>
    <w:p>
      <w:pPr>
        <w:pStyle w:val="List"/>
        <w:rPr/>
      </w:pPr>
      <w:r>
        <w:rPr/>
        <w:t>36-55-00”N  75-55-00”W</w:t>
      </w:r>
    </w:p>
    <w:p>
      <w:pPr>
        <w:pStyle w:val="List"/>
        <w:rPr/>
      </w:pPr>
      <w:r>
        <w:rPr/>
        <w:t>36-55-00”N  75-30-00”W</w:t>
      </w:r>
    </w:p>
    <w:p>
      <w:pPr>
        <w:pStyle w:val="List"/>
        <w:rPr/>
      </w:pPr>
      <w:r>
        <w:rPr/>
        <w:t>36-30-00”N  75-30-00”W</w:t>
      </w:r>
    </w:p>
    <w:p>
      <w:pPr>
        <w:pStyle w:val="List"/>
        <w:rPr/>
      </w:pPr>
      <w:r>
        <w:rPr/>
        <w:t>36-30-00”N  75-47-00”W</w:t>
      </w:r>
    </w:p>
    <w:p>
      <w:pPr>
        <w:pStyle w:val="Normal"/>
        <w:rPr/>
      </w:pPr>
      <w:r>
        <w:rPr/>
      </w:r>
    </w:p>
    <w:p>
      <w:pPr>
        <w:pStyle w:val="Normal"/>
        <w:rPr/>
      </w:pPr>
      <w:r>
        <w:rPr/>
        <w:t xml:space="preserve">  </w:t>
      </w:r>
      <w:r>
        <w:rPr/>
        <w:t>CHESAPEAKE ENT</w:t>
        <w:tab/>
        <w:t>SMITH ISLAND SHOAL</w:t>
      </w:r>
    </w:p>
    <w:p>
      <w:pPr>
        <w:pStyle w:val="Normal"/>
        <w:rPr/>
      </w:pPr>
      <w:r>
        <w:rPr/>
        <w:t xml:space="preserve">  </w:t>
      </w:r>
      <w:r>
        <w:rPr/>
        <w:t>36-54-51”N  75-47-17”W    37-06-42”N  75-44-54”W</w:t>
      </w:r>
    </w:p>
    <w:p>
      <w:pPr>
        <w:pStyle w:val="Normal"/>
        <w:rPr/>
      </w:pPr>
      <w:r>
        <w:rPr/>
        <w:t xml:space="preserve">  </w:t>
      </w:r>
      <w:r>
        <w:rPr/>
        <w:t>36-52-09”N  75-43-39”W    37-04-42”N  75-38-36”W</w:t>
      </w:r>
    </w:p>
    <w:p>
      <w:pPr>
        <w:pStyle w:val="Normal"/>
        <w:rPr/>
      </w:pPr>
      <w:r>
        <w:rPr/>
        <w:t xml:space="preserve">  </w:t>
      </w:r>
      <w:r>
        <w:rPr/>
        <w:t>36-54-09”N  75-48-07”W    37-03-43”N  75-44-54”W</w:t>
      </w:r>
    </w:p>
    <w:p>
      <w:pPr>
        <w:pStyle w:val="Normal"/>
        <w:rPr/>
      </w:pPr>
      <w:r>
        <w:rPr/>
        <w:t xml:space="preserve">  </w:t>
      </w:r>
      <w:r>
        <w:rPr/>
        <w:t>36-51-26”N  75-44-30”W    37-02-43”N  75-38-36”W</w:t>
      </w:r>
    </w:p>
    <w:p>
      <w:pPr>
        <w:pStyle w:val="Normal"/>
        <w:rPr/>
      </w:pPr>
      <w:r>
        <w:rPr/>
      </w:r>
    </w:p>
    <w:p>
      <w:pPr>
        <w:pStyle w:val="Normal"/>
        <w:rPr/>
      </w:pPr>
      <w:r>
        <w:rPr/>
        <w:t xml:space="preserve">  </w:t>
      </w:r>
      <w:r>
        <w:rPr/>
        <w:t>36-58-24”N  75-44-24”W    37-03-42”N  75-44-54”W</w:t>
      </w:r>
    </w:p>
    <w:p>
      <w:pPr>
        <w:pStyle w:val="Normal"/>
        <w:rPr/>
      </w:pPr>
      <w:r>
        <w:rPr/>
        <w:t xml:space="preserve">  </w:t>
      </w:r>
      <w:r>
        <w:rPr/>
        <w:t>36-59-01”N  75-43-26”W    37-03-42”N  75-38-36”W</w:t>
      </w:r>
    </w:p>
    <w:p>
      <w:pPr>
        <w:pStyle w:val="Normal"/>
        <w:rPr/>
      </w:pPr>
      <w:r>
        <w:rPr/>
        <w:t xml:space="preserve">  </w:t>
      </w:r>
      <w:r>
        <w:rPr/>
        <w:t>36-53-09”N  75-36-36”W    37-01-43”N  75-44-54”W</w:t>
      </w:r>
    </w:p>
    <w:p>
      <w:pPr>
        <w:pStyle w:val="Normal"/>
        <w:rPr/>
      </w:pPr>
      <w:r>
        <w:rPr/>
        <w:t xml:space="preserve">  </w:t>
      </w:r>
      <w:r>
        <w:rPr/>
        <w:t>36-52-23”N  75-37-34”W    37-01-43”N  75-38-36”W</w:t>
      </w:r>
    </w:p>
    <w:p>
      <w:pPr>
        <w:pStyle w:val="Normal"/>
        <w:rPr/>
      </w:pPr>
      <w:r>
        <w:rPr/>
      </w:r>
    </w:p>
    <w:p>
      <w:pPr>
        <w:pStyle w:val="Normal"/>
        <w:rPr/>
      </w:pPr>
      <w:r>
        <w:rPr/>
        <w:t xml:space="preserve">  </w:t>
      </w:r>
      <w:r>
        <w:rPr/>
        <w:t>36-57-15”N  75-45-31”W    37-05-24”N  75-42-14”W</w:t>
      </w:r>
    </w:p>
    <w:p>
      <w:pPr>
        <w:pStyle w:val="Normal"/>
        <w:rPr/>
      </w:pPr>
      <w:r>
        <w:rPr/>
        <w:t xml:space="preserve">  </w:t>
      </w:r>
      <w:r>
        <w:rPr/>
        <w:t xml:space="preserve">36-56-45”N  75-44-28”W    37-05-24”N  75-39-46”W </w:t>
      </w:r>
    </w:p>
    <w:p>
      <w:pPr>
        <w:pStyle w:val="Normal"/>
        <w:rPr/>
      </w:pPr>
      <w:r>
        <w:rPr/>
        <w:t xml:space="preserve">  </w:t>
      </w:r>
      <w:r>
        <w:rPr/>
        <w:t xml:space="preserve">36-52-03”N  75-49-17”W    37-01-30”N  75-42-14”W    </w:t>
      </w:r>
    </w:p>
    <w:p>
      <w:pPr>
        <w:pStyle w:val="Normal"/>
        <w:rPr/>
      </w:pPr>
      <w:r>
        <w:rPr/>
        <w:t xml:space="preserve">  </w:t>
      </w:r>
      <w:r>
        <w:rPr/>
        <w:t xml:space="preserve">36-51-26”N  75-48-12”W    37-01-30”N  75-39-46”W    </w:t>
      </w:r>
    </w:p>
    <w:p>
      <w:pPr>
        <w:pStyle w:val="Normal"/>
        <w:rPr/>
      </w:pPr>
      <w:r>
        <w:rPr/>
      </w:r>
    </w:p>
    <w:p>
      <w:pPr>
        <w:pStyle w:val="List"/>
        <w:rPr/>
      </w:pPr>
      <w:r>
        <w:rPr/>
        <w:t xml:space="preserve">36-52-59”N  75-50-12”W    </w:t>
      </w:r>
    </w:p>
    <w:p>
      <w:pPr>
        <w:pStyle w:val="List"/>
        <w:rPr/>
      </w:pPr>
      <w:r>
        <w:rPr/>
        <w:t xml:space="preserve">36-52-28”N  75-49-09”W    </w:t>
      </w:r>
    </w:p>
    <w:p>
      <w:pPr>
        <w:pStyle w:val="List"/>
        <w:rPr/>
      </w:pPr>
      <w:r>
        <w:rPr/>
        <w:t xml:space="preserve">36-55-00”N  75-47-10”W    </w:t>
      </w:r>
    </w:p>
    <w:p>
      <w:pPr>
        <w:pStyle w:val="List"/>
        <w:rPr/>
      </w:pPr>
      <w:r>
        <w:rPr/>
        <w:t xml:space="preserve">36-55-32”N  75-48-13”W    </w:t>
      </w:r>
    </w:p>
    <w:p>
      <w:pPr>
        <w:pStyle w:val="Normal"/>
        <w:rPr/>
      </w:pPr>
      <w:r>
        <w:rPr/>
      </w:r>
    </w:p>
    <w:p>
      <w:pPr>
        <w:pStyle w:val="TextBody"/>
        <w:rPr/>
      </w:pPr>
      <w:r>
        <w:rPr/>
        <w:t>These operations involve large naval helicopters at flight altitudes of 100 feet or less, towing surface and sub-surface devices at speeds up to 25 knots.  Helicopters may be identified by a rotating amber position light on centerline of main hull flashing 90 times per minute.  An area of hurricane-force winds exists within a 250-foot radius around these helicopters, sufficient to blow people and objects from exposed decks and capsize small craft.  The towed devices may be completely invisible and include large cables on or just below the surface streaming up to 1200 feet behind the aircraft.  AMCM helicopters will transit to and from the area described above in the following manner:  Outboard from the seaplane ramp at the Norfolk Naval Air Station across Willoughby Bay to the main shipping channel, then easterly along the main channel to Buoy 21.  From Buoy 21 either East, SE or SSE to the operating area.  The return flight will follow the same path as the outbound flight.  To minimize the potential for mishap, vessels are requested to remain well clear of these danger zones when AMCM operations are encountered.</w:t>
      </w:r>
    </w:p>
    <w:p>
      <w:pPr>
        <w:pStyle w:val="TextBody"/>
        <w:rPr/>
      </w:pPr>
      <w:r>
        <w:rPr/>
        <w:t>Chart: 12200, 12205, 12221, 12222, 12254 LNM 21 (CG5) 23 MAY 1995</w:t>
      </w:r>
    </w:p>
    <w:p>
      <w:pPr>
        <w:pStyle w:val="Heading3"/>
        <w:rPr/>
      </w:pPr>
      <w:r>
        <w:rPr/>
        <w:t>VA - CHINCOTEAGUE ISLAND - QUEENS SOUND - Bridge Construction</w:t>
      </w:r>
    </w:p>
    <w:p>
      <w:pPr>
        <w:pStyle w:val="TextBody"/>
        <w:rPr/>
      </w:pPr>
      <w:r>
        <w:rPr/>
        <w:t>McLean contractiong Company will be driving test piles  for possible construction of a new bridge in Queens Sound at Chincoteague Island in approximate position 37-56-20N 075-25-00W.  Pile driving and Bridge construction will continue until approximately December 31, 1997.  Mariners are reqested to slow down as this a NO WAKE ZONE and are urged to transit theis area with extreme caution</w:t>
      </w:r>
    </w:p>
    <w:p>
      <w:pPr>
        <w:pStyle w:val="TextBody"/>
        <w:rPr/>
      </w:pPr>
      <w:r>
        <w:rPr/>
        <w:t>Chart:  12211</w:t>
        <w:tab/>
        <w:t>LNM 13 (CG5) 01 APR 1997</w:t>
      </w:r>
    </w:p>
    <w:p>
      <w:pPr>
        <w:pStyle w:val="Heading1"/>
        <w:rPr/>
      </w:pPr>
      <w:r>
        <w:rPr/>
        <w:t>VA JAMES RIVER - NEWPORT NEWS MARINE TERM PIER B - PIER CONSTRUCTION</w:t>
      </w:r>
    </w:p>
    <w:p>
      <w:pPr>
        <w:pStyle w:val="TextBody"/>
        <w:rPr/>
      </w:pPr>
      <w:r>
        <w:rPr/>
        <w:t>Mariners are advised that Tidewater Construction will be conducting construction of a pier B extension at Newport News Marine Terminal, Newport News, VA.  The new pier B extension which will extend out approx 380 feet west of the existing pier B. A barge mounted crane and material barges will be moored in the vicinity of the pier, barges will be secured by cable to anchors marked with steel buoys.  Mariners should transit the area with extreme caution.</w:t>
      </w:r>
    </w:p>
    <w:p>
      <w:pPr>
        <w:pStyle w:val="TextBody"/>
        <w:rPr/>
      </w:pPr>
      <w:r>
        <w:rPr/>
        <w:t>Chart:  12245</w:t>
        <w:tab/>
        <w:t>LNM 13 (CG5) 01 APR 1997</w:t>
      </w:r>
    </w:p>
    <w:p>
      <w:pPr>
        <w:pStyle w:val="Heading3"/>
        <w:rPr/>
      </w:pPr>
      <w:r>
        <w:rPr/>
        <w:t>MD - UPPER CHESAPEAKE BAY  - THOMAS PT AND TOLLY PT - Pyrotechnic Exercises</w:t>
      </w:r>
    </w:p>
    <w:p>
      <w:pPr>
        <w:pStyle w:val="TextBody"/>
        <w:rPr/>
      </w:pPr>
      <w:r>
        <w:rPr/>
        <w:t xml:space="preserve">On April 13, 1997 between 10:00 AM and 11:00 AM in approximate position 38-55-50.0 N 076-27-48.0W on the Upper Chesapeake Bay Between Thomas Point and Tolly Point there will be practice firing of distress signal flares, aerial and hand-held.  This practice firing is part of a safety training event held annually by Singles on Sailboats, Inc.  </w:t>
      </w:r>
    </w:p>
    <w:p>
      <w:pPr>
        <w:pStyle w:val="TextBody"/>
        <w:rPr/>
      </w:pPr>
      <w:r>
        <w:rPr/>
        <w:t>: 12311</w:t>
        <w:tab/>
        <w:t>LNM 12 (CG5) 25 MAR 1997</w:t>
      </w:r>
    </w:p>
    <w:p>
      <w:pPr>
        <w:pStyle w:val="Heading1"/>
        <w:rPr/>
      </w:pPr>
      <w:r>
        <w:rPr/>
        <w:t xml:space="preserve">NC - CROATAN SOUND DARE COUNTY - BRIDGE TESTING - </w:t>
      </w:r>
    </w:p>
    <w:p>
      <w:pPr>
        <w:pStyle w:val="TextBody"/>
        <w:rPr/>
      </w:pPr>
      <w:r>
        <w:rPr/>
        <w:t>Tidewater Construction Corp  will be driving test piles for possible contruction of a new bridge for U S  64 over the Croatan Sound Dare County, NC. The construction will began April 7, 1997 and last approximately 3 months.  The project involves installation of 2 54 inch diameter concrete piles south of the exsisting bridge and performing load tests on the piles.  A barge mounted crane and a material barge will be secured by cable to anchors marked with steel buoys. Mariners are  urged to transit theis area with extreme caution</w:t>
      </w:r>
    </w:p>
    <w:p>
      <w:pPr>
        <w:pStyle w:val="TextBody"/>
        <w:rPr/>
      </w:pPr>
      <w:r>
        <w:rPr/>
        <w:t>Chart:  11555</w:t>
        <w:tab/>
        <w:t>LNM 13 (CG5) 01 APR 1997</w:t>
      </w:r>
    </w:p>
    <w:p>
      <w:pPr>
        <w:pStyle w:val="Normal"/>
        <w:rPr/>
      </w:pPr>
      <w:r>
        <w:rPr/>
      </w:r>
    </w:p>
    <w:p>
      <w:pPr>
        <w:pStyle w:val="Heading1"/>
        <w:rPr/>
      </w:pPr>
      <w:r>
        <w:rPr/>
        <w:t>NC - ATLANTIC OCEAN - ALBEMARLE SOUND - CHOWAN RIVER --- BRIDGE INFO -</w:t>
      </w:r>
    </w:p>
    <w:p>
      <w:pPr>
        <w:pStyle w:val="TextBody"/>
        <w:rPr/>
      </w:pPr>
      <w:r>
        <w:rPr/>
        <w:t>Mariners are advised that Tidewater Conmstruction will begin construction of a new bridge across the Chowan river, mile 2.0, at Edenton, NC.  Beginning April 1, 1997, until further notice.  Floating equipment will be in the area for at least 36 months.  Mariners are urged to use extreme caution while transiting this area.</w:t>
      </w:r>
    </w:p>
    <w:p>
      <w:pPr>
        <w:pStyle w:val="TextBody"/>
        <w:rPr/>
      </w:pPr>
      <w:r>
        <w:rPr/>
        <w:t>Chart:  12205</w:t>
        <w:tab/>
        <w:t>LNM 13 (CG5) 01 APR 1997</w:t>
      </w:r>
    </w:p>
    <w:p>
      <w:pPr>
        <w:pStyle w:val="Heading3"/>
        <w:rPr/>
      </w:pPr>
      <w:r>
        <w:rPr/>
        <w:t>VA - CHESAPEAKE BAY BRIDGE TUNNEL - Hazards to Navigation Update Dec 10, 1996</w:t>
      </w:r>
    </w:p>
    <w:p>
      <w:pPr>
        <w:pStyle w:val="TextBody"/>
        <w:rPr/>
      </w:pPr>
      <w:r>
        <w:rPr/>
        <w:t>The following Marine Construction activities are ongoing at the tunnel:</w:t>
      </w:r>
    </w:p>
    <w:p>
      <w:pPr>
        <w:pStyle w:val="Normal"/>
        <w:rPr/>
      </w:pPr>
      <w:r>
        <w:rPr/>
        <w:t xml:space="preserve"> </w:t>
      </w:r>
      <w:r>
        <w:rPr/>
        <w:t>I.</w:t>
        <w:tab/>
        <w:t xml:space="preserve">Trestle “A”-   Construction is completed on a trestle running </w:t>
      </w:r>
    </w:p>
    <w:p>
      <w:pPr>
        <w:pStyle w:val="Normal"/>
        <w:rPr/>
      </w:pPr>
      <w:r>
        <w:rPr/>
        <w:tab/>
        <w:t xml:space="preserve">North and parallel to the existing bridge from Chesapeake </w:t>
      </w:r>
    </w:p>
    <w:p>
      <w:pPr>
        <w:pStyle w:val="Normal"/>
        <w:rPr/>
      </w:pPr>
      <w:r>
        <w:rPr/>
        <w:tab/>
        <w:t xml:space="preserve">Beach south 600 feet.  The structure will be in place for 1 </w:t>
      </w:r>
    </w:p>
    <w:p>
      <w:pPr>
        <w:pStyle w:val="Normal"/>
        <w:rPr/>
      </w:pPr>
      <w:r>
        <w:rPr/>
        <w:tab/>
        <w:t xml:space="preserve">year and represents a hazard to navigation.  The crane barge </w:t>
      </w:r>
    </w:p>
    <w:p>
      <w:pPr>
        <w:pStyle w:val="Normal"/>
        <w:rPr/>
      </w:pPr>
      <w:r>
        <w:rPr/>
        <w:tab/>
        <w:t xml:space="preserve">GEORGE JOHNSON will soon commence pile driving adjacent </w:t>
      </w:r>
    </w:p>
    <w:p>
      <w:pPr>
        <w:pStyle w:val="Normal"/>
        <w:rPr/>
      </w:pPr>
      <w:r>
        <w:rPr/>
        <w:tab/>
        <w:t>to the Trestle “A”.</w:t>
      </w:r>
    </w:p>
    <w:p>
      <w:pPr>
        <w:pStyle w:val="Normal"/>
        <w:rPr/>
      </w:pPr>
      <w:r>
        <w:rPr/>
      </w:r>
    </w:p>
    <w:p>
      <w:pPr>
        <w:pStyle w:val="Heading4"/>
        <w:rPr/>
      </w:pPr>
      <w:r>
        <w:rPr/>
        <w:t>II.</w:t>
        <w:tab/>
        <w:t xml:space="preserve">Portal Islands I &amp; II -  The crane barge 4600 is working </w:t>
      </w:r>
    </w:p>
    <w:p>
      <w:pPr>
        <w:pStyle w:val="Normal"/>
        <w:rPr/>
      </w:pPr>
      <w:r>
        <w:rPr/>
        <w:tab/>
        <w:t xml:space="preserve">adjacent to Port Islands 1 &amp; 2.  Anchor buoys, cables etc. </w:t>
      </w:r>
    </w:p>
    <w:p>
      <w:pPr>
        <w:pStyle w:val="Normal"/>
        <w:rPr/>
      </w:pPr>
      <w:r>
        <w:rPr/>
        <w:tab/>
        <w:t>may extend 1000 to 2000 feet from rig.</w:t>
      </w:r>
    </w:p>
    <w:p>
      <w:pPr>
        <w:pStyle w:val="Normal"/>
        <w:rPr/>
      </w:pPr>
      <w:r>
        <w:rPr/>
      </w:r>
    </w:p>
    <w:p>
      <w:pPr>
        <w:pStyle w:val="Heading4"/>
        <w:rPr/>
      </w:pPr>
      <w:r>
        <w:rPr/>
        <w:t>III.</w:t>
        <w:tab/>
        <w:t xml:space="preserve">Trestle “A”-  The self elevating platforms IB909 and the </w:t>
      </w:r>
    </w:p>
    <w:p>
      <w:pPr>
        <w:pStyle w:val="List2"/>
        <w:rPr/>
      </w:pPr>
      <w:r>
        <w:rPr/>
        <w:t xml:space="preserve">Weeks 750 and the crane barge CLYDE are constructing a </w:t>
      </w:r>
    </w:p>
    <w:p>
      <w:pPr>
        <w:pStyle w:val="List2"/>
        <w:rPr/>
      </w:pPr>
      <w:r>
        <w:rPr/>
        <w:t>bridge structure parallel to the existing bridge at Trestle “C”.</w:t>
      </w:r>
    </w:p>
    <w:p>
      <w:pPr>
        <w:pStyle w:val="Normal"/>
        <w:rPr/>
      </w:pPr>
      <w:r>
        <w:rPr/>
      </w:r>
    </w:p>
    <w:p>
      <w:pPr>
        <w:pStyle w:val="Heading4"/>
        <w:rPr/>
      </w:pPr>
      <w:r>
        <w:rPr/>
        <w:t>IV.</w:t>
        <w:tab/>
        <w:t xml:space="preserve">North Channel -  The crane barges # 247 and MOBRO  are </w:t>
      </w:r>
    </w:p>
    <w:p>
      <w:pPr>
        <w:pStyle w:val="List2"/>
        <w:rPr/>
      </w:pPr>
      <w:r>
        <w:rPr/>
        <w:t xml:space="preserve">erecting bridge structure in the North Channel.  There are 7 </w:t>
      </w:r>
    </w:p>
    <w:p>
      <w:pPr>
        <w:pStyle w:val="List2"/>
        <w:rPr/>
      </w:pPr>
      <w:r>
        <w:rPr/>
        <w:t>mooring piles in place in the area as reported previously.</w:t>
      </w:r>
    </w:p>
    <w:p>
      <w:pPr>
        <w:pStyle w:val="Normal"/>
        <w:rPr/>
      </w:pPr>
      <w:r>
        <w:rPr/>
      </w:r>
    </w:p>
    <w:p>
      <w:pPr>
        <w:pStyle w:val="Heading4"/>
        <w:rPr/>
      </w:pPr>
      <w:r>
        <w:rPr/>
        <w:t>V.</w:t>
        <w:tab/>
        <w:t xml:space="preserve">The crane barges “#23” and “COEN 165” are working in the </w:t>
      </w:r>
    </w:p>
    <w:p>
      <w:pPr>
        <w:pStyle w:val="List2"/>
        <w:rPr/>
      </w:pPr>
      <w:r>
        <w:rPr/>
        <w:t xml:space="preserve">Fisherman’s Inlet area (37²06’40”N 075²58’8”W).  There </w:t>
      </w:r>
    </w:p>
    <w:p>
      <w:pPr>
        <w:pStyle w:val="List2"/>
        <w:rPr/>
      </w:pPr>
      <w:r>
        <w:rPr/>
        <w:t xml:space="preserve">is a severe Hazard to Navigation transiting this area and the </w:t>
      </w:r>
    </w:p>
    <w:p>
      <w:pPr>
        <w:pStyle w:val="List2"/>
        <w:rPr/>
      </w:pPr>
      <w:r>
        <w:rPr/>
        <w:t xml:space="preserve">Prudent Mariner will avoid the area.  Anchor lines and buoy </w:t>
      </w:r>
    </w:p>
    <w:p>
      <w:pPr>
        <w:pStyle w:val="List2"/>
        <w:rPr/>
      </w:pPr>
      <w:r>
        <w:rPr/>
        <w:t xml:space="preserve">may extend 1000 to 2000 feet from the equipment.  360² </w:t>
      </w:r>
    </w:p>
    <w:p>
      <w:pPr>
        <w:pStyle w:val="List2"/>
        <w:rPr/>
      </w:pPr>
      <w:r>
        <w:rPr/>
        <w:t xml:space="preserve">Fl Y lights indicate Hazards to Navigation anchoring system </w:t>
      </w:r>
    </w:p>
    <w:p>
      <w:pPr>
        <w:pStyle w:val="List2"/>
        <w:rPr/>
      </w:pPr>
      <w:r>
        <w:rPr/>
        <w:t>represent hazards to navigation.</w:t>
      </w:r>
    </w:p>
    <w:p>
      <w:pPr>
        <w:pStyle w:val="Normal"/>
        <w:rPr/>
      </w:pPr>
      <w:r>
        <w:rPr/>
      </w:r>
    </w:p>
    <w:p>
      <w:pPr>
        <w:pStyle w:val="TextBody"/>
        <w:rPr/>
      </w:pPr>
      <w:r>
        <w:rPr/>
        <w:t>The PCL/HARDAWAY/INTERBETON COMPANY has placed seven mooring piles in the North Channel area West of the Chesapeake Bay Bridge Tunnel.  These piles will remain in place for up to 1 year and are lighted with a 360² flashing yellow light.  The approximate position of the seven mooring piles are:</w:t>
      </w:r>
    </w:p>
    <w:p>
      <w:pPr>
        <w:pStyle w:val="Normal"/>
        <w:rPr/>
      </w:pPr>
      <w:r>
        <w:rPr/>
        <w:t>37²05’35.2N 75²59’45.3”W    37²05’37.8N  75²59’36.2”W</w:t>
      </w:r>
    </w:p>
    <w:p>
      <w:pPr>
        <w:pStyle w:val="Normal"/>
        <w:rPr/>
      </w:pPr>
      <w:r>
        <w:rPr/>
        <w:t>37²05’35.8N 75²59’43.1”W    37²05’38.5N  75²59’33.6”W</w:t>
      </w:r>
    </w:p>
    <w:p>
      <w:pPr>
        <w:pStyle w:val="Normal"/>
        <w:rPr/>
      </w:pPr>
      <w:r>
        <w:rPr/>
        <w:t>37²05’36.6N 75²59’45.3”W    37²05’39.3N  75²59’16.2”W</w:t>
      </w:r>
    </w:p>
    <w:p>
      <w:pPr>
        <w:pStyle w:val="List"/>
        <w:rPr/>
      </w:pPr>
      <w:r>
        <w:rPr/>
        <w:t xml:space="preserve">37²05’37.2N 75²59’38.3”W </w:t>
      </w:r>
    </w:p>
    <w:p>
      <w:pPr>
        <w:pStyle w:val="List"/>
        <w:rPr/>
      </w:pPr>
      <w:r>
        <w:rPr/>
        <w:t>Chart:  12222</w:t>
        <w:tab/>
        <w:t>LNM 52 (CG5) 31 DEC 1996</w:t>
      </w:r>
    </w:p>
    <w:p>
      <w:pPr>
        <w:pStyle w:val="Normal"/>
        <w:rPr/>
      </w:pPr>
      <w:r>
        <w:rPr/>
      </w:r>
    </w:p>
    <w:p>
      <w:pPr>
        <w:pStyle w:val="Heading3"/>
        <w:rPr/>
      </w:pPr>
      <w:r>
        <w:rPr/>
        <w:t>VA - CHEAAPEAKE BAY BRIDGE PARALLEL CROSSING - HazNav</w:t>
      </w:r>
    </w:p>
    <w:p>
      <w:pPr>
        <w:pStyle w:val="TextBody"/>
        <w:rPr/>
      </w:pPr>
      <w:r>
        <w:rPr/>
        <w:t>Three test piles have been set in the following positions:</w:t>
      </w:r>
    </w:p>
    <w:p>
      <w:pPr>
        <w:pStyle w:val="List"/>
        <w:rPr/>
      </w:pPr>
      <w:r>
        <w:rPr/>
        <w:t>36²56’15.5”N  076²07’27.1”W</w:t>
      </w:r>
    </w:p>
    <w:p>
      <w:pPr>
        <w:pStyle w:val="List"/>
        <w:rPr/>
      </w:pPr>
      <w:r>
        <w:rPr/>
        <w:t>37²05’11.4”N  076²00’13.8”W</w:t>
      </w:r>
    </w:p>
    <w:p>
      <w:pPr>
        <w:pStyle w:val="List"/>
        <w:rPr/>
      </w:pPr>
      <w:r>
        <w:rPr/>
        <w:t>37²05’27.8”N  075²59’20.0”W</w:t>
      </w:r>
    </w:p>
    <w:p>
      <w:pPr>
        <w:pStyle w:val="List"/>
        <w:rPr/>
      </w:pPr>
      <w:r>
        <w:rPr/>
        <w:t>Each pile shows a slow flashing 360² yellow light.</w:t>
      </w:r>
    </w:p>
    <w:p>
      <w:pPr>
        <w:pStyle w:val="List"/>
        <w:rPr/>
      </w:pPr>
      <w:r>
        <w:rPr/>
        <w:t xml:space="preserve">Chart:  12254   </w:t>
        <w:tab/>
        <w:t>LNM 11 (CG5) 05 MAR 1996</w:t>
      </w:r>
    </w:p>
    <w:p>
      <w:pPr>
        <w:pStyle w:val="Normal"/>
        <w:rPr/>
      </w:pPr>
      <w:r>
        <w:rPr/>
      </w:r>
    </w:p>
    <w:p>
      <w:pPr>
        <w:pStyle w:val="Heading3"/>
        <w:rPr/>
      </w:pPr>
      <w:r>
        <w:rPr/>
        <w:t>NC - NEW RIVER - Firing exercises</w:t>
      </w:r>
    </w:p>
    <w:p>
      <w:pPr>
        <w:pStyle w:val="TextBody"/>
        <w:rPr/>
      </w:pPr>
      <w:r>
        <w:rPr/>
        <w:t>The Commanding General, Marine Corps Base, Camp Lejune, North Carolina, has advised that the area in the Atlantic Ocean between a point approximately 4.5 miles east of Bogue Inlet to a point approximately 10.0 miles southwest of New River Inlet, North Carolina, within the existing danger zone (depicted as 334.440) as shown on National Ocean Service Chart 11543, will be hazardous to navigation because of field firing exercises during the following periods:</w:t>
      </w:r>
    </w:p>
    <w:p>
      <w:pPr>
        <w:pStyle w:val="Heading3"/>
        <w:rPr/>
      </w:pPr>
      <w:r>
        <w:rPr/>
        <w:t>NONE FOR THE PERIOD 10 - 11 APR 97.</w:t>
      </w:r>
    </w:p>
    <w:p>
      <w:pPr>
        <w:pStyle w:val="TextBody"/>
        <w:rPr/>
      </w:pPr>
      <w:r>
        <w:rPr/>
        <w:t>Firing to 3 miles seaward.</w:t>
      </w:r>
    </w:p>
    <w:p>
      <w:pPr>
        <w:pStyle w:val="TextBody"/>
        <w:rPr/>
      </w:pPr>
      <w:r>
        <w:rPr/>
        <w:t>All navigation is urged to avoid the above area during the periods stated except for the Atlantic Intracoastal Waterway where mariners traveling through this area can expect a delay of about one hour during the above times.  Range Control Boats, Marine Corps Base Camp Lejune, North Carolina monitor Channel 16 VHF-FM (156.8 MHz) and the working Channel 82 VHF-FM (161.725 MHz).  The restricted areas in New River, as shown on National Ocean Service Chart 11542, will be closed to navigation because of firing exercises during the following periods:</w:t>
      </w:r>
    </w:p>
    <w:p>
      <w:pPr>
        <w:pStyle w:val="Normal"/>
        <w:rPr/>
      </w:pPr>
      <w:r>
        <w:rPr/>
        <w:t>Jacksonville Sector  Sunrise to Sunset daily,</w:t>
        <w:tab/>
        <w:t>07 - 13 APR 97.</w:t>
      </w:r>
    </w:p>
    <w:p>
      <w:pPr>
        <w:pStyle w:val="Normal"/>
        <w:rPr/>
      </w:pPr>
      <w:r>
        <w:rPr/>
        <w:t xml:space="preserve">Farnell Bay Sector </w:t>
        <w:tab/>
        <w:t>Sunrise to Sunset daily,</w:t>
        <w:tab/>
        <w:t>07 - 13 APR 97.</w:t>
      </w:r>
    </w:p>
    <w:p>
      <w:pPr>
        <w:pStyle w:val="Normal"/>
        <w:rPr/>
      </w:pPr>
      <w:r>
        <w:rPr/>
        <w:t xml:space="preserve">Traps Bay Sector </w:t>
        <w:tab/>
        <w:t>Sunrise to Sunset daily,</w:t>
        <w:tab/>
        <w:t>07 - 13 APR 97.</w:t>
      </w:r>
    </w:p>
    <w:p>
      <w:pPr>
        <w:pStyle w:val="Normal"/>
        <w:rPr/>
      </w:pPr>
      <w:r>
        <w:rPr/>
        <w:t xml:space="preserve">Stone Bay Sector </w:t>
        <w:tab/>
        <w:t>12:01 AM to Midnight,</w:t>
        <w:tab/>
        <w:t>07 - 13 APR 97.</w:t>
      </w:r>
    </w:p>
    <w:p>
      <w:pPr>
        <w:pStyle w:val="Normal"/>
        <w:rPr/>
      </w:pPr>
      <w:r>
        <w:rPr/>
        <w:t>Stone Creek Sector</w:t>
        <w:tab/>
        <w:t xml:space="preserve">12:01 AM to Midnight, </w:t>
        <w:tab/>
        <w:t>07 - 13 APR 97.</w:t>
      </w:r>
    </w:p>
    <w:p>
      <w:pPr>
        <w:pStyle w:val="Normal"/>
        <w:rPr/>
      </w:pPr>
      <w:r>
        <w:rPr/>
        <w:t xml:space="preserve">Grey Point Sector </w:t>
        <w:tab/>
        <w:t>12:01 AM to Midnight,</w:t>
        <w:tab/>
        <w:t>07 - 13 APR 97.</w:t>
      </w:r>
    </w:p>
    <w:p>
      <w:pPr>
        <w:pStyle w:val="TextBody"/>
        <w:rPr/>
      </w:pPr>
      <w:r>
        <w:rPr/>
        <w:t>The below listed times include a continuation of overhead fire of artillery across New River.  Mariners may experience delays in transiting the New River in Grey Point sector.</w:t>
      </w:r>
    </w:p>
    <w:p>
      <w:pPr>
        <w:pStyle w:val="Heading3"/>
        <w:rPr/>
      </w:pPr>
      <w:r>
        <w:rPr/>
        <w:t>NONE FOR THE PERIOD 07 - 13 APR 97.</w:t>
      </w:r>
    </w:p>
    <w:p>
      <w:pPr>
        <w:pStyle w:val="TextBody"/>
        <w:rPr/>
      </w:pPr>
      <w:r>
        <w:rPr/>
        <w:t xml:space="preserve">Ship operations consisting of landing craft, amphibious vehicles, and helicopters will be conducted in the Onslow Beach operating area and all sectors of New River from 12:01 AM to Midnight, </w:t>
      </w:r>
    </w:p>
    <w:p>
      <w:pPr>
        <w:pStyle w:val="List"/>
        <w:rPr/>
      </w:pPr>
      <w:r>
        <w:rPr/>
        <w:t>07 - 13 APR 97.</w:t>
      </w:r>
    </w:p>
    <w:p>
      <w:pPr>
        <w:pStyle w:val="List"/>
        <w:rPr/>
      </w:pPr>
      <w:r>
        <w:rPr/>
        <w:t>Charts:  11542, 11543</w:t>
      </w:r>
    </w:p>
    <w:p>
      <w:pPr>
        <w:pStyle w:val="Normal"/>
        <w:rPr/>
      </w:pPr>
      <w:r>
        <w:rPr/>
      </w:r>
    </w:p>
    <w:p>
      <w:pPr>
        <w:pStyle w:val="TextBodyIndent"/>
        <w:rPr/>
      </w:pPr>
      <w:r>
        <w:rPr/>
        <w:t>IX LIGHT LIST CORRECTIONS for COMDTPUBP16502.2 Volume II 1996 Edition</w:t>
      </w:r>
    </w:p>
    <w:p>
      <w:pPr>
        <w:pStyle w:val="BodyText3"/>
        <w:rPr/>
      </w:pPr>
      <w:r>
        <w:rPr/>
        <w:t>(*)indicates change(s) in column indicated</w:t>
      </w:r>
    </w:p>
    <w:p>
      <w:pPr>
        <w:pStyle w:val="Normal"/>
        <w:rPr/>
      </w:pPr>
      <w:r>
        <w:rPr/>
        <w:tab/>
        <w:t>(1)</w:t>
        <w:tab/>
        <w:t>(2)</w:t>
        <w:tab/>
        <w:t>(3)</w:t>
        <w:tab/>
        <w:t>(4)</w:t>
        <w:tab/>
        <w:t>(5)</w:t>
        <w:tab/>
        <w:t>(6)</w:t>
        <w:tab/>
        <w:t>(7)</w:t>
        <w:tab/>
        <w:t>(8)</w:t>
      </w:r>
    </w:p>
    <w:p>
      <w:pPr>
        <w:pStyle w:val="Normal"/>
        <w:rPr/>
      </w:pPr>
      <w:r>
        <w:rPr/>
        <w:t>‚</w:t>
      </w:r>
      <w:r>
        <w:rPr/>
        <w:tab/>
        <w:t>No.</w:t>
        <w:tab/>
        <w:t>Name and location</w:t>
        <w:tab/>
        <w:t>Position</w:t>
        <w:tab/>
        <w:t>Characteristic</w:t>
        <w:tab/>
        <w:t>Height</w:t>
        <w:tab/>
        <w:t>Range</w:t>
        <w:tab/>
        <w:t>Structure</w:t>
        <w:tab/>
        <w:t>Remarks</w:t>
      </w:r>
    </w:p>
    <w:p>
      <w:pPr>
        <w:pStyle w:val="Normal"/>
        <w:rPr/>
      </w:pPr>
      <w:r>
        <w:rPr/>
        <w:t xml:space="preserve">                                                                                                                                                                                                                     </w:t>
      </w:r>
    </w:p>
    <w:p>
      <w:pPr>
        <w:pStyle w:val="Normal"/>
        <w:rPr/>
      </w:pPr>
      <w:r>
        <w:rPr/>
      </w:r>
    </w:p>
    <w:p>
      <w:pPr>
        <w:pStyle w:val="Normal"/>
        <w:rPr/>
      </w:pPr>
      <w:r>
        <w:rPr/>
        <w:t xml:space="preserve">22110  </w:t>
        <w:tab/>
        <w:tab/>
        <w:t>- LIGHT 5</w:t>
        <w:tab/>
        <w:tab/>
        <w:t>Fl G 4s</w:t>
        <w:tab/>
        <w:t>17</w:t>
        <w:tab/>
        <w:t>4</w:t>
        <w:tab/>
        <w:t>SG on mult-pile</w:t>
      </w:r>
    </w:p>
    <w:p>
      <w:pPr>
        <w:pStyle w:val="ListBullet2"/>
        <w:numPr>
          <w:ilvl w:val="0"/>
          <w:numId w:val="2"/>
        </w:numPr>
        <w:tabs>
          <w:tab w:val="clear" w:pos="720"/>
          <w:tab w:val="left" w:pos="0" w:leader="none"/>
        </w:tabs>
        <w:ind w:left="1080" w:hanging="720"/>
        <w:rPr/>
      </w:pPr>
      <w:r>
        <w:rPr/>
        <w:t>13/97</w:t>
      </w:r>
    </w:p>
    <w:p>
      <w:pPr>
        <w:pStyle w:val="Normal"/>
        <w:rPr/>
      </w:pPr>
      <w:r>
        <w:rPr/>
        <w:t xml:space="preserve"> </w:t>
      </w:r>
    </w:p>
    <w:p>
      <w:pPr>
        <w:pStyle w:val="Normal"/>
        <w:rPr/>
      </w:pPr>
      <w:r>
        <w:rPr/>
        <w:t xml:space="preserve">26415  </w:t>
        <w:tab/>
        <w:tab/>
        <w:t>- LIGHT 2K</w:t>
        <w:tab/>
        <w:tab/>
        <w:t>Q R</w:t>
        <w:tab/>
        <w:t>15</w:t>
        <w:tab/>
        <w:t xml:space="preserve">3 </w:t>
        <w:tab/>
        <w:t>TR on pile.</w:t>
      </w:r>
    </w:p>
    <w:p>
      <w:pPr>
        <w:pStyle w:val="Normal"/>
        <w:rPr/>
      </w:pPr>
      <w:r>
        <w:rPr/>
        <w:tab/>
        <w:t xml:space="preserve">       </w:t>
        <w:tab/>
        <w:t xml:space="preserve">     *         </w:t>
        <w:tab/>
        <w:t xml:space="preserve">          </w:t>
        <w:tab/>
        <w:t xml:space="preserve">  *       </w:t>
        <w:tab/>
        <w:t xml:space="preserve">  *  </w:t>
        <w:tab/>
        <w:t xml:space="preserve">*     </w:t>
        <w:tab/>
        <w:t xml:space="preserve">               </w:t>
        <w:tab/>
        <w:t xml:space="preserve">           </w:t>
        <w:tab/>
        <w:t>13/97</w:t>
      </w:r>
    </w:p>
    <w:p>
      <w:pPr>
        <w:pStyle w:val="Normal"/>
        <w:rPr/>
      </w:pPr>
      <w:r>
        <w:rPr/>
        <w:t xml:space="preserve"> </w:t>
      </w:r>
    </w:p>
    <w:p>
      <w:pPr>
        <w:pStyle w:val="Normal"/>
        <w:rPr/>
      </w:pPr>
      <w:r>
        <w:rPr/>
        <w:t xml:space="preserve">26435  </w:t>
        <w:tab/>
        <w:tab/>
        <w:t>- LIGHT 6</w:t>
        <w:tab/>
        <w:tab/>
        <w:t>Q R</w:t>
        <w:tab/>
        <w:t>15</w:t>
        <w:tab/>
        <w:t>4</w:t>
        <w:tab/>
        <w:t>TR on pile.</w:t>
      </w:r>
    </w:p>
    <w:p>
      <w:pPr>
        <w:pStyle w:val="Normal"/>
        <w:rPr/>
      </w:pPr>
      <w:r>
        <w:rPr/>
        <w:tab/>
        <w:t xml:space="preserve">       </w:t>
        <w:tab/>
        <w:t xml:space="preserve">     *         </w:t>
        <w:tab/>
        <w:t xml:space="preserve">          </w:t>
        <w:tab/>
        <w:t xml:space="preserve">   *      </w:t>
        <w:tab/>
        <w:t xml:space="preserve">     </w:t>
        <w:tab/>
        <w:t xml:space="preserve">      </w:t>
        <w:tab/>
        <w:t xml:space="preserve">    *          </w:t>
        <w:tab/>
        <w:t xml:space="preserve">           </w:t>
        <w:tab/>
        <w:t>13/97</w:t>
      </w:r>
    </w:p>
    <w:p>
      <w:pPr>
        <w:pStyle w:val="Normal"/>
        <w:rPr/>
      </w:pPr>
      <w:r>
        <w:rPr/>
        <w:t xml:space="preserve"> </w:t>
      </w:r>
    </w:p>
    <w:p>
      <w:pPr>
        <w:pStyle w:val="Normal"/>
        <w:rPr/>
      </w:pPr>
      <w:r>
        <w:rPr/>
        <w:t xml:space="preserve">26420  </w:t>
        <w:tab/>
        <w:tab/>
        <w:t>- LIGHT 3</w:t>
        <w:tab/>
        <w:tab/>
        <w:t>Fl G 4s</w:t>
        <w:tab/>
        <w:t>15</w:t>
        <w:tab/>
        <w:t>4</w:t>
        <w:tab/>
        <w:t>SG on pile.</w:t>
      </w:r>
    </w:p>
    <w:p>
      <w:pPr>
        <w:pStyle w:val="Normal"/>
        <w:rPr/>
      </w:pPr>
      <w:r>
        <w:rPr/>
        <w:tab/>
        <w:t xml:space="preserve">       </w:t>
        <w:tab/>
        <w:t xml:space="preserve">     *         </w:t>
        <w:tab/>
        <w:t xml:space="preserve">          </w:t>
        <w:tab/>
        <w:t xml:space="preserve">   *      </w:t>
        <w:tab/>
        <w:t xml:space="preserve">     </w:t>
        <w:tab/>
        <w:t xml:space="preserve">      </w:t>
        <w:tab/>
        <w:t xml:space="preserve">    *          </w:t>
        <w:tab/>
        <w:t xml:space="preserve">           </w:t>
        <w:tab/>
        <w:t>13/97</w:t>
      </w:r>
    </w:p>
    <w:p>
      <w:pPr>
        <w:pStyle w:val="Normal"/>
        <w:rPr/>
      </w:pPr>
      <w:r>
        <w:rPr/>
        <w:t xml:space="preserve"> </w:t>
      </w:r>
    </w:p>
    <w:p>
      <w:pPr>
        <w:pStyle w:val="Normal"/>
        <w:rPr/>
      </w:pPr>
      <w:r>
        <w:rPr/>
        <w:t xml:space="preserve">26425  </w:t>
        <w:tab/>
        <w:tab/>
        <w:t>- LIGHT 4</w:t>
        <w:tab/>
        <w:tab/>
        <w:t>FL R 4s</w:t>
        <w:tab/>
        <w:t>15</w:t>
        <w:tab/>
        <w:t>4</w:t>
        <w:tab/>
        <w:t>TR on pile.</w:t>
      </w:r>
    </w:p>
    <w:p>
      <w:pPr>
        <w:pStyle w:val="Normal"/>
        <w:rPr/>
      </w:pPr>
      <w:r>
        <w:rPr/>
        <w:tab/>
        <w:t xml:space="preserve">       </w:t>
        <w:tab/>
        <w:t xml:space="preserve">     *         </w:t>
        <w:tab/>
        <w:t xml:space="preserve">          </w:t>
        <w:tab/>
        <w:t xml:space="preserve">   *      </w:t>
        <w:tab/>
        <w:t xml:space="preserve"> *   </w:t>
        <w:tab/>
        <w:t xml:space="preserve">*     </w:t>
        <w:tab/>
        <w:t xml:space="preserve">    *          </w:t>
        <w:tab/>
        <w:t xml:space="preserve">           </w:t>
        <w:tab/>
        <w:t xml:space="preserve">13/97  </w:t>
      </w:r>
    </w:p>
    <w:p>
      <w:pPr>
        <w:pStyle w:val="Normal"/>
        <w:rPr/>
      </w:pPr>
      <w:r>
        <w:rPr/>
        <w:t xml:space="preserve"> </w:t>
      </w:r>
    </w:p>
    <w:p>
      <w:pPr>
        <w:pStyle w:val="Normal"/>
        <w:rPr/>
      </w:pPr>
      <w:r>
        <w:rPr/>
        <w:t xml:space="preserve">26430  </w:t>
        <w:tab/>
        <w:tab/>
        <w:t>- LIGHT 5</w:t>
        <w:tab/>
        <w:tab/>
        <w:t>Q G</w:t>
        <w:tab/>
        <w:t>15</w:t>
        <w:tab/>
        <w:t>4</w:t>
        <w:tab/>
        <w:t>SG on pile.</w:t>
      </w:r>
    </w:p>
    <w:p>
      <w:pPr>
        <w:pStyle w:val="Normal"/>
        <w:rPr/>
      </w:pPr>
      <w:r>
        <w:rPr/>
        <w:tab/>
        <w:t xml:space="preserve">       </w:t>
        <w:tab/>
        <w:t xml:space="preserve">     *         </w:t>
        <w:tab/>
        <w:t xml:space="preserve">          </w:t>
        <w:tab/>
        <w:t xml:space="preserve">   *      </w:t>
        <w:tab/>
        <w:t xml:space="preserve"> *   </w:t>
        <w:tab/>
        <w:t xml:space="preserve">*     </w:t>
        <w:tab/>
        <w:t xml:space="preserve">    *          </w:t>
        <w:tab/>
        <w:t xml:space="preserve">           </w:t>
        <w:tab/>
        <w:t xml:space="preserve">13/97  </w:t>
      </w:r>
    </w:p>
    <w:p>
      <w:pPr>
        <w:pStyle w:val="Normal"/>
        <w:rPr/>
      </w:pPr>
      <w:r>
        <w:rPr/>
        <w:t xml:space="preserve"> </w:t>
      </w:r>
    </w:p>
    <w:p>
      <w:pPr>
        <w:pStyle w:val="Normal"/>
        <w:rPr/>
      </w:pPr>
      <w:r>
        <w:rPr/>
        <w:t xml:space="preserve">26440  </w:t>
        <w:tab/>
        <w:tab/>
        <w:t>- LIGHT 8</w:t>
        <w:tab/>
        <w:tab/>
        <w:t>FL R 2.5s</w:t>
        <w:tab/>
        <w:t>15</w:t>
        <w:tab/>
        <w:t>4</w:t>
        <w:tab/>
        <w:t>TR on pile.</w:t>
      </w:r>
    </w:p>
    <w:p>
      <w:pPr>
        <w:pStyle w:val="Normal"/>
        <w:rPr/>
      </w:pPr>
      <w:r>
        <w:rPr/>
        <w:tab/>
        <w:t xml:space="preserve">       </w:t>
        <w:tab/>
        <w:t xml:space="preserve">     *         </w:t>
        <w:tab/>
        <w:t xml:space="preserve">          </w:t>
        <w:tab/>
        <w:t xml:space="preserve">    *     </w:t>
        <w:tab/>
        <w:t xml:space="preserve">  *  </w:t>
        <w:tab/>
        <w:t xml:space="preserve">*     </w:t>
        <w:tab/>
        <w:t xml:space="preserve">     *         </w:t>
        <w:tab/>
        <w:t xml:space="preserve">           </w:t>
        <w:tab/>
        <w:t xml:space="preserve">13/97  </w:t>
      </w:r>
    </w:p>
    <w:p>
      <w:pPr>
        <w:pStyle w:val="Normal"/>
        <w:rPr/>
      </w:pPr>
      <w:r>
        <w:rPr/>
        <w:t xml:space="preserve"> </w:t>
      </w:r>
    </w:p>
    <w:p>
      <w:pPr>
        <w:pStyle w:val="Normal"/>
        <w:rPr/>
      </w:pPr>
      <w:r>
        <w:rPr/>
        <w:t xml:space="preserve">26445  </w:t>
        <w:tab/>
        <w:tab/>
        <w:t>- Daybeacon 9</w:t>
        <w:tab/>
        <w:tab/>
        <w:tab/>
        <w:t>15</w:t>
        <w:tab/>
        <w:tab/>
        <w:t>SG on pile.</w:t>
      </w:r>
    </w:p>
    <w:p>
      <w:pPr>
        <w:pStyle w:val="Normal"/>
        <w:rPr/>
      </w:pPr>
      <w:r>
        <w:rPr/>
        <w:tab/>
        <w:t xml:space="preserve">       </w:t>
        <w:tab/>
        <w:t xml:space="preserve">     *         </w:t>
        <w:tab/>
        <w:t xml:space="preserve">          </w:t>
        <w:tab/>
        <w:t xml:space="preserve">    *     </w:t>
        <w:tab/>
        <w:t xml:space="preserve">     </w:t>
        <w:tab/>
        <w:t xml:space="preserve">*     </w:t>
        <w:tab/>
        <w:t xml:space="preserve">      *        </w:t>
        <w:tab/>
        <w:t xml:space="preserve">           </w:t>
        <w:tab/>
        <w:t xml:space="preserve">13/97  </w:t>
      </w:r>
    </w:p>
    <w:p>
      <w:pPr>
        <w:pStyle w:val="Normal"/>
        <w:rPr/>
      </w:pPr>
      <w:r>
        <w:rPr/>
        <w:t xml:space="preserve"> </w:t>
      </w:r>
    </w:p>
    <w:p>
      <w:pPr>
        <w:pStyle w:val="Normal"/>
        <w:rPr/>
      </w:pPr>
      <w:r>
        <w:rPr/>
        <w:t xml:space="preserve">26450  </w:t>
        <w:tab/>
        <w:tab/>
        <w:t>- Daybeacon 11</w:t>
        <w:tab/>
        <w:tab/>
        <w:tab/>
        <w:tab/>
        <w:tab/>
        <w:t>SG on pile.</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6455  </w:t>
        <w:tab/>
        <w:tab/>
        <w:t>- Daybeacon 12</w:t>
        <w:tab/>
        <w:tab/>
        <w:tab/>
        <w:tab/>
        <w:tab/>
        <w:t>TR on pile.</w:t>
      </w:r>
    </w:p>
    <w:p>
      <w:pPr>
        <w:pStyle w:val="Normal"/>
        <w:rPr/>
      </w:pPr>
      <w:r>
        <w:rPr/>
        <w:tab/>
        <w:t xml:space="preserve">       </w:t>
        <w:tab/>
        <w:t xml:space="preserve">     *         </w:t>
        <w:tab/>
        <w:t xml:space="preserve">          </w:t>
        <w:tab/>
        <w:t xml:space="preserve">          </w:t>
        <w:tab/>
        <w:t xml:space="preserve">     </w:t>
        <w:tab/>
        <w:t xml:space="preserve">      </w:t>
        <w:tab/>
        <w:t xml:space="preserve">      *        </w:t>
        <w:tab/>
        <w:t xml:space="preserve">           </w:t>
        <w:tab/>
        <w:t xml:space="preserve">13/97  </w:t>
      </w:r>
    </w:p>
    <w:p>
      <w:pPr>
        <w:pStyle w:val="Normal"/>
        <w:rPr/>
      </w:pPr>
      <w:r>
        <w:rPr/>
        <w:t xml:space="preserve"> </w:t>
      </w:r>
    </w:p>
    <w:p>
      <w:pPr>
        <w:pStyle w:val="Normal"/>
        <w:rPr/>
      </w:pPr>
      <w:r>
        <w:rPr/>
        <w:t xml:space="preserve">26460  </w:t>
        <w:tab/>
        <w:tab/>
        <w:t>- LIGHT 13</w:t>
        <w:tab/>
        <w:tab/>
        <w:t>Fl G 4s</w:t>
        <w:tab/>
        <w:t>15</w:t>
        <w:tab/>
        <w:t>3</w:t>
        <w:tab/>
        <w:t>SG on pile.</w:t>
      </w:r>
    </w:p>
    <w:p>
      <w:pPr>
        <w:pStyle w:val="Normal"/>
        <w:rPr/>
      </w:pPr>
      <w:r>
        <w:rPr/>
        <w:tab/>
        <w:t xml:space="preserve">       </w:t>
        <w:tab/>
        <w:t xml:space="preserve">     *         </w:t>
        <w:tab/>
        <w:t xml:space="preserve">          </w:t>
        <w:tab/>
        <w:t xml:space="preserve">    *     </w:t>
        <w:tab/>
        <w:t xml:space="preserve">     </w:t>
        <w:tab/>
        <w:t xml:space="preserve">      </w:t>
        <w:tab/>
        <w:t xml:space="preserve">    *          </w:t>
        <w:tab/>
        <w:t xml:space="preserve">           </w:t>
        <w:tab/>
        <w:t xml:space="preserve">13/97  </w:t>
      </w:r>
    </w:p>
    <w:p>
      <w:pPr>
        <w:pStyle w:val="Normal"/>
        <w:rPr/>
      </w:pPr>
      <w:r>
        <w:rPr/>
        <w:t xml:space="preserve"> </w:t>
      </w:r>
    </w:p>
    <w:p>
      <w:pPr>
        <w:pStyle w:val="Normal"/>
        <w:rPr/>
      </w:pPr>
      <w:r>
        <w:rPr/>
        <w:t xml:space="preserve">26463  </w:t>
        <w:tab/>
        <w:tab/>
        <w:t>- Channel B 27</w:t>
        <w:tab/>
        <w:tab/>
        <w:tab/>
        <w:tab/>
        <w:tab/>
        <w:tab/>
        <w:t>REMOVE FROM LIST</w:t>
      </w:r>
    </w:p>
    <w:p>
      <w:pPr>
        <w:pStyle w:val="ListBullet2"/>
        <w:numPr>
          <w:ilvl w:val="0"/>
          <w:numId w:val="2"/>
        </w:numPr>
        <w:tabs>
          <w:tab w:val="clear" w:pos="720"/>
          <w:tab w:val="left" w:pos="0" w:leader="none"/>
        </w:tabs>
        <w:ind w:left="1080" w:hanging="720"/>
        <w:rPr/>
      </w:pPr>
      <w:r>
        <w:rPr/>
        <w:t xml:space="preserve">13/97  </w:t>
      </w:r>
    </w:p>
    <w:p>
      <w:pPr>
        <w:pStyle w:val="Normal"/>
        <w:rPr/>
      </w:pPr>
      <w:r>
        <w:rPr/>
      </w:r>
    </w:p>
    <w:p>
      <w:pPr>
        <w:pStyle w:val="Normal"/>
        <w:rPr/>
      </w:pPr>
      <w:r>
        <w:rPr/>
        <w:t xml:space="preserve">26465  </w:t>
        <w:tab/>
        <w:tab/>
        <w:t>- Daybeacon 15</w:t>
        <w:tab/>
        <w:tab/>
        <w:tab/>
        <w:tab/>
        <w:tab/>
        <w:t>SG on pile.</w:t>
      </w:r>
    </w:p>
    <w:p>
      <w:pPr>
        <w:pStyle w:val="Normal"/>
        <w:rPr/>
      </w:pPr>
      <w:r>
        <w:rPr/>
        <w:tab/>
        <w:t xml:space="preserve">       </w:t>
        <w:tab/>
        <w:t xml:space="preserve">     *         </w:t>
        <w:tab/>
        <w:t xml:space="preserve">          </w:t>
        <w:tab/>
        <w:t xml:space="preserve">          </w:t>
        <w:tab/>
        <w:t xml:space="preserve">     </w:t>
        <w:tab/>
        <w:t xml:space="preserve">      </w:t>
        <w:tab/>
        <w:t xml:space="preserve">     *         </w:t>
        <w:tab/>
        <w:t xml:space="preserve">           </w:t>
        <w:tab/>
        <w:t xml:space="preserve">13/97   </w:t>
      </w:r>
    </w:p>
    <w:p>
      <w:pPr>
        <w:pStyle w:val="Normal"/>
        <w:rPr/>
      </w:pPr>
      <w:r>
        <w:rPr/>
        <w:t xml:space="preserve"> </w:t>
      </w:r>
    </w:p>
    <w:p>
      <w:pPr>
        <w:pStyle w:val="Normal"/>
        <w:rPr/>
      </w:pPr>
      <w:r>
        <w:rPr/>
        <w:t xml:space="preserve">26472  </w:t>
        <w:tab/>
        <w:tab/>
        <w:t>- Channel B 31</w:t>
        <w:tab/>
        <w:tab/>
        <w:tab/>
        <w:tab/>
        <w:tab/>
        <w:tab/>
        <w:t>REMOVE FROM LIST</w:t>
      </w:r>
    </w:p>
    <w:p>
      <w:pPr>
        <w:pStyle w:val="ListBullet2"/>
        <w:numPr>
          <w:ilvl w:val="0"/>
          <w:numId w:val="2"/>
        </w:numPr>
        <w:tabs>
          <w:tab w:val="clear" w:pos="720"/>
          <w:tab w:val="left" w:pos="0" w:leader="none"/>
        </w:tabs>
        <w:ind w:left="1080" w:hanging="720"/>
        <w:rPr/>
      </w:pPr>
      <w:r>
        <w:rPr/>
        <w:t xml:space="preserve">13/97  </w:t>
      </w:r>
    </w:p>
    <w:p>
      <w:pPr>
        <w:pStyle w:val="Normal"/>
        <w:rPr/>
      </w:pPr>
      <w:r>
        <w:rPr/>
      </w:r>
    </w:p>
    <w:p>
      <w:pPr>
        <w:pStyle w:val="Normal"/>
        <w:rPr/>
      </w:pPr>
      <w:r>
        <w:rPr/>
        <w:t xml:space="preserve">26470  </w:t>
        <w:tab/>
        <w:tab/>
        <w:t>- Channel</w:t>
        <w:tab/>
        <w:tab/>
        <w:tab/>
        <w:tab/>
        <w:tab/>
        <w:tab/>
        <w:t>REMOVE FROM LIST</w:t>
      </w:r>
    </w:p>
    <w:p>
      <w:pPr>
        <w:pStyle w:val="Normal"/>
        <w:rPr/>
      </w:pPr>
      <w:r>
        <w:rPr/>
        <w:tab/>
        <w:tab/>
        <w:t xml:space="preserve">  Daybeacon 30</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6475  </w:t>
        <w:tab/>
        <w:tab/>
        <w:t>- Channel</w:t>
        <w:tab/>
        <w:tab/>
        <w:tab/>
        <w:tab/>
        <w:tab/>
        <w:tab/>
        <w:t>REMOVE FROM LIST</w:t>
      </w:r>
    </w:p>
    <w:p>
      <w:pPr>
        <w:pStyle w:val="Normal"/>
        <w:rPr/>
      </w:pPr>
      <w:r>
        <w:rPr/>
        <w:tab/>
        <w:tab/>
        <w:t xml:space="preserve">  Warning Dbn</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6480  </w:t>
        <w:tab/>
        <w:tab/>
        <w:t>- Channel</w:t>
        <w:tab/>
        <w:tab/>
        <w:tab/>
        <w:tab/>
        <w:tab/>
        <w:tab/>
        <w:t>REMOVE FROM LIST</w:t>
      </w:r>
    </w:p>
    <w:p>
      <w:pPr>
        <w:pStyle w:val="Normal"/>
        <w:rPr/>
      </w:pPr>
      <w:r>
        <w:rPr/>
        <w:tab/>
        <w:tab/>
        <w:t xml:space="preserve">  Daybeacon 32</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6485  </w:t>
        <w:tab/>
        <w:tab/>
        <w:t>- Channel</w:t>
        <w:tab/>
        <w:tab/>
        <w:tab/>
        <w:tab/>
        <w:tab/>
        <w:tab/>
        <w:t>REMOVE FROM LIST</w:t>
      </w:r>
    </w:p>
    <w:p>
      <w:pPr>
        <w:pStyle w:val="Normal"/>
        <w:rPr/>
      </w:pPr>
      <w:r>
        <w:rPr/>
        <w:tab/>
        <w:tab/>
        <w:t xml:space="preserve">  Daybeacon 33</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6490  </w:t>
        <w:tab/>
        <w:tab/>
        <w:t>- Channel</w:t>
        <w:tab/>
        <w:tab/>
        <w:tab/>
        <w:tab/>
        <w:tab/>
        <w:tab/>
        <w:t>REMOVE FROM LIST</w:t>
      </w:r>
    </w:p>
    <w:p>
      <w:pPr>
        <w:pStyle w:val="Normal"/>
        <w:rPr/>
      </w:pPr>
      <w:r>
        <w:rPr/>
        <w:tab/>
        <w:tab/>
        <w:t xml:space="preserve">  Daybeacon 34</w:t>
      </w:r>
    </w:p>
    <w:p>
      <w:pPr>
        <w:pStyle w:val="ListBullet2"/>
        <w:numPr>
          <w:ilvl w:val="0"/>
          <w:numId w:val="2"/>
        </w:numPr>
        <w:tabs>
          <w:tab w:val="clear" w:pos="720"/>
          <w:tab w:val="left" w:pos="0" w:leader="none"/>
        </w:tabs>
        <w:ind w:left="1080" w:hanging="720"/>
        <w:rPr/>
      </w:pPr>
      <w:r>
        <w:rPr/>
        <w:t xml:space="preserve">13/97   </w:t>
      </w:r>
    </w:p>
    <w:p>
      <w:pPr>
        <w:pStyle w:val="Normal"/>
        <w:rPr/>
      </w:pPr>
      <w:r>
        <w:rPr/>
        <w:t xml:space="preserve"> </w:t>
      </w:r>
    </w:p>
    <w:p>
      <w:pPr>
        <w:pStyle w:val="Normal"/>
        <w:rPr/>
      </w:pPr>
      <w:r>
        <w:rPr/>
        <w:t xml:space="preserve">24560  </w:t>
        <w:tab/>
        <w:tab/>
        <w:t>- Channel</w:t>
        <w:tab/>
        <w:tab/>
        <w:tab/>
        <w:tab/>
        <w:tab/>
        <w:tab/>
        <w:t>REMOVE FROM LIST</w:t>
      </w:r>
    </w:p>
    <w:p>
      <w:pPr>
        <w:pStyle w:val="Normal"/>
        <w:rPr/>
      </w:pPr>
      <w:r>
        <w:rPr/>
        <w:tab/>
        <w:tab/>
        <w:t xml:space="preserve">  Daybeacon 35</w:t>
      </w:r>
    </w:p>
    <w:p>
      <w:pPr>
        <w:pStyle w:val="ListBullet2"/>
        <w:numPr>
          <w:ilvl w:val="0"/>
          <w:numId w:val="2"/>
        </w:numPr>
        <w:tabs>
          <w:tab w:val="clear" w:pos="720"/>
          <w:tab w:val="left" w:pos="0" w:leader="none"/>
        </w:tabs>
        <w:ind w:left="1080" w:hanging="720"/>
        <w:rPr/>
      </w:pPr>
      <w:r>
        <w:rPr/>
        <w:t xml:space="preserve">13/97   </w:t>
      </w:r>
    </w:p>
    <w:p>
      <w:pPr>
        <w:pStyle w:val="Normal"/>
        <w:rPr/>
      </w:pPr>
      <w:r>
        <w:rPr/>
      </w:r>
    </w:p>
    <w:p>
      <w:pPr>
        <w:pStyle w:val="Normal"/>
        <w:rPr/>
      </w:pPr>
      <w:r>
        <w:rPr/>
        <w:t xml:space="preserve">26565  </w:t>
        <w:tab/>
        <w:tab/>
        <w:t>- Junction</w:t>
        <w:tab/>
        <w:tab/>
        <w:tab/>
        <w:tab/>
        <w:tab/>
        <w:tab/>
        <w:t>REMOVE FROM LIST</w:t>
      </w:r>
    </w:p>
    <w:p>
      <w:pPr>
        <w:pStyle w:val="Normal"/>
        <w:rPr/>
      </w:pPr>
      <w:r>
        <w:rPr/>
        <w:tab/>
        <w:tab/>
        <w:t xml:space="preserve">  Lighted Buoy JC </w:t>
      </w:r>
    </w:p>
    <w:p>
      <w:pPr>
        <w:pStyle w:val="Normal"/>
        <w:rPr/>
      </w:pPr>
      <w:r>
        <w:rPr/>
        <w:tab/>
        <w:tab/>
        <w:t xml:space="preserve">  Jackson Creek</w:t>
      </w:r>
    </w:p>
    <w:p>
      <w:pPr>
        <w:pStyle w:val="ListBullet2"/>
        <w:numPr>
          <w:ilvl w:val="0"/>
          <w:numId w:val="2"/>
        </w:numPr>
        <w:tabs>
          <w:tab w:val="clear" w:pos="720"/>
          <w:tab w:val="left" w:pos="0" w:leader="none"/>
        </w:tabs>
        <w:ind w:left="1080" w:hanging="720"/>
        <w:rPr/>
      </w:pPr>
      <w:r>
        <w:rPr/>
        <w:t xml:space="preserve">13/97   </w:t>
      </w:r>
    </w:p>
    <w:p>
      <w:pPr>
        <w:pStyle w:val="Normal"/>
        <w:rPr/>
      </w:pPr>
      <w:r>
        <w:rPr/>
      </w:r>
    </w:p>
    <w:p>
      <w:pPr>
        <w:pStyle w:val="Heading2"/>
        <w:rPr/>
      </w:pPr>
      <w:r>
        <w:rPr/>
        <w:t>K. H. WILLIAMS</w:t>
      </w:r>
    </w:p>
    <w:p>
      <w:pPr>
        <w:pStyle w:val="TextBodyIndent"/>
        <w:rPr/>
      </w:pPr>
      <w:r>
        <w:rPr/>
        <w:t>VICE ADMIRAL, U. S. COAST GUARD</w:t>
      </w:r>
    </w:p>
    <w:p>
      <w:pPr>
        <w:pStyle w:val="Normal"/>
        <w:rPr/>
      </w:pPr>
      <w:r>
        <w:rPr/>
      </w:r>
    </w:p>
    <w:p>
      <w:pPr>
        <w:pStyle w:val="Heading2"/>
        <w:rPr/>
      </w:pPr>
      <w:r>
        <w:rPr/>
        <w:t>X  ENCLOSURES</w:t>
      </w:r>
    </w:p>
    <w:p>
      <w:pPr>
        <w:pStyle w:val="List"/>
        <w:rPr/>
      </w:pPr>
      <w:r>
        <w:rPr/>
        <w:t>1.</w:t>
        <w:tab/>
        <w:t>Advance Notice of Delaware Bay Traffic Separation Scheme Changes.</w:t>
      </w:r>
    </w:p>
    <w:p>
      <w:pPr>
        <w:pStyle w:val="List"/>
        <w:rPr/>
      </w:pPr>
      <w:r>
        <w:rPr/>
        <w:t>2.</w:t>
        <w:tab/>
        <w:t>Small Arms Firing Exercise at Camp Pendleton Virginia Beach, Virginia.</w:t>
      </w:r>
    </w:p>
    <w:p>
      <w:pPr>
        <w:pStyle w:val="List"/>
        <w:rPr/>
      </w:pPr>
      <w:r>
        <w:rPr/>
        <w:t>3.</w:t>
        <w:tab/>
        <w:t>Cost of Non-Compliance</w:t>
      </w:r>
    </w:p>
    <w:p>
      <w:pPr>
        <w:pStyle w:val="List"/>
        <w:rPr/>
      </w:pPr>
      <w:r>
        <w:rPr/>
        <w:t>4.</w:t>
        <w:tab/>
        <w:t>1997 Public Boating Courses</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23:36:00Z</dcterms:created>
  <dc:creator>NISWS</dc:creator>
  <dc:description/>
  <dc:language>en-US</dc:language>
  <cp:lastModifiedBy>NISWS</cp:lastModifiedBy>
  <dcterms:modified xsi:type="dcterms:W3CDTF">1997-04-18T19:46:00Z</dcterms:modified>
  <cp:revision>2</cp:revision>
  <dc:subject/>
  <dc:title/>
</cp:coreProperties>
</file>