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lang w:val="en-US" w:eastAsia="en-US" w:bidi="en-US"/>
        </w:rPr>
        <w:object w:dxaOrig="1195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6pt;margin-top:18pt;width:59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817817" r:id="rId2"/>
        </w:object>
        <w:object w:dxaOrig="181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529.2pt;width:345.6pt;height: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090370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4389120" cy="7132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8pt;width:345.55pt;height:561.5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w:object w:dxaOrig="1195" w:dyaOrig="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8pt;width:59pt;height:2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8458277" r:id="rId6"/>
        </w:object>
        <w:object w:dxaOrig="1195" w:dyaOrig="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2pt;margin-top:18pt;width:59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6203825" r:id="rId8"/>
        </w:object>
        <w:object w:dxaOrig="1195" w:dyaOrig="8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8.8pt;margin-top:18pt;width:59pt;height:21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23816325" r:id="rId10"/>
        </w:object>
        <w:object w:dxaOrig="1195" w:dyaOrig="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6.4pt;margin-top:18pt;width:59pt;height:21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83973325" r:id="rId12"/>
        </w:object>
        <w:object w:dxaOrig="1195" w:dyaOrig="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18pt;width:59pt;height:21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82134174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051560</wp:posOffset>
                </wp:positionV>
                <wp:extent cx="4389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2.8pt" to="349.15pt,82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13741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8.2pt" to="238pt,108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0876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8pt" to="54pt,147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0</wp:posOffset>
                </wp:positionV>
                <wp:extent cx="988695" cy="2540"/>
                <wp:effectExtent l="635" t="3619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2pt" to="175pt,162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0</wp:posOffset>
                </wp:positionV>
                <wp:extent cx="822960" cy="548640"/>
                <wp:effectExtent l="571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2pt" to="161.95pt,205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2880360</wp:posOffset>
                </wp:positionV>
                <wp:extent cx="548640" cy="365760"/>
                <wp:effectExtent l="0" t="825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26.8pt" to="161.95pt,255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880360</wp:posOffset>
                </wp:positionV>
                <wp:extent cx="640080" cy="365760"/>
                <wp:effectExtent l="5080" t="889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6.8pt" to="212.35pt,255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70pt" to="82.8pt,305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0pt" to="248.4pt,305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4069080</wp:posOffset>
                </wp:positionV>
                <wp:extent cx="548640" cy="457200"/>
                <wp:effectExtent l="6350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20.4pt" to="161.95pt,356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4069080</wp:posOffset>
                </wp:positionV>
                <wp:extent cx="457200" cy="457200"/>
                <wp:effectExtent l="0" t="6985" r="69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20.4pt" to="212.35pt,356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489204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85.2pt" to="169.2pt,413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4160520</wp:posOffset>
                </wp:positionV>
                <wp:extent cx="0" cy="10972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27.6pt" to="82.8pt,413.9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416052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27.6pt" to="248.4pt,413.9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5260340</wp:posOffset>
                </wp:positionV>
                <wp:extent cx="4343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14.2pt" to="346pt,414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195" w:dyaOrig="8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74.05pt;margin-top:18pt;width:59pt;height:21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05331446" r:id="rId16"/>
        </w:object>
        <w:object w:dxaOrig="1819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6.05pt;margin-top:529.2pt;width:345.6pt;height:4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98351880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2835</wp:posOffset>
                </wp:positionH>
                <wp:positionV relativeFrom="paragraph">
                  <wp:posOffset>137160</wp:posOffset>
                </wp:positionV>
                <wp:extent cx="4389120" cy="713232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05pt;margin-top:10.8pt;width:345.55pt;height:561.5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w:object w:dxaOrig="1195" w:dyaOrig="8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6.05pt;margin-top:18pt;width:59pt;height:21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15026972" r:id="rId20"/>
        </w:object>
        <w:object w:dxaOrig="1195" w:dyaOrig="8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3.65pt;margin-top:18pt;width:59pt;height:21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26997634" r:id="rId22"/>
        </w:object>
        <w:object w:dxaOrig="1195" w:dyaOrig="8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01.25pt;margin-top:18pt;width:59pt;height:21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2710661" r:id="rId24"/>
        </w:object>
        <w:object w:dxaOrig="1195" w:dyaOrig="8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58.85pt;margin-top:18pt;width:59pt;height:21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15952197" r:id="rId26"/>
        </w:object>
        <w:object w:dxaOrig="1195" w:dyaOrig="8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16.45pt;margin-top:18pt;width:59pt;height:2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17665546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200150</wp:posOffset>
                </wp:positionV>
                <wp:extent cx="1948815" cy="3613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T &amp; Physica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3.45pt;height:28.45pt;mso-wrap-distance-left:9.05pt;mso-wrap-distance-right:9.05pt;mso-wrap-distance-top:0pt;mso-wrap-distance-bottom:0pt;margin-top:94.5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NT &amp; Physica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224915</wp:posOffset>
                </wp:positionV>
                <wp:extent cx="1276350" cy="2933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Q 3-4 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23.1pt;mso-wrap-distance-left:9.05pt;mso-wrap-distance-right:9.05pt;mso-wrap-distance-top:0pt;mso-wrap-distance-bottom:0pt;margin-top:96.45pt;mso-position-vertical-relative:text;margin-left:2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low Q 3-4 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593215</wp:posOffset>
                </wp:positionV>
                <wp:extent cx="2139315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wice daily mixed insul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PG &gt; 300 OR Non-fasting lab glucose &gt;350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ve liver disease/ETOH ab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Hospitalize if ketot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8.45pt;height:73.5pt;mso-wrap-distance-left:9.05pt;mso-wrap-distance-right:9.05pt;mso-wrap-distance-top:0pt;mso-wrap-distance-bottom:0pt;margin-top:125.45pt;mso-position-vertical-relative:text;margin-left:174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wice daily mixed insul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PG &gt; 300 OR Non-fasting lab glucose &gt;350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tive liver disease/ETOH ab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Hospitalize if keto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864995</wp:posOffset>
                </wp:positionV>
                <wp:extent cx="933450" cy="29337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d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3.1pt;mso-wrap-distance-left:9.05pt;mso-wrap-distance-right:9.05pt;mso-wrap-distance-top:0pt;mso-wrap-distance-bottom:0pt;margin-top:146.85pt;mso-position-vertical-relative:text;margin-left: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d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2596515</wp:posOffset>
                </wp:positionV>
                <wp:extent cx="1390650" cy="29337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l Med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23.1pt;mso-wrap-distance-left:9.05pt;mso-wrap-distance-right:9.05pt;mso-wrap-distance-top:0pt;mso-wrap-distance-bottom:0pt;margin-top:204.45pt;mso-position-vertical-relative:text;margin-left:110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l Med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3145155</wp:posOffset>
                </wp:positionV>
                <wp:extent cx="1019175" cy="293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lfonylu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0.25pt;height:23.1pt;mso-wrap-distance-left:9.05pt;mso-wrap-distance-right:9.05pt;mso-wrap-distance-top:0pt;mso-wrap-distance-bottom:0pt;margin-top:247.65pt;mso-position-vertical-relative:text;margin-left:39.3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lfonyl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3145155</wp:posOffset>
                </wp:positionV>
                <wp:extent cx="1030605" cy="2933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for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.15pt;height:23.1pt;mso-wrap-distance-left:9.05pt;mso-wrap-distance-right:9.05pt;mso-wrap-distance-top:0pt;mso-wrap-distance-bottom:0pt;margin-top:247.65pt;mso-position-vertical-relative:text;margin-left:21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fo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3876675</wp:posOffset>
                </wp:positionV>
                <wp:extent cx="1019175" cy="293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for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0.25pt;height:23.1pt;mso-wrap-distance-left:9.05pt;mso-wrap-distance-right:9.05pt;mso-wrap-distance-top:0pt;mso-wrap-distance-bottom:0pt;margin-top:305.25pt;mso-position-vertical-relative:text;margin-left:3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fo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3876675</wp:posOffset>
                </wp:positionV>
                <wp:extent cx="1030605" cy="2933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lfonylu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.15pt;height:23.1pt;mso-wrap-distance-left:9.05pt;mso-wrap-distance-right:9.05pt;mso-wrap-distance-top:0pt;mso-wrap-distance-bottom:0pt;margin-top:305.25pt;mso-position-vertical-relative:text;margin-left:211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lfonyl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5257800</wp:posOffset>
                </wp:positionV>
                <wp:extent cx="4343400" cy="1371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SU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Twice Daily Mixed Insu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tart 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Obese pt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   NPH 10 units + Reg 5 units 30 minutes before breakfast &amp; supper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70/30 – 15 units ea. sho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Lean p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       NPH 7units + Reg 3units – 30 min before breakfast &amp; sup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 (70/30 -10units each sho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3units/kg QD divided before breakfast and supper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S-NPH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none"/>
                              </w:rPr>
                              <w:t>(Can try if adding insulin to oral Rx) 10-15 units for obese patients</w:t>
                            </w:r>
                          </w:p>
                          <w:p>
                            <w:pPr>
                              <w:pStyle w:val="BodyText2"/>
                              <w:ind w:left="2880" w:firstLine="72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5-10 units for lean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41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SU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Twice Daily Mixed Insuli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tart a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Obese pt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-    NPH 10 units + Reg 5 units 30 minutes before breakfast &amp; supper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70/30 – 15 units ea. sho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Lean pt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-        NPH 7units + Reg 3units – 30 min before breakfast &amp; supp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 (70/30 -10units each sho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.3units/kg QD divided before breakfast and supper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S-NPH: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u w:val="none"/>
                        </w:rPr>
                        <w:t>(Can try if adding insulin to oral Rx) 10-15 units for obese patients</w:t>
                      </w:r>
                    </w:p>
                    <w:p>
                      <w:pPr>
                        <w:pStyle w:val="BodyText2"/>
                        <w:ind w:left="2880" w:firstLine="72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5-10 units for lean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459740</wp:posOffset>
                </wp:positionV>
                <wp:extent cx="3931920" cy="6400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F Espresso Shack;Times New Roman" w:hAnsi="SF Espresso Shack;Times New Roman" w:cs="SF Espresso Shack;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F Espresso Shack;Times New Roman" w:ascii="SF Espresso Shack;Times New Roman" w:hAnsi="SF Espresso Shack;Times New Roman"/>
                                <w:b w:val="false"/>
                                <w:bCs/>
                                <w:sz w:val="28"/>
                              </w:rPr>
                              <w:t>Type 2 DM-Glucose 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agnosis of DM - diet/exercise trial x 3 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only if FPG&lt;200/CPG&lt;250 otherwise start me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36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F Espresso Shack;Times New Roman" w:hAnsi="SF Espresso Shack;Times New Roman" w:cs="SF Espresso Shack;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SF Espresso Shack;Times New Roman" w:ascii="SF Espresso Shack;Times New Roman" w:hAnsi="SF Espresso Shack;Times New Roman"/>
                          <w:b w:val="false"/>
                          <w:bCs/>
                          <w:sz w:val="28"/>
                        </w:rPr>
                        <w:t>Type 2 DM-Glucose Contr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agnosis of DM - diet/exercise trial x 3 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only if FPG&lt;200/CPG&lt;250 otherwise start me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4516755</wp:posOffset>
                </wp:positionV>
                <wp:extent cx="1099185" cy="3848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siglitazon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(Avand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6.55pt;height:30.3pt;mso-wrap-distance-left:9.05pt;mso-wrap-distance-right:9.05pt;mso-wrap-distance-top:0pt;mso-wrap-distance-bottom:0pt;margin-top:355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osiglitazone</w:t>
                      </w:r>
                    </w:p>
                    <w:p>
                      <w:pPr>
                        <w:pStyle w:val="BodyText3"/>
                        <w:rPr>
                          <w:rFonts w:ascii="Arial" w:hAnsi="Arial" w:eastAsia="Times" w:cs="Arial"/>
                        </w:rPr>
                      </w:pPr>
                      <w:r>
                        <w:rPr>
                          <w:rFonts w:eastAsia="Times" w:cs="Arial" w:ascii="Arial" w:hAnsi="Arial"/>
                        </w:rPr>
                        <w:t>(Avan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4535</wp:posOffset>
                </wp:positionH>
                <wp:positionV relativeFrom="paragraph">
                  <wp:posOffset>1145540</wp:posOffset>
                </wp:positionV>
                <wp:extent cx="100584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rgets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0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rgets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08760</wp:posOffset>
                </wp:positionV>
                <wp:extent cx="1097280" cy="2743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argets not m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argets not 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2860040</wp:posOffset>
                </wp:positionV>
                <wp:extent cx="27432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an                     Ob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2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an                     Ob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3429000</wp:posOffset>
                </wp:positionV>
                <wp:extent cx="3800475" cy="3657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dd </w:t>
                              <w:tab/>
                              <w:tab/>
                              <w:tab/>
                              <w:tab/>
                              <w:t xml:space="preserve">               Add     or change to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unable to  tole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8.8pt;mso-wrap-distance-left:9.05pt;mso-wrap-distance-right:9.05pt;mso-wrap-distance-top:0pt;mso-wrap-distance-bottom:0pt;margin-top:270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Add </w:t>
                        <w:tab/>
                        <w:tab/>
                        <w:tab/>
                        <w:tab/>
                        <w:t xml:space="preserve">               Add     or change to 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 xml:space="preserve">                           unable to  tol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4003040</wp:posOffset>
                </wp:positionV>
                <wp:extent cx="1285875" cy="2768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 or Sub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8pt;mso-wrap-distance-left:9.05pt;mso-wrap-distance-right:9.05pt;mso-wrap-distance-top:0pt;mso-wrap-distance-bottom:0pt;margin-top:315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dd or Sub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7086600</wp:posOffset>
                </wp:positionV>
                <wp:extent cx="1554480" cy="1828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herokee Health Services Sept 20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55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herokee Health Services Sept 20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7150</wp:posOffset>
                </wp:positionH>
                <wp:positionV relativeFrom="paragraph">
                  <wp:posOffset>459740</wp:posOffset>
                </wp:positionV>
                <wp:extent cx="393192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F Espresso Shack;Times New Roman" w:hAnsi="SF Espresso Shack;Times New Roman" w:cs="SF Espresso Shack;Times New Roman"/>
                                <w:sz w:val="32"/>
                              </w:rPr>
                            </w:pPr>
                            <w:r>
                              <w:rPr>
                                <w:rFonts w:cs="SF Espresso Shack;Times New Roman" w:ascii="SF Espresso Shack;Times New Roman" w:hAnsi="SF Espresso Shack;Times New Roman"/>
                                <w:sz w:val="32"/>
                              </w:rPr>
                              <w:t>Type 2 DM-Glucos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36.2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F Espresso Shack;Times New Roman" w:hAnsi="SF Espresso Shack;Times New Roman" w:cs="SF Espresso Shack;Times New Roman"/>
                          <w:sz w:val="32"/>
                        </w:rPr>
                      </w:pPr>
                      <w:r>
                        <w:rPr>
                          <w:rFonts w:cs="SF Espresso Shack;Times New Roman" w:ascii="SF Espresso Shack;Times New Roman" w:hAnsi="SF Espresso Shack;Times New Roman"/>
                          <w:sz w:val="32"/>
                        </w:rPr>
                        <w:t>Type 2 DM-Glucos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3800</wp:posOffset>
                </wp:positionH>
                <wp:positionV relativeFrom="paragraph">
                  <wp:posOffset>897890</wp:posOffset>
                </wp:positionV>
                <wp:extent cx="2781300" cy="11811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M D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t least two (same or combi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PG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1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OGTT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-fasting lab glucos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00 with sympto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aired Fasting Glucose = FPG 110-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aired Glucose Tolerance= 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GTT 140-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9pt;height:93pt;mso-wrap-distance-left:9.05pt;mso-wrap-distance-right:9.05pt;mso-wrap-distance-top:0pt;mso-wrap-distance-bottom:0pt;margin-top:70.7pt;mso-position-vertical-relative:text;margin-left:39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M D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at least two (same or combin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PG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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1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OGTT)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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-fasting lab glucos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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00 with sympto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aired Fasting Glucose = FPG 110-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aired Glucose Tolerance= 2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GTT 140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4100</wp:posOffset>
                </wp:positionH>
                <wp:positionV relativeFrom="paragraph">
                  <wp:posOffset>2040890</wp:posOffset>
                </wp:positionV>
                <wp:extent cx="1752600" cy="1866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ing of 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1c every 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inine (Cre) y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A y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croalbumin y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ipid Panel yea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KG q 5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lete Foot Exam y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ot checks ea.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inopathy exam y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ps, Mammograms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raception ye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8pt;height:147pt;mso-wrap-distance-left:9.05pt;mso-wrap-distance-right:9.05pt;mso-wrap-distance-top:0pt;mso-wrap-distance-bottom:0pt;margin-top:160.7pt;mso-position-vertical-relative:text;margin-left:58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itoring of D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1c every 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inine (Cre) y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A y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croalbumin y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ipid Panel year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KG q 5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lete Foot Exam y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ot checks ea. vis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inopathy exam y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ps, Mammograms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ntraception y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7000</wp:posOffset>
                </wp:positionH>
                <wp:positionV relativeFrom="paragraph">
                  <wp:posOffset>897890</wp:posOffset>
                </wp:positionV>
                <wp:extent cx="1409700" cy="11811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 BG Tar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emeal:     80-1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P:          &lt;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S:             100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:            &lt;6.5-7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lize if elderly or co-morbid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1pt;height:93pt;mso-wrap-distance-left:9.05pt;mso-wrap-distance-right:9.05pt;mso-wrap-distance-top:0pt;mso-wrap-distance-bottom:0pt;margin-top:70.7pt;mso-position-vertical-relative:text;margin-left:610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M BG Targ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emeal:     80-1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P:          &lt;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S:             100-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:            &lt;6.5-7%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dividualize if elderly or co-morb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3800</wp:posOffset>
                </wp:positionH>
                <wp:positionV relativeFrom="paragraph">
                  <wp:posOffset>2955290</wp:posOffset>
                </wp:positionV>
                <wp:extent cx="2438400" cy="9525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’t Fo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Glucose toxic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— Insulin production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s if prolonged hyperglycemia; insulin shots short-term reverse thi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ancreatic Exhaus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— Almost all Type 2 diabetics will eventually require insul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2pt;height:75pt;mso-wrap-distance-left:9.05pt;mso-wrap-distance-right:9.05pt;mso-wrap-distance-top:0pt;mso-wrap-distance-bottom:0pt;margin-top:232.7pt;mso-position-vertical-relative:text;margin-left:39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’t For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Glucose toxicit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— Insulin production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s if prolonged hyperglycemia; insulin shots short-term reverse thi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ancreatic Exhaus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— Almost all Type 2 diabetics will eventually require insu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3800</wp:posOffset>
                </wp:positionH>
                <wp:positionV relativeFrom="paragraph">
                  <wp:posOffset>2040890</wp:posOffset>
                </wp:positionV>
                <wp:extent cx="2438400" cy="952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muniz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neumov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—At Dx &amp; again at age 6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if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yrs. since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Flu sho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very 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T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rout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P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nce after Dx of DM (Pos is ≥1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2pt;height:75pt;mso-wrap-distance-left:9.05pt;mso-wrap-distance-right:9.05pt;mso-wrap-distance-top:0pt;mso-wrap-distance-bottom:0pt;margin-top:160.7pt;mso-position-vertical-relative:text;margin-left:39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Immuniz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neumova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—At Dx &amp; again at age 6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if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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 yrs. since 1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Flu sho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very F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Td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rout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P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nce after Dx of DM (Pos is ≥1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0</wp:posOffset>
                </wp:positionH>
                <wp:positionV relativeFrom="paragraph">
                  <wp:posOffset>3869690</wp:posOffset>
                </wp:positionV>
                <wp:extent cx="4152900" cy="3238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Sulfonylur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Glyburide (Micronas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u w:val="single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 Start 2.5-5mg qd – Max 10 mg. B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Tolazamide (Tolinas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u w:val="single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 Start 125-250 mg qd - Max 500 mg B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 increase weight and cause hypoglyce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>Metformin &amp; Metformin XR (Glucophage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8"/>
                                <w:u w:val="single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500 mg qd with meals and increase no faster than 500 mg each week. If GI sx occur may increase more slowly.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x. dose: 2000mg QD with XR  tablets. Do not split XR tablets.</w:t>
                            </w:r>
                          </w:p>
                          <w:p>
                            <w:pPr>
                              <w:pStyle w:val="BodyText3"/>
                              <w:ind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500 mg divided BID-TID with regular release table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n decrease appetite and weight.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have normal Cre, no heart failure or liver disease (check ALT) and no significant ETOH use. Discontinue 12h before surgery or IV contrast dye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Rosiglitazone (Avandia®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 xml:space="preserve">Start 4mg QD, after 12 weeks may increase to 8mg Q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eck ALT at baseline &amp; q 2 mos x first year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underlying liver dz or significant ETOH use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use in renal insufficiency. Can cause weight 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Insuli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nset</w:t>
                              <w:tab/>
                              <w:tab/>
                              <w:t>Duration        Commen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spro* / Aspart*</w:t>
                              <w:tab/>
                              <w:t xml:space="preserve">  15min</w:t>
                              <w:tab/>
                              <w:tab/>
                              <w:t>3-4 hours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ular</w:t>
                              <w:tab/>
                              <w:tab/>
                              <w:t xml:space="preserve">  30-60min</w:t>
                              <w:tab/>
                              <w:t>3-6 ho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PH</w:t>
                              <w:tab/>
                              <w:tab/>
                              <w:t xml:space="preserve">  2-4 hours</w:t>
                              <w:tab/>
                              <w:t>10-16 hours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tus (Glargine)*  1 hour</w:t>
                              <w:tab/>
                              <w:tab/>
                              <w:t>24 hours</w:t>
                              <w:tab/>
                              <w:t xml:space="preserve">        Titrate to fasting glucos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* non-formular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27pt;height:255pt;mso-wrap-distance-left:9.05pt;mso-wrap-distance-right:9.05pt;mso-wrap-distance-top:0pt;mso-wrap-distance-bottom:0pt;margin-top:304.7pt;mso-position-vertical-relative:text;margin-left:3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Sulfonylurea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Glyburide (Micronase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u w:val="single"/>
                        </w:rPr>
                        <w:t>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 Start 2.5-5mg qd – Max 10 mg. B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Tolazamide (Tolinase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u w:val="single"/>
                        </w:rPr>
                        <w:t>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 Start 125-250 mg qd - Max 500 mg B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n increase weight and cause hypoglycem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u w:val="single"/>
                        </w:rPr>
                        <w:t>Metformin &amp; Metformin XR (Glucophage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8"/>
                          <w:u w:val="single"/>
                        </w:rPr>
                        <w:t>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rt 500 mg qd with meals and increase no faster than 500 mg each week. If GI sx occur may increase more slowly.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x. dose: 2000mg QD with XR  tablets. Do not split XR tablets.</w:t>
                      </w:r>
                    </w:p>
                    <w:p>
                      <w:pPr>
                        <w:pStyle w:val="BodyText3"/>
                        <w:ind w:firstLine="72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2500 mg divided BID-TID with regular release table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an decrease appetite and weight. Pt.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have normal Cre, no heart failure or liver disease (check ALT) and no significant ETOH use. Discontinue 12h before surgery or IV contrast dye administ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Rosiglitazone (Avandia®)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none"/>
                        </w:rPr>
                        <w:t xml:space="preserve">Start 4mg QD, after 12 weeks may increase to 8mg Q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eck ALT at baseline &amp; q 2 mos x first year.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underlying liver dz or significant ETOH use.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a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use in renal insufficiency. Can cause weight g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Insulin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nset</w:t>
                        <w:tab/>
                        <w:tab/>
                        <w:t>Duration        Comment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spro* / Aspart*</w:t>
                        <w:tab/>
                        <w:t xml:space="preserve">  15min</w:t>
                        <w:tab/>
                        <w:tab/>
                        <w:t>3-4 hours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ular</w:t>
                        <w:tab/>
                        <w:tab/>
                        <w:t xml:space="preserve">  30-60min</w:t>
                        <w:tab/>
                        <w:t>3-6 hour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PH</w:t>
                        <w:tab/>
                        <w:tab/>
                        <w:t xml:space="preserve">  2-4 hours</w:t>
                        <w:tab/>
                        <w:t>10-16 hours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ntus (Glargine)*  1 hour</w:t>
                        <w:tab/>
                        <w:tab/>
                        <w:t>24 hours</w:t>
                        <w:tab/>
                        <w:t xml:space="preserve">        Titrate to fasting glucose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* non-formulary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</w:t>
                        <w:tab/>
                        <w:tab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2835</wp:posOffset>
                </wp:positionH>
                <wp:positionV relativeFrom="paragraph">
                  <wp:posOffset>7086600</wp:posOffset>
                </wp:positionV>
                <wp:extent cx="1554480" cy="1828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herokee Health Services –Sept 20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558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herokee Health Services –Sept 20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F Espresso Sh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sz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0:00Z</dcterms:created>
  <dc:creator>Christopher C. Lamer</dc:creator>
  <dc:description/>
  <dc:language>en-US</dc:language>
  <cp:lastModifiedBy>C. Ty Reidhead</cp:lastModifiedBy>
  <cp:lastPrinted>1999-10-19T09:06:00Z</cp:lastPrinted>
  <dcterms:modified xsi:type="dcterms:W3CDTF">2005-03-22T15:10:00Z</dcterms:modified>
  <cp:revision>2</cp:revision>
  <dc:subject/>
  <dc:title/>
</cp:coreProperties>
</file>