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</w:rPr>
        <w:drawing>
          <wp:inline distT="0" distB="0" distL="0" distR="0">
            <wp:extent cx="6972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</w:rPr>
        <w:t>PUBLIC NOTIC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FEDERAL COMMUNICATIONS COMMISSION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445 12TH STREET, S.W. 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WASHINGTON, D.C. 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ws Media Information (202) 418-0500                                                                  </w:t>
      </w:r>
      <w:r>
        <w:rPr>
          <w:b/>
          <w:sz w:val="24"/>
        </w:rPr>
        <w:t>Report N-208-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0" w:hanging="0"/>
        <w:rPr>
          <w:rFonts w:ascii="CG Omega" w:hAnsi="CG Omega" w:cs="CG Omega"/>
          <w:sz w:val="24"/>
        </w:rPr>
      </w:pPr>
      <w:r>
        <w:rPr>
          <w:rFonts w:cs="Arial" w:ascii="Arial" w:hAnsi="Arial"/>
          <w:sz w:val="18"/>
        </w:rPr>
        <w:t>Internet http://www.fcc.gov</w:t>
      </w:r>
      <w:r>
        <w:rPr>
          <w:rFonts w:cs="CG Omega" w:ascii="CG Omega" w:hAnsi="CG Omega"/>
          <w:sz w:val="24"/>
        </w:rPr>
        <w:t xml:space="preserve">                                                   </w:t>
      </w:r>
      <w:r>
        <w:rPr>
          <w:b/>
          <w:sz w:val="24"/>
        </w:rPr>
        <w:t>Released January 29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 xml:space="preserve">The COMMISSION granted the following Common Carrier Network Services applications filed und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 xml:space="preserve">Rules Part 68 </w:t>
        <w:noBreakHyphen/>
        <w:t xml:space="preserve"> CONNECTION OF TERMINAL EQUIPMENT TO THE TELEPHONE NETW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>GRANTS ARE EFFECTIVE 7 DAYS AFTER THE DATE OF THIS PUBLIC NO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360" w:hanging="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      </w:t>
      </w:r>
      <w:r>
        <w:rPr/>
        <w:t>PETITIONS FOR WAIVER FOR ADSL AND STUTTER DIAL TONE REGIST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Applications for equipment registration can NOT be approved until Petitions for Waiver are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There is no fee for a petition.  Mail a signed original petition and two copies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                </w:t>
      </w:r>
      <w:r>
        <w:rPr>
          <w:rFonts w:cs="MS Sans Serif" w:ascii="MS Sans Serif" w:hAnsi="MS Sans Serif"/>
          <w:sz w:val="17"/>
        </w:rPr>
        <w:t>Charles Keller, Chief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</w:t>
      </w:r>
      <w:r>
        <w:rPr>
          <w:rFonts w:cs="MS Sans Serif" w:ascii="MS Sans Serif" w:hAnsi="MS Sans Serif"/>
          <w:sz w:val="17"/>
        </w:rPr>
        <w:t>Network Services Division, Suite 6-A207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</w:t>
      </w:r>
      <w:r>
        <w:rPr>
          <w:rFonts w:cs="MS Sans Serif" w:ascii="MS Sans Serif" w:hAnsi="MS Sans Serif"/>
          <w:sz w:val="17"/>
        </w:rPr>
        <w:t>Federal Communications Commission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               </w:t>
      </w:r>
      <w:r>
        <w:rPr>
          <w:rFonts w:cs="MS Sans Serif" w:ascii="MS Sans Serif" w:hAnsi="MS Sans Serif"/>
          <w:sz w:val="17"/>
        </w:rPr>
        <w:t>445 12th Street, S.W.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           </w:t>
      </w:r>
      <w:r>
        <w:rPr>
          <w:rFonts w:cs="MS Sans Serif" w:ascii="MS Sans Serif" w:hAnsi="MS Sans Serif"/>
          <w:sz w:val="17"/>
        </w:rPr>
        <w:t>Washington, D.C.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To expedite granting of waiver, please e-mail copy to Jamal Mazrui.  His address is jmazrui@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                 </w:t>
      </w:r>
      <w:r>
        <w:rPr/>
        <w:t>INTERNET ACCESS TO REFERENCE AND CONTA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FCC NETWORK SERVICES DIVISION (NSD) HOME PAGE FOR PART 6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http://www.fcc.gov/ccb/nsd/documents/PART68.HTML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REPORTS OF APPLICATIONS RECEIVED AND APPLICATIONS GRAN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TmsRmn" w:hAnsi="TmsRmn" w:cs="TmsRmn"/>
          <w:color w:val="000000"/>
        </w:rPr>
      </w:pPr>
      <w:r>
        <w:rPr>
          <w:color w:val="000000"/>
        </w:rPr>
        <w:t>- Provides access to recent repor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http://www.fcc.gov/ccb/nsd/documents/PART68PN.HTM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REFERENCES AND CONTACT INFORMATION FOR PART 68 EQUIPMENT REG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- Provides hypertext links to FCC Rules, Industry Guide, and Part 68 zipped databa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ttp://www.fcc.gov/ccb/nsd/documents/TERMEQUP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INFORMATION FOR PART 68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- Provides current status, guidance and contact information for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http://www.fcc.gov/ccb/nsd/documents/APPLINFO.HTML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>The certificate for 495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NOLOGY CO.,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.O. BOX 5-86,SHEN KENG          TAIPEI HSIEN 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495-CX-2001             8145350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TURBOCOMM TEC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NANJING TURBOCOMM &amp; CHANGFA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RIGCHN-35943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CI 56.0K DATA/14.4K FAX/VOICE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NUBIS, TYPHOON, HIGHSCRE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OPEN, ROBINSON, ROCKMODEM, BAYHI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ASTEL, AOPEN, TARGET, X-LINK, NEC, TOSHI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OMPASS, COMMBRIDGE, TOSHIBA, CONCORD, SKYLIN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IGICOM, RECSOL, INFINILINK, NORTEK, BRAINSCAP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FIC, MITAC, UMAX, TATUNG, KTX, KINGNET, MASTERCOM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GENUINE, SYNNEX, ADI, CREATIVE, DOR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GIGABYTE, A-CHANNEL, DSI, I/O DATA, MICRO RESEARCH LAB.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GLOBAL EXPRESS, ATLANTIS LAND, EASYTEL O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IBM, ACER, APPLE, PB, PHILIPS, HP, GW2000, DE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LEO, DFI, MSI, TURBOCOM, GVC, DACOMM, ASU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MICROCORE, SONY, PANASONIC, FUJITSU, HITACHI, YAKUMO, AMIG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MICROLINK 56K MC INTERN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MICROLINK, CALILEO, CLEVO, LEMEL, COMPAQ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MR. MODEM, TELEWELL, SIDIN, ELSA, TURBOCOM, HAML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REQUEST, NL-56X, SPEEDCOM, TRUST MACROMAT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UPERGRASS, NETSLIDER, SWANN, MACSURF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TURBOCOMM, ROCK, GENIUS, ACTI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TWISTER, SITECOM, ANKA, SILVERSURFER, TRENDWA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WINSURF, LEADTEK, CREATIX, MOK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I202,I202DF,I202W,I202WDF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496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(HK) LTD.- RM 902, 9/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RINCE COMMERCIAL BLDG, 150-152 PRINCE EDWARD RD. WES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OWLOON, HONG KO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>496-CX-2001             8145350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HUNG TAT INTERNATIONAL (HONG KONG)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ONGGUAN HUNG TAT ELECTRONIC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GXACHN-35944-TE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SIMPLE ONE OR TWO-LINE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NGLE LINE SIMPLE 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ACIFIC TECHNOLOGY, COR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HT-2008, CRT-680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498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L.G. ELECTRONICS REYNOSA - JORGE JUARE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8 S. CAGE BLVD., STE 301       PHAR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X                               78577-4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498-CX-2001             8145813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L.G. ELECTRONICS REYNOS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ZENITH ELECTRONICS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LGEUSA-35946-ND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NAME AND/OR NUMBER DISPLAY (CALLER ID) DEVIC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MULTIMEDIA TELEVISION WITH CALLER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ZENIT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IQD27D53F, IQD32D53TF, IQD36D53T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ZENIT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IQD27D53T, IQD32D53T, IQD36D53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499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TSUSHITA ELECTRIC CORP. OF AMERI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NE PANASONIC WAY, PANAZIP 4B-8  SECAUCU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J                               070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499-CX-2001             8145350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MATSUSHITA ELECTRIC INDUSTRIAL CO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MANUFACTURED IN MULTIPLE LOC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ACJMUL-35945-TE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SIMPLE ONE OR TWO-LINE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NGLE LINE DESKTOP 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ANASON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KX-TS3(XX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00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AY AREA COMPLIANCE LA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0 COMMERCIAL STREET, SUITE 2   SUNNYVA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0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00-CX-2001             8145357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WAILAN COMMUNICATION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WAILAN COMMUNICATION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WLNUSA-35947-HN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HIGH SPEED ACCESS DEVICE USING INSIDE BLDG WIRE FOR HOME NETWORK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INTERNAL HPNA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ELTAFI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5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01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AY AREA COMPLIANCE LAB.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0 COMMERCIAL ST., SUITE 2      SUNNYVA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0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01-CX-2001             8145357-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TELEMATRIX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GALAXY COMMUTECH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2N3CHN-35948-TE-T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SIMPLE ONE OR TWO-LINE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NGLE LINE DESKTOP 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MARQUI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2500E, 2500G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02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TLIF TESTING LABORATOR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1 NEW BOSTON RD.               GOFFS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H                               030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02-CX-2001             8145359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OHERENT TECHNOLOGIES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OHERENT TECHNOLOGIES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CORGTB-35949-MD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MULTIFUNCTION DATA DEVICES INCLUDING DIALING MOD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HOST INDEPENDENT 2400 BPS DATA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EUROCOM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9WNC, 9WC, 25NWC, 25WC, 25W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EUROCOM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ERIES 5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03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TOROLA INC.- MR. DAVID CLEM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 CABOT RD                      MANSFIEL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                               0204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03-CX-2001             8145815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MOTOROLA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SOLECTRON MASSACHUSETTS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AT9USA-35950-DE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EQUIPMENT PROVIDING CSU FUNCTIONS AND NOT ENCODED ANALOG CONT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1.544 MBPS COMPACT PCI CARD PRIVING 8 OR CSU/T1 12 POR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MOTORO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7300 T1/E1 CPCI CARD SE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04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ERVICES - ARROW L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F, 27, CHUANG SAN N. RD, SEC 3 TAIPE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04-CX-2001             8145348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ASTLENET TECHNOLOGY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ASTLENET TECHNOLOGY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KKTAI-35890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CI 56.0K DATA/14.4K FAX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ASTLEN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MC810, MC810-A, MC810DF, MC810DF-A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05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ROTHER INTERNATIONAL CORP/RICHARD WIR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 COTTONTAIL LANE              SOMERSET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J                               088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05-CX-2001             8145355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BROTHER INDUSTRIES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BROTHER INDUSTRIES (JOHOR) SDN BH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B3QMLA-35951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FAX MACHINE AND PRINTER WITH NO HANDS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ER REG. AFFECTED: B3QMLA-35261-M5-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BROTH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MFC9200C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06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UTSUMI OTOBE - BROTHER INDUSTR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-1, NAESHIRO-CHO, MIZUHO-KU, NAGOY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67-8562 JAPA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>506-CX-2001             8145347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BROTHER INDUSTRIES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BROTHER INDUSTRIES (JOHOR) SDN BH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RE-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B3QMLA-35952-FA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FACSIMILE MACHI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FAX MACHINE WITH HANDS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ER REG. AFFECTED: B3QMLA-35206-FA-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BROTH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HAC MFC7300C, MFC7400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- FEDERAL COMMUNICATIONS COMMISSION -</w:t>
      </w:r>
      <w:r>
        <w:rPr>
          <w:b/>
          <w:sz w:val="16"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2240" w:h="15840"/>
      <w:pgMar w:left="1319" w:right="131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default"/>
  </w:font>
  <w:font w:name="MS Sans Serif">
    <w:charset w:val="00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7:25:00Z</dcterms:created>
  <dc:creator>HNEUMANN</dc:creator>
  <dc:description/>
  <dc:language>en-US</dc:language>
  <cp:lastModifiedBy>HNEUMANN</cp:lastModifiedBy>
  <cp:lastPrinted>2001-01-26T12:19:00Z</cp:lastPrinted>
  <dcterms:modified xsi:type="dcterms:W3CDTF">2001-01-26T17:29:00Z</dcterms:modified>
  <cp:revision>4</cp:revision>
  <dc:subject/>
  <dc:title> PUBLIC NOTICE</dc:title>
</cp:coreProperties>
</file>