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rPr>
          <w:rFonts w:ascii="Arial" w:hAnsi="Arial" w:cs="Arial"/>
          <w:sz w:val="25"/>
        </w:rPr>
      </w:pPr>
      <w:r>
        <w:rPr>
          <w:rFonts w:cs="Arial" w:ascii="Arial" w:hAnsi="Arial"/>
        </w:rPr>
        <w:drawing>
          <wp:inline distT="0" distB="0" distL="0" distR="0">
            <wp:extent cx="69723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72"/>
        </w:rPr>
        <w:t>PUBLIC NOTICE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FEDERAL COMMUNICATIONS COMMISSION</w:t>
      </w:r>
    </w:p>
    <w:p>
      <w:pPr>
        <w:pStyle w:val="Normal"/>
        <w:suppressAutoHyphens w:val="tru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445 12TH STREET, S.W. </w:t>
      </w:r>
    </w:p>
    <w:p>
      <w:pPr>
        <w:pStyle w:val="Normal"/>
        <w:suppressAutoHyphens w:val="tru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WASHINGTON, D.C.  205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ews Media Information (202) 418-0500                                                                  </w:t>
      </w:r>
      <w:r>
        <w:rPr>
          <w:b/>
          <w:sz w:val="24"/>
        </w:rPr>
        <w:t>Report N-227-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70" w:hanging="0"/>
        <w:rPr>
          <w:rFonts w:ascii="CG Omega" w:hAnsi="CG Omega" w:cs="CG Omega"/>
          <w:sz w:val="24"/>
        </w:rPr>
      </w:pPr>
      <w:r>
        <w:rPr>
          <w:rFonts w:cs="Arial" w:ascii="Arial" w:hAnsi="Arial"/>
          <w:sz w:val="18"/>
        </w:rPr>
        <w:t>Internet http://www.fcc.gov</w:t>
      </w:r>
      <w:r>
        <w:rPr>
          <w:rFonts w:cs="CG Omega" w:ascii="CG Omega" w:hAnsi="CG Omega"/>
          <w:sz w:val="24"/>
        </w:rPr>
        <w:t xml:space="preserve">                                                      </w:t>
      </w:r>
      <w:r>
        <w:rPr>
          <w:b/>
          <w:sz w:val="24"/>
        </w:rPr>
        <w:t>Released: April 20,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/>
        <w:t xml:space="preserve">The COMMISSION granted the following Common Carrier Network Services applications filed unde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/>
        <w:t xml:space="preserve">Rules Part 68 </w:t>
        <w:noBreakHyphen/>
        <w:t xml:space="preserve"> CONNECTION OF TERMINAL EQUIPMENT TO THE TELEPHONE NETWO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/>
        <w:t>GRANTS ARE EFFECTIVE 7 DAYS AFTER THE DATE OF THIS PUBLIC NOTIC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right="-360" w:hanging="0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/>
        <w:t>********************************************************************************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/>
        <w:t xml:space="preserve">       </w:t>
      </w:r>
      <w:r>
        <w:rPr/>
        <w:t>PETITIONS FOR WAIVER FOR ADSL AND STUTTER DIAL TONE REGISTR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/>
        <w:t>Applications for equipment registration can NOT be approved until Petitions for Waiver are gran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/>
        <w:t>There is no fee for a petition.  Mail a signed original petition and two copies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/>
      </w:r>
    </w:p>
    <w:p>
      <w:pPr>
        <w:pStyle w:val="Normal"/>
        <w:rPr>
          <w:rFonts w:ascii="MS Sans Serif" w:hAnsi="MS Sans Serif" w:cs="MS Sans Serif"/>
          <w:sz w:val="17"/>
        </w:rPr>
      </w:pPr>
      <w:r>
        <w:rPr>
          <w:rFonts w:eastAsia="MS Sans Serif" w:cs="MS Sans Serif" w:ascii="MS Sans Serif" w:hAnsi="MS Sans Serif"/>
          <w:sz w:val="17"/>
        </w:rPr>
        <w:t xml:space="preserve">                                                              </w:t>
      </w:r>
      <w:r>
        <w:rPr>
          <w:rFonts w:cs="MS Sans Serif" w:ascii="MS Sans Serif" w:hAnsi="MS Sans Serif"/>
          <w:sz w:val="17"/>
        </w:rPr>
        <w:t>Diane Harmon, Acting Chief</w:t>
      </w:r>
    </w:p>
    <w:p>
      <w:pPr>
        <w:pStyle w:val="Normal"/>
        <w:rPr>
          <w:rFonts w:ascii="MS Sans Serif" w:hAnsi="MS Sans Serif" w:cs="MS Sans Serif"/>
          <w:sz w:val="17"/>
        </w:rPr>
      </w:pPr>
      <w:r>
        <w:rPr>
          <w:rFonts w:eastAsia="MS Sans Serif" w:cs="MS Sans Serif" w:ascii="MS Sans Serif" w:hAnsi="MS Sans Serif"/>
          <w:sz w:val="17"/>
        </w:rPr>
        <w:t xml:space="preserve">                                                      </w:t>
      </w:r>
      <w:r>
        <w:rPr>
          <w:rFonts w:cs="MS Sans Serif" w:ascii="MS Sans Serif" w:hAnsi="MS Sans Serif"/>
          <w:sz w:val="17"/>
        </w:rPr>
        <w:t>Network Services Division, Suite 6-A207</w:t>
      </w:r>
    </w:p>
    <w:p>
      <w:pPr>
        <w:pStyle w:val="Normal"/>
        <w:rPr>
          <w:rFonts w:ascii="MS Sans Serif" w:hAnsi="MS Sans Serif" w:cs="MS Sans Serif"/>
          <w:sz w:val="17"/>
        </w:rPr>
      </w:pPr>
      <w:r>
        <w:rPr>
          <w:rFonts w:eastAsia="MS Sans Serif" w:cs="MS Sans Serif" w:ascii="MS Sans Serif" w:hAnsi="MS Sans Serif"/>
          <w:sz w:val="17"/>
        </w:rPr>
        <w:t xml:space="preserve">                                                      </w:t>
      </w:r>
      <w:r>
        <w:rPr>
          <w:rFonts w:cs="MS Sans Serif" w:ascii="MS Sans Serif" w:hAnsi="MS Sans Serif"/>
          <w:sz w:val="17"/>
        </w:rPr>
        <w:t>Federal Communications Commission</w:t>
      </w:r>
    </w:p>
    <w:p>
      <w:pPr>
        <w:pStyle w:val="Normal"/>
        <w:rPr>
          <w:rFonts w:ascii="MS Sans Serif" w:hAnsi="MS Sans Serif" w:cs="MS Sans Serif"/>
          <w:sz w:val="17"/>
        </w:rPr>
      </w:pPr>
      <w:r>
        <w:rPr>
          <w:rFonts w:eastAsia="MS Sans Serif" w:cs="MS Sans Serif" w:ascii="MS Sans Serif" w:hAnsi="MS Sans Serif"/>
          <w:sz w:val="17"/>
        </w:rPr>
        <w:t xml:space="preserve">                                                                     </w:t>
      </w:r>
      <w:r>
        <w:rPr>
          <w:rFonts w:cs="MS Sans Serif" w:ascii="MS Sans Serif" w:hAnsi="MS Sans Serif"/>
          <w:sz w:val="17"/>
        </w:rPr>
        <w:t>445 12th Street, S.W.</w:t>
      </w:r>
    </w:p>
    <w:p>
      <w:pPr>
        <w:pStyle w:val="Normal"/>
        <w:rPr>
          <w:rFonts w:ascii="MS Sans Serif" w:hAnsi="MS Sans Serif" w:cs="MS Sans Serif"/>
          <w:sz w:val="17"/>
        </w:rPr>
      </w:pPr>
      <w:r>
        <w:rPr>
          <w:rFonts w:eastAsia="MS Sans Serif" w:cs="MS Sans Serif" w:ascii="MS Sans Serif" w:hAnsi="MS Sans Serif"/>
          <w:sz w:val="17"/>
        </w:rPr>
        <w:t xml:space="preserve">                                                                 </w:t>
      </w:r>
      <w:r>
        <w:rPr>
          <w:rFonts w:cs="MS Sans Serif" w:ascii="MS Sans Serif" w:hAnsi="MS Sans Serif"/>
          <w:sz w:val="17"/>
        </w:rPr>
        <w:t>Washington, D.C. 205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/>
        <w:t>To expedite granting of waiver, please e-mail copy to Jamal Mazrui.  His address is jmazrui@fcc.go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/>
        <w:t>********************************************************************************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/>
        <w:t xml:space="preserve">                  </w:t>
      </w:r>
      <w:r>
        <w:rPr/>
        <w:t>INTERNET ACCESS TO REFERENCE AND CONTACT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</w:rPr>
      </w:pPr>
      <w:r>
        <w:rPr>
          <w:color w:val="000000"/>
        </w:rPr>
        <w:t xml:space="preserve">FCC NETWORK SERVICES DIVISION (NSD) HOME PAGE FOR PART 68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http://www.fcc.gov/ccb/nsd/documents/PART68.HTML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</w:rPr>
      </w:pPr>
      <w:r>
        <w:rPr>
          <w:color w:val="000000"/>
        </w:rPr>
        <w:t>REPORTS OF APPLICATIONS RECEIVED AND APPLICATIONS GRANT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rFonts w:ascii="TmsRmn" w:hAnsi="TmsRmn" w:cs="TmsRmn"/>
          <w:color w:val="000000"/>
        </w:rPr>
      </w:pPr>
      <w:r>
        <w:rPr>
          <w:color w:val="000000"/>
        </w:rPr>
        <w:t>- Provides access to recent repor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http://www.fcc.gov/ccb/nsd/documents/PART68PN.HTML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</w:rPr>
      </w:pPr>
      <w:r>
        <w:rPr>
          <w:color w:val="000000"/>
        </w:rPr>
        <w:t>REFERENCES AND CONTACT INFORMATION FOR PART 68 EQUIPMENT REGISTR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</w:rPr>
      </w:pPr>
      <w:r>
        <w:rPr>
          <w:color w:val="000000"/>
        </w:rPr>
        <w:t xml:space="preserve">- Provides hypertext links to FCC Rules, Industry Guide, and Part 68 zipped databas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http://www.fcc.gov/ccb/nsd/documents/TERMEQUP.HTM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</w:rPr>
      </w:pPr>
      <w:r>
        <w:rPr>
          <w:color w:val="000000"/>
        </w:rPr>
        <w:t>INFORMATION FOR PART 68 APPLICA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</w:rPr>
      </w:pPr>
      <w:r>
        <w:rPr>
          <w:color w:val="000000"/>
        </w:rPr>
        <w:t>- Provides current status, guidance and contact information for applica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http://www.fcc.gov/ccb/nsd/documents/APPLINFO.HTML</w:t>
      </w:r>
      <w:r>
        <w:br w:type="page"/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810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YMBOL TECHNOLOGIES, INC. - ROGER HAWK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YMBOL PLACE, WINNERSH TRIANGLE  UNITED KINGDO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RG41 5TP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810-CX-2001             8145831-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SYMBOL TECHNOLOGIES, INC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SYMBOL TECHNOLOGIES IN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1KOUSA-36113-DT-E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DATA TERMINALS HAVING UNIQUE ONE-OF-A-KIND MODE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33.6K/14.4 DATA MODEM MODUL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SYMBOL TECHNOLOG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MCDA-2, MCDA-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811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LECTRONICS TESTING CENTER, TAIWA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. 8, LANE 29, WEN-MING RD.,  LO-SHAN TSUN, KWEI-SHAN HSIA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KWEI-SHAN HSIANG, TAOYUAN HSIE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AIWAN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811-CX-2001             8145346-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DELTA ELECTRONICS,INC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DELTA COMPONENT (DONGGUAN) CO., LT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5BKCHN-36114-OT-N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OTHER - MISCELLANEOUS APPLICATION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ADSL LOW PASS FILT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DELT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DT60-0013B, DT60-0013BP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812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LECTRONICS TESTING CENTER, TAIWA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. 8, LANE 29, WEN-MING RD.,  LO-SHAN TSUN, KWEI-SHAN HSIA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KWEI-SHAN HSIANG, TAOYUAN HSIE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AIWAN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812-CX-2001             8145346-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DELTA ELECTRONICS,INC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DELTA COMPONENT (DONGGUAN) CO., LT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5BKCHN-36115-OT-N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OTHER - MISCELLANEOUS APPLICATION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ADSL SPLITT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DELT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DT60-0027A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813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LECTRONICS TESTING CENTER, TAIWA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. 8, LANE 29, WEN-MING RD.,  LO-SHAN TSUN, KWEI-SHAN HSIA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KWEI-SHAN HSIANG, TAOYUAN HSIE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AIWAN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813-CX-2001             8145346-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DELTA ELECTRONICS,INC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DELTA COMPONENT (DONGGUAN) CO., LT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5BKCHN-36116-OT-N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OTHER - MISCELLANEOUS APPLICATION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ADSL SPLITT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DELT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DT60-0029A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814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LECTRONICS TESTING CENTER, TAIWA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. 8, LANE 29, WEN-MING RD.,  LO-SHAN TSUN, KWEI-SHAN HSIA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KWEI-SHAN HSIANG, TAOYUAN HSIE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AIWAN</w:t>
      </w:r>
    </w:p>
    <w:p>
      <w:pPr>
        <w:pStyle w:val="PlainTex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814-CX-2001             8145346-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DELTA ELECTRONICS,INC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DELTA COMPONENT (DONGGUAN) CO., LT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5BKCHN-36117-OT-N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OTHER - MISCELLANEOUS APPLICATION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ADSL SPLITT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DELT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APS-9010A, APS-9010B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815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PATTON ELECTRONICS - COURTLAND THOMA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7622 RICKENBACKER DRIVE          GAITHERSBUR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D                               2087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815-CX-2001             8145838-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PATTON ELECTRONICS INC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PATTON ELECTRONICS INC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3N8USA-36118-XP-E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EXTERNAL TELEPHONE TIP/RING SURGE PROTECTO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SURGE PROTECTOR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BLACK BO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SP060A, SP050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CAIF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MJ6-2-48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HD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10K22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PATT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552-D8, 552-DDS, E1, 552-E1 CX, 552-L4, 552-L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PATT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552-D8-HDI, 552-D2, 552-D4, 552-D4-CAIFL, 552-D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PATT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552-ST, 552-STBB, E1, 552-T1, 552-U, 552-UBB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816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TLI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01 NEW BOSTON RD                GOFFSTOW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H                               0304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816-CX-2001             8145437-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COMREX CORPO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COMREX CORPO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DXDUSA-36119-DD-N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EQUIPMENT PROVIDING CSU FUNCTIONS (TOTAL NETWORK PROTECTION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EXTERNAL ISDN ADAPTER U INTERFA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RADE NAME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MODEL: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817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DAVID FRAZER - BROTHER INTERNATION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00 COTTONTAIL LANE              SOMERSE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J                               0887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817-CX-2001             8145438-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BROTHER INDUSTRIES, LT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BROTHER CORPORATION (ASIA), LT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B3QCHN-36120-FA-N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FACSIMILE MACHIN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FACSIMILE MACHINE WITH OPTIONAL HANDSE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BROTH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FB HAC FAX2800, FAX2900, MFC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BROTH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FB MFC6800</w:t>
      </w:r>
    </w:p>
    <w:p>
      <w:pPr>
        <w:pStyle w:val="PlainTex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818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ASTRA TELECOM - BOSCO WA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685 FLINT RD                    NORTH YORK, ONTARIO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M3J 2W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818-CX-2001             81458826-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TICE OF CHANGE NOT AFFECTING COMPLIAN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HAS BEEN FILED FOR THE FOLLOW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EG. NO.: 2L4MEX-40212-MT-E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GRANTEE: AASTRA TELECO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NATURE OF APPLICATION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MULTIFEATURED SINGLE LINE TELEPHONE WITH CALLER I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VISTA 9009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HAC VC 9009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- FEDERAL COMMUNICATIONS COMMISSION -</w:t>
      </w:r>
    </w:p>
    <w:p>
      <w:pPr>
        <w:pStyle w:val="PlainText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2240" w:h="15840"/>
      <w:pgMar w:left="1319" w:right="1319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Omega">
    <w:charset w:val="00"/>
    <w:family w:val="swiss"/>
    <w:pitch w:val="default"/>
  </w:font>
  <w:font w:name="MS Sans Serif">
    <w:charset w:val="00"/>
    <w:family w:val="swiss"/>
    <w:pitch w:val="variable"/>
  </w:font>
  <w:font w:name="Tms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6:22:00Z</dcterms:created>
  <dc:creator>HNEUMANN</dc:creator>
  <dc:description/>
  <dc:language>en-US</dc:language>
  <cp:lastModifiedBy>HNEUMANN</cp:lastModifiedBy>
  <cp:lastPrinted>2001-04-12T12:48:00Z</cp:lastPrinted>
  <dcterms:modified xsi:type="dcterms:W3CDTF">2001-04-19T16:26:00Z</dcterms:modified>
  <cp:revision>4</cp:revision>
  <dc:subject/>
  <dc:title>The certificate for 660-CX-2001 will be sent to the following address:</dc:title>
</cp:coreProperties>
</file>