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ational Mapping Program                                                                                   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Automatic Sendings</w:t>
        <w:tab/>
        <w:t xml:space="preserve">                      </w:t>
      </w:r>
    </w:p>
    <w:p>
      <w:pPr>
        <w:pStyle w:val="Normal"/>
        <w:rPr>
          <w:rFonts w:ascii="Univers Cd (W1)" w:hAnsi="Univers Cd (W1)" w:cs="Univers Cd (W1)"/>
          <w:sz w:val="24"/>
        </w:rPr>
      </w:pPr>
      <w:r>
        <w:rPr>
          <w:rFonts w:cs="Univers Cd (W1)" w:ascii="Univers Cd (W1)" w:hAnsi="Univers Cd (W1)"/>
        </w:rPr>
        <w:t>Shipping list: 99-20-TQ</w:t>
      </w:r>
    </w:p>
    <w:p>
      <w:pPr>
        <w:pStyle w:val="Normal"/>
        <w:rPr>
          <w:rFonts w:ascii="Univers Cd (W1)" w:hAnsi="Univers Cd (W1)" w:cs="Univers Cd (W1)"/>
          <w:sz w:val="24"/>
        </w:rPr>
      </w:pPr>
      <w:r>
        <w:rPr>
          <w:rFonts w:cs="Univers Cd (W1)" w:ascii="Univers Cd (W1)" w:hAnsi="Univers Cd (W1)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1460"/>
        <w:gridCol w:w="3110"/>
        <w:gridCol w:w="1460"/>
        <w:gridCol w:w="1460"/>
      </w:tblGrid>
      <w:tr>
        <w:trPr>
          <w:trHeight w:val="27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 No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 Seq #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p Titl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ate(s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cale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278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KEN RIB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, 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0634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 SU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1226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 COSTA VALLEY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1335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EBRE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1440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IBU BEACH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1508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SCAL CREE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1530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DEGO HIL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2335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ITH RIVE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, 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06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O1752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GNAL BUTT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020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ERSON BUTT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10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G CEDA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116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G ROCK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129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HAWK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20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FFALO HUMP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72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EY DOM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335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RAL HIL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737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TTONTAIL POIN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369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IRY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399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G CREE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44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LK CITY 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462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N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48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G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488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MAN PE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515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DARD POIN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518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E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52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WIN MEADOW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570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PSTE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60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DA POIN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639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DDLESON BLUFF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0676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ON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607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LLOGG WES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002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OGRAND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85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RIS PE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195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NNING LAK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20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BLE HIL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244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WAY FALL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266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SSLER PE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277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VER SPUR RIDG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339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ILLMAN POIN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43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WIN BUTT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449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MILION PE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499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 BIRD HIL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D1528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YLIES PEAK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3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0254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LEWOO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13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0616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 RIDG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015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Y VIEW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, 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02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TTINGE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048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OWINGO DAM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, 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054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MBERLAN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, PA, V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08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IENDSVILL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, PA, WV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08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OSTBURG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, 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09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TSVILL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, 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146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ERSVILL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20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D020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ITHSBURG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D, 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33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NC0635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ESVILL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C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35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H0641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UBENVILLE EAS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H, WV, P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37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1658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F RANCH MOUNTAI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37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1943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TS PAS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37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2268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DERVILLE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37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2270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19-M-42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N0612</w:t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YRN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Claims for Non-receipt of USGS Maps: Claims for maps previously selected must be made within 60 days.  To file a claim, circle the missing item numbers and send a copy of this shipping list to the address shown below.  Please complete the applicable information.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</w:r>
    </w:p>
    <w:p>
      <w:pPr>
        <w:pStyle w:val="Normal"/>
        <w:spacing w:lineRule="auto" w:line="360"/>
        <w:rPr>
          <w:rFonts w:ascii="Univers Cd (W1)" w:hAnsi="Univers Cd (W1)" w:cs="Univers Cd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49860</wp:posOffset>
                </wp:positionV>
                <wp:extent cx="1463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8pt" to="37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86360</wp:posOffset>
                </wp:positionV>
                <wp:extent cx="11893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8pt" to="118.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Cd (W1)" w:ascii="Univers Cd (W1)" w:hAnsi="Univers Cd (W1)"/>
        </w:rPr>
        <w:t>Date:                                                                         Claim Approval:</w:t>
      </w:r>
    </w:p>
    <w:p>
      <w:pPr>
        <w:pStyle w:val="Normal"/>
        <w:spacing w:lineRule="auto" w:line="360"/>
        <w:rPr>
          <w:rFonts w:ascii="Univers Cd (W1)" w:hAnsi="Univers Cd (W1)" w:cs="Univers Cd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38430</wp:posOffset>
                </wp:positionV>
                <wp:extent cx="1006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9pt" to="11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38430</wp:posOffset>
                </wp:positionV>
                <wp:extent cx="1463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9pt" to="37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Cd (W1)" w:ascii="Univers Cd (W1)" w:hAnsi="Univers Cd (W1)"/>
        </w:rPr>
        <w:t>Library #                                                                    State(s) Claimed:</w:t>
      </w:r>
    </w:p>
    <w:p>
      <w:pPr>
        <w:pStyle w:val="Normal"/>
        <w:spacing w:lineRule="auto" w:line="360"/>
        <w:rPr>
          <w:rFonts w:ascii="Univers Cd (W1)" w:hAnsi="Univers Cd (W1)" w:cs="Univers Cd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52400</wp:posOffset>
                </wp:positionV>
                <wp:extent cx="12807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pt" to="16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49860</wp:posOffset>
                </wp:positionV>
                <wp:extent cx="1189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8pt" to="385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Cd (W1)" w:ascii="Univers Cd (W1)" w:hAnsi="Univers Cd (W1)"/>
        </w:rPr>
        <w:t>Library Address:                                                         DMLP Series Selected:</w:t>
      </w:r>
    </w:p>
    <w:p>
      <w:pPr>
        <w:pStyle w:val="Normal"/>
        <w:spacing w:lineRule="auto" w:line="360"/>
        <w:rPr>
          <w:rFonts w:ascii="Univers Cd (W1)" w:hAnsi="Univers Cd (W1)" w:cs="Univers Cd (W1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59690</wp:posOffset>
                </wp:positionV>
                <wp:extent cx="21951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7pt" to="169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95580</wp:posOffset>
                </wp:positionV>
                <wp:extent cx="17379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4pt" to="363.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 Cd (W1)" w:cs="Univers Cd (W1)" w:ascii="Univers Cd (W1)" w:hAnsi="Univers Cd (W1)"/>
        </w:rPr>
        <w:t xml:space="preserve">                                                                                   </w:t>
      </w:r>
      <w:r>
        <w:rPr>
          <w:rFonts w:cs="Univers Cd (W1)" w:ascii="Univers Cd (W1)" w:hAnsi="Univers Cd (W1)"/>
        </w:rPr>
        <w:t>Phone:</w:t>
      </w:r>
    </w:p>
    <w:p>
      <w:pPr>
        <w:pStyle w:val="Normal"/>
        <w:spacing w:lineRule="auto" w:line="360"/>
        <w:rPr>
          <w:rFonts w:ascii="Univers Cd (W1)" w:hAnsi="Univers Cd (W1)" w:cs="Univers Cd (W1)"/>
          <w:lang w:val="en-US"/>
        </w:rPr>
      </w:pPr>
      <w:r>
        <w:rPr>
          <w:rFonts w:cs="Univers Cd (W1)" w:ascii="Univers Cd (W1)" w:hAnsi="Univers Cd (W1)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21951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16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vers Cd (W1)" w:hAnsi="Univers Cd (W1)" w:cs="Univers Cd (W1)"/>
          <w:lang w:val="en-US"/>
        </w:rPr>
      </w:pPr>
      <w:r>
        <w:rPr>
          <w:rFonts w:cs="Univers Cd (W1)" w:ascii="Univers Cd (W1)" w:hAnsi="Univers Cd (W1)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594423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464.4pt,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U.S. Geological Survey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 xml:space="preserve">MS 306, Attn.: Receiving  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Denver, CO 80225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  <w:t>Tel. (303) 202-4690    Fax (303) 202-4694</w:t>
      </w:r>
    </w:p>
    <w:p>
      <w:pPr>
        <w:pStyle w:val="Normal"/>
        <w:rPr>
          <w:rFonts w:ascii="Univers Cd (W1)" w:hAnsi="Univers Cd (W1)" w:cs="Univers Cd (W1)"/>
        </w:rPr>
      </w:pPr>
      <w:r>
        <w:rPr>
          <w:rFonts w:cs="Univers Cd (W1)" w:ascii="Univers Cd (W1)" w:hAnsi="Univers Cd (W1)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eastAsia="en-US"/>
      </w:rPr>
      <w:t xml:space="preserve">SHIPPING LIST NO.:  99-20-TQ                            </w:t>
      <w:tab/>
      <w:t xml:space="preserve">Date : JULY 19, 1999 </w:t>
    </w:r>
    <w:r>
      <w:rPr>
        <w:rStyle w:val="PageNumber"/>
      </w:rPr>
      <w:t xml:space="preserve"> </w:t>
      <w:tab/>
    </w:r>
    <w:r>
      <w:rPr>
        <w:rStyle w:val="PageNumber"/>
        <w:lang w:eastAsia="en-US"/>
      </w:rPr>
      <w:t xml:space="preserve">Pag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3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" w:hAnsi="Univers Cd (W1)" w:cs="Univers Cd (W1)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6:48:00Z</dcterms:created>
  <dc:creator>usgs</dc:creator>
  <dc:description/>
  <dc:language>en-US</dc:language>
  <cp:lastModifiedBy>Rea Mueller</cp:lastModifiedBy>
  <cp:lastPrinted>1999-08-04T09:53:00Z</cp:lastPrinted>
  <dcterms:modified xsi:type="dcterms:W3CDTF">1999-08-04T13:53:00Z</dcterms:modified>
  <cp:revision>6</cp:revision>
  <dc:subject/>
  <dc:title> </dc:title>
</cp:coreProperties>
</file>