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HWA Reauthorization Support</w:t>
      </w:r>
    </w:p>
    <w:p>
      <w:pPr>
        <w:pStyle w:val="Normal"/>
        <w:rPr>
          <w:b/>
          <w:b/>
        </w:rPr>
      </w:pPr>
      <w:r>
        <w:rPr>
          <w:b/>
        </w:rPr>
        <w:t>Scan of External Communications – Week 8</w:t>
      </w:r>
    </w:p>
    <w:p>
      <w:pPr>
        <w:pStyle w:val="Normal"/>
        <w:rPr>
          <w:b/>
          <w:b/>
        </w:rPr>
      </w:pPr>
      <w:r>
        <w:rPr>
          <w:b/>
        </w:rPr>
      </w:r>
    </w:p>
    <w:p>
      <w:pPr>
        <w:pStyle w:val="Normal"/>
        <w:rPr/>
      </w:pPr>
      <w:r>
        <w:rPr/>
        <w:t xml:space="preserve">This week’s scan of 24 stakeholder websites focused on highway users, industry associations, and transportation research groups.  Listed below are the two organizations that had recent content related to SAFETEA-LU and its environmental and planning provisions. </w:t>
      </w:r>
    </w:p>
    <w:p>
      <w:pPr>
        <w:pStyle w:val="Normal"/>
        <w:rPr/>
      </w:pPr>
      <w:r>
        <w:rPr/>
      </w:r>
    </w:p>
    <w:p>
      <w:pPr>
        <w:pStyle w:val="Normal"/>
        <w:rPr/>
      </w:pPr>
      <w:r>
        <w:rPr/>
        <w:t>Following the list are several articles and an opinion piece located through our database searches:</w:t>
      </w:r>
    </w:p>
    <w:p>
      <w:pPr>
        <w:pStyle w:val="Normal"/>
        <w:rPr/>
      </w:pPr>
      <w:r>
        <w:rPr/>
      </w:r>
    </w:p>
    <w:p>
      <w:pPr>
        <w:pStyle w:val="Normal"/>
        <w:numPr>
          <w:ilvl w:val="0"/>
          <w:numId w:val="2"/>
        </w:numPr>
        <w:rPr/>
      </w:pPr>
      <w:r>
        <w:rPr/>
        <w:t>“</w:t>
      </w:r>
      <w:r>
        <w:rPr/>
        <w:t xml:space="preserve">Panel discusses impact of transportation bill on N.J. at Rutgers,” University Wire- The Daily Targum, Oct. 14, 2005. </w:t>
      </w:r>
    </w:p>
    <w:p>
      <w:pPr>
        <w:pStyle w:val="Normal"/>
        <w:numPr>
          <w:ilvl w:val="0"/>
          <w:numId w:val="2"/>
        </w:numPr>
        <w:rPr/>
      </w:pPr>
      <w:r>
        <w:rPr/>
        <w:t>“</w:t>
      </w:r>
      <w:r>
        <w:rPr/>
        <w:t xml:space="preserve">Getting to the roots of obesity: why surroundings may matter,” Seattle Times, October 19, 2005. </w:t>
      </w:r>
    </w:p>
    <w:p>
      <w:pPr>
        <w:pStyle w:val="Normal"/>
        <w:numPr>
          <w:ilvl w:val="0"/>
          <w:numId w:val="2"/>
        </w:numPr>
        <w:rPr/>
      </w:pPr>
      <w:r>
        <w:rPr/>
        <w:t>“</w:t>
      </w:r>
      <w:r>
        <w:rPr/>
        <w:t xml:space="preserve">Sprawl &amp; Crawl - Get off the bus?” (re: Safe Routes to School), Washington (DC) Examiner, October 18, 2005. </w:t>
      </w:r>
    </w:p>
    <w:p>
      <w:pPr>
        <w:pStyle w:val="Normal"/>
        <w:numPr>
          <w:ilvl w:val="0"/>
          <w:numId w:val="2"/>
        </w:numPr>
        <w:rPr/>
      </w:pPr>
      <w:r>
        <w:rPr/>
        <w:t>“</w:t>
      </w:r>
      <w:r>
        <w:rPr/>
        <w:t>Driving the money down,” American City &amp; County, Oct. 1, 2005.</w:t>
      </w:r>
    </w:p>
    <w:p>
      <w:pPr>
        <w:pStyle w:val="Normal"/>
        <w:numPr>
          <w:ilvl w:val="0"/>
          <w:numId w:val="2"/>
        </w:numPr>
        <w:rPr/>
      </w:pPr>
      <w:r>
        <w:rPr/>
        <w:t>“</w:t>
      </w:r>
      <w:r>
        <w:rPr/>
        <w:t>Decatur challengers say zoning, traffic, gentrification are issues,” Atlanta Journal-Constitution, Oct. 20, 2005.</w:t>
      </w:r>
    </w:p>
    <w:p>
      <w:pPr>
        <w:pStyle w:val="Normal"/>
        <w:numPr>
          <w:ilvl w:val="0"/>
          <w:numId w:val="2"/>
        </w:numPr>
        <w:pBdr>
          <w:bottom w:val="single" w:sz="12" w:space="1" w:color="000000"/>
        </w:pBdr>
        <w:rPr/>
      </w:pPr>
      <w:r>
        <w:rPr/>
        <w:t>“</w:t>
      </w:r>
      <w:r>
        <w:rPr/>
        <w:t>Udall articulates case for keeping NEPA,” Editorial in The New Mexican, Aug. 4, 2005.</w:t>
      </w:r>
    </w:p>
    <w:p>
      <w:pPr>
        <w:pStyle w:val="Normal"/>
        <w:rPr/>
      </w:pPr>
      <w:r>
        <w:rPr/>
      </w:r>
    </w:p>
    <w:p>
      <w:pPr>
        <w:pStyle w:val="Normal"/>
        <w:rPr/>
      </w:pPr>
      <w:r>
        <w:rPr/>
      </w:r>
    </w:p>
    <w:p>
      <w:pPr>
        <w:pStyle w:val="Normal"/>
        <w:rPr>
          <w:b/>
          <w:b/>
        </w:rPr>
      </w:pPr>
      <w:r>
        <w:rPr>
          <w:b/>
        </w:rPr>
        <w:t>American Bus Association</w:t>
      </w:r>
    </w:p>
    <w:p>
      <w:pPr>
        <w:pStyle w:val="Normal"/>
        <w:rPr>
          <w:b/>
          <w:b/>
        </w:rPr>
      </w:pPr>
      <w:r>
        <w:rPr>
          <w:b/>
        </w:rPr>
      </w:r>
    </w:p>
    <w:p>
      <w:pPr>
        <w:pStyle w:val="Normal"/>
        <w:rPr/>
      </w:pPr>
      <w:hyperlink r:id="rId2">
        <w:r>
          <w:rPr>
            <w:rStyle w:val="InternetLink"/>
          </w:rPr>
          <w:t>http://www.buses.org/government%5Faffairs/SAFETEA%5FLU/Summary%5Fof%5FVictories/</w:t>
        </w:r>
      </w:hyperlink>
    </w:p>
    <w:p>
      <w:pPr>
        <w:pStyle w:val="Normal"/>
        <w:rPr/>
      </w:pPr>
      <w:r>
        <w:rPr/>
      </w:r>
    </w:p>
    <w:p>
      <w:pPr>
        <w:pStyle w:val="Normal"/>
        <w:ind w:left="720" w:hanging="0"/>
        <w:rPr/>
      </w:pPr>
      <w:r>
        <w:rPr/>
        <w:t>The site contains a listing of ABA’s legislative priorities in SAFETEA-LU including charter rules, transit competition, private enterprise participation, funding levels, and safety issues.</w:t>
      </w:r>
    </w:p>
    <w:p>
      <w:pPr>
        <w:pStyle w:val="Normal"/>
        <w:rPr/>
      </w:pPr>
      <w:r>
        <w:rPr/>
      </w:r>
    </w:p>
    <w:p>
      <w:pPr>
        <w:pStyle w:val="Normal"/>
        <w:rPr/>
      </w:pPr>
      <w:r>
        <w:rPr/>
      </w:r>
    </w:p>
    <w:p>
      <w:pPr>
        <w:pStyle w:val="Normal"/>
        <w:rPr>
          <w:b/>
          <w:b/>
        </w:rPr>
      </w:pPr>
      <w:r>
        <w:rPr>
          <w:b/>
        </w:rPr>
        <w:t>American Council of Engineering Companies</w:t>
      </w:r>
    </w:p>
    <w:p>
      <w:pPr>
        <w:pStyle w:val="Normal"/>
        <w:rPr>
          <w:b/>
          <w:b/>
        </w:rPr>
      </w:pPr>
      <w:r>
        <w:rPr>
          <w:b/>
        </w:rPr>
      </w:r>
    </w:p>
    <w:p>
      <w:pPr>
        <w:pStyle w:val="Normal"/>
        <w:rPr/>
      </w:pPr>
      <w:hyperlink r:id="rId3">
        <w:r>
          <w:rPr>
            <w:rStyle w:val="InternetLink"/>
          </w:rPr>
          <w:t>http://www.acec.org/advocacy/final_bill_summary_acec.pdf</w:t>
        </w:r>
      </w:hyperlink>
      <w:r>
        <w:rPr/>
        <w:t xml:space="preserve"> </w:t>
      </w:r>
    </w:p>
    <w:p>
      <w:pPr>
        <w:pStyle w:val="Normal"/>
        <w:rPr/>
      </w:pPr>
      <w:r>
        <w:rPr/>
        <w:tab/>
      </w:r>
    </w:p>
    <w:p>
      <w:pPr>
        <w:pStyle w:val="Normal"/>
        <w:ind w:left="720" w:hanging="0"/>
        <w:rPr/>
      </w:pPr>
      <w:r>
        <w:rPr/>
        <w:t>This brief document summarizes the provisions of SAFETEA-LU of most interest to ACEC members, including environmental streamlining provisions.</w:t>
      </w:r>
    </w:p>
    <w:p>
      <w:pPr>
        <w:pStyle w:val="Normal"/>
        <w:rPr/>
      </w:pPr>
      <w:r>
        <w:rPr/>
      </w:r>
    </w:p>
    <w:p>
      <w:pPr>
        <w:pStyle w:val="Normal"/>
        <w:ind w:left="720" w:hanging="0"/>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sz w:val="24"/>
          <w:szCs w:val="24"/>
        </w:rPr>
      </w:pPr>
      <w:r>
        <w:rPr>
          <w:rFonts w:cs="Times New Roman" w:ascii="Times New Roman" w:hAnsi="Times New Roman"/>
          <w:b/>
          <w:sz w:val="24"/>
          <w:szCs w:val="24"/>
        </w:rPr>
        <w:t>Panel discusses impact of transportation bill on N.J. at Rutgers</w:t>
      </w:r>
    </w:p>
    <w:p>
      <w:pPr>
        <w:pStyle w:val="PlainText"/>
        <w:rPr>
          <w:rFonts w:ascii="Times New Roman" w:hAnsi="Times New Roman" w:cs="Times New Roman"/>
          <w:sz w:val="24"/>
          <w:szCs w:val="24"/>
        </w:rPr>
      </w:pPr>
      <w:r>
        <w:rPr>
          <w:rFonts w:cs="Times New Roman" w:ascii="Times New Roman" w:hAnsi="Times New Roman"/>
          <w:sz w:val="24"/>
          <w:szCs w:val="24"/>
        </w:rPr>
        <w:t>By Malissa Pansa-ad</w:t>
      </w:r>
    </w:p>
    <w:p>
      <w:pPr>
        <w:pStyle w:val="PlainText"/>
        <w:rPr>
          <w:rFonts w:ascii="Times New Roman" w:hAnsi="Times New Roman" w:cs="Times New Roman"/>
          <w:sz w:val="24"/>
          <w:szCs w:val="24"/>
        </w:rPr>
      </w:pPr>
      <w:r>
        <w:rPr>
          <w:rFonts w:cs="Times New Roman" w:ascii="Times New Roman" w:hAnsi="Times New Roman"/>
          <w:sz w:val="24"/>
          <w:szCs w:val="24"/>
        </w:rPr>
        <w:t>University Wire</w:t>
      </w:r>
    </w:p>
    <w:p>
      <w:pPr>
        <w:pStyle w:val="PlainText"/>
        <w:rPr>
          <w:rFonts w:ascii="Times New Roman" w:hAnsi="Times New Roman" w:cs="Times New Roman"/>
          <w:sz w:val="24"/>
          <w:szCs w:val="24"/>
        </w:rPr>
      </w:pPr>
      <w:r>
        <w:rPr>
          <w:rFonts w:cs="Times New Roman" w:ascii="Times New Roman" w:hAnsi="Times New Roman"/>
          <w:sz w:val="24"/>
          <w:szCs w:val="24"/>
        </w:rPr>
        <w:t>Friday, October 14, 20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te in the summer, Congress passed the largest transportation bill in the nation's history. How the $286.4 billion bill will impact New Jersey was the subject of a half-day conference Wednesday that involved many of the state's transportation expe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bill helps fund the multiyear Route 18 expansion project. Speakers for the state included Jack Lettiere, commissioner of the state Department of Transportation,  and Arthur Guzzetti, director of policy and advocacy at the American Public Transit Association. Congressman William J. Pascrell Jr. delivered the keynote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think this legislation is the single most important legislation to come through for New Jersey," Pascrell said during the event, which was held at the Edward J. Bloustein School of Planning and Public Poli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nder the act, approved by President George W. Bush on Aug. 10, funding worth $244.1 billion is guaranteed for constructing and developing highways, ensuring highway safety and improving and providing more public transportation for New Jers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legislation] is very critical, very important, very significant to the lifeline of this state," Pascrell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ver the next few years, the transportation package plans to tackle projects such as </w:t>
      </w:r>
      <w:r>
        <w:rPr>
          <w:rFonts w:cs="Times New Roman" w:ascii="Times New Roman" w:hAnsi="Times New Roman"/>
          <w:color w:val="0000FF"/>
          <w:sz w:val="24"/>
          <w:szCs w:val="24"/>
        </w:rPr>
        <w:t>safe routes to school</w:t>
      </w:r>
      <w:r>
        <w:rPr>
          <w:rFonts w:cs="Times New Roman" w:ascii="Times New Roman" w:hAnsi="Times New Roman"/>
          <w:sz w:val="24"/>
          <w:szCs w:val="24"/>
        </w:rPr>
        <w:t xml:space="preserve">, improved highway safety and transportation planning, among others. </w:t>
      </w:r>
      <w:r>
        <w:rPr>
          <w:rFonts w:cs="Times New Roman" w:ascii="Times New Roman" w:hAnsi="Times New Roman"/>
          <w:color w:val="0000FF"/>
          <w:sz w:val="24"/>
          <w:szCs w:val="24"/>
        </w:rPr>
        <w:t>Sidewalks will be created so that children can walk to school.</w:t>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12 million over five years will go to sidewalks and traffic lights," Pascrell said. "We can make it safer and enhance children safety around schools."  "We encourage children to walk to school, but they don't because the streets and sidewalks are not safe," Lettiere said. "It doesn't make sense to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color w:val="0000FF"/>
          <w:sz w:val="24"/>
          <w:szCs w:val="24"/>
        </w:rPr>
        <w:t>Another $1 billion has been set aside for bicycle paths, streetscaping and other quality-of-life issues</w:t>
      </w:r>
      <w:r>
        <w:rPr>
          <w:rFonts w:cs="Times New Roman" w:ascii="Times New Roman" w:hAnsi="Times New Roman"/>
          <w:sz w:val="24"/>
          <w:szCs w:val="24"/>
        </w:rPr>
        <w:t>.  "[We want to make] our towns more attractive to the communities," Pascrell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2004, about 42,000 deaths occurred on the nation's highways. As part of the Highway Safety Improvement Program, the act plans on adding more signs, lights and barriers to the highw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n't make excuses for things that could save lives because you don't think they'll make a difference," Lettiere said. "It's going to take money to do this. We have to make transportation a priority in this coun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afe, Accountable, Flexible, Efficient Transportation Equity Act (SAFETEA-LU) also plans on expanding mass transit by adding more rails to the railways and buses to the system, and formally renaming it "public transportation." Another added focus includes increasing security for mass transit in lieu of the London and Madrid, Spain, attack, and the recent threats of the New York City subw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rt Downey, former deputy secretary to the federal DOT; Emil Frankel, former assistant secretary to the federal DOT; and Anne Canby, president of the Surface Transportation Policy Project, addressed the federal perspective on 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ver the course of 24 months, state and federal legislators debated and reformed the key issues regarding SAFETEA-LU. "There is great value in this bill, and there was a tremendous focus on the money," Frankel said. "The important  thing is to look hard. We need to stimulate a lot of debate and discu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ear the end of 2009, New Jersey should see more transportation options available to its citizens.  "In the big picture, we need more travel options," Guzzetti said. "Too many communities are designed for people to travel by car. This bill, however, will be hugely beneficial for NJ Transit -- road, rail and bus." The panel was sponsored by the Alan M. Voorhees Transportation Center at</w:t>
      </w:r>
    </w:p>
    <w:p>
      <w:pPr>
        <w:pStyle w:val="PlainText"/>
        <w:rPr>
          <w:rFonts w:ascii="Times New Roman" w:hAnsi="Times New Roman" w:cs="Times New Roman"/>
          <w:sz w:val="24"/>
          <w:szCs w:val="24"/>
        </w:rPr>
      </w:pPr>
      <w:r>
        <w:rPr>
          <w:rFonts w:cs="Times New Roman" w:ascii="Times New Roman" w:hAnsi="Times New Roman"/>
          <w:sz w:val="24"/>
          <w:szCs w:val="24"/>
        </w:rPr>
        <w:t>Rutgers Univers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pyright (c) 2005 (C) 2005 Daily Targum via U-WIRE</w:t>
      </w:r>
      <w:r>
        <w:br w:type="page"/>
      </w:r>
    </w:p>
    <w:p>
      <w:pPr>
        <w:pStyle w:val="PlainText"/>
        <w:rPr>
          <w:rFonts w:ascii="Times New Roman" w:hAnsi="Times New Roman" w:cs="Times New Roman"/>
          <w:sz w:val="24"/>
          <w:szCs w:val="24"/>
        </w:rPr>
      </w:pPr>
      <w:r>
        <w:rPr>
          <w:rFonts w:cs="Times New Roman" w:ascii="Times New Roman" w:hAnsi="Times New Roman"/>
          <w:b/>
          <w:sz w:val="24"/>
          <w:szCs w:val="24"/>
        </w:rPr>
        <w:t xml:space="preserve">Getting to the roots of obesity: why surroundings may mat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hyperlink r:id="rId4">
        <w:r>
          <w:rPr>
            <w:rStyle w:val="InternetLink"/>
            <w:rFonts w:cs="Times New Roman" w:ascii="Times New Roman" w:hAnsi="Times New Roman"/>
            <w:sz w:val="24"/>
            <w:szCs w:val="24"/>
          </w:rPr>
          <w:t>http://seattletimes.nwsource.com/html/localnews/2002569789_obesity19m.html</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ctober 19, 2005</w:t>
      </w:r>
    </w:p>
    <w:p>
      <w:pPr>
        <w:pStyle w:val="PlainText"/>
        <w:rPr>
          <w:rFonts w:ascii="Times New Roman" w:hAnsi="Times New Roman" w:cs="Times New Roman"/>
          <w:sz w:val="24"/>
          <w:szCs w:val="24"/>
        </w:rPr>
      </w:pPr>
      <w:r>
        <w:rPr>
          <w:rFonts w:cs="Times New Roman" w:ascii="Times New Roman" w:hAnsi="Times New Roman"/>
          <w:sz w:val="24"/>
          <w:szCs w:val="24"/>
        </w:rPr>
        <w:t>By Cara Solomon</w:t>
      </w:r>
    </w:p>
    <w:p>
      <w:pPr>
        <w:pStyle w:val="PlainText"/>
        <w:rPr>
          <w:rFonts w:ascii="Times New Roman" w:hAnsi="Times New Roman" w:cs="Times New Roman"/>
          <w:sz w:val="24"/>
          <w:szCs w:val="24"/>
        </w:rPr>
      </w:pPr>
      <w:r>
        <w:rPr>
          <w:rFonts w:cs="Times New Roman" w:ascii="Times New Roman" w:hAnsi="Times New Roman"/>
          <w:sz w:val="24"/>
          <w:szCs w:val="24"/>
        </w:rPr>
        <w:t>Seattle Times repor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Colin Rehm stood, on a commercial strip in Auburn, an area with the highest rate of obesity in King County. He had mapped it in his research, but it was another thing entirely to see this fast-food frenzy in per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re than a dozen chain restaurants stretched out for a mile, from Denny's to Dairy Queen to Domino's. A discount grocer sold trays of cookies and packets of pastries for a doll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ve never seen such good deals for unhealthy food," said Rehm, of the University of Washington's Exploratory Center for Obesity Resea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cross King County, researchers such as Rehm are studying everything from the clusters of fast-food restaurants to the number of run-down sidewalks, trying to explain high rates of obesity. And the Exploratory Center is right in the thick of it, one of only two federally funded programs in the country that are looking at how economics and the environment affect obes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ing County's obesity rate has more than doubled in the past two decades, reaching about 18 percent of the population last year. Genetics alone can't explain it, public health officials say. And urging better individual behavior hasn't worked. So many experts are focusing now on access — both to healthy foods and to exercise — and what can be done to improve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blic Health-Seattle &amp; King County has spent the past year working with academics and architects, city planners and transportation experts as part of a new Overweight Prevention Initiative. Their focus is on policy change, from bringing healthy options into the workplace to expanding hours for exercise at local schools. The county Board of Health is set to vote Friday on whether to support the initiative's pl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s not going to be any one answer," said Shelley Curtis, a nutrition outreach and food policy manager for the Children's Alliance, a statewide child advocacy group. "The forces that we need to reckon with are powerful and difficult to chan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re than half of King County residents are considered either overweight or obese. A new survey by Public Health has found the highest obesity rates are in South King Coun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out 28 percent of Auburn residents are considered obese, and 26 percent of Federal Way residents fit that description. South King County also has higher rates of chronic conditions that can come from obesity, such as diabetes and heart dise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hard to understand the enormity of what's coming down the pike," said Dr. Ben Danielson, medical director of the Odessa Brown Children's Clinic in the Central Area. "It's not going to be solved with some education and a few train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pples or frozen pizz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gela Davis knows all about healthy food. Her problem is getting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can't find the money sometimes for fresh produce or lean meat. Not when she's living on disability benefits. Not if she wants to pay the r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frustrating," said Davis, 42, whose 13-year-old daughter is obese. "I feel my children deserve to have what the rest of society is hav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besity affects people of all income levels, but poor people face more hurdles in trying to stay healthy, said Adam Drewnowski, director of the Exploratory Cen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starters, healthy food costs more. The price of produce has skyrocketed in the past two decades, according to a study by the Rand Corporation. At the same time, the price of sweets and soft drinks has stayed about the s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nk food is just a better deal, packing more calories per dollar than most healthy food, Drewnowski has fo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ve got five dollars for dinner," he said. "Are you going to buy fresh apples or frozen pizz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ly the federal government can address food prices, by offering subsidies for fruit and vegetables, for example, or using the food-stamp system to give incentives to buy better food, the researchers s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netheless, the county is trying to make healthy food more available in local neighborhoods. A nutrition task force has come up with a slew of ideas, from offering more vouchers for farmers' markets to providing more produce to local food ban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searchers are also looking at the so-called "food environment" in King County. Rehm, for example, has been mapping fast-food restaurants, convenience stores and grocery stores. The theory is that in low-income neighborhoods it's easier to buy unhealthy food than to seek out healthy alternati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theory, along with so many others, has yet to be proven. Obesity is a complicated epidemic, experts say, with roots in everything from education to motivation. Living first in the Central Area, and now in South Seattle, Davis said she sometimes has struggled to find a low-cost grocery store. Even when she finds one, she said, it's tough to afford the fruits and vegetables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w that her son has gone to college, she has lost eligibility for food stamps, making the problem worse, she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end up not paying a lot of my bills, to make sure that my kids have what they're supposed to be eating," said Davis, a student at Seattle Univers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 daughter's health depends on that sacrifice. The girl is under a doctor's care now and enrolled in a fitness program through The Austin Foundation, which helps get young people involved in fitness. Davis is a parent representative with the found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without healthy food, the plan will fall fl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ake it walkabl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lay outside for an hour. Walk around the block a few times. Do something small every day, Dr. Odette Sueda tells her patients — anything to help you lose we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p to a half of Sueda's patients at the Columbia Public Health Center in South Seattle are obese. Some of them can't afford bus fare to a community center, she said, let alone sports equipment. Outdoor exercise is sometimes the only option they have, Sueda said. But when she suggests it, parents sometimes resist. They talk about hypodermic needles in the grass, or parking lots with broken glass, or strangers roaming around, looking like a thre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side the center on a recent morning, the walls were warm with color. Children had written the word "healthy" on the bulletin board, in many different languages, from Spanish to Somali. But there were two bullet holes in the front window, Sueda said, fresh from the previous weeke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county's anti-obesity initiative is attempting to deal with fears of crime by recommending longer hours for schools and community centers so residents can exercise indoors. It's also trying to expand a </w:t>
      </w:r>
      <w:r>
        <w:rPr>
          <w:rFonts w:cs="Times New Roman" w:ascii="Times New Roman" w:hAnsi="Times New Roman"/>
          <w:color w:val="0000FF"/>
          <w:sz w:val="24"/>
          <w:szCs w:val="24"/>
        </w:rPr>
        <w:t>"Safe Routes to School" program</w:t>
      </w:r>
      <w:r>
        <w:rPr>
          <w:rFonts w:cs="Times New Roman" w:ascii="Times New Roman" w:hAnsi="Times New Roman"/>
          <w:sz w:val="24"/>
          <w:szCs w:val="24"/>
        </w:rPr>
        <w:t>, a partnership with the police department to get more kids wal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color w:val="0000FF"/>
          <w:sz w:val="24"/>
          <w:szCs w:val="24"/>
        </w:rPr>
        <w:t>A local pedestrian group called Feet First has been working on "walking audits" with residents</w:t>
      </w:r>
      <w:r>
        <w:rPr>
          <w:rFonts w:cs="Times New Roman" w:ascii="Times New Roman" w:hAnsi="Times New Roman"/>
          <w:sz w:val="24"/>
          <w:szCs w:val="24"/>
        </w:rPr>
        <w:t xml:space="preserve"> in Seattle and South King County, documenting everything from faded crosswalks to missing sidewalks, then taking that information to city officials. Their work has already inspired Seattle's Department of Transportation to move some neighborhoods to the top of lists for improve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all part of a new focus on "walkability." Most people will simply not set aside a half hour, three times a week for exercise, the researchers say. So it's crucial that the streets themselves encourage activity, in their appearance and their desig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recent King County study found that people will walk around their neighborhoods more if sidewalks and streets are connected, and shops and parks are located nearby. Some of the older city neighborhoods, such as Capitol Hill, already fit that description — and the obesity rate there is the lowest in the county, at 7 perc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ou create environments where it's easier to choose the healthy option, people will choose the healthy option," said Dr. Jim Krieger, of Public Heal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eattle Housing Authority has adopted that concept, turning some of its housing projects into national models for active liv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the Delridge neighborhood, the old High Point project is a sprawling community of beaten-down barracks. The wide streets encourage speeding cars. The sidewalks are broken. Crime has been a serious concern. But block by block, the project is being transformed into mixed-income housing. New houses are painted in reds and greens and yellows, with windows and porches that look out on shared lawn where children play. Streets are narrow, sidewalks are wide, and landscaping serves as a buffer between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are plenty of new amenities within walking distance, including a library and a public health center. And the city is trying to lure a large grocery store there so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all just good, healthy design, said Tom Phillips, the project director. It's not so much a step forward, he says, but a step back — to a time when communities were not built around the car.</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prawl &amp; Crawl - Get off the bus? </w:t>
      </w:r>
    </w:p>
    <w:p>
      <w:pPr>
        <w:pStyle w:val="NormalWeb"/>
        <w:rPr/>
      </w:pPr>
      <w:hyperlink r:id="rId5">
        <w:r>
          <w:rPr>
            <w:rStyle w:val="InternetLink"/>
          </w:rPr>
          <w:t>http://www.dcexaminer.com/articles/2005/10/18/columns/sprawl_and_crawl/---00sprawl18.txt</w:t>
        </w:r>
      </w:hyperlink>
      <w:r>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teve Eldridge</w:t>
      </w:r>
    </w:p>
    <w:p>
      <w:pPr>
        <w:pStyle w:val="PlainText"/>
        <w:rPr>
          <w:rFonts w:ascii="Times New Roman" w:hAnsi="Times New Roman" w:cs="Times New Roman"/>
          <w:sz w:val="24"/>
          <w:szCs w:val="24"/>
        </w:rPr>
      </w:pPr>
      <w:r>
        <w:rPr>
          <w:rFonts w:cs="Times New Roman" w:ascii="Times New Roman" w:hAnsi="Times New Roman"/>
          <w:sz w:val="24"/>
          <w:szCs w:val="24"/>
        </w:rPr>
        <w:t>Washington (DC) Examiner</w:t>
      </w:r>
    </w:p>
    <w:p>
      <w:pPr>
        <w:pStyle w:val="PlainText"/>
        <w:rPr>
          <w:rFonts w:ascii="Times New Roman" w:hAnsi="Times New Roman" w:cs="Times New Roman"/>
          <w:sz w:val="24"/>
          <w:szCs w:val="24"/>
        </w:rPr>
      </w:pPr>
      <w:r>
        <w:rPr>
          <w:rFonts w:cs="Times New Roman" w:ascii="Times New Roman" w:hAnsi="Times New Roman"/>
          <w:sz w:val="24"/>
          <w:szCs w:val="24"/>
        </w:rPr>
        <w:t>October 18, 200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 never told my kids that I walked five miles to school each day, in the snow, uphill (both ways), but even still, back in the day, schoolchildren WERE healthier. That's because many of them did walk to school. We can get into a whole discussion here about safety and development patterns and how that's made it necessary for kids be driven to school in either buses or their parents' cars, but the bottom line is that not too many of them walk. In the District, fewer than 15 percent of the city's schoolchildren walk to school. Thirty years ago, the majority of them d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s it any wonder that the Centers for Disease Control and Prevention says that 16 percent of school-age children are obese or simply overweight? Thirty years ago (back when the majority of schoolchildren in the District walked to school) that number was just 4 perc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is what makes the </w:t>
      </w:r>
      <w:r>
        <w:rPr>
          <w:rFonts w:cs="Times New Roman" w:ascii="Times New Roman" w:hAnsi="Times New Roman"/>
          <w:color w:val="0000FF"/>
          <w:sz w:val="24"/>
          <w:szCs w:val="24"/>
        </w:rPr>
        <w:t>Safe Routes to School program</w:t>
      </w:r>
      <w:r>
        <w:rPr>
          <w:rFonts w:cs="Times New Roman" w:ascii="Times New Roman" w:hAnsi="Times New Roman"/>
          <w:sz w:val="24"/>
          <w:szCs w:val="24"/>
        </w:rPr>
        <w:t xml:space="preserve"> so important. The District will receive $5 million over five years from the feds to make the walk or bike ride to school safer for city children. The funds will be used to build new sidewalks and curb ramps, improve and add crosswalks, install traffic-calming measures, increase safety education and enhance police enforcement. In addition, the city will conduct an intensive pilot program to promote safer walking and cycling at schools in each w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drivers, whether they live in the city or not, play a role here too. The city will promote obeying the speed limit; stopping for or yielding to pedestrians in the crosswalk, especially when turning; obeying traffic signals; not drinking and driving; and always looking out for pedestrians and cyclists. Pretty basic rules of the road, but even more vital when there are children on or around those roads.</w:t>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Driving the money down</w:t>
      </w:r>
    </w:p>
    <w:p>
      <w:pPr>
        <w:pStyle w:val="PlainText"/>
        <w:rPr>
          <w:rFonts w:ascii="Times New Roman" w:hAnsi="Times New Roman" w:cs="Times New Roman"/>
          <w:sz w:val="24"/>
          <w:szCs w:val="24"/>
        </w:rPr>
      </w:pPr>
      <w:r>
        <w:rPr>
          <w:rFonts w:cs="Times New Roman" w:ascii="Times New Roman" w:hAnsi="Times New Roman"/>
          <w:sz w:val="24"/>
          <w:szCs w:val="24"/>
        </w:rPr>
        <w:t>By Susan DeGrane</w:t>
      </w:r>
    </w:p>
    <w:p>
      <w:pPr>
        <w:pStyle w:val="PlainText"/>
        <w:rPr>
          <w:rFonts w:ascii="Times New Roman" w:hAnsi="Times New Roman" w:cs="Times New Roman"/>
          <w:sz w:val="24"/>
          <w:szCs w:val="24"/>
        </w:rPr>
      </w:pPr>
      <w:r>
        <w:rPr>
          <w:rFonts w:cs="Times New Roman" w:ascii="Times New Roman" w:hAnsi="Times New Roman"/>
          <w:sz w:val="24"/>
          <w:szCs w:val="24"/>
        </w:rPr>
        <w:t>American City &amp; County</w:t>
      </w:r>
    </w:p>
    <w:p>
      <w:pPr>
        <w:pStyle w:val="PlainText"/>
        <w:rPr>
          <w:rFonts w:ascii="Times New Roman" w:hAnsi="Times New Roman" w:cs="Times New Roman"/>
          <w:sz w:val="24"/>
          <w:szCs w:val="24"/>
        </w:rPr>
      </w:pPr>
      <w:r>
        <w:rPr>
          <w:rFonts w:cs="Times New Roman" w:ascii="Times New Roman" w:hAnsi="Times New Roman"/>
          <w:sz w:val="24"/>
          <w:szCs w:val="24"/>
        </w:rPr>
        <w:t>Saturday, October 1, 20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 roads and bridges crumbling all over the nation, earmarking federal funds for projects such as the $230 million "bridge to nowhere" in rural Alaska makes little sense. Also questionable is dedicating $800,000 toward a plan to enclose a 1.5-mile-long, 300-foot-wide stretch of the Eisenhower Expressway just outside Chicago. The project, which aims to add park space in Oak Park, Ill., may never happen because the final tab for its construction threatens to run more than $150 million. So, the $800,000 in federal money likely will not be used there or anyw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oviding money for such impractical projects is what Alaska Congressman Don Young, chairman of the House Transportation and Infrastructure Committee, did with passage of the Safe, Accountable, Flexible, Efficient Transportation Equity Act: A Legacy for Users (SAFETEA-LU) signed into law in August. The federal highway transportation bill, which reauthorized the Transportation Efficiency Act for the 21st Century (TEA-21), serves as a</w:t>
      </w:r>
    </w:p>
    <w:p>
      <w:pPr>
        <w:pStyle w:val="PlainText"/>
        <w:rPr>
          <w:rFonts w:ascii="Times New Roman" w:hAnsi="Times New Roman" w:cs="Times New Roman"/>
          <w:sz w:val="24"/>
          <w:szCs w:val="24"/>
        </w:rPr>
      </w:pPr>
      <w:r>
        <w:rPr>
          <w:rFonts w:cs="Times New Roman" w:ascii="Times New Roman" w:hAnsi="Times New Roman"/>
          <w:sz w:val="24"/>
          <w:szCs w:val="24"/>
        </w:rPr>
        <w:t>continuation of the Intermodal Surface Transportation Efficiency Act of 199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original legislation assigned states more flexibility in determining solutions to their transportation needs. But while third generation SAFETEA-LU boasts the nation's largest transportation package - $286.4 billion for federal highway, transit and safety programs through 2009 - county engineers involved with maintaining transportation networks insist</w:t>
      </w:r>
    </w:p>
    <w:p>
      <w:pPr>
        <w:pStyle w:val="PlainText"/>
        <w:rPr>
          <w:rFonts w:ascii="Times New Roman" w:hAnsi="Times New Roman" w:cs="Times New Roman"/>
          <w:sz w:val="24"/>
          <w:szCs w:val="24"/>
        </w:rPr>
      </w:pPr>
      <w:r>
        <w:rPr>
          <w:rFonts w:cs="Times New Roman" w:ascii="Times New Roman" w:hAnsi="Times New Roman"/>
          <w:sz w:val="24"/>
          <w:szCs w:val="24"/>
        </w:rPr>
        <w:t xml:space="preserve">that the legislation may not preserve the same flexibi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bigger, larger by over 38 percent," says Anthony Giancola, executive director of the Washington-based National Association of County Engineers. "Does that mean local government can expect to get 38 percent more funds in its distribution formula?" Giancola says that is not likely, and, worse, the money going toward earmarked projects is subtracted from state allocations. Lawmakers who nab federal funds for their home turfs may feel proud in serving their constituencies, but, unfortunately, such projects undermine the decision-making authority of local and state governments and sap funding for other, more necessary proje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AFETEA-LU contains nearly 6,400 special projects totaling $24 billion - about nine percent of the total guaranteed funding - according to the New York-based Tri-State Transportation Campaign, an alliance of public interest, transit advocacy, planning and environmental organizations in the New York/New Jersey/Connecticut metropolitan region. New York State</w:t>
      </w:r>
    </w:p>
    <w:p>
      <w:pPr>
        <w:pStyle w:val="PlainText"/>
        <w:rPr>
          <w:rFonts w:ascii="Times New Roman" w:hAnsi="Times New Roman" w:cs="Times New Roman"/>
          <w:sz w:val="24"/>
          <w:szCs w:val="24"/>
        </w:rPr>
      </w:pPr>
      <w:r>
        <w:rPr>
          <w:rFonts w:cs="Times New Roman" w:ascii="Times New Roman" w:hAnsi="Times New Roman"/>
          <w:sz w:val="24"/>
          <w:szCs w:val="24"/>
        </w:rPr>
        <w:t>received the second highest number of special projects, with 494 totaling $990 million. While the projects may serve the state's urban areas with road upgrades and rail and mass transit projects, in other areas of the state, bridges and roads will suffer because of a lack of att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ew York State will apply 90 percent of its federal funding to 15 percent of its roads. The roads are mostly federal ones in urban areas, according to Tim Von Neida, commissioner of public works for Chemung County, N.Y. Counties - which maintain the remaining 85 percent of the state's roads - will receive only 10 percent of the federal fun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Chemung County, where some roads are more than 100 years old and many bridges need repair, SAFETEA-LU does not hold a great deal of promise. "We understand that there should be a shared cost with other transportation needs," Von Neida says, "but we need more of those federal funds designed for local roads. The present system makes us compete for the money. We are not getting our fair sh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ney rolls down hi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ederal Highway Administration acts as a steward in dispensing federal transportation funds to states, based on population density, traffic and road mileage. Individual states then have their own formulas for allocating money to county and local govern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ate allocation formulas dramatically affect how equitably roads are maintained throughout individual states, along with other factors such as channels of cooperation among local governments, county and state departments of transportation, and state constitutional protections of transportation funding. Because New York's constitution does not protect transportation funding, highway funds have at times been placed in a general fund and dispensed for other mandated purposes such as public safety and public welfare progra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ther states have constitutional protections for transportation funding, although that has not always been the case for at least one state. In 1996, for instance, Michigan amended its formula to protect funding for local roads, bridges and safety, with 75 percent going to state roads and 25</w:t>
      </w:r>
    </w:p>
    <w:p>
      <w:pPr>
        <w:pStyle w:val="PlainText"/>
        <w:rPr>
          <w:rFonts w:ascii="Times New Roman" w:hAnsi="Times New Roman" w:cs="Times New Roman"/>
          <w:sz w:val="24"/>
          <w:szCs w:val="24"/>
        </w:rPr>
      </w:pPr>
      <w:r>
        <w:rPr>
          <w:rFonts w:cs="Times New Roman" w:ascii="Times New Roman" w:hAnsi="Times New Roman"/>
          <w:sz w:val="24"/>
          <w:szCs w:val="24"/>
        </w:rPr>
        <w:t>percent guaranteed for maintaining local roads. "We have assurances that as funds are added, the locals will be able to share in those additional funds," says John Niemela, executive director of the County Road Association of Michig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the 75/25 split in favor of state-maintained roads makes little sense when considering that more than 75 percent of Michigan's 120,000 miles of roads are local, he says. Even so, federal lawmakers assigned 3 percent of SAFETEA-LU's earmarked projects to Michigan, and local agencies within the state seem to have fared better this time around, Niemela s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esult of designated projects can be good or bad, he says. While more money goes into the roads with earmarked projects, spending flexibility is lost for other much-needed projects. "If Congress selects a project, it's seen as pork barrel, and it's unfortunate because some are really needed, but I still think most engineers would prefer to see the funds in the pot and distributed according to [state] formula," Niemela s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innesota's formula assigns 62 percent of funding to the state, 29 percent to counties and 9 percent to municipalities. "It's fair in the way it's distributed," says Colleen Landkamer, commissioner for Blue Earth County and president-elect of the Washington-based National Association of Coun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egional approa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 fairly remaining non-earmarked funds are distributed still depends more than anything on involvement at the county and local level. Using regional Area Transportation Partnerships (ATPs) to gain broader input for project ranking and selection, Minnesota is among only a handful of states that responded to the original Intermodal Surface Transportation Efficiency</w:t>
      </w:r>
    </w:p>
    <w:p>
      <w:pPr>
        <w:pStyle w:val="PlainText"/>
        <w:rPr>
          <w:rFonts w:ascii="Times New Roman" w:hAnsi="Times New Roman" w:cs="Times New Roman"/>
          <w:sz w:val="24"/>
          <w:szCs w:val="24"/>
        </w:rPr>
      </w:pPr>
      <w:r>
        <w:rPr>
          <w:rFonts w:cs="Times New Roman" w:ascii="Times New Roman" w:hAnsi="Times New Roman"/>
          <w:sz w:val="24"/>
          <w:szCs w:val="24"/>
        </w:rPr>
        <w:t>Act's directive to give states more flexibility by decentralizing its decision making. The state's ATP members include representatives from the state Department of Transportation, a regional development commission, counties, cities with more than 5,000 residents, and a regional transit</w:t>
      </w:r>
    </w:p>
    <w:p>
      <w:pPr>
        <w:pStyle w:val="PlainText"/>
        <w:rPr>
          <w:rFonts w:ascii="Times New Roman" w:hAnsi="Times New Roman" w:cs="Times New Roman"/>
          <w:sz w:val="24"/>
          <w:szCs w:val="24"/>
        </w:rPr>
      </w:pPr>
      <w:r>
        <w:rPr>
          <w:rFonts w:cs="Times New Roman" w:ascii="Times New Roman" w:hAnsi="Times New Roman"/>
          <w:sz w:val="24"/>
          <w:szCs w:val="24"/>
        </w:rPr>
        <w:t>authority. "The ATPs have been a real positive thing, by bringing state and local people together with DOT and staff and others who make decisions for the area," Landkamer s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mong other factors that help assure fair distribution of federal transportation funds at the state and local level are the training and political clout of county engineers. Engineers with solid credentials and strong political support fare best in working with state departments of</w:t>
      </w:r>
    </w:p>
    <w:p>
      <w:pPr>
        <w:pStyle w:val="PlainText"/>
        <w:rPr>
          <w:rFonts w:ascii="Times New Roman" w:hAnsi="Times New Roman" w:cs="Times New Roman"/>
          <w:sz w:val="24"/>
          <w:szCs w:val="24"/>
        </w:rPr>
      </w:pPr>
      <w:r>
        <w:rPr>
          <w:rFonts w:cs="Times New Roman" w:ascii="Times New Roman" w:hAnsi="Times New Roman"/>
          <w:sz w:val="24"/>
          <w:szCs w:val="24"/>
        </w:rPr>
        <w:t>transportation, regional planning agencies and other groups such as the ATPs that assign priority to proje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st states require county engineers, who are often appointed by local lawmakers, to be licensed as professional engineers. Ohio, however, positions its county engineers to hold more sway. The state requires them to maintain dual licenses as professional engineers and surveyors, and they</w:t>
      </w:r>
    </w:p>
    <w:p>
      <w:pPr>
        <w:pStyle w:val="PlainText"/>
        <w:rPr>
          <w:rFonts w:ascii="Times New Roman" w:hAnsi="Times New Roman" w:cs="Times New Roman"/>
          <w:sz w:val="24"/>
          <w:szCs w:val="24"/>
        </w:rPr>
      </w:pPr>
      <w:r>
        <w:rPr>
          <w:rFonts w:cs="Times New Roman" w:ascii="Times New Roman" w:hAnsi="Times New Roman"/>
          <w:sz w:val="24"/>
          <w:szCs w:val="24"/>
        </w:rPr>
        <w:t>must campaign and be elected for the position of county engine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ile most of them do not like being politicians, they like the latitude that comes with decision making," says Glenn Sprowls, executive director of the Columbus, Ohio-based County Engineers Association of Ohio. "We're the best model structure in the country," because distribution of funds is more equitable throughout the st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ill, Ohio - like most other states - actually needs five to six times what it receives to maintain its roads and bridges, Sprowls says. The lack of resources has caused the state to close almost 2,000 bridges. Many roads have detoured or become dead ends as a resu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nor and recipient sta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ederal transportation funds are generated primarily from federal fuel taxes. States with ports and densely populated urban areas generally see far more traffic than others, so they generate more federal fuel tax dollars. In some cases, for every dollar the states pay in federal taxes, they may receive only 88 cents in federal highway funding. The balance from so-called "donor" states goes to help "recipient" states that cannot generate enough fuel tax dollars to cover their needs. California and Michigan are donor states because their outward flow of federal gas taxes exceeds federal transportation funds flowing 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many cases, the recipient states are sparsely populated with minimal traffic, as is Alaska. In other cases, a recipient state, such as New York, may be highly populated and generate a large amount of federal dollars, but an aging infrastructure or other needs may outstrip the state's revenue from federal gas tax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ile SAFETEA-LU does not level the playing field entirely, now donor states will be getting a better deal through the new Equity Bonus Program. Under TEA-21, California received 90.5 cents for every dollar paid in taxes. Under the new legislation, it will receive 92 cents. Likewise,</w:t>
      </w:r>
    </w:p>
    <w:p>
      <w:pPr>
        <w:pStyle w:val="PlainText"/>
        <w:rPr>
          <w:rFonts w:ascii="Times New Roman" w:hAnsi="Times New Roman" w:cs="Times New Roman"/>
          <w:sz w:val="24"/>
          <w:szCs w:val="24"/>
        </w:rPr>
      </w:pPr>
      <w:r>
        <w:rPr>
          <w:rFonts w:cs="Times New Roman" w:ascii="Times New Roman" w:hAnsi="Times New Roman"/>
          <w:sz w:val="24"/>
          <w:szCs w:val="24"/>
        </w:rPr>
        <w:t>Michigan, in the next five years, will work up to 92.5 cents instead of 88 cents per dollar.</w:t>
      </w:r>
    </w:p>
    <w:p>
      <w:pPr>
        <w:pStyle w:val="PlainText"/>
        <w:rPr>
          <w:rFonts w:ascii="Times New Roman" w:hAnsi="Times New Roman" w:cs="Times New Roman"/>
          <w:sz w:val="24"/>
          <w:szCs w:val="24"/>
        </w:rPr>
      </w:pPr>
      <w:r>
        <w:rPr>
          <w:rFonts w:cs="Times New Roman" w:ascii="Times New Roman" w:hAnsi="Times New Roman"/>
          <w:sz w:val="24"/>
          <w:szCs w:val="24"/>
        </w:rPr>
        <w:t>Even with those increases, some county engineers still complain that their states have unique concerns and expenses not always addressed by federal or even local funding formulas. For example, because of potential earthquakes, California's bridges are required to maintain additional flexibility, which requires the expenses of supplemental engineering analysis and seismic retrofit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eanwhile, Oregon's rural roads receive heavy use because of farming. The state also supports a high percentage of untaxed federal land. "The National Forest Service and Bureau of Land Management have several roads in the system, but they don't pay taxes," says Jon Oshel, county road program manager for the Salem, Ore.-based Association of Oregon Coun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all the funding gaps that SAFETEA-LU cannot address, the legislation still offers some new approaches to maintaining the nation's transportation network. States are given increased flexibility in tolling, managing congestion and financing infrastructure improvements. Under the new Interstate System Construction Toll Pilot Program, states can collect tolls to build interstate highways. The program is limited to three projects nationwide, but several states may participate in a continuous road proj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afety program fu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ccording to Tony Kane, director of engineering and technical services for the Washington-based American Association of State Highway &amp; Transportation Officials, surface transportation also will benefit from a number of new programs. Among those is the High Risk Rural Roads Safety program, which provides $90 million a year to help states improve dangerous two-lane roads in rural areas. The High Risk Rural Roads Safety package also supports establishing safe pedestrian and bicycle routes to schools, seatbelt enforcement and sobriety programs. In addition, states will be required to track and annually publish the top 5 percent of their roads with the highest numbers of fatal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ederal bridge program also has been altered to remove the old 35-percent maximum that states may spend on bridges, allowing them now to spend whatever is necessary. "This was a major addition to the legislation," Kane s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t>Several aspects of the transportation legislation, on the surface at least, bode well for the environment and communities. A new environmental review process will apply to highways, transit and multimodal projects to give more state, local and tribal agencies a formal role in the environmental approval process. The anticipated result is that local parties will have more input in selecting projects that better serve the needs of the region, says Bob Fogel, senior legislative director for the Washington-based National Association of Counties. The new environmental review process streamlines permitting as well.</w:t>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so, mass transit received a 46-percent boost over the previous bill, helping states with large urban centers and established mass transit ridership such as Massachusetts, New York, Illinois, California and Maryland. That is especially important for relieving road congestion and curbing pollution, Kane s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biggest challenge for the country and for the population is to make sure that public works infrastructure is adequately funded to meet the needs [of living] in higher density areas," says Don LaBelle, public works director for Alameda County, Calif. "If you have [transportation] systems that are not well funded, you will lose opportunities and the better paying job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ile SAFETEA-LU may not cover every base, it takes states and local governments beyond the limits of previous legislation. "Like all programs, not everybody gets back the same [in federal funding], but it's still important that there's a little bit more [money this time around]," Fogel s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san DeGrane is a freelance writer based in Chicago.</w:t>
      </w:r>
    </w:p>
    <w:p>
      <w:pPr>
        <w:pStyle w:val="PlainText"/>
        <w:rPr>
          <w:rFonts w:ascii="Times New Roman" w:hAnsi="Times New Roman" w:cs="Times New Roman"/>
          <w:sz w:val="24"/>
          <w:szCs w:val="24"/>
        </w:rPr>
      </w:pPr>
      <w:r>
        <w:rPr>
          <w:rFonts w:cs="Times New Roman" w:ascii="Times New Roman" w:hAnsi="Times New Roman"/>
          <w:sz w:val="24"/>
          <w:szCs w:val="24"/>
        </w:rPr>
        <w:t>Copyright (c) 2005 Primedia Business Magazines &amp; Media Inc. All rights</w:t>
      </w:r>
    </w:p>
    <w:p>
      <w:pPr>
        <w:pStyle w:val="PlainText"/>
        <w:rPr>
          <w:rFonts w:ascii="Times New Roman" w:hAnsi="Times New Roman" w:cs="Times New Roman"/>
          <w:sz w:val="24"/>
          <w:szCs w:val="24"/>
        </w:rPr>
      </w:pPr>
      <w:r>
        <w:rPr>
          <w:rFonts w:cs="Times New Roman" w:ascii="Times New Roman" w:hAnsi="Times New Roman"/>
          <w:sz w:val="24"/>
          <w:szCs w:val="24"/>
        </w:rPr>
        <w:t>reserved.</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Decatur challengers say zoning, traffic, gentrificaiton are issues</w:t>
      </w:r>
    </w:p>
    <w:p>
      <w:pPr>
        <w:pStyle w:val="PlainText"/>
        <w:rPr>
          <w:rFonts w:ascii="Times New Roman" w:hAnsi="Times New Roman" w:cs="Times New Roman"/>
          <w:b/>
          <w:b/>
          <w:sz w:val="24"/>
          <w:szCs w:val="24"/>
        </w:rPr>
      </w:pPr>
      <w:r>
        <w:rPr>
          <w:rFonts w:cs="Times New Roman" w:ascii="Times New Roman" w:hAnsi="Times New Roman"/>
          <w:b/>
          <w:sz w:val="24"/>
          <w:szCs w:val="24"/>
        </w:rPr>
        <w:t>Candidates in City Commission race bring up topic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hyperlink r:id="rId6">
        <w:r>
          <w:rPr>
            <w:rStyle w:val="InternetLink"/>
            <w:rFonts w:cs="Times New Roman" w:ascii="Times New Roman" w:hAnsi="Times New Roman"/>
            <w:sz w:val="24"/>
            <w:szCs w:val="24"/>
          </w:rPr>
          <w:t>http://www.ajc.com/metro/content/metro/dekalb/1005/20decatur.html</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y KAREN HILL</w:t>
      </w:r>
    </w:p>
    <w:p>
      <w:pPr>
        <w:pStyle w:val="PlainText"/>
        <w:rPr>
          <w:rFonts w:ascii="Times New Roman" w:hAnsi="Times New Roman" w:cs="Times New Roman"/>
          <w:sz w:val="24"/>
          <w:szCs w:val="24"/>
        </w:rPr>
      </w:pPr>
      <w:r>
        <w:rPr>
          <w:rFonts w:cs="Times New Roman" w:ascii="Times New Roman" w:hAnsi="Times New Roman"/>
          <w:sz w:val="24"/>
          <w:szCs w:val="24"/>
        </w:rPr>
        <w:t>The Atlanta Journal-Constitution</w:t>
      </w:r>
    </w:p>
    <w:p>
      <w:pPr>
        <w:pStyle w:val="PlainText"/>
        <w:rPr>
          <w:rFonts w:ascii="Times New Roman" w:hAnsi="Times New Roman" w:cs="Times New Roman"/>
          <w:sz w:val="24"/>
          <w:szCs w:val="24"/>
        </w:rPr>
      </w:pPr>
      <w:r>
        <w:rPr>
          <w:rFonts w:cs="Times New Roman" w:ascii="Times New Roman" w:hAnsi="Times New Roman"/>
          <w:sz w:val="24"/>
          <w:szCs w:val="24"/>
        </w:rPr>
        <w:t>Published on: 10/20/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s Decatur growing too big, too f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ob Pauley thinks so, and says that if he's elected to the City Commission he'll ask for an immediate moratorium on new construction until the city revises its zoning code and figures out how to improve traffic safe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auley's campaign platform is a startling development in a city whose makeover from sleepy DeKalb County seat to poster child for "new urbanism" has been widely lauded. But he said the growth of mixed-use developments — shops and restaurants topped with condos and apartments — hasn't been accompanied by adequate improvements in traffic safety or police prot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auley, 53, chief executive officer of an insurance company, is one of two challengers to Decatur's newest city commissioners in the Nov. 8 el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wants the District 1 seat held by one-term incumbent Fred Boykin Jr., 54, a bike shop owner, representing the city's north side. Robert Soens Jr., 50, a building contractor, wants the District 2, south side seat held for four years by Mary Alice Kemp, 71, a retir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catur's zoning ordinance was written in 1958 and substantially updated in 1986, Assistant City Manager Hugh Saxon said. Daily counts from the Georgia Department of Transportation, provided by Saxon, show downtown traffic volume actually declined slightly from 1994 to 20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that same 10 years, the city added 287 condominiums and apartments, said Lyn Menne, Decatur's director of economic and neighborhood develop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auley questioned the accuracy of the DOT traffic counts, saying it just doesn't make sense that traffic would have decreased as residents and visitors to Decatur's re-energized retail and restaurant scene have flocked to downt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enne said she believes the counts are accurate because even as small retailers, restaurants and condos have opened in Decatur, larger offices and banks moved out. An office building, she said, would be filled with about six times the people — and therefore, more cars — than a condominium comple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so lowering the traffic volume, Menne said: DeKalb County is moving its auto-tag and tax office from downtown Decatur, the opening of a shuttle between Decatur and Emory University, and road and sidewalk improvements designed to lessen "cut-through" traffic between Atlanta and outlying suburb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color w:val="0000FF"/>
          <w:sz w:val="24"/>
          <w:szCs w:val="24"/>
        </w:rPr>
        <w:t xml:space="preserve">Pauley said a near-tragedy last year propelled him into the race. His daughter, Sylena, then 9, was struck by a car as she tried to ride her bike across the busy intersection </w:t>
      </w:r>
      <w:r>
        <w:rPr>
          <w:rFonts w:cs="Times New Roman" w:ascii="Times New Roman" w:hAnsi="Times New Roman"/>
          <w:sz w:val="24"/>
          <w:szCs w:val="24"/>
        </w:rPr>
        <w:t>of Clairmont Avenue and Commerce Drive with a large group of people after watching Decatur High School's homecoming parade. A car turned into the group, trapping the child under its engine and destroying her helmet. She suffered abra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rankled me is we had talked about it with [the last three mayors], how every time you tear down something [to build denser housing], the streets are no wider, the lights are unsynchronized — however, we're encouraging people to ride bicycles, to walk," Pauley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ong-term chan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t>Boykin, who ran for office on a pedestrian-friendly platform, counters that some of the changes he has championed are just now taking shape. They include sidewalk repairs, the selection of two Decatur schools in a "Safe Routes to School" state pilot, the study of four "gateway" intersections and the development of a long-term community transportation plan.</w:t>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t>"Some of the changes we're doing right now won't really bear fruit for a dozen years," such as initial engineering and infrastructure changes designed to make it easier for Decatur residents to walk or ride bikes instead of driving, Boykin said.</w:t>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not enough, Boykin said, "to build a sidewalk, but to make it pleasant, put something at both ends that people want to walk to, link th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Especially important, Boykin said, is expanding the </w:t>
      </w:r>
      <w:r>
        <w:rPr>
          <w:rFonts w:cs="Times New Roman" w:ascii="Times New Roman" w:hAnsi="Times New Roman"/>
          <w:color w:val="0000FF"/>
          <w:sz w:val="24"/>
          <w:szCs w:val="24"/>
        </w:rPr>
        <w:t>"Safe Route to Schools" program</w:t>
      </w:r>
      <w:r>
        <w:rPr>
          <w:rFonts w:cs="Times New Roman" w:ascii="Times New Roman" w:hAnsi="Times New Roman"/>
          <w:sz w:val="24"/>
          <w:szCs w:val="24"/>
        </w:rPr>
        <w:t xml:space="preserve"> for the city's youngest pedestri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ou make it safer for a child to get across the street, you make it safer for the rest of the community because a child walks about as fast as an elder adult," Boykin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oykin questioned the wisdom of a development moratoriu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ose are very complex issues. There are a lot of people who ... don't want to see anything happen, want to save every tree. There are others who feel they have the right to sell to whoever wants to buy it, and do everything they want. It's a balancing act [and] there are rules you have to go by — based on county, state and federal govern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oykin said he believed Decatur's downtown growth would slow naturally because little land remains avail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irst-term invest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the south side race, Kemp notes that the city has invested four years of training in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s a big learning curve, with training in areas like municipal law, zoning and planning, municipal finance. I know something now ... I'm retired, got plenty of energy. I almost feel like I ought to run because the city has invested something in me," Kemp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emp said she would continue to focus on preserving and building more "life cycle" and affordable housing such as housing of different sizes that fit people's needs at different points in their lives, and housing affordable to people earning less than the median family income in metro Atlanta, $59,3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just don't like that people who serve as police, firefighters can't live among us," Kemp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ther issues of special concern to her, she said, include expanding Decatur's green spaces and lowering tax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000 plan a prior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ens said his experience as a contractor would be valuable in making decisions about downtown development and infill hous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also said he believes that years of volunteer work have given him a "unique understanding" of south Decatur, especially Oakhurst, the city's southwest quadrant that is home to most of its African-American residents. Many of them are retired from low-paying jobs and are fighting a wave of gentrification to stay in their hom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y No. 1 reason to run is to give a strong voice to the south side. No. 2 is to work very hard at fulfilling the vision of the 2000 strategic plan" governing city growth through 2010, Soens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ens also said he wants to improve communication between the City Commission and school board and address the city's storm drainage iss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ke Kemp, Soens said he wants to increase the amount of affordable housing — but that he would be more aggressive abou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d like to find some more creative ways to answer some of our diverse housing issues, other than just being dependent on developers and/or the Housing Authority," Soens sai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rPr>
          <w:b/>
          <w:b/>
        </w:rPr>
      </w:pPr>
      <w:bookmarkStart w:id="0" w:name="OLE_LINK2"/>
      <w:bookmarkStart w:id="1" w:name="OLE_LINK1"/>
      <w:r>
        <w:rPr>
          <w:rFonts w:cs="Times New Roman" w:ascii="Times New Roman" w:hAnsi="Times New Roman"/>
          <w:b/>
          <w:sz w:val="24"/>
        </w:rPr>
        <w:t>Udall articulates case for keeping NEPA</w:t>
      </w:r>
    </w:p>
    <w:p>
      <w:pPr>
        <w:pStyle w:val="Normal"/>
        <w:autoSpaceDE w:val="false"/>
        <w:rPr>
          <w:b/>
          <w:b/>
        </w:rPr>
      </w:pPr>
      <w:r>
        <w:rPr>
          <w:b/>
        </w:rPr>
      </w:r>
    </w:p>
    <w:p>
      <w:pPr>
        <w:pStyle w:val="Normal"/>
        <w:autoSpaceDE w:val="false"/>
        <w:rPr/>
      </w:pPr>
      <w:r>
        <w:rPr/>
        <w:t>Editorial</w:t>
      </w:r>
    </w:p>
    <w:p>
      <w:pPr>
        <w:pStyle w:val="Normal"/>
        <w:autoSpaceDE w:val="false"/>
        <w:rPr/>
      </w:pPr>
      <w:r>
        <w:rPr/>
        <w:t>THE NEW MEXICAN</w:t>
      </w:r>
    </w:p>
    <w:p>
      <w:pPr>
        <w:pStyle w:val="Normal"/>
        <w:autoSpaceDE w:val="false"/>
        <w:rPr/>
      </w:pPr>
      <w:bookmarkStart w:id="2" w:name="OLE_LINK2"/>
      <w:bookmarkStart w:id="3" w:name="OLE_LINK1"/>
      <w:r>
        <w:rPr/>
        <w:t>August 4, 2005</w:t>
      </w:r>
      <w:bookmarkEnd w:id="2"/>
      <w:bookmarkEnd w:id="3"/>
    </w:p>
    <w:p>
      <w:pPr>
        <w:pStyle w:val="Normal"/>
        <w:autoSpaceDE w:val="false"/>
        <w:rPr/>
      </w:pPr>
      <w:r>
        <w:rPr/>
      </w:r>
    </w:p>
    <w:p>
      <w:pPr>
        <w:pStyle w:val="Normal"/>
        <w:autoSpaceDE w:val="false"/>
        <w:rPr/>
      </w:pPr>
      <w:hyperlink r:id="rId7">
        <w:r>
          <w:rPr>
            <w:rStyle w:val="InternetLink"/>
            <w:color w:val="0000FF"/>
            <w:u w:val="single"/>
          </w:rPr>
          <w:t>http://www.freenewmexican.com/news/30881.html</w:t>
        </w:r>
      </w:hyperlink>
    </w:p>
    <w:p>
      <w:pPr>
        <w:pStyle w:val="Normal"/>
        <w:autoSpaceDE w:val="false"/>
        <w:rPr/>
      </w:pPr>
      <w:r>
        <w:rPr/>
      </w:r>
    </w:p>
    <w:p>
      <w:pPr>
        <w:pStyle w:val="Normal"/>
        <w:autoSpaceDE w:val="false"/>
        <w:rPr/>
      </w:pPr>
      <w:r>
        <w:rPr/>
        <w:t xml:space="preserve">As part of their ongoing assault on Ma Nature, congressional Republicans brought their road show to Rio Rancho this week. It featured weeping and wailing, to the tune of a thousand violins, over the grave injustices to the gas-and-oil industry committed in the name of NEPA — the National Environmental Policy Act. </w:t>
      </w:r>
    </w:p>
    <w:p>
      <w:pPr>
        <w:pStyle w:val="Normal"/>
        <w:autoSpaceDE w:val="false"/>
        <w:rPr/>
      </w:pPr>
      <w:r>
        <w:rPr/>
      </w:r>
    </w:p>
    <w:p>
      <w:pPr>
        <w:pStyle w:val="Normal"/>
        <w:autoSpaceDE w:val="false"/>
        <w:rPr/>
      </w:pPr>
      <w:r>
        <w:rPr/>
        <w:t xml:space="preserve">That darn law, said the leader of a Capitol Hill task force, has led to lawsuits, stalled economic-development projects and (gasp) cost taxpayers money. </w:t>
      </w:r>
    </w:p>
    <w:p>
      <w:pPr>
        <w:pStyle w:val="Normal"/>
        <w:autoSpaceDE w:val="false"/>
        <w:rPr/>
      </w:pPr>
      <w:r>
        <w:rPr/>
      </w:r>
    </w:p>
    <w:p>
      <w:pPr>
        <w:pStyle w:val="Normal"/>
        <w:autoSpaceDE w:val="false"/>
        <w:rPr/>
      </w:pPr>
      <w:r>
        <w:rPr/>
        <w:t xml:space="preserve">So, said Rep. Cathy McMorris of Washington, “The question before this task force is can we do better for our economy and for our environment?” </w:t>
      </w:r>
    </w:p>
    <w:p>
      <w:pPr>
        <w:pStyle w:val="Normal"/>
        <w:autoSpaceDE w:val="false"/>
        <w:rPr/>
      </w:pPr>
      <w:r>
        <w:rPr/>
      </w:r>
    </w:p>
    <w:p>
      <w:pPr>
        <w:pStyle w:val="Normal"/>
        <w:autoSpaceDE w:val="false"/>
        <w:rPr/>
      </w:pPr>
      <w:r>
        <w:rPr/>
        <w:t xml:space="preserve">No, it isn’t , said Southern Arizona’s Rep. Raúl Grijalva ; this effort is a pretext for a broader attack on NEPA and other environmental laws. </w:t>
      </w:r>
    </w:p>
    <w:p>
      <w:pPr>
        <w:pStyle w:val="Normal"/>
        <w:autoSpaceDE w:val="false"/>
        <w:rPr/>
      </w:pPr>
      <w:r>
        <w:rPr/>
      </w:r>
    </w:p>
    <w:p>
      <w:pPr>
        <w:pStyle w:val="Normal"/>
        <w:autoSpaceDE w:val="false"/>
        <w:rPr/>
      </w:pPr>
      <w:r>
        <w:rPr/>
        <w:t xml:space="preserve">His fellow Democrat, Rep. Tom Udall of Northern New Mexico, was on hand to defend NEPA as a shield — against a unwieldy federal bureaucracies, forcing them to stop and listen to the advice of “on-the-ground, private Americans.” </w:t>
      </w:r>
    </w:p>
    <w:p>
      <w:pPr>
        <w:pStyle w:val="Normal"/>
        <w:autoSpaceDE w:val="false"/>
        <w:rPr/>
      </w:pPr>
      <w:r>
        <w:rPr/>
      </w:r>
    </w:p>
    <w:p>
      <w:pPr>
        <w:pStyle w:val="Normal"/>
        <w:autoSpaceDE w:val="false"/>
        <w:rPr/>
      </w:pPr>
      <w:r>
        <w:rPr/>
        <w:t xml:space="preserve">That’s the kind of statesmanlike reasoning and bipartisan appeal his dad, former congressman and interior secretary Stewart Udall, and his uncle, the late Rep. Morris Udall, used to advance the cause of environmentalism back when boosterism flourished — and many environmentalists vented their frustration with eco-raids and the like. It’s encouraging to hear those elder voices echoed by our community’s congressman. </w:t>
      </w:r>
    </w:p>
    <w:p>
      <w:pPr>
        <w:pStyle w:val="Normal"/>
        <w:autoSpaceDE w:val="false"/>
        <w:rPr/>
      </w:pPr>
      <w:r>
        <w:rPr/>
      </w:r>
    </w:p>
    <w:p>
      <w:pPr>
        <w:pStyle w:val="Normal"/>
        <w:autoSpaceDE w:val="false"/>
        <w:rPr/>
      </w:pPr>
      <w:r>
        <w:rPr/>
        <w:t xml:space="preserve">NEPA, he noted, “mandates only that federal agencies consider the possibility that they might be wrong or too narrowly focused before they charge ahead with plans that could have long-term, unintended consequences .” </w:t>
      </w:r>
    </w:p>
    <w:p>
      <w:pPr>
        <w:pStyle w:val="Normal"/>
        <w:autoSpaceDE w:val="false"/>
        <w:rPr/>
      </w:pPr>
      <w:r>
        <w:rPr/>
      </w:r>
    </w:p>
    <w:p>
      <w:pPr>
        <w:pStyle w:val="Normal"/>
        <w:autoSpaceDE w:val="false"/>
        <w:rPr/>
      </w:pPr>
      <w:r>
        <w:rPr/>
        <w:t xml:space="preserve">The Mountain West, he said, is the scene of all kinds of examples where NEPA has worked to the benefit of the people who live and work in this region. </w:t>
      </w:r>
    </w:p>
    <w:p>
      <w:pPr>
        <w:pStyle w:val="Normal"/>
        <w:autoSpaceDE w:val="false"/>
        <w:rPr/>
      </w:pPr>
      <w:r>
        <w:rPr/>
      </w:r>
    </w:p>
    <w:p>
      <w:pPr>
        <w:pStyle w:val="Normal"/>
        <w:autoSpaceDE w:val="false"/>
        <w:rPr/>
      </w:pPr>
      <w:r>
        <w:rPr/>
        <w:t xml:space="preserve">He cited an Environmental Impact Statement, that bane of Republican existence, completed by Los Alamos in 1999 — a year before the Cerro Grande Fire destroyed some of our atomic city. </w:t>
      </w:r>
    </w:p>
    <w:p>
      <w:pPr>
        <w:pStyle w:val="Normal"/>
        <w:autoSpaceDE w:val="false"/>
        <w:rPr/>
      </w:pPr>
      <w:r>
        <w:rPr/>
      </w:r>
    </w:p>
    <w:p>
      <w:pPr>
        <w:pStyle w:val="Normal"/>
        <w:autoSpaceDE w:val="false"/>
        <w:rPr/>
      </w:pPr>
      <w:r>
        <w:rPr/>
        <w:t xml:space="preserve">The Department of Energy, which runs the town, hadn’t contemplated the danger of wildfire. But citizens who showed up at a NEPA-required hearing weren’t quite so blithe. As a result, the final EIS included a scenario closely predicting what happened the following spring — and the severity of the fire’s toll, bad as it was, was reduced. </w:t>
      </w:r>
    </w:p>
    <w:p>
      <w:pPr>
        <w:pStyle w:val="Normal"/>
        <w:autoSpaceDE w:val="false"/>
        <w:rPr/>
      </w:pPr>
      <w:r>
        <w:rPr/>
      </w:r>
    </w:p>
    <w:p>
      <w:pPr>
        <w:pStyle w:val="Normal"/>
        <w:autoSpaceDE w:val="false"/>
        <w:rPr/>
      </w:pPr>
      <w:r>
        <w:rPr/>
        <w:t xml:space="preserve">All over the West, concerned citizens have spoken their minds about industry’s environmental impacts on their communities and surrounding regions. Sometimes , they’ve been heard in time to avert disaster. </w:t>
      </w:r>
    </w:p>
    <w:p>
      <w:pPr>
        <w:pStyle w:val="Normal"/>
        <w:autoSpaceDE w:val="false"/>
        <w:rPr/>
      </w:pPr>
      <w:r>
        <w:rPr/>
      </w:r>
    </w:p>
    <w:p>
      <w:pPr>
        <w:pStyle w:val="Normal"/>
        <w:autoSpaceDE w:val="false"/>
        <w:rPr/>
      </w:pPr>
      <w:r>
        <w:rPr/>
        <w:t xml:space="preserve">But before Republican Richard Nixon signed NEPA in 1970, community concerns went largely ignored. Udall cited the case of the radioactive tailings pile alongside the Colorado River near Moab, Utah — a leftover from the 1950s’ uranium boom in that part of the Four Corners. </w:t>
      </w:r>
    </w:p>
    <w:p>
      <w:pPr>
        <w:pStyle w:val="Normal"/>
        <w:autoSpaceDE w:val="false"/>
        <w:rPr/>
      </w:pPr>
      <w:r>
        <w:rPr/>
      </w:r>
    </w:p>
    <w:p>
      <w:pPr>
        <w:pStyle w:val="Normal"/>
        <w:autoSpaceDE w:val="false"/>
        <w:rPr/>
      </w:pPr>
      <w:r>
        <w:rPr/>
        <w:t xml:space="preserve">NEPA is riding to a belated rescue, proving influential in a Department of Energy plan to move the tailings away from that river, the main drinking supply for large parts of Arizona, Nevada, California, Baja California and Sonora. </w:t>
      </w:r>
    </w:p>
    <w:p>
      <w:pPr>
        <w:pStyle w:val="Normal"/>
        <w:autoSpaceDE w:val="false"/>
        <w:rPr/>
      </w:pPr>
      <w:r>
        <w:rPr/>
      </w:r>
    </w:p>
    <w:p>
      <w:pPr>
        <w:pStyle w:val="Normal"/>
        <w:autoSpaceDE w:val="false"/>
        <w:rPr/>
      </w:pPr>
      <w:r>
        <w:rPr/>
        <w:t xml:space="preserve">NEPA’s greatest value, perhaps, lies in demanding a long, last look before doing environmental damage that all too often can’t be undone. </w:t>
      </w:r>
    </w:p>
    <w:p>
      <w:pPr>
        <w:pStyle w:val="Normal"/>
        <w:autoSpaceDE w:val="false"/>
        <w:rPr/>
      </w:pPr>
      <w:r>
        <w:rPr/>
      </w:r>
    </w:p>
    <w:p>
      <w:pPr>
        <w:pStyle w:val="Normal"/>
        <w:autoSpaceDE w:val="false"/>
        <w:rPr/>
      </w:pPr>
      <w:r>
        <w:rPr/>
        <w:t xml:space="preserve">Frustrating as that might be for the drill-now , worry-later lobby champing at the bit to pump finite supplies of petroleum into America’s SUVs and China’s Buicks, it’s a caution our country needs. </w:t>
      </w:r>
    </w:p>
    <w:p>
      <w:pPr>
        <w:pStyle w:val="Normal"/>
        <w:autoSpaceDE w:val="false"/>
        <w:rPr/>
      </w:pPr>
      <w:r>
        <w:rPr/>
      </w:r>
    </w:p>
    <w:p>
      <w:pPr>
        <w:pStyle w:val="Normal"/>
        <w:autoSpaceDE w:val="false"/>
        <w:rPr/>
      </w:pPr>
      <w:r>
        <w:rPr/>
        <w:t xml:space="preserve">Sometimes it comes with bureaucratic silliness — but it beats pillaging for profit, and Republicans seeking to torpedo NEPA should realize that many of their fellow Republicans share with Democrats a concern for the environment. </w:t>
      </w:r>
    </w:p>
    <w:p>
      <w:pPr>
        <w:pStyle w:val="Normal"/>
        <w:autoSpaceDE w:val="false"/>
        <w:rPr/>
      </w:pPr>
      <w:r>
        <w:rPr/>
        <w:t xml:space="preserve"> </w:t>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ICF Consulting</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October 2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Gmailquote">
    <w:name w:val="gmail_qu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es.org/government_affairs/SAFETEA_LU/Summary_of_Victories/" TargetMode="External"/><Relationship Id="rId3" Type="http://schemas.openxmlformats.org/officeDocument/2006/relationships/hyperlink" Target="http://www.acec.org/advocacy/final_bill_summary_acec.pdf" TargetMode="External"/><Relationship Id="rId4" Type="http://schemas.openxmlformats.org/officeDocument/2006/relationships/hyperlink" Target="http://seattletimes.nwsource.com/html/localnews/2002569789_obesity19m.html" TargetMode="External"/><Relationship Id="rId5" Type="http://schemas.openxmlformats.org/officeDocument/2006/relationships/hyperlink" Target="http://www.dcexaminer.com/articles/2005/10/18/columns/sprawl_and_crawl/---00sprawl18.txt" TargetMode="External"/><Relationship Id="rId6" Type="http://schemas.openxmlformats.org/officeDocument/2006/relationships/hyperlink" Target="http://www.ajc.com/metro/content/metro/dekalb/1005/20decatur.html" TargetMode="External"/><Relationship Id="rId7" Type="http://schemas.openxmlformats.org/officeDocument/2006/relationships/hyperlink" Target="http://www.freenewmexican.com/news/30881.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6:01:00Z</dcterms:created>
  <dc:creator>ICF</dc:creator>
  <dc:description/>
  <dc:language>en-US</dc:language>
  <cp:lastModifiedBy>Pepper Santalucia</cp:lastModifiedBy>
  <cp:lastPrinted>2005-09-02T17:00:00Z</cp:lastPrinted>
  <dcterms:modified xsi:type="dcterms:W3CDTF">2005-10-22T16:01:00Z</dcterms:modified>
  <cp:revision>2</cp:revision>
  <dc:subject/>
  <dc:title>To: FHWA</dc:title>
</cp:coreProperties>
</file>