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yle111"/>
          <w:rFonts w:ascii="Times New Roman" w:hAnsi="Times New Roman" w:cs="Times New Roman"/>
          <w:sz w:val="24"/>
          <w:szCs w:val="24"/>
        </w:rPr>
      </w:pPr>
      <w:r>
        <w:rPr>
          <w:rStyle w:val="StrongEmphasis"/>
        </w:rPr>
        <w:t>National Irrigation Water Quality Program</w:t>
      </w:r>
      <w:r>
        <w:rPr>
          <w:rStyle w:val="Style111"/>
          <w:rFonts w:cs="Times New Roman"/>
          <w:sz w:val="24"/>
          <w:szCs w:val="24"/>
        </w:rPr>
        <w:t xml:space="preserve"> </w:t>
      </w:r>
      <w:r>
        <w:rPr/>
        <w:br/>
      </w:r>
      <w:r>
        <w:rPr>
          <w:rStyle w:val="Style111"/>
          <w:rFonts w:cs="Times New Roman"/>
          <w:sz w:val="24"/>
          <w:szCs w:val="24"/>
        </w:rPr>
        <w:t>U.S. Department of the Interior</w:t>
      </w:r>
    </w:p>
    <w:p>
      <w:pPr>
        <w:pStyle w:val="NormalWeb"/>
        <w:rPr>
          <w:rStyle w:val="Style111"/>
          <w:rFonts w:ascii="Times New Roman" w:hAnsi="Times New Roman" w:cs="Times New Roman"/>
          <w:sz w:val="24"/>
          <w:szCs w:val="24"/>
        </w:rPr>
      </w:pPr>
      <w:r>
        <w:rPr/>
      </w:r>
    </w:p>
    <w:p>
      <w:pPr>
        <w:pStyle w:val="NormalWeb"/>
        <w:rPr/>
      </w:pPr>
      <w:r>
        <w:rPr/>
        <w:t>Reconnaissance Investigation of Water Quality, Bottom Sediment, and Biota Associated with Irrigation Drainage in the Sacramento National Wildlife Refuge Complex, California, 1988-89. USGS Water Resources Investigations Report 92-4036,Oct 1992. 79p, 5 fig, 17 tab, 119 ref.</w:t>
      </w:r>
    </w:p>
    <w:p>
      <w:pPr>
        <w:pStyle w:val="NormalWeb"/>
        <w:rPr/>
      </w:pPr>
      <w:r>
        <w:rPr/>
        <w:t>Dileanis, P.D.; Sorenson, S.K.; Schwarzbach, S.E.; Maurer, T.C.</w:t>
      </w:r>
    </w:p>
    <w:p>
      <w:pPr>
        <w:pStyle w:val="NormalWeb"/>
        <w:rPr/>
      </w:pPr>
      <w:r>
        <w:rPr/>
        <w:t>JOURNAL ARTICLE</w:t>
      </w:r>
    </w:p>
    <w:p>
      <w:pPr>
        <w:pStyle w:val="NormalWeb"/>
        <w:rPr/>
      </w:pPr>
      <w:r>
        <w:rPr/>
        <w:t>A reconnaissance-level investigation of the effects of agricultural drainage at five Federal wildlife refuges in the Sacramento Valley, California, was begun in 1988. This investigation was part of a U.S. Department of the Interior program to identify the nature and extent of drainage related water quality problems in the Western United States. Arsenic concentrations in water and bottom sediment appeared to be slightly elevated compared with national and regional baselines, but did not exceed Environmental Protection Agency guidelines for aquatic habitat. The maximum arsenic content of mallard and heron eggs were within the threshold effect ranges (0.03 to 3 µg/L) for trivalent and pentavalent inorganic arsenic in chicken eggs. Mercury was detected in bottom sediment at all sites and concentrations exceeded 0.25 µg/L at five sites. Seven of 30 invertebrate samples and a pooled sample of largemouth bass from Sutter National Wildlife Refuge had mercury values greater than suggested criteria (0.05-0.01 µg/g) for the diet of other organisms. Concentrations of selenium in eggs of herons and mallards were just over the guidelines for no clear risk. The DDT family of organochlorine compounds were found in fairly low concentrations (0.2 to 27 µg/kg) in all bottom sediment sampled from canals containing drain water. The DDE concentration of white-faced ibis and black-crowned night heron eggs was negatively correlated to eggshell thickness.</w:t>
      </w:r>
    </w:p>
    <w:p>
      <w:pPr>
        <w:pStyle w:val="NormalWeb"/>
        <w:spacing w:before="280" w:after="2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111">
    <w:name w:val="style1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55:00Z</dcterms:created>
  <dc:creator>Tyna Petersen</dc:creator>
  <dc:description/>
  <cp:keywords/>
  <dc:language>en-US</dc:language>
  <cp:lastModifiedBy>Tyna Petersen</cp:lastModifiedBy>
  <dcterms:modified xsi:type="dcterms:W3CDTF">2008-01-23T00:55:00Z</dcterms:modified>
  <cp:revision>2</cp:revision>
  <dc:subject/>
  <dc:title>National Irrigation Water Quality Program </dc:title>
</cp:coreProperties>
</file>