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UNITED STATES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AGRICULTURAL MARKETING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rFonts w:eastAsia="Courier New" w:cs="Courier New" w:ascii="Courier New" w:hAnsi="Courier New"/>
          <w:spacing w:val="-3"/>
        </w:rPr>
        <w:t>════════════════════════════╦</w:t>
      </w:r>
      <w:r>
        <w:rPr>
          <w:rFonts w:eastAsia="Courier;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rFonts w:eastAsia="Courier;Courier New"/>
          <w:spacing w:val="-3"/>
        </w:rPr>
        <w:t xml:space="preserve">                            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rFonts w:eastAsia="Courier;Courier New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spacing w:val="-3"/>
        </w:rPr>
        <w:t xml:space="preserve">7 CFR Part 981              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spacing w:val="-3"/>
        </w:rPr>
        <w:t xml:space="preserve"> Docket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rFonts w:eastAsia="Courier;Courier New"/>
          <w:spacing w:val="-3"/>
        </w:rPr>
        <w:t xml:space="preserve">                            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AO</w:t>
        <w:noBreakHyphen/>
        <w:t>214</w:t>
        <w:noBreakHyphen/>
        <w:t>A7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spacing w:val="-3"/>
        </w:rPr>
        <w:t xml:space="preserve">Almonds Grown in California;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spacing w:val="-3"/>
        </w:rPr>
        <w:t xml:space="preserve"> AMS</w:t>
        <w:noBreakHyphen/>
        <w:t>FV</w:t>
        <w:noBreakHyphen/>
        <w:t>07</w:t>
        <w:noBreakHyphen/>
        <w:t>0050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spacing w:val="-3"/>
        </w:rPr>
        <w:t xml:space="preserve">Changes to Incoming Quality 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spacing w:val="-3"/>
        </w:rPr>
        <w:t xml:space="preserve"> FV07</w:t>
        <w:noBreakHyphen/>
        <w:t>981</w:t>
        <w:noBreakHyphen/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spacing w:val="-3"/>
        </w:rPr>
        <w:t xml:space="preserve">Control Requirements         </w:t>
      </w:r>
      <w:r>
        <w:rPr>
          <w:rFonts w:eastAsia="Courier New" w:cs="Courier New" w:ascii="Courier New" w:hAnsi="Courier New"/>
          <w:spacing w:val="-3"/>
        </w:rPr>
        <w:t>║</w:t>
      </w: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rFonts w:eastAsia="Courier New" w:cs="Courier New" w:ascii="Courier New" w:hAnsi="Courier New"/>
          <w:spacing w:val="-3"/>
        </w:rPr>
        <w:t>║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rFonts w:eastAsia="WP TypographicSymbols" w:cs="WP TypographicSymbols" w:ascii="WP TypographicSymbols" w:hAnsi="WP TypographicSymbols"/>
          <w:spacing w:val="-3"/>
        </w:rPr>
        <w:t>#</w:t>
      </w:r>
      <w:r>
        <w:rPr>
          <w:rFonts w:eastAsia="Courier New" w:cs="Courier New" w:ascii="Courier New" w:hAnsi="Courier New"/>
          <w:spacing w:val="-3"/>
        </w:rPr>
        <w:t>════════════════════════════╝</w:t>
      </w: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Hearing on Proposed Amend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of Marketing Order No. 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ursday, August 2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Day 1 of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BEFO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MARC R. HIL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Chief Administrative Law Jud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U.S.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Office of Administrative Law Jud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400 Independence Ave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South Building 10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ashington, D.C.  20250</w:t>
        <w:noBreakHyphen/>
        <w:t>9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(202) 720</w:t>
        <w:noBreakHyphen/>
        <w:t>6383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(202) 690</w:t>
        <w:noBreakHyphen/>
        <w:t>0790,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ld at:    The Stanislaus County Farm Bur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1201 L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odesto, California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rom the USDA on behalf of the A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ther M. Pichelman,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U.S.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Office of the General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ar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1400 Independence Ave,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oom 2325A South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ashington, D.C.  20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720</w:t>
        <w:noBreakHyphen/>
        <w:t>4977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690</w:t>
        <w:noBreakHyphen/>
        <w:t>4299,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artin Engeler, Marketing Specia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Laurel May, Marketing Specia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aureen T. Pello, Assistant Regional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Suzanne Dash, Econom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U.S.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arketing Field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Agricultural Marketing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2202 Monterey Street, Suit 102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resno, California  937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559) 487</w:t>
        <w:noBreakHyphen/>
        <w:t>5901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559) 487</w:t>
        <w:noBreakHyphen/>
        <w:t>5906,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onald L. Hinman, Ph.D., Senior Agricul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Econom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U.S.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Agricultural Marketing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ruit and Vegetable Progr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Economic Analysis and Program Planning Bra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1400 Independence Ave, SW, Room 25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Stop 02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ashington, D.C.  20250</w:t>
        <w:noBreakHyphen/>
        <w:t>02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690</w:t>
        <w:noBreakHyphen/>
        <w:t>0265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720</w:t>
        <w:noBreakHyphen/>
        <w:t>3927,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or the Almond Board of Californ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rank Martin, Jr.,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U.S. Department of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Office of the General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ar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14th and Independence Ave,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oom 2014, South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ashington, D.C.  20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720</w:t>
        <w:noBreakHyphen/>
        <w:t>9242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ichard Waycott, President and C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ulie Adams, Senior Director for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Relations, Global, Technical, and Regul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Almond Board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1150 Ninth Street, Suite 1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odesto, California  953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9) 549</w:t>
        <w:noBreakHyphen/>
        <w:t>8262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9) 549</w:t>
        <w:noBreakHyphen/>
        <w:t>8267,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For Blue Diamond Grow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ulian B. Heron, Counselor at La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Tuttle Taylor &amp; He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1015 Fifteenth Street, NW, Suite 1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ashington, D.C. 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289</w:t>
        <w:noBreakHyphen/>
        <w:t>3388, tele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(202) 289</w:t>
        <w:noBreakHyphen/>
        <w:t>3399, fax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I</w:t>
        <w:noBreakHyphen/>
        <w:t>N</w:t>
        <w:noBreakHyphen/>
        <w:t>D</w:t>
        <w:noBreakHyphen/>
        <w:t>E</w:t>
        <w:noBreakHyphen/>
        <w:t>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itnesses:            Direct     Cro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onald Hinman:      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ulie Adams:            28     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Stuart McAllister:      90     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ean Nelson:           109    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ichard Waycott:       131    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oug Wells:            136    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oseph MacIlvaine:     157    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endy Larson:          176    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Mel Machado:           200        2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William E. Hoskins:    212        2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ex Lake:              232        2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Glen Anderson:         250        2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 xml:space="preserve">Exhibits                 Marked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ecei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1:         9         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2:        11         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s  3, 4:     11         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5:        12         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6:        17         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7:        29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8:        32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 9:        34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0:        35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s 11, 12:    37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s 13, 14:    38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5:        40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6:        41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7:        42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8:        53         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19:        90         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20:       109        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21:       135        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22:       156        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Hearing Exhibit  23:       175            18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0" w:right="1685" w:gutter="0" w:header="360" w:top="1555" w:footer="360" w:bottom="416"/>
          <w:lnNumType w:countBy="1" w:restart="newPage" w:distance="7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</w:t>
        <w:noBreakHyphen/>
        <w:t>R</w:t>
        <w:noBreakHyphen/>
        <w:t>O</w:t>
        <w:noBreakHyphen/>
        <w:t>C</w:t>
        <w:noBreakHyphen/>
        <w:t>E</w:t>
        <w:noBreakHyphen/>
        <w:t>E</w:t>
        <w:noBreakHyphen/>
        <w:t>D</w:t>
        <w:noBreakHyphen/>
        <w:t>I</w:t>
        <w:noBreakHyphen/>
        <w:t>N</w:t>
        <w:noBreakHyphen/>
        <w:t>G</w:t>
        <w:noBreakHyphen/>
        <w:t>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  <w:r>
        <w:rPr>
          <w:spacing w:val="-3"/>
        </w:rPr>
        <w:t>(9:00 a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od morning. 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nine o'clock on August 2nd, 2007.  We'r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desto, California for a Hearing on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rown in California.  My name is Marc Hills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the Administrative Law Judge pres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the 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ase is Docket Number AO</w:t>
        <w:noBreakHyphen/>
        <w:t>214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7; AMS</w:t>
        <w:noBreakHyphen/>
        <w:t>FV</w:t>
        <w:noBreakHyphen/>
        <w:t>07</w:t>
        <w:noBreakHyphen/>
        <w:t>0050; FV07</w:t>
        <w:noBreakHyphen/>
        <w:t>981</w:t>
        <w:noBreakHyphen/>
        <w:t>1.  And thi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public hearing.  Anyone is invi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y on the two proposals that we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fore us, plus the AMS proposal consid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hanges to be made.  Anyone, as well, 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ss</w:t>
        <w:noBreakHyphen/>
        <w:t>exam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st a word about my role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here to make sure that the hea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eds in an orderly fashion, to mark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s, to certify the record.  I'm no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isionmaker in this case.  T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chnically the Secretary of Agricul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ccording to the list I have we'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have one witness from AMS, follow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six witnesses on behalf of the Boar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ed by three witnesses on behalf of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.  If there's anyone else who wan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y at the hearing, you can let me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ring the break.  I intend to take a mo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reak, a lunch break, an afternoon bre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e're supposed to be out of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ilding by five o'clock.  So if we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ish today, we have the room continu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morrow.  I'm told that we're probably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finish today, but I don't know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I need to just note for the </w:t>
        <w:noBreakHyphen/>
        <w:noBreakHyphen/>
        <w:t xml:space="preserve">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 to have everyone who's going to appear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proceeding introduce themselves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ecord </w:t>
        <w:noBreakHyphen/>
        <w:noBreakHyphen/>
        <w:t xml:space="preserve"> anyone who is here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ational capacity.  I'll start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s. Pichel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Good morning. 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me is Heather Pichelman.  I am with the U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artment of Agriculture, Offic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Counsel, and I'm represent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Yes.  I'm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geler.  I'm also with the USDA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Marketing Ser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I'm Laurel May.  I'm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Specialist with the Ag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ce al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ELLO:  Good morning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ureen Pello.  I'm also with US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Marketing Service in Fresn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Good morning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nald Hinman.  I'm an Economist with the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Marketing Service ba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shington, D.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DASH:  Suzanne Dash, USDA AM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also an Econom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Good morning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My name is Julian Heron.  I'm 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ing Blue Diamond Grower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cramen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Good morning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My name is Frank Martin.  I'm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torney with the Office of th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sel, United States Depart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e, and I'm representing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ADAMS:  Good morning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My name is Julie Adams.  I'm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WAYCOTT:  Good morning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chard Waycott, President and CEO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nk you.  Any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lse here in a representational capacit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(No audible respons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 chair is to my right and that's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n you're called as a witness that's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ll come up to testif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l testimony is sworn.  I'll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wearing people in.  There will be dir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ination under the directio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ective counsel and then the other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ny other participant is free to cros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ine as long as it's within reason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unds, basical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rmally at the start of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rings there are certain procedural exhib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re introduced into evidence.  And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turn it over to you, Ms. Pichel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you can tell me what documents they ar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ll get them mark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es.  We have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liminary exhibits here.  The first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deral Register Notice of this hearing. 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lume 72, Number 129, dated Friday, July 6t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007.  It's on pages 36900 through 369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'm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mark that as Exhibit 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time I did want to mention somet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arding this notice.  It looks like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a minor spacing issue.  If you turn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ond page, page 36901, Proposal Number 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oking at the proposed languag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was submitting, if you look at that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last line of that </w:t>
        <w:noBreakHyphen/>
        <w:noBreakHyphen/>
        <w:t xml:space="preserve"> well, the whole t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ds, "The Board may, want approval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, recommend different out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requirements for different markets,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at is where the proposed language e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owever, a proposal submitt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is also on that line.  I wan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rify that that is not part of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nguage submitted by the Bo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rification is noted.  I'm just going to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"1" here for Exhibit 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at's your next exhib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e second on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ess release regarding this hear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tled "HEARING SET FOR PROPOSED AMEND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CALIFORNIA ALMOND MARKETING ORDER," 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ly 5th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t's a one</w:t>
        <w:noBreakHyphen/>
        <w:t>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cu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t i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'll ma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s Exhibit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e third item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CERTIFICATE OF OFFICIALS NOTIFIED." 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ated July 2007.  It is signed by Kathleen 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n.  And this is essentially citing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vernor of the State of California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 of the California Department of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griculture has been notified regar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'll ma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s Exhibit 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ext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CERTIFICATE OF MAILING."  It is dated Ju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3th, 2007, signed by Maureen T. Pello, and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sentially indicates that interested pers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been also notified regarding today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 as Exhibit 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And, finally,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the "Certificate re[garding] MAKING NE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EASE AVAILABLE TO LOCAL NEWSPAP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LEVISION, AND RADIO STATIONS."  Thi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ated July 5th, 2007, signed by Jimmie Turn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ing again essentially what it say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ginning, letting the news media know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hearing tod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I'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 that as Exhibit 5.  And I will rece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s 1 through 5 into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 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xhibits 1 through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Excuse me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We weren't provided with cop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s 4 and 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ill someone provide those cop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u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(Distributes copi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Marti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'm presuming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n't have any objection to them, Mr. 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ey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d into evidence, Exhibits 1 through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in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unless there is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liminary matters, Ms. Pichelman,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 your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like to call Dr. Donald Hinman,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DONALD L. HIN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by the USDA, having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ly sworn by the Administrative Law Jud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ied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Ca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 state your name and spell it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Dona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nman, D</w:t>
        <w:noBreakHyphen/>
        <w:t>o</w:t>
        <w:noBreakHyphen/>
        <w:t>n</w:t>
        <w:noBreakHyphen/>
        <w:t>a</w:t>
        <w:noBreakHyphen/>
        <w:t>l</w:t>
        <w:noBreakHyphen/>
        <w:t>d H</w:t>
        <w:noBreakHyphen/>
        <w:t>i</w:t>
        <w:noBreakHyphen/>
        <w:t>n</w:t>
        <w:noBreakHyphen/>
        <w:t>m</w:t>
        <w:noBreakHyphen/>
        <w:t>a</w:t>
        <w:noBreakHyphen/>
        <w:t>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He's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, Ms. Pichel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Dr. Hin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Could you please tell us a lit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t about your educational background si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gh schoo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have a bachelor's deg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political science and economic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lorado College and a master's and Ph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grees in agricultural economic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chigan State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what date did you get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h.D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Could you tell us your current j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t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'm Senior Economist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 Analysis and Program Planning Bran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uit and Vegetable Programs, Agricul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Service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how long have you hel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i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ix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Prior to working at the US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re did you wor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was an economics instructor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niversity of Wisconsin in Superio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scons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Could you briefly describ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job duties at USDA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Yes.  The job has two main par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 half of my time is devoted to asse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 impacts of marketing ord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dures such as these and other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milar to work going on in Washington, D.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the second half of the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ates to tracking market trends for fru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vegetable and nuts for potential purcha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chool lunch and other feeding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s part of those job duties d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prepare anything for today's hear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prepared an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istical Summ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Could you please read the tit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 title is:  "Almond Statis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mmary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if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, I would like to have this mark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Number 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t is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Dr. Hinman, if you would lik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be go through this and explain exac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's included in this exhib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The exhibit, as I'm show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udience here, it consists of th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bles.  And I will give the title and brief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cribe the contents of each t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prepared them as an overview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market to serve as a re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cument for the hearing.  It will be 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vailable to those at the hearing.  And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sts of three tables over six double</w:t>
        <w:noBreakHyphen/>
        <w:t>si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ges.  And the sources of these docu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, the data from which it was compiled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National Agricultural Statistic Servi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oreign Agricultural Service,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 Research Service, all of the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first table is entit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Almonds:  Acreage, Yield, Production, Seas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verage Grower Price, Value, Consump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s, 1980/81 Season to Date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e first several columns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plays the number of Bearing Acres, Yiel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Production.  And production is expres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a Shelled Basis, also known as ker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next several columns show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ason</w:t>
        <w:noBreakHyphen/>
        <w:t>average Grower Price, the Valu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p, and the computation of the Value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aring Ac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following column shows U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 Capita Consumption, and the final colum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able 1 shows Imports, which is a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 part of U.S. total domestic consum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Dr. Hinman, I know you star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1980/81 season.  And why did you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was a sufficiently long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show the trends of the almond mark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And in some of your </w:t>
        <w:noBreakHyphen/>
        <w:noBreakHyphen/>
        <w:t xml:space="preserve">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006/2007 season and then 2007/2008 colum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[sic], I see that you have areas that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n/a," not availa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ah.  Because those figure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 available until there is more compl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ata compiled, you know, which will be s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eks to two months after the comple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eason.  So that data is not available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f you wanted to, go to Tabl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ctually I wanted to make one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mment on that, just deferring tha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ted in this table is the stea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se in Acreage and Production.  And the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ow of that table does show the rec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orecast figure for the 2007/08 sea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hich began on August 1st, and the </w:t>
        <w:noBreakHyphen/>
        <w:noBreakHyphen/>
        <w:t xml:space="preserve">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cepted to be 1.33 billion, and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ifth year with a crop size over 1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unds.  And, according to the estimate,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ly to be a second record crop in a r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urning to Table 2, this pres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 quantities and values from the '80/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ason through 2005/06, the last season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complete data is available for the fu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year, which runs from Augus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shell and Shelled Almond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ented separately and are summ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lumn labeled, "All Almonds,"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ented on a shelled</w:t>
        <w:noBreakHyphen/>
        <w:t>equivalent ba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Exports in recent years, not sh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is table, but have generally been run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area of 70 percent of total prod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total in this table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ortion of exports represented by ins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has risen, as shown by the chang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ages.  The proportion of the crop s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n a shelled basis </w:t>
        <w:noBreakHyphen/>
        <w:noBreakHyphen/>
        <w:t xml:space="preserve"> sold shelled, rath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declined from 99 percent in '80/81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tween 81 and 87 percent in recent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portion of the count va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ed by inshell almonds in recent y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been between 83 and 86 percent of expo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gain, Dr. Hinman, you star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1980/81 season, was that for the s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s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 same reason, for a long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iod to show the tre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on this table there is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ecasting, as you had done in Table 1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there a reason that you did not do th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ording to thi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 only forecast available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time is the recently</w:t>
        <w:noBreakHyphen/>
        <w:t>released forec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the National Agricultural Statis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ce, which includes acreage, yield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on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Footnote 2 has a "Conver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factor of 0.6, inshell to shelled equivalent."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you just give a brief explanation a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that i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's a standard factor us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SDA and the industry to show what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ight of the kernel within the shell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helled almond </w:t>
        <w:noBreakHyphen/>
        <w:noBreakHyphen/>
        <w:t xml:space="preserve"> or the inshell.  Yeah, st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sh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then your source for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ble 2 then is at the botto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Foreign Agricultural Servi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Table 3 is entitled:  "Almond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 Quantities and Area/Countr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ination, 2001/02 to 2005/06 Seasons."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table provides more in exports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st five years, for which we have compl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a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a comment about how this 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s organized:  It is </w:t>
        <w:noBreakHyphen/>
        <w:noBreakHyphen/>
        <w:t xml:space="preserve"> it shows U.S.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s for each region of the wor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played from the largest quantity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est quantity in order of magnit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the largest almond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estination evident from this table is Europ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n the other regions are presented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lining order of magnit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then within each regi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vidual countries that are destination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 almonds are also arrayed from larges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importance of Europe a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 destination is apparent from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ble.  Export quantities have exceeded 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pounds for the last three seas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own on the table, through 2005/06.  Sp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ed over 100 million pounds of U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per season.  And three other Europ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untries received over 40 million pound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rmany, Italy, and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ther countries with at least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pounds of U.S. almonds includes Jap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a, and Cana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, again, let me state that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 tables are provided as re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terial for the 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that concludes my statem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Dr. Hinman, I noticed that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rted in Table 3 with 2001/2002.  Wa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calendar year or is that a seas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is is the marketing sea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gust to Ju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arketing.  And why did you beg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at yea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gain, because I wanted to sh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ore detail by country but in a sh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frame so it all could be readable in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m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the sources of this table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gain at the end of the ta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Foreign Agricultural Servi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  And I should mention that the sour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is it's originally compiled by the </w:t>
        <w:noBreakHyphen/>
        <w:noBreakHyphen/>
        <w:t xml:space="preserve">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s at ports and is transmitted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nsus Bureau.  And then the USDA Foreign 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ce compiles it from that source and ma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available for analyses such as the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.  Dr. Hinman, di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pare each of these tables in Exhibit 6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based on the sources that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ntio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Have you had a chance the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view the enter exhib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ha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do you believ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 in Exhibit 6 is accurat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st of your knowledg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and according to the sourc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fficial U.S. sources from which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, finally, do you support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se any of the proposed amendments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ented at the hearing toda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have no position on any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, proposed amend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r Honor, I'd like to mov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ssion of Exhibit 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6 being receiv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Exhibit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received in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are you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ne with his direct examin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 have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r. Martin,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ny questions of Dr. Hinm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ques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how about yo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Her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one else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, sir.  You may st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r. Martin,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call your firs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Board, the propon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two proposed amendments, would lik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 Mrs. Julie Adams as a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JULIE ADA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Ca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 state and spell your nam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Jul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ams.  Last name is A</w:t>
        <w:noBreakHyphen/>
        <w:t>d</w:t>
        <w:noBreakHyphen/>
        <w:t>a</w:t>
        <w:noBreakHyphen/>
        <w:t>m</w:t>
        <w:noBreakHyphen/>
        <w:t>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, Mr. 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s. Ad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s. Adams, would you just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occupation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y position is Senior Director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Relations, Global, Technical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y Affairs at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Now, Ms. Adams, have you prepa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ritten testimony in support of th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I have, and I would lik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ered as an exhibit for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Well, Your Honor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lieve you're just marking them as exhib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this point; 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es, I 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.  Well, could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 her written state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er writ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ment, I'm marking as Exhibit 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want h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d her statement at this ti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s. Adams, would you proce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d your statement into 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ve been with the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w for seven years and am responsibl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nitoring market access and technical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hich could impact on the trade of almond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ve also been one of the Almond Board sta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mbers providing support to the Food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afety Committee, which ha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ible for the oversight of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compliance, research, food safety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education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industry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d significant changes over the p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n years, and has proactively address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llenges posed by food safety concer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 crop production.  There the volu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fforts of a motivated industry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dication of an experienced staff,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poised to set new growth and demand reco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its growers and stakehold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efore speaking in suppor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proposed amendments, I would lik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an overview of the Almond Boar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industry.  This is critical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standing the industry's motivation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ing the two general amendments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Order, which have been unanimous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ed by an ABC Committee and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Directo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Board was established in 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s responsible for administer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Marketing Order contained in 7 CFR P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81.  The Board works with USDA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ing Marketing Order regulations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 the compilation of statistic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quality standar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/promotions, and research effor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almond growers and handl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Board has a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ructure which includes participatio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s and handlers, both large and sm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ventional and organic.  All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ings are notified in advance, are ope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ublic, and are posted on the Board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bs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BC's ten</w:t>
        <w:noBreakHyphen/>
        <w:t>member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rectors is comprised of five grower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ve handlers.  They review and appr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 actions, forwarding appro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ecommendations onto USD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w during my testimony I will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erring to several exhibits.  For man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the source of the data is the ABC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Almanac.  The most recent edition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would like to have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lmond Almanac marked as Exhibit 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 so ma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Ms. Ad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r Honor, may the wit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She m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e Almanac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ed the definitive resourc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industry and is published annuall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ember by the Almond Board.  Statis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 included in the Almanac is ba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monthly production and shipment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handlers are required under the Ord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 to the Bo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anac also conta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istics generated by the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Statistic Service and US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 the value of the crop and competi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production.  The Almanac provi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storical data on production trends, domes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export shipments, and acreage.  It a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s information on the compositio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; strategic priorities agreed b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Directors; committee activiti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tinent food safety, quality, research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issues which impact on the sal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re are approximately 6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growers in California.  Based on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e most recently completed year,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ed in the Federal Register, and I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ve a citation in my written testimony,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Excuse me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At this time I would lik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deral Register Notice, which Ms. Adams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erred to, to be taken official noti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, for the convenience of the parties,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 as Exhibit 9 to be includ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 am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</w:t>
        <w:noBreakHyphen/>
        <w:noBreakHyphen/>
        <w:t xml:space="preserve"> this is the March 30th, 2007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ister Notice, and I am marking i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9 and I will take official noti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t </w:t>
        <w:noBreakHyphen/>
        <w:noBreakHyphen/>
        <w:t xml:space="preserve"> or the Secretary will take offi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when the time comes, I'm s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ay the witness proce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n that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ister Notice it states that a major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producers may be classified as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ties as defined by the Small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on.  The growers i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e approximately 80 percen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wide production of almonds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is the only state in the U.S.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re under commercial prod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xhibit titled "2006 Wor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Production" provides a graph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iction of world almond supply trends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ast ten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I'll mark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Exhibit 10, to save Mr. Martin the trou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sking for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e information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sed on data provided by the USDA's Fore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Service as reported by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national Agricultural Offices.  And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s can be found on the FAS website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have included that citation in my 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And, Your Honor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like at this time to ask that you t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ficial notice of that website and cit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, but you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'm not one who's going to be </w:t>
        <w:noBreakHyphen/>
        <w:noBreakHyphen/>
        <w:t xml:space="preserve"> I could t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ficial notice of it, but it's up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 or his designees to actually tak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look at these documents.  Do you have </w:t>
        <w:noBreakHyphen/>
        <w:noBreakHyphen/>
        <w:t xml:space="preserve">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a particular cite you're talking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Yes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t's actuall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e one t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ited in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</w:t>
        <w:noBreakHyphen/>
        <w:noBreakHyphen/>
        <w:t xml:space="preserve"> on page 4. 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ited in her 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Well, I'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ke official notice of it and I'm sur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ecretary will as w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Over the past f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s, California's share has ranged from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85 percent of worldwide prod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mond plantings i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steadily increased over the past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s.  Acreage has reached 615,000 bea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es, based on estimates by the NASS in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2006 California Almond Acreage Report,"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released on May 1st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ask that the report be mark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Done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ll save the trouble on the "...Bea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eage," I'm going to mark that as 12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vance of her mentioning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s 11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12 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e increasing tr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been graphically depicted in the Exhib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tled, "California Bearing Acreage."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ows the NASS reported acreage through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n acreage has been projected ou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010, based on historical trends. 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s are the basis for forecasts us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industry in preparing for fu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 dem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creased plantings coupled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roved agricultural practices have resul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record production in California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titled "2007...Almond Obj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surement Report," released on June 29th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SS forecasts the 2007/2008 crop, which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harvested beginning in August 2007. 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d this crop will reach 1.33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unds, the largest almond crop ever produc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I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rk that as Exhibit 13, the California </w:t>
        <w:noBreakHyphen/>
        <w:noBreakHyphen/>
        <w:t xml:space="preserve"> '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lmond Objective Measur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.  Contin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aking the hand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 and production information,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ed monthly in the Board's Pos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, the exhibit titled, "Almond Suppl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ption," shows how shipment demand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ast ten years has increased in line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, providing a positive ec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urn to growers throughout the st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I'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rk that as Exhibit 14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</w:t>
        <w:noBreakHyphen/>
        <w:noBreakHyphen/>
        <w:t xml:space="preserve">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Contin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California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their almonds through approximately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.  These are the companies respons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putting almonds into commercial chann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nd responding to customer requiremen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ain, based on the Small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on definitions, approximately ha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handlers would be considered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service firms.  But in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rms a small handler is considered to b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any handling less than five million po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 year.  Over two</w:t>
        <w:noBreakHyphen/>
        <w:t>thirds of handlers f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o this category, but are responsibl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ing less than ten percent of the cr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largest handlers number l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 30 companies but are handling over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 of total prod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xhibit titled, "World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s," shows how domestic and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s have trended upward since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'll mark tha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Over two</w:t>
        <w:noBreakHyphen/>
        <w:t>third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's crop is exported. 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ticipated increase in acreage and la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p sizes, the importance of these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will continue to grow. 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re shipped to approximately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ies worldwi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xhibit titled, "Almond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s," shows that the largest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ination is Europe, and over 75 handl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 and large, rely on shipments to the E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I'll mark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Exhibit 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Contin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ncreasing suppl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not continue to benefit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conomically unless demand remains stro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has been a key focus for the ent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industry and is reflect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's strategic vision to b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lthiest specialty crop in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vision encompasses all asp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 financial returns to the grow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quality supply, and nutritional attribut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and promotional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taken by the Board have been carefu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ed with significant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ion, anticipating the need to en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mand in all markets continues to gr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was further emphasized w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industry recently completed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tensive global demand analysis.  The resu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a global strategic framework for susta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th and grower retu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would like the document tit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Global...Strategic Framework" mark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t is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Contin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Europe, India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ina will be a key focus under the Strateg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amework.  In fact, Europe alone is proje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bsorb over 200 million additional po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the next five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Board has been inv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s of dollars in marketing, advertis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nutritional research in support of k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ssages throughout the world, extoll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irtues of almonds.  Our risk, however,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tential negative effect a food safety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incident can have on consumer dem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udgets for promotional eff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quickly diverted when a food safety s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r a quality concern undermines confide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almond industry's experience, with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monella outbreaks between 2001 and 200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oard diverted $570,000 to $90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nually away from positive demand</w:t>
        <w:noBreakHyphen/>
        <w:t>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s to instead fund technical resea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education, expert advice, cri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agement, and additional staff resourc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these food safety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success as an industry will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ermined by our ability to continue to m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th domestic and export requirements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shaped not only by the posi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 we disseminate, but by the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established by customers, chan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gislation, and overall consumer perce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fo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general authority provid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two proposed amendments to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 are important tools which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sential to ensuring the orderly mark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nd positive economic returns to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s, as we face a changing and ever</w:t>
        <w:noBreakHyphen/>
        <w:t>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etitive global environ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r Honor, I'd like to now spe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favor of the first amend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Given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view and significance of the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, I'd like to testify in suppor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to Section 981.42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, Different Outgo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posed amendmen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dify the Outgoing section of the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ntrol provision by adding the sentenc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The Board may, with the approval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, recommend different out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requirements for different markets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posed amendmen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 in that it addresses the need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le to respond appropriatel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rtionally to differing regulatory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 requirements to maintain confid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almonds worldwide.  The proposed amend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consistent with current provisions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ze the Board to recommend, with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val, outgoing quality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licable to almonds to be handled or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ed into manufactured products,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the orderly marketing of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posed amendment would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general authority under the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.  If adopted, the industry,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and comment rulemaking involv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re industry and other interested part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recommend specific actions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s to USDA.  Informal rule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olving appropriate comments period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liance with statutory and other regul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would be pursued befor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actions related to establis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outgoing quality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 would be mand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 example of how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would benefit the industry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llustrated by a current situation regar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latoxin concerns in Europe.  There are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rmonized global aflatoxin standards.  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ult, different countries have establ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ir tolerances based on their individ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sk assess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ften importing count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 extremely restrictive limits, a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rcial impact on their own inte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is limited.  This is certainl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se in Europe where aflatoxin limit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ong the most stringent worldwide.  Europ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rveillance has increased on imported nu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 almonds, which has result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ed rejections for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min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eviously each European coun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ermined the proportion of almond im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would inspect.  And, in fact, a nu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untries did not control almonds at al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ever, because of the increased rej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were being noted in some countr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authorities decided to imp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ndatory aflatoxin testing on almond impor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means all countries must inspec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ed percentage of imported almond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riv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European authorities have im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mandatory controls on other crop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ulting in increased rejections, cos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ers, market disruption, and los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share.  Under the Marketing Order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no requirements for outgoing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or certification of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industry did develop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luntary sampling and testing plan, known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SP, in an effort to build more confidenc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 procedures and avoid implement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controls in Europe.  While the 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d recognize this effort, in their view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luntary program did not provide suffic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health protection to preclud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 for mandatory tes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t is anticipated that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ptember 1st, when the EU begins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spections, most handlers will be ship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VASP protocol.  Their concern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by not testing prior to shipment they ru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greater risk of rejections in Euro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owever, with this volu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it is not possible to ensure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are operating consistently. 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authorities find results a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roving, they could increase the leve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ol or timeframe in which the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will continue.  In fact, we underst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st buyers are currently requiring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latoxin testing prior to sh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dustry members shipp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 who have experienced rejections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ed to the Board that the cost of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ion is about $10,000.  Now thi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toring in costs associated with demurr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delays at the port beyond the d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rmally allowed within a shipping contrac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rehousing the almonds at the port wh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waiting official import testing resul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rejected consignment back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, and shipping a replacement conta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ck to Europe.  This equates to approximat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44 cents per pound based on a 44,000</w:t>
        <w:noBreakHyphen/>
        <w:t>p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w in contrast, testing prio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requires the handler to pull a 15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ilo sample, which is then tested by a USD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ved lab and an official certificat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d.  The overall cost of VA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ion is estimated to range any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$300 to $550 per container, and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s approximately $75 for the valu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sampled, overnight courier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mple to the lab, and return courier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e to the handler, as well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alytical fees of approximately $180 to $2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epending on the hand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eration, there could also be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sociated with personnel to take pro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mples from cartons.  If the handler's u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inline sampler, costs associated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rawing the sample may not be substanti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all, this equates to about one cent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und based on a 44,000</w:t>
        <w:noBreakHyphen/>
        <w:t>pound lo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European authorities will conti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maintain mandatory controls until they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fficient confidence in the quality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imported to Europe.  Had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n able to recommend a consistent, uni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program for exports of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Europe under the Outgo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 provision of the Marketing Or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may have been possible to avoid a Europea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d mandatory control program on impo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would have resulted in a l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age of imports being inspected an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wer percentage being rej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Last year there were 36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ions in Europe as a result of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ficial import controls.  Apply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d cost of $10,000 per rejection,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 the intangible cost to repu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nsumer confidence, this would amou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loss of $360,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flatoxin controls prior to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a cost</w:t>
        <w:noBreakHyphen/>
        <w:t>effective way to bui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 and maintain market share. 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gust 2005 the pistachio industry impleme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federal marketing order which spec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quality requirements for pistach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ed in the U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requirements includ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aflatoxin tolerance.  In addi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s must have a mandatory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nspection certificate from an accredited lab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analysis provided in the exhib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tled, "Giannini Foundation Monograph 46,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oss the full range of parameters u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nalysis, the benefit cost analysis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ways favorable to the policy of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flatoxin inspection </w:t>
        <w:noBreakHyphen/>
        <w:noBreakHyphen/>
        <w:t xml:space="preserve"> to the producer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, or the world, the benefits well excee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rresponding measure of costs, typic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many ti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Excuse me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At this time I would ask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iannini Foundation Monograph 46 be mark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've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 it.  I just want to note that man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ages in my copy at least are pointing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are upside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would also lik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e that my copy seems to be collat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ame way.  I don't </w:t>
        <w:noBreakHyphen/>
        <w:noBreakHyphen/>
        <w:t xml:space="preserve"> I didn't have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 mean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irst half of it, if you hold it up,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eads fine.  But the second half of it it's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d be flipping it back and forth a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imes.  You may want to substitute a co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 time before the hearing's over or af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Yes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'll have a properly</w:t>
        <w:noBreakHyphen/>
        <w:t>collated copy prov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ter for every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But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ntime I've marked this as Exhibit 18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 may continue with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istachio measures only a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U.S. shipments which represent 51 perc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ir market.  This is similar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situation, where Europe represents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 of total shipments.  The pistac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alysis goes on to point out that the ini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associated with the policy of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latoxin inspection, in terms of expendi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urred in compliance, are largely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ors.  But the costs are redistribu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supply</w:t>
        <w:noBreakHyphen/>
        <w:t>and</w:t>
        <w:noBreakHyphen/>
        <w:t>demand respon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same report point out how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cares damage consumer trust and dema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ffecting producer and consumer well be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case of Iran, for example, in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 banned Iranian pistachio im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of aflatoxin rejections.  Im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ropped 42 percent, from 224,800 pound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30,000 pounds in 1998.  If this were appl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almond, export shipments in Europ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xcuse me </w:t>
        <w:noBreakHyphen/>
        <w:noBreakHyphen/>
        <w:t xml:space="preserve"> European shipments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2005/2006 crop year were 373 million pound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drop in shipments of 42 percent would be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pounds.  At the 2006 farm pri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2.05 per pound of almonds, which was quo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Almond Acreage Report previously ci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ch a drop would result in a loss to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ers of more than $321,000,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uring numerous Food Qual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Committee meetings,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ebated how to implement a mandatory progra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ignificant problem was that und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Marketing Order authority, an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 change to mandate aflatoxin testing 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utgoing Quality Control section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to apply to a hundred perc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shipments, not only those ship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 specific market.  This would have plac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unnecessary burden on the industry, gi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flatoxin limits and analy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dures differ across markets.  Als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latoxin has not proven to be an impedi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all export and domestic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this proposed amendment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ved and the industry decided to recomm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Outgoing Quality Control provis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aflatoxin testing for con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ed to Europe, all industry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to that region would benefit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 impact is likely to be minimal giv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t that many handlers have already 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justments in terms of additional test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e to the mandatory European controls an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e to insistence by their buyers. 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 shipping to Europe would continue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affected by the chan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industry believes tha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program prior to shipmen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courage European authorities to disconti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controls on imported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gnments, which could affect hundred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across Europe and return instea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ss</w:t>
        <w:noBreakHyphen/>
        <w:t>frequent random controls, reduc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 risks of rejections and poten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 impa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ustomers in Europe would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confidence in the quality of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lies from California if they knew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a consistent, uniform, and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program in place.  Ther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so be less likelihood that "just in time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liveries would be disrupted by rejection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 control, potentially resulting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ur</w:t>
        <w:noBreakHyphen/>
        <w:t xml:space="preserve"> to six</w:t>
        <w:noBreakHyphen/>
        <w:t>week delay in their manufact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chedules while they have to wai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lacement contai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ccepted of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would enable the industry to us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 of the voluntary program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notice and comment rulemak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 different outgo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,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all shipments meet appropri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, to gain confidence of customer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that economic returns a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ru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is only one example of h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ing general authority to recomm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outgoing quality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 could be used. 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s could include outgoing pestic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idue certification for Japan, minimum gr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, or other similar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stimated costs discussed 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limited to the aflatoxin discussion. 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:  Any cost benefits of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requirements would be thorough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ighed and evaluated through noti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nt rulemaking to ensure that no secto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is unduly disadvantag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t completes my comments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first amend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like to now testif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of the general amendment to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981, adding Section 981.43, Mark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of Containers, which states: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may, with the approve of the Secretar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 regulations to require handler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ker or label their containers that are u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packaging or handling of bulk almonds. 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urposes of the proposed amendm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means a box, bin, bag, carton,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other type of receptacle us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ing or handling of bulk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ant to emphasize th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would apply to bulk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the industry level.  We have revis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nguage that appeared in the Federal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to clarify this point. 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would address the inability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to require necessary identificatio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.  It would not, however, appl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ail or consumer lab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posed amendment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s general authority under the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.  If adopted, the industry, throug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, would have to recommend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ions and/or programs to USDA.  Noti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nt rulemaking would then have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rsued before any specific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ated to markings or labeling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like to discuss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s of how the general authority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sequently be used by the almond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od safety is a growing conc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 majority responsibility of all food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ing industries.  Quite often, cl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for product identification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undation for avoiding or, at a minimu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tigating a food safety incid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In 2001 and 2004 there were tw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monella outbreaks which necessitated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recalls.  As an immediate action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considered requiring bulk carto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be labeled "unpasteurized" a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visory to customers.  However, this rap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e was not possible due to the lack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in the Marketing Order to recomm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ing or lab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ince handlers often a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ickers or stencils to boxes, bins, bag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rtons, or other receptacles u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ing bulk almonds in response to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customer specifications, the ec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of this proposed amendmen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gligible.  Handlers already have equi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place which is programmed based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s of the consignment which is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ed.  Any incidental cos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weighed by the importance of protect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's reputation, maintaining cust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, and generating s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ith something as importan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, where uniformity and consist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paramount, general authority under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would provide resolution an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fied approach on an industry</w:t>
        <w:noBreakHyphen/>
        <w:t>wide basi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and identify concern.  The cos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ch marking and labeling by industry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minimal impact.  Small and large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st apply markings and labels which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to the consignment, and this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 lot codes, production dates,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ad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arking or labeling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formly conveys information and indic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measures have been undertaken present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gnificant benefit in avoiding poten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ture food safety issues by enabling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o use the product down the supply stream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pidly know the state of the almonds they'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eneral authority to recomm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would also support situ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cribed in conjunction with the fi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, to enable recommen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outgoing quality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.  As previously discuss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protocols are necessary for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mpling and testing of consignments dest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Europe.  Having the authority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 to recommend a uniform mark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d on the receptacle used in pack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lk almonds would readily identify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gnments which have been tested prio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.  It would also provide a mechanis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segregating consignments, which sh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ject to random patrols on arrival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is instance, labeling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courage customer confidence and also en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 surveillance authorities to tak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sk</w:t>
        <w:noBreakHyphen/>
        <w:t>based approach to determining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gnments would be subject t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t is anticipated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to provid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for labeling would enhance cust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regulator confidence, as they would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sures had already been taken to mitig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almonds that might not meet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 standards.  These are only two examp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how general authority for mark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labeling bulk containers could be appli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estimated cost aspects are limi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examples and any specific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thoroughly evaluated in conjun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notice and comment rulemaking to en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no sector of the industry is undu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advantaged and to also ensure that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ested parties have an opportun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conclusion, thes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 to the Marketing Order would en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growers and handlers to recomm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notice and comment rulemaking rel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different outgoing quality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 and labeling bulk almond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to maintain economic returns to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ensure the orderly marketing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Board, opera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its public process of committe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s that all interested parties would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pportunity to participate in recommen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notice and comment rulemaking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ltimately pursu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ith a farmgate value of more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2 billion, almonds are California's lea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export and the U.S.'s larg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rticultural export on a value basis.  A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grows and production increases,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e greater dependence on a diverse glo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vironment with changing standard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.  Not adopting thes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 will preclude the industry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rsuing notice and comment rulemaking to de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current challenges and those challen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may experience in the fu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industry need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lexibility and tools provided by the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s to the Marketing Ord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we will continue to provide a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meets global needs and helps us ach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vision:  To be the healthi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alty crop in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for your atten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I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one question for the witness, jus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rify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s. Adams, would you turn to 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8 of your testimony, please?  Would you lo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the second</w:t>
        <w:noBreakHyphen/>
        <w:t>to</w:t>
        <w:noBreakHyphen/>
        <w:t>last paragraph, the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ntenc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a'am, I don't know, I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re may be a typographical error w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refer to 44 cents per pound.  W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ok at that last sentence and determine w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rrect figure should be, based up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 estimate you gave in the first sentenc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do apologize.  I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hould be noted as 22.7 cents per p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M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r Honor, I have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or the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At this time I m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Exhibit 7 through 18 be admitted in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7 through 18 being admitt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objection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 obje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Exhibits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18 received in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s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through 18 receiv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s. Pichelman,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have any questions of this witness, or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any of your colleagues in line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I d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Jus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minder, everyone, that you need to identi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selves each time you ask a questio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ss</w:t>
        <w:noBreakHyphen/>
        <w:t>examination.  So go right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Y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gain my name is Martin Enge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 have a couple of questions for you, M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 testified that these propos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only add authority to the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rder to </w:t>
        <w:noBreakHyphen/>
        <w:noBreakHyphen/>
        <w:t xml:space="preserve"> but they would have </w:t>
        <w:noBreakHyphen/>
        <w:noBreakHyphen/>
        <w:t xml:space="preserve"> ther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no regulations?  They in and of themsel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not implement any regul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on the industry and to impl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regulations would require noti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nt rulemaking, which we call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.  And I was wondering if you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lain to us, give us a little information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process the Board would go through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would make such a recommendat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lement any regulatory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ithin the Almond Board if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sue is identified which requires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ion or where industry has iden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al requirements are necessary,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ons would take place first in the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and Safety Committee or such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Almond Board.  Through that proc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would fully discuss what the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and what would be necessar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ltation as well as with USDA to determ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the discussions and concerns c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ed within the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sions.  If it was determined tha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possible, they would then fully disc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ptions, ensuring that all member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re able to provide com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e case of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, proposals are generally fu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ed, sent out to the various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mbers for comment and participation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cuments would then be refined, the argu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lly developed and then discussed agai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junction with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informal rulemaking is pursu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would involve developing the appropri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cuments, going through full review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on various industry sectors, cos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, ensuring that no sector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advantaged.  That would then be provid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for further review and would conti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the notice and comment peri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ne other question and it rel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pecifically to the proposal to </w:t>
        <w:noBreakHyphen/>
        <w:noBreakHyphen/>
        <w:t xml:space="preserve"> to a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authority to the Order.  And, as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indicated, the Almond Board propo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nging what was actually submitted initi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what was published in the Noti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as wondering if maybe you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lain to us what the rationale was ther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hange.  I noticed that you're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ing that it be applied to bulk almo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of bulk almonds, and if you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ive us a little bit on that,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correct.  The handl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and under the Almond Board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bulk almonds.  These are bulk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have not been processed.  They are ei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rown skin or inshell.  They may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lanched or sliced, but they're generally s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ill in bulk containers and then sold o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ufacturers who will further process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packag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intention of the amendment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pply to markings and labeling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ntainers that are at the industry leve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o this would be the bulk almonds,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 retail labeling.  We do not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over consumer and retail lev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thing furth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rom this side of the roo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ELLO:  Yes, Your Honor, I 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m Maureen Pello with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ELL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s. Adams, are there any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industry that actually pack in consu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s prior to ship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re 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Do you have </w:t>
        <w:noBreakHyphen/>
        <w:noBreakHyphen/>
        <w:t xml:space="preserve">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a of, like an estimate of what percent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ose shipments are packed in consu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s and then shipp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sorry.  I don't hav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So is it the Board's intent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just a follow up a question </w:t>
        <w:noBreakHyphen/>
        <w:noBreakHyphen/>
        <w:t xml:space="preserve"> is i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's intent, you know, for those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o actually ship in consumer packs,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requirement would not apply to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rtion of the indust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correct.  This would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ly to bulk containers at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 don't envision, you kno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thing that could come up in the fu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re the industry may want the need 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lexibility to have that authorit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That woul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Objection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at calls for speculation and I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ink this witness </w:t>
        <w:noBreakHyphen/>
        <w:noBreakHyphen/>
        <w:t xml:space="preserve"> it's purely specul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would happen in the fu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She can answ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question if she knows the answer </w:t>
        <w:noBreakHyphen/>
        <w:noBreakHyphen/>
        <w:t xml:space="preserve"> if she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ans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ulation.  The discussion within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mmittee has always focused on bulk,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and bulk labeling and mar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ELLO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Anything els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MAY:  I have some quest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urel M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s. Adams, on page 13 of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you said that "Small and lar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ndlers" </w:t>
        <w:noBreakHyphen/>
        <w:noBreakHyphen/>
        <w:t xml:space="preserve"> this is the last compl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aragraph </w:t>
        <w:noBreakHyphen/>
        <w:noBreakHyphen/>
        <w:t xml:space="preserve"> "Small and large handlers m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ly markings and labels which are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the consignment," does that mean </w:t>
        <w:noBreakHyphen/>
        <w:noBreakHyphen/>
        <w:t xml:space="preserve"> w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say "must apply" is that a requiremen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 or what do you mean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st apply marking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ose are individual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ings.  Currently they do put on the box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t codes for identification of when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s were processed, to be able to trace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ithin their own production facility,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</w:t>
        <w:noBreakHyphen/>
        <w:noBreakHyphen/>
        <w:t xml:space="preserve"> so those would be inte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records which all handlers utiliz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y various consign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But it's not a legal require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t's not a requirement b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.  I believe there are a nu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when shipping food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rcial channels that they do have to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box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You seem to have addres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 primarily in your discussion.  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foresee other incidents where that kin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might be usefu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think another exampl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structions on handling of the product. 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ght be storage instructions on how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rehouse or handle the almonds.  There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so be a situation where product of the U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other similar information is determin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necessary to include on a carton or bin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x.  That would be something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lly discussed within the committee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fore any such recommendation would be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w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Donald Hinman, USDA. 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f you could turn to page 8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testimony, please.  In the midd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aragraph </w:t>
        <w:noBreakHyphen/>
        <w:noBreakHyphen/>
        <w:t xml:space="preserve"> or the paragraph that starts, "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anticipated that by September 1," the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ntence there is, "In fact, we underst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most buyers are currently requi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aflatoxin testing prio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."  Do you see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Given that, I'll ask you why </w:t>
        <w:noBreakHyphen/>
        <w:noBreakHyphen/>
        <w:t xml:space="preserve">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not a strong enough market incentive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t that most, you know, Europeans and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yers are demanding it, most buyers [sic]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urrently complying, what is the </w:t>
        <w:noBreakHyphen/>
        <w:noBreakHyphen/>
        <w:t xml:space="preserve"> ca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lain why it would need to be mandato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gain this is a voluntary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difficulty is it is inconsisten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pplication.  Not all buyers have the s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and so shippers are hel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ing standards.  The view is that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ermined by the industry to be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priate approach and once they have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rtunity for full discussion, a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would put the industry in a pos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void some of the inconsistencies that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herent in a voluntary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urning to page 9, I just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lore a little bit the cost computation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ose pages </w:t>
        <w:noBreakHyphen/>
        <w:noBreakHyphen/>
        <w:t xml:space="preserve">  on that page there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given some of the figures there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alytical fees $180 to $250, the valu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sampled.  But can you give us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detail on how you arrived a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ular range of $300 to $550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From some of the laboratori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who are in the proces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lementing this program now, they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d input as far as costs for overn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riers to ship 30 pounds of almonds t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oratory either in California or possib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ck east, as well as then receiving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e back to the handler prio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hip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y've also indicated they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hourly costs if they were to use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wn employees or a third party to come i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 pull a sample, a probe sample, vers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lling a sample online which would be par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ir normal operating costs.  So these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 of the estimates that were inclu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does this represent aver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</w:t>
        <w:noBreakHyphen/>
        <w:noBreakHyphen/>
        <w:t xml:space="preserve"> you know, talking to various handl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verages across the number of handler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ask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it do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And, again, how did you </w:t>
        <w:noBreakHyphen/>
        <w:noBreakHyphen/>
        <w:t xml:space="preserve">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e</w:t>
        <w:noBreakHyphen/>
        <w:t>cent</w:t>
        <w:noBreakHyphen/>
        <w:t>per</w:t>
        <w:noBreakHyphen/>
        <w:t>pound computation is based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based on $300 to $550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over 44,000 po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e next paragraph you ta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 the 36 aflatoxin rejections in Europe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result of official import contr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is is 36 European rejectio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U.S. exports to Europ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trictly U.S., no other count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involv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This is export </w:t>
        <w:noBreakHyphen/>
        <w:noBreakHyphen/>
        <w:t xml:space="preserve"> I'm sorry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ions of California almonds in Euro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 estimate the cos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10,000 per rejection multiplied to 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360,000, and intangible costs to repu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nsumer confidence.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estimates of what a range of cos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ght entai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Just a correction.  It's cust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, not consu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Excuse me.  Customer confide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t's difficult I think to assig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 to a company who has lost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 and perhaps is then required to 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additional surveillance or del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their customers may require ad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or authorities may focus on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gnments rather than oth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say that perhaps on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ther witnesses can provide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al information that would provide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 in this are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ou quoted the Giannini Fou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ort on pistachi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t's a very comprehensive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one for promulgation of a marketing ord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do some cost</w:t>
        <w:noBreakHyphen/>
        <w:t>benefit computations. 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been able to, on a very basic level,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ke any kind of cost</w:t>
        <w:noBreakHyphen/>
        <w:t xml:space="preserve">benefit comparison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You've stated cost and you've stated benefi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you tried to merge those into a sing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ut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 have not.  Again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on of general authority is one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would provide an opportunity t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 more detailed notice and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dures or informal rulemaking.  A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int, with a specific requirement, w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ainly undertake that full cost</w:t>
        <w:noBreakHyphen/>
        <w:t>bene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al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n page 10, in the midd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agraph, third sentence, "Imports dropped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...in 1998," and this is ag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erring to the Giannini Report's analys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is that basically Iran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s to Europe, world imports to Europe,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hat </w:t>
        <w:noBreakHyphen/>
        <w:noBreakHyphen/>
        <w:t xml:space="preserve"> what is the actual unit involve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olved the decline in imports to Europ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ose were Iranian pistac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mports in Europ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ranian onl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</w:t>
        <w:noBreakHyphen/>
        <w:noBreakHyphen/>
        <w:t xml:space="preserve"> which dropped,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o their market was dropped a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ge amount based on the food sca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n page 11, the middl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econd paragraph </w:t>
        <w:noBreakHyphen/>
        <w:noBreakHyphen/>
        <w:t xml:space="preserve"> excuse me.  The end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ond paragraph, you talk about "jus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" deliveries, "potentially resulting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ur</w:t>
        <w:noBreakHyphen/>
        <w:t xml:space="preserve"> to six</w:t>
        <w:noBreakHyphen/>
        <w:t>week delay in the manufact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chedules," did you have any kind of a c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utation associated with that damag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sorry.  I don't have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gures,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Going to the </w:t>
        <w:noBreakHyphen/>
        <w:noBreakHyphen/>
        <w:t xml:space="preserve"> on page 13 of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on the other proposed amendment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irst paragraph, the sentence is t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end, it says, "...the economic impac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is proposed amendment would be negligibl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already have equipment in place,"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st would be nothing or incidental. 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think this applies to virtually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, all handlers?  Are there some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of handlers that might not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quipment to which the labeling requir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require some additional invest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Even small handlers if they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utomated systems would certainly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ing stickers, stencils, or other simi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dures for marking their consignment. 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would expect it would be negligi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n page 14, the last sentenc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irst paragraph, the second</w:t>
        <w:noBreakHyphen/>
        <w:t>to</w:t>
        <w:noBreakHyphen/>
        <w:t>the</w:t>
        <w:noBreakHyphen/>
        <w:t>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ne, "...to take a risk</w:t>
        <w:noBreakHyphen/>
        <w:t>based approa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ermining which consignments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ject to further controls."  So brief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fine what "risk</w:t>
        <w:noBreakHyphen/>
        <w:t>based approach" me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n the case of import surveill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often determine what food imports 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greater risk or greater likelihoo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mination.  And certainly in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aluations, if they have confidenc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cumentation and certifications that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ompanying a consignment,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ed a lower risk compared to an im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has not had prior test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in which they have conf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tepping back to the general id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benefits of your proposals here,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ntioned two main benefits, particularl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</w:t>
        <w:noBreakHyphen/>
        <w:noBreakHyphen/>
        <w:t xml:space="preserve"> one of them was avoiding lost sal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ther one you mentioned was avo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verted promotion expenditures.  W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 those sort of the two main,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tinctive main categories of benefit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posa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think ultimately the great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nefit to the industry of these two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 would be adding to th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, providing the industry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ols to better respond to situations i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e in the future, and ensure that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es are proportional and appropriat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ituation that they're mee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'm going to ask you to thin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erms of </w:t>
        <w:noBreakHyphen/>
        <w:noBreakHyphen/>
        <w:t xml:space="preserve"> this will be something, a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'll be asking of all witnesses in term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ying to distinguish any different impa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ording to the Small Business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finition of large and small.  A lar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, larger agricultural service fi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ing $6.5 million or above and small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low.  For a farm, $750,000 is larg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low that is sma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if you could say just based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general knowledge of the industry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talked about, you know, certain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benefits there, can you se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tinction between the benefits or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described between a large and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service firm and a large 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 farmer?  Or do you believe that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approximately proportional,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tinction between large and small in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benefits or cos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would believe there is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tinction between large and small si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two proposed amendments only a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the Marketing Order. 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requirements which would requir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ll cost evaluation in determining w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would be on the industry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sequent to these amendments being adop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the industry decided to pursue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 fur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e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Laurel May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Julie, on your </w:t>
        <w:noBreakHyphen/>
        <w:noBreakHyphen/>
        <w:t xml:space="preserve"> on page 11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testimony you mentioned other exampl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ity for outgoing regs, and one of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you cited was pesticide resid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for Japan.  Is that currently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sue that the industry has been dealing wi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 Japanese do have very stri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as far as pesticide residu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Ls, and testing.  And so it could b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tuation in the future where a certific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be beneficial to avoid ad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or additional delays on imports. 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is a situation we're aware of that ha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Good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Just very quickly, Ms. Ad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ne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y yourself again.  Sorry,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ichel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Heather Pichel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Based just on your work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, would you say that ther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despread support for both of thes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I would.  The amendments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lly discussed within the committee proc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ed to the Board of Director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animously approved for submis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f there was any concern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sitation from anyone that maybe did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it, what were the kinds of thing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be they were questioning or had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rns, what were some of the main th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you heard from indust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think the concerns mai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emmed from understanding that this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ly added authority to the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did not require any specific action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don't have any o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ll done on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,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redirect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nk you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ch, ma'am.  You may step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you may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nex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e Almond Board would like to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Stuart McAlli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TUART P. MCALLIS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stat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ll your name for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Stu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cAllister.  My last name is spel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</w:t>
        <w:noBreakHyphen/>
        <w:t>c</w:t>
        <w:noBreakHyphen/>
        <w:t>A</w:t>
        <w:noBreakHyphen/>
        <w:t>l</w:t>
        <w:noBreakHyphen/>
        <w:t>l</w:t>
        <w:noBreakHyphen/>
        <w:t>i</w:t>
        <w:noBreakHyphen/>
        <w:t>s</w:t>
        <w:noBreakHyphen/>
        <w:t>t</w:t>
        <w:noBreakHyphen/>
        <w:t>e</w:t>
        <w:noBreakHyphen/>
        <w:t>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presume, Mr. Martin, that you want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mark his statement as Exhibit Number 19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.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t's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.  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head, Mr. 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McAlli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McAllister, I understan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have prepared written testimony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sion in the record; is that correct, 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like to proceed to 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your written testimony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</w:t>
        <w:noBreakHyphen/>
        <w:noBreakHyphen/>
        <w:t xml:space="preserve"> into 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y name is Stuart McAllister. 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office address is 255 Third Stre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akland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a partner in Terra No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ding, Incorporated, based at the ab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.  It is one of the largest expor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California almonds to various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ound the world.  I am also a member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lobal Technology and Regulatory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committee of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, which is responsible for tack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rious regulatory issues in all of the glo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overview, the important rol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rra Nova Trading is to provide import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rt and shipping expertise to handlers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ll as the vital role of guaranteed con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formance and payment in difficult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  We are not considered a "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siness" under the Small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on because our annual receipt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excess of six and a half million doll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role also includes being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market maker" for small and medium</w:t>
        <w:noBreakHyphen/>
        <w:t>s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who require almonds to be purcha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day they decide to sell rather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it when a suitable buyer might b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.  This is a service that provide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economic well being of grower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throughout the almond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single largest export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erra Nova Trading and the almo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the European market that uses around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ercent of the total California almond suppl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past year we have seen enormous chan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regulations on food safe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ally aflatoxin regulations with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Union.  This has led to an incr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number of inspections at vari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ports and a large nu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of almonds are being refused en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o the European Un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refused loads under cur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 must be returned to California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of the costs associated with shipme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 and their return voyage are passed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the handlers, and ultimately the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ar this cost in the growers' returns e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a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Recent changes in 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in the European Union have called for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 of containers to be inspecte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ports unless much more rigor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latoxin testing is conducted i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ior to shipment of all almond containe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will lead to a greater nu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being refused entry into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gest export market and ultimately will l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increased cost for the handler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for returned contai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Board of California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ed a voluntary aflatoxin samp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in order to standardize food safet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procedures, provide greater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, and improve confidence in all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wide markets that almonds rema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lthy specialty crop.  The European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ies have recognized the importa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VASP program and have agreed to insp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stantially less almond containers, f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 instead of 100 percent, tested 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program during export from Californ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ever, the general authority to implemen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program under the Almond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is essential to continued order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f almonds in the European Un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almond buyers are already insi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program be mandato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iven the earlier overview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uge significance of the European marke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rra Nova Trading and the almond industry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like to speak in support of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, to Section 981.42 of the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proposed amendmen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ow modifications of the outgoing sec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control provision by adding langu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would enable the Almond Boar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 the establishment of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quality requirements for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through notice and comment rulema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an example, the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quality requirements could incl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SP certification for European Union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order to substantially reduce the nu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spected almond containers.  Thi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ramatically reduce the chance of refu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and reduce the costs to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growers who most bear the approxim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10,000 in costs to return to California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refused entry into the Europ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nearly all of our suppli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lready registered for the VASP progr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see no additional cost being incurr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s or handlers in adopting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to the Marketing Order, and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iterate our support for this amend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conclusion, with a total va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almond industry at close to two an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lf billion dollars today and expec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, I believe this amendment is necess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e industry to tackle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y issues, both known and yet unknow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different, new, and emerging markets. 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, this proposed amendment would all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specific changes to be implemented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and comment rulemaking, which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ow all interested parties to 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my opinion,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is necessary in order to prot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isting and important markets as well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ct to any necessary changes requir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export markets around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for your kind atten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just have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 for Mr. McAlli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McAllister, could you speak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sts incurred by rejections of almond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countries a little more in detai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Each of the shipmen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refused entry, we have already pa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eight to go to our buyer in Europe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s are then decided to be inspected by e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the individual European health authoriti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are left on the quay until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lth authorities can get round to t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container.  Demurrage, quay rent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charges to the shipping lines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orts at various European countr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want to sp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quay" for us, please?  I know it's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just looking 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Q</w:t>
        <w:noBreakHyphen/>
        <w:t>u</w:t>
        <w:noBreakHyphen/>
        <w:t>a</w:t>
        <w:noBreakHyphen/>
        <w:t>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l these charges are incurre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hipping line passes them back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er of record, which in this inst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Terra Nova Trading.  And i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is refused entry, then the conta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to come back to California,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lines again charge freight to retu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duct to California, inclu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ation costs at the Port of Oakland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ng Beach.  And also the freigh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ximately 6,</w:t>
        <w:noBreakHyphen/>
        <w:t xml:space="preserve"> to $7,000 for the voy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and the voyage back.  Demurrage char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 be anything from $2,000 to $7,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Importing costs, they send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importing costs are approximately 500 t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usand dollars.  And so each container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rejected, it could be anything from $7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s much as $15,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cAlli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don't have any further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is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w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19 received into evidenc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Yes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you accept Exhibit 19 into the recor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 obje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Exhibit 19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d in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we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ss</w:t>
        <w:noBreakHyphen/>
        <w:t>examination from 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Yes, I have a cou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questions, Your Honor.  Again my nam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 Engeler with the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n your testimony you indic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you're an exporter of almonds, that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any provides service to the industr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regard.  And are you a handler of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al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could you explain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 what the difference with between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any and what a typical handler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do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 handler, for simplicity,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body that would take almonds from a gr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ize them, grade them, and pack them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lk containers.  What we do as an exporter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buy from a handler and to sell to Europ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or importers at various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rkets in Europe and others around the worl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essentially our role is to organiz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of that container, to ship on tim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o pay the handler as agreed on the 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e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Now essentially your business </w:t>
        <w:noBreakHyphen/>
        <w:noBreakHyphen/>
        <w:t xml:space="preserve">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uess the economic well being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, even though you're not a handler,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your company's economic well being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rectly tied to the economic well be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,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That's all I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n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 of the ta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Heather Pichel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as w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 just had a question for you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said in your testimony that almond buy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re insisting that the program be mandato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y is that?  What have you been told a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y they're insist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y're insisting on it beca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buyers, if they do not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e, are guaranteed that the conta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be stopped and tested.  If the conta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passed, there are still costs involved d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demurrage, even if the container pass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 have run into many situations where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yers have insisted on it because they do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nt to run the risk of their products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riving to their factories on time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ed.  Or also they don't want to fac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500, $1,000, sometimes $1500 demurrage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le the health authorities at the 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ide to go and test that load.  And th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al part must be just the greater cha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duct being rejected by the author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returned to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 have no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rom AM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You hear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ne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y yoursel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es.  Don Hinman.  USDA. 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eah.  You gave a more compl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ailing of the costs involved from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ed lot.  You gave a range of 7</w:t>
        <w:noBreakHyphen/>
        <w:t xml:space="preserve">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15,000, I believe.  And you heard Ms. Adams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estimony about </w:t>
        <w:noBreakHyphen/>
        <w:noBreakHyphen/>
        <w:t xml:space="preserve"> you know, and you a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ited $10,000 is kind of an average fig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in that ran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then would you then consi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computation made ther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ximately 22 cents per pound, div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figure into 44,000, represent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sonable estimate of cost per pou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could you make a range of c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 pounds by the same computation, div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7 and 15 into that; would that also b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sonable estimate of the range of cos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would suggest, rough mat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would say from 15 cents to 35 cents a p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And if you </w:t>
        <w:noBreakHyphen/>
        <w:noBreakHyphen/>
        <w:t xml:space="preserve"> now the cos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ual laboratory work, you heard Ms. Adams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about the range of $300 to $550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; do you believe that is a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epresentative of the costs, industry </w:t>
        <w:noBreakHyphen/>
        <w:noBreakHyphen/>
        <w:t xml:space="preserve">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costs you would fac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</w:t>
        <w:noBreakHyphen/>
        <w:noBreakHyphen/>
        <w:t xml:space="preserve"> for the laboratory test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Laurel May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ou addressed the situation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an Union with aflatoxin.  Can you thi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any other examples in your </w:t>
        <w:noBreakHyphen/>
        <w:noBreakHyphen/>
        <w:t xml:space="preserve"> that you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, other countries, with their restri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 you might be affect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ou know, Terra Nova's busines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dominantly domestic or European Un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nd really, you know,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issues, being a member of the GT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committee, the mention of Japan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requirements for pesticide residu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's one example I could think 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Oka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But essentially European Un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ems more focused towards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 than anything el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ne addi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.  Donald Hinman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e previous testimony, Ms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d that the cost of the labeling,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now, would be negligible.  Do you acce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, that the cost </w:t>
        <w:noBreakHyphen/>
        <w:noBreakHyphen/>
        <w:t xml:space="preserve"> you would </w:t>
        <w:noBreakHyphen/>
        <w:noBreakHyphen/>
        <w:t xml:space="preserve"> virtu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ther person involved or entity invol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export, the cost of labeling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gligi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I think it would be negligibl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work with small handlers who are on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</w:t>
        <w:noBreakHyphen/>
        <w:t>pound handlers and we work with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the largest, the largest in the indust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nd, I think as Ms. Adams mentioned, th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ach of the handlers has their own resp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ystem for labeling.  It'd be as simple 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uter and a laserjet on labels and they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cartons, to fancy systems that wou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know, cope with much more volume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.  So I believe the cos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gligible and the systems are availabl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ach and all of the handl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've just mention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 handlers that you deal with. 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ny reason there would b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ial impact between large and smal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proposed amendments he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I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like to clarify for the record that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no direct costs associated with the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s that are 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ation today.  What we're actu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lking about, Mr. Hinman was referring t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the costs that could potentially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sociated with any specific requiremen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y or may not be imposed on the indust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at would be done through a notice</w:t>
        <w:noBreakHyphen/>
        <w:t>and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nt proceeding, and all those costs wou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that time, be looked 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the costs that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erred to by the witnesses are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s of examples on how th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could potentially be used.  I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nted to clarify that.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Well, there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arently no other questions for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, thank you for testifying. 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ep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Let's take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ning break and come back at quarter 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Recess taken from 10:30 a.m.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0:46 a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Let's go back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 has just told m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have properly</w:t>
        <w:noBreakHyphen/>
        <w:t xml:space="preserve">collated examples of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erly</w:t>
        <w:noBreakHyphen/>
        <w:t>collated copies of Exhibit 18. 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'm going to </w:t>
        <w:noBreakHyphen/>
        <w:noBreakHyphen/>
        <w:t xml:space="preserve"> I need </w:t>
        <w:noBreakHyphen/>
        <w:noBreakHyphen/>
        <w:t xml:space="preserve"> this is my old cop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'll take that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nk you.  So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replace tho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y'll be available on the 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anyone else who wants t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I guess at this point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, you may call your nex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e Almond Board of California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 to call Mr. Dean Nel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Good morn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ise your right 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DEAN NEL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stat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ll it for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D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lson.  My last name is spelled N</w:t>
        <w:noBreakHyphen/>
        <w:t>e</w:t>
        <w:noBreakHyphen/>
        <w:t>l</w:t>
        <w:noBreakHyphen/>
        <w:t>s</w:t>
        <w:noBreakHyphen/>
        <w:t>o</w:t>
        <w:noBreakHyphen/>
        <w:t>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, Mr. Mart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want me to mark as Exhibit 20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' state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t is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may proce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Nel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Nelson, I understan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prepared a written statement of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for inclusion in the record. 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correct, 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that'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like to proceed to r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testimony into the record at this ti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I mentioned, my name's D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lson.  My current office address is 12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st Shields Avenue in Kerman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a small handler in Fres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y and would be considered a small to mid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zed handler in the industry terms.  Howev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Small Business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finition my firm exceeds the defini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mall enterpri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r nine years I worked for Har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olf Almonds as general manager.  In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pacity I directly managed or supervi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ery facet of almond process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.  Those duties included:  1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ing and caring for field</w:t>
        <w:noBreakHyphen/>
        <w:t>run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livered to our facility; 2) Remove the hu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hells from field</w:t>
        <w:noBreakHyphen/>
        <w:t>run deliveries,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ferred to in our industry as hull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elling; 3) Sizing, fumigating, grad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rting, and securing incoming USDA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es for growers, and making pay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the Almond Board based on establ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sessments.  All of those coll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ivities are referred to in our industry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inally, I marketed the fin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, processed almonds to buy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throughout the world.  In 2006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ed my own handling operation, Sier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lley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efore joining the almo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worked in banking for ten years.  My ban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reer included loan officer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required comprehensive evaluatio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p and term loan requests.  Prior to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arture, I served as assistant manag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ank's ag loan department with a $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loan portfol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assistant manager I had dir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ibility for the bank's crop, dairy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loans.  Those experiences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ed me to prepare for the challen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pects of forming a company, and ens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you can be competitive in good and b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know what it means to evalu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costs and benefits of various decis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know in the dynamic world of business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 only important to address the problems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e today but anticipate and prepar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llenges that will surely arise tomorr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Long</w:t>
        <w:noBreakHyphen/>
        <w:t>term planning and r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agement have become part of my dai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ught process.  I've also come to underst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particularly in the almond industry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rength and future economic well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ends on our ability to adapt to consu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ustomer demands in the changing glo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vironment.  That is why these two amend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so important for our industry and why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their ado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been indirectly involv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ctivity since becoming a me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industry in 1997 and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rectly involved in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s a member of the Board an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articipating in various committe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s, pardon me, for more than f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Last March I was elected to ser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the Chairman of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rectors.  Over this ten</w:t>
        <w:noBreakHyphen/>
        <w:t>year period I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n able to participate as an industry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work directly with other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lunteers on the Board and committees to he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uide the industry through issues that we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lt are some of the most difficult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an industry can f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od is not just a business,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emotional, fundamental need that we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ct to be perfect.  And that doesn't m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ople won't accept a slightly</w:t>
        <w:noBreakHyphen/>
        <w:t>dented can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piece of bruised fruit.  It means consu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cted to have confidence in the over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and quality of the food that they r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o nourish their families.  Confiden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eeling of security are key elemen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the basis for all consu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industry has tak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ibility to address those needs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iously, acting proactively.  Beca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 in the nutritional value an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lmonds has been maintained,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ption has more than doubled in the U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the past six to seven years.  Ov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 ten years, millions of dollars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ested by our industry, composed of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processors alike, to suppor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henomenal increase in dem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t is important to note that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been successful to this point beca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've had the necessary tools available to 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suited the challenge we faced. 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ightened food safety issues and increa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mands on agriculture, we need to ensur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 under which we op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eeps up with the changing times and contin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be an effective mechanism which sup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ther than hinders the economic well be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growers and provides that confidenc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consumers around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efore becoming Chairma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I spent over four years chai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ood Quality and Safety Committee. 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not just dealing with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liance or improving good manufact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actices, during that time our committe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had to contend with a sec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monella outbreak, increased import contr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Europe, new pesticide rules in Jap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ricter air and quality regulation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, and numerous other food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monds are shipped to more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0 countries worldwide.  And as supplier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se customers, we have to be read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all the changing regulatio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priorities in these various reg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untries.  That is why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to Section 981.42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, to provide general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recommend different qualit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different markets is so impor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arkets around the world consu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use almonds in many different way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varying requirements, infrastructur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ystems in place.  For example, one of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gest markets in the EU requires brown sk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hat are processed to a lesser degre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they themselves have a large proce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rastructure that blanches, manufactur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oasts, and prepares almond products for 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an ingredient in candy, baking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nac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U population also consu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ge quantities of almonds in such 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marzipan, as ingredients in baked goo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s enhancements to favorite dishes.  E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y has its own unique use of the 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contrast, the market in In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s that inshell almonds are process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, utilizing the massive laborfor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vailable in that region, becaus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riff differentials and becaus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earance of the almond is so import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m.  In this region and in the Middle 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re given as treasured gifts d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rious holidays, as part of wed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itations and as gifts, as foods accep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ring religious periods of fasting and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ltural tra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us many countries have un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s and degrees of processing that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 for those of us who market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o t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andlers have the abil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termine which markets they wish to op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and whether or not they want to mee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s of that particular country.  Hav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ility within the Marketing Ord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 different outgo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 would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romise the ability to choose which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individual company wishes to supply,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ensure that the important standard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iate a market are consistently met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handl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other amendment I'd lik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ak in support of is to add Section 981.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the Almond Marketing Order, to hav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propose container mark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for industry containers such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xes, bins, bags, cartons, or any other ty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receptacle used in the packag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ing of bulk almonds.  It's import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eep in mind that the amendment does not a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retail or consumer packaging.  Let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l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monds are shipp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ized formats, usually one</w:t>
        <w:noBreakHyphen/>
        <w:t>ton fi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ns, 50</w:t>
        <w:noBreakHyphen/>
        <w:t xml:space="preserve"> or 25</w:t>
        <w:noBreakHyphen/>
        <w:t>pound cartons, and somet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e</w:t>
        <w:noBreakHyphen/>
        <w:t>ton tote bags.  More often than not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 have requirements in their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specific information to be included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various types of bulk packaging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re shipped in.  Sometimes it's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mple as storage instructions in an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nguage or origin identification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are a product of the U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ecause of these varied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 requirements, handlers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ility and the equipment to adap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tion on their packaging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.  Adding the general author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labeling requirements through no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mment rulemaking would, therefore,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 any costs to our operations, because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incorporated into existing proced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processes.  But it would give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nother tool which would help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d more quickly to a market change 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 issue in a consistent uniform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oss the entire industry and with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al bu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t's important to keep in m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lmonds are dependent on family fa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out California.  The industry has t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veral years to discuss these critical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rrive at solutions that are reason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n balance with the costs and benefit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ousands of manhours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nt in committee, Board, a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ons with numerous communication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sure that full discussion and opportun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been made available to all who hav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sted interest in seeing our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inue on the path of succ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uffice it to say when deci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made at the Almond Board committe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epted at the Board level, they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roughly discussed by a broad cross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small and large operations, organic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norganic.  Often it takes time to 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ensus, particularly on difficu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isions.  But we do want to ensure that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tor is put in an avoidable ec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advant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se two proposed amendmen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 have been widely discus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recommended by all sectors to benefi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without creating any unnecess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rden either financial or otherwise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s would provid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for the industry to subsequ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 specific requirements through no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mment rulemaking, where all interes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es have the opportunity to 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se amendments will ensur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are ready to meet any future challenge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ing the necessary tools to discuss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lly, exploring all strategies and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provisions of the Marketing Or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owing the industry the ability to agree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decision that is ultimately in the b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ests of our grow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move that Exhibit marked as Number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admitted into evidence in the recor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(Shakes hea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earing no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20 is received into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questions of this witness, Mr. 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No, Your Honor </w:t>
        <w:noBreakHyphen/>
        <w:noBreakHyphen/>
        <w:t xml:space="preserve"> o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sorry.  I have one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ir, as Chairman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are there process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ace which allow all interested parti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ve input into decisions that are made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you address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there are.  Would you lik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describe,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</w:t>
        <w:noBreakHyphen/>
        <w:noBreakHyphen/>
        <w:t xml:space="preserve"> summarize them for 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lmond Board operates unde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and a committee structure.  And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ings are open meetings.  There's alw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itation for public comment, for 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put.  We meet and discuss things. 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unicate.  We've communicated over the p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veral years, in particular, numerous t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ying to keep people informed, put thing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website.  There's many opportunitie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ion and input from th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just have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question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Nelson, as Chairma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lmond Board, is it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standing that the proposed amendmen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would only apply to bulk almond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 to retail or consumer packag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 further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s. Pichelman,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of your colleagues have 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 guess I have one, just </w:t>
        <w:noBreakHyphen/>
        <w:noBreakHyphen/>
        <w:t xml:space="preserve">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ngeler again with USDA </w:t>
        <w:noBreakHyphen/>
        <w:noBreakHyphen/>
        <w:t xml:space="preserve"> just to follow 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Mr. Martin's question about the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sion or labeling amendment which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nly require </w:t>
        <w:noBreakHyphen/>
        <w:noBreakHyphen/>
        <w:t xml:space="preserve"> or give authority for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bulk containers.  And I was just wond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you can maybe expand on that a little b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what some of the rationale was for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 other containers besides bul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know you talked about i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little bit here, but I didn't quit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</w:t>
        <w:noBreakHyphen/>
        <w:noBreakHyphen/>
        <w:t xml:space="preserve"> didn't quite follow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Our industry </w:t>
        <w:noBreakHyphen/>
        <w:noBreakHyphen/>
        <w:t xml:space="preserve"> I guess the pr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rm, we're kind of a wholesaler of sorts. 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products that are in various for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shell, brown skin, blanched, sliv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ever, but those products are deliver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, for the most part, there are a f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that have retail presence, bu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ost part the handlers sell to compan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process them and do the retail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labeling on their 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I guess the reason I as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question, and I asked it earlier, is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we want to </w:t>
        <w:noBreakHyphen/>
        <w:noBreakHyphen/>
        <w:t xml:space="preserve"> USDA wants to tell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how they should or what they sh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doing with their Marketing Order.  But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akes </w:t>
        <w:noBreakHyphen/>
        <w:noBreakHyphen/>
        <w:t xml:space="preserve"> given the time it takes to go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process of amending a marketing or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e're just wondering if it </w:t>
        <w:noBreakHyphen/>
        <w:noBreakHyphen/>
        <w:t xml:space="preserve"> I guess I n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form this in the form of a question,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Sooner or la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aughte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For the benefi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ther witnesses that are going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ing up 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n your opinion would it not b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 idea to have flexibility built in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to allow labeling on other than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if some situation aros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ture, so that we wouldn't have to go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this amendment proc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 don't have authority over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 or the retail segment, so I thi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'd beyond the scope of, you know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eneral authority that we're seeking he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ther or not it would be beneficial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etail folks, I guess would be their decis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would be up to t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in l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Mr. Engeler's question, I know he's not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y witness list, but I have the Presiden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O of the California Almond Board here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chard Waycott, and I believe he can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Engeler's question in more detail.  If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ould allow, I would call him as a witnes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could swear him in, and he could testi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arding that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When the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es.  I mean if you want to have him as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venth witness, that's fine by 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Ok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 don't hav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blem with that.  Assuming you want to 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answer to your question from someone el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Sure, I'd love 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thing further.  Than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ome other question I aske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vious witness in terms of Ms. Adams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eneral testimony </w:t>
        <w:noBreakHyphen/>
        <w:noBreakHyphen/>
        <w:t xml:space="preserve"> sorry, Donald Hin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USDA.  Excuse me </w:t>
        <w:noBreakHyphen/>
        <w:noBreakHyphen/>
        <w:t xml:space="preserve"> Ms. Adams'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, you know, sort of average estim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if the proposal went into effect. 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uthority was given and used, c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s were in the nature of, you kno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10,000 per container and cost per poun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bout 22 cents.  Is that </w:t>
        <w:noBreakHyphen/>
        <w:noBreakHyphen/>
        <w:t xml:space="preserve"> do you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is a reasonable industrywide estimat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sts of a rejected lo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Well, this </w:t>
        <w:noBreakHyphen/>
        <w:noBreakHyphen/>
        <w:t xml:space="preserve"> my testimony to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my support are for two general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s, which would have no costs until we 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ne through a process to evaluate the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y those costs.  I think you're as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bout something outside of that, but </w:t>
        <w:noBreakHyphen/>
        <w:noBreakHyphen/>
        <w:t xml:space="preserve">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's really no costs with regard to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rules, because there would be a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I described earlier where we would 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a lengthy process of discuss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ying the pros and cons, the cos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ch would happen subsequent to this,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two r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rom this side of the room? 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ichel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Heather Pichel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f </w:t>
        <w:noBreakHyphen/>
        <w:noBreakHyphen/>
        <w:t xml:space="preserve"> as the Chairman again, if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future you were </w:t>
        <w:noBreakHyphen/>
        <w:noBreakHyphen/>
        <w:t xml:space="preserve"> there was authority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re to </w:t>
        <w:noBreakHyphen/>
        <w:noBreakHyphen/>
        <w:t xml:space="preserve"> to do both of thes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, do you foresee that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request informal rulemaking on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?  Is there an idea that i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was there that pretty soon af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would be a request for some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 to create specific regula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n our preparation and, aga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ying to put the right tools in our toolbo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nticipate what's coming down the li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have been several thoughts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ossible things that may or may not be need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, you know, we're trying to prepar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date in case there is something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es down the pike, you know, the fu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rings to us that we aren't already aware 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nk you.  I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 o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Anything else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further 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redirect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ep down, sir.  Thank you very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, Mr. Mart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may call your nex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would like to call Mr. Richard Waycot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ident and CEO of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  And I believe his testimony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brief, just to address Mr. Engeler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P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ise your right 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RICHARD WAYCOT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c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 and spell your name for me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  Rich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ycott, R</w:t>
        <w:noBreakHyphen/>
        <w:t>i</w:t>
        <w:noBreakHyphen/>
        <w:t>c</w:t>
        <w:noBreakHyphen/>
        <w:t>h</w:t>
        <w:noBreakHyphen/>
        <w:t>a</w:t>
        <w:noBreakHyphen/>
        <w:t>r</w:t>
        <w:noBreakHyphen/>
        <w:t>d W</w:t>
        <w:noBreakHyphen/>
        <w:t>a</w:t>
        <w:noBreakHyphen/>
        <w:t>y</w:t>
        <w:noBreakHyphen/>
        <w:t>c</w:t>
        <w:noBreakHyphen/>
        <w:t>o</w:t>
        <w:noBreakHyphen/>
        <w:t>t</w:t>
        <w:noBreakHyphen/>
        <w:t>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Waycott. 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please state your office address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t's 1150 Ninth Stre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desto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would you please stat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ccupation for 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t's President and CEO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h, you just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im on so he can ask </w:t>
        <w:noBreakHyphen/>
        <w:noBreakHyphen/>
        <w:t xml:space="preserve"> answer Mr. Engeler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Yes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'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ne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the question reasked or do you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recite 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'd love to hear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geler restate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aughte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'll restate it in a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Could you </w:t>
        <w:noBreakHyphen/>
        <w:noBreakHyphen/>
        <w:t xml:space="preserve"> to the exten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proposal only </w:t>
        <w:noBreakHyphen/>
        <w:noBreakHyphen/>
        <w:t xml:space="preserve"> the proposal on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ly calls for authority to label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ntainers of almonds, do you </w:t>
        <w:noBreakHyphen/>
        <w:noBreakHyphen/>
        <w:t xml:space="preserve"> to the ext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some handlers in the industry p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packs, could you envision a scen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here </w:t>
        <w:noBreakHyphen/>
        <w:noBreakHyphen/>
        <w:t xml:space="preserve"> or could you see a need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ndlers </w:t>
        <w:noBreakHyphen/>
        <w:noBreakHyphen/>
        <w:t xml:space="preserve"> there may be a need to or des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require labeling on consumer packs if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me an issue in the future and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xtent that the authority authorized it </w:t>
        <w:noBreakHyphen/>
        <w:noBreakHyphen/>
        <w:t xml:space="preserve">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rder authorized 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  And that's certainly no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ntion of this rule amendment.  To do 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to require something of a limi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of consumer products companies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ch larger industry, and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judicial to them and really goes way bey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the intention of this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think the genesis of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est for rule change came throug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change process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ation Program, where the desir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 was not available to us.  We were 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chieve that through an exemption, but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the industry's desire to be able to thi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head and perhaps react to a situation mu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quickly involving labeling that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ilitate our ability in world trade an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erhaps be </w:t>
        <w:noBreakHyphen/>
        <w:noBreakHyphen/>
        <w:t xml:space="preserve"> provide more informatio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for our customers around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o in your meetings and so for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that issue discussed, that it wasn't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oversight?  The issue was discusse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ided specifically to word it the way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d, the proposa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e bul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e bulk proposal, yea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That was the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ation, was bul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or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ep down.  Thank you for testify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Call your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, Mr. 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e Almond Board of California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 to call Mr. Doug Wells as its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I'm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 his written testimony as Exhibit 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DOUG WEL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stat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ll your name for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Doug Wells. 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me, W</w:t>
        <w:noBreakHyphen/>
        <w:t>e</w:t>
        <w:noBreakHyphen/>
        <w:t>l</w:t>
        <w:noBreakHyphen/>
        <w:t>l</w:t>
        <w:noBreakHyphen/>
        <w:t>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e's your witn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We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ir, would you please stat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addr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16508 West River Road, Livingst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, sir, what is your occup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a farmer, specifically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far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, sir, I understand that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prepared written testimony for inclu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record.  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'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like to read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ritten testimony into the record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I wou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proceed,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y name is Doug Wells.  My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me is spelled W</w:t>
        <w:noBreakHyphen/>
        <w:t>e</w:t>
        <w:noBreakHyphen/>
        <w:t>l</w:t>
        <w:noBreakHyphen/>
        <w:t>l</w:t>
        <w:noBreakHyphen/>
        <w:t>s and my cur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is 16508 West River Roa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vingston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m a small almond growe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rced County.  I'm a small grower as def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Small Business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efinition, not exceeding $750,000 in revenu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ve been farming almonds for 26 year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67 acres of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lways been activ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s a grower by attending meeting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ng as grower liaison with Blue Dia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s and serving as a director on th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 local huller/sheller co</w:t>
        <w:noBreakHyphen/>
        <w:t>op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vingston Farmers Association, for over 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began attending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ings in 1990 and became involv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and Research Committee.  I l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me a member of the Board of Directors,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x years, and the Food Quality an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, (FQ&amp;S), for seven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testimony is in suppor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s to Section 981.42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Marketing Order, to hav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recommend different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and comment rulemaking;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to add Section 981.43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 to have general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propose labeling requirements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and comment rulema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arming profitability and gr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urns are definitely tied to suppl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emand, more so than most other industri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n the supply is up, demand and price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wn.  We have been able to maintain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e demand for our product wh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ing production.  This ha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omplished partially by creating an im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message for the consumer of almond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are healthy, nutritional, versatile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eat tas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mendment Number 1,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quality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2001 and 2004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d, for example, Salmone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breaks.  One in Canada and on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ted States.  These events had the poten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destroying demand for our products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lthy image of almonds, which could aff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inancial returns to grow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fter the first outbreak in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went to work on a solution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blem.  One of the issues the FQ&amp;S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countered was the fact that not all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d pasteurized products.  We know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s of raw, natural almonds ultimat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ed pasteurization, but what about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ing utilized in manufactured produc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already pasteurize the almonds?  A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 in India takes inshell produc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shelled by hand in family homes, would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nefit from the pasteurization process du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tential recontamination of the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ring the shelling proc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believe that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981.42 is needed to provide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ensure the orderly mark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  Any specific requiremen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lemented through notice and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, where all interested partie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the opportunity to 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Quality standards for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 throughout the world.  An exampl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the acceptable aflatoxin level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ted States, European Union, and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national markets.  The EU standard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far the most restrictive.  But this i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jor destination for almond shipments. 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to meet these EU standards,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ed a Voluntary Aflatoxin Samp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, VASP.  However, I'm awar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eign almond buyers are insistent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be mandato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my handler cannot suppl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of almonds that their custo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, it's going to result in lost sal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eventually these lost sales will aff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ice my handler pays me. 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use this general authority to prop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requirements through noti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nt rulemaking, to develop appropri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standards which meet the need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.  I want to emphasiz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specific requirement would be a dres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notice and a comment rulemaking, where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gments of the industry and other interes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es would have an opportun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mendment Number 2, mark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of contai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like to testify in sup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proposed amendment to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81, adding Section 981.43 to prov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for marking or labeling of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.  This amendment will allow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to pursue notice and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 to address specific marking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requirements for the industry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interested parties having an opportun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need for this amendment bec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evident when the industry was dea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ith the 2001 and 2004 Salmonella outbreak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wanted the ability to mark contai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to their pasteurization status, i.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ed versus unpasteurized.  Thi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helped the handler and their custo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wn the line, since the status of the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clear on the bulk container.  Si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can be traded several times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ching the final manufacturer, this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ant consideration.  This is one examp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of different customer requiremen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se imposed by different countries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lieve that the proposed amendment 981.43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 to continue the orderly mark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conclusion.  I'm a small</w:t>
        <w:noBreakHyphen/>
        <w:t>siz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er who enjoys growing a product that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worldwide reputation for being health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 for you.  With the 2001 and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monella outbreaks, this image of a healt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was tarnished.  Our product made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ople sick.  I'm not in the busines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ing almonds to make people si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pecially if there's a solution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b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two biggest limiting fact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in the Marketing Order are the lack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authority for labeling and the lack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authority to have different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.  Accep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proposed amendments will allow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to be more responsive, to make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cisions, and pursue notice and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 based on what's best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rower, handler, customer, and consumer </w:t>
        <w:noBreakHyphen/>
        <w:noBreakHyphen/>
        <w:t xml:space="preserve">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we are limited to because of a lack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 author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for your time and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ten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t this time I move that Exhib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1 be admitted into evidence in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t hearing any, Exhibit 21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d into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questions of this witness, Mr. 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e witnes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s. Pichelman,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or your colleagues have any questio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o ahead, Mr. Engel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I have a coupl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 Engeler ag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We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ere's been testimony given 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morning, and you included in this som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testimony as well, regarding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ulemaking and notice and comment rulemak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based on your experience as a Board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lso you mentioned you're a small grow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ased on those experiences, do you believ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n the Almond Board goes through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, do you believe they give d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ation to the impacts of any of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regulatory actions on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siness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I do.  It always amazes m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times as we have an issue come befor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s and/or the Board, it may take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grow in the industry as part of w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ssues are.  But those issues come forwar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mmittees and the Board does a very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ob of drawing out those issues, putting t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table, discussing them.  And ev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est individual to the bigg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viduals, their voices are being he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e recently had a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sterday and there was a four</w:t>
        <w:noBreakHyphen/>
        <w:t>hour</w:t>
        <w:noBreakHyphen/>
        <w:t>p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ing and there were some serious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were brought up and the Board was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ive to those issues and a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cording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don't have anything el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?  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MAY:  I have a ques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urel May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ou talked about handlers wan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bility to mark containers.  You'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hibited </w:t>
        <w:noBreakHyphen/>
        <w:noBreakHyphen/>
        <w:t xml:space="preserve"> or your handlers </w:t>
        <w:noBreakHyphen/>
        <w:noBreakHyphen/>
        <w:t xml:space="preserve"> you'r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rower, I know </w:t>
        <w:noBreakHyphen/>
        <w:noBreakHyphen/>
        <w:t xml:space="preserve"> handlers are not curr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hibited from marketing </w:t>
        <w:noBreakHyphen/>
        <w:noBreakHyphen/>
        <w:t xml:space="preserve"> marking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ntainers, are they, with an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 and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Oka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ll, they put marks on it,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's my understanding that if you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pasteurization" on a container, there's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y agencies that say tha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has to receive a five</w:t>
        <w:noBreakHyphen/>
        <w:t>log kill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to use the word "pasteurization."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you have to be careful how you us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d on a container right now.  It's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verned by our Marketing Order, it's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verned by the Almond Board.  I think,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y understanding there's other agencie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 prohibit certain wording on contai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o then the authority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is seeking to add to their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then benefit the industry in what wa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I see it is as a building bloc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out labeling, that's the one item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lked about, we cannot pursue labeling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, bulk containers.  And we ne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that in place.  Once that's in place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can go to work on labeling and tr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d out what is appropriate, what do we ne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do our customers need on that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e, and what works for every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, to be honest, how t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come out, I wouldn't even ventur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uess, after looking at what we'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on the informal rulemaking to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oin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Uh</w:t>
        <w:noBreakHyphen/>
        <w:t>hu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</w:t>
        <w:noBreakHyphen/>
        <w:noBreakHyphen/>
        <w:t xml:space="preserve"> on other issues.  But i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I will say this, it will represen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.  When we get there, it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 th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So then you think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would be a benefit to the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being able to require certain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ll handle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Definitely.  When we ha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making and we hit that snag w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started wanting to label packaging of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and we went to USDA, said, 'We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you need this let's work on it.'  An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point in time, my understanding, based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issues that we had going, we table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held off on that.  Now we're back to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int where we're requesting the labeling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t into the Marketing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ou're welco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? 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have a question, Dr. Hinm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Donald Hinman, USDA. 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Good mor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You were talking about label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would you say that the benefit you se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greater clarity in distinguis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ed and unpasteurized almonds is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ffect with the long</w:t>
        <w:noBreakHyphen/>
        <w:t>term result in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es of almond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s that in itself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te more sales?  I don't know if I 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y it will, but as we develop more and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and we're pushing bulk product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se markets, you know, it's all ov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 and not every market reads English.  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ymbol on for pasteurization vers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pasteurized, we could make it very cl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type of product is in that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I think what we can tell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yers in those markets is:  When you rece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that has a label on it, you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ctly what the status of that product i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ation, at least in this case, mayb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ation, whether it was treated or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eated.  So that allows us to, I thin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esent a better market </w:t>
        <w:noBreakHyphen/>
        <w:noBreakHyphen/>
        <w:t xml:space="preserve"> or not a b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rket </w:t>
        <w:noBreakHyphen/>
        <w:noBreakHyphen/>
        <w:t xml:space="preserve"> a better product to those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Okay.  So that </w:t>
        <w:noBreakHyphen/>
        <w:noBreakHyphen/>
        <w:t xml:space="preserve"> you expec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long term to bring greater return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as a small grow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think that allows us to maint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keep increasing our demand and prov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ervice to our buyers out t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Then on the </w:t>
        <w:noBreakHyphen/>
        <w:noBreakHyphen/>
        <w:t xml:space="preserve"> on Number 1 I thi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stated that if implemented would avo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ruction of demand; 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a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 see personally tha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nefit your operation, if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mendment was to be </w:t>
        <w:noBreakHyphen/>
        <w:noBreakHyphen/>
        <w:t xml:space="preserve"> if authority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anted and that was to be implement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need to ans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ose yes or no.  Jus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  I'm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, like I say, 67 acres.  And you as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e of the questions to one of the testifi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p here, small versus big.  When this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lmonds, if it goes soft, and it wasn't to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ng in the past here that we received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nts a pound for our product, if you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ce debt load you don't stay in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long.  And a small grower may not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flexibility to ride those issues ou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ometimes bigger growers have more asse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can have more borrowing po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anything that will prevent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rket from getting soft </w:t>
        <w:noBreakHyphen/>
        <w:noBreakHyphen/>
        <w:t xml:space="preserve"> and food</w:t>
        <w:noBreakHyphen/>
        <w:t>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llnesses, look at the Spanish market. 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easy to understand.  You go out ther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lk to farmers who already got their ca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vestment into that crop, up to the po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's ready to harvest it he's lost it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's received no revenue, he's got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nses, almonds I don't think will 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ch that point except when that price g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two dollars and something a pound dow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80 cents a pound.  That's a big impact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 guy.  It's a big impact on the who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to achieve those benefit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ither amendment, do you foresee any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ing imposed on your operation?  And, if s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 you expect the benefits to substanti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ceed the cos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Far exceed the cost.  Far exc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.  It's a tool we need and I welcome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Just one more question th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n your comment on page 3 </w:t>
        <w:noBreakHyphen/>
        <w:noBreakHyphen/>
        <w:t xml:space="preserve"> o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sorry, on page 2 it says supply is u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mand, and prices are down, which is a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economic princip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But would you, you know,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price, sort of average estimate that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ented in testimony, would you admit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are some years in which that did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ccu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Oh,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Production went up and price w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p also, so it's not a universal princip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t's not a universal princip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, you know, the coffee shop talk amo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ers, you go in there and that farmer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o you raises almonds.  He's got a lousy crop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ther farmer over here has got a lou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p.  You've got a bumper crop.  Guess wh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re going to benefit from your neighb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your fellow farmers.  By having lou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rop, they're going to have a weak yea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got the supply, you're going to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ice.  That's why the man still wor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wn here at the farming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Oka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t holds pretty tr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Thank you very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ou're welco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No further ques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redirect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nks a lot, si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estifying.  You may step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r. Martin,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call your nex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e Almond Board of California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 to call Mr. Joe MacIlva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I'm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 Mr. MacIlvaine's written statemen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xhibit 22,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</w:t>
        <w:noBreakHyphen/>
        <w:noBreakHyphen/>
        <w:t xml:space="preserve">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Would you p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ise your right hand, 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JOSEPH MACILVAI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if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 state and spell your nam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Josep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cIlvaine.  My last name is spelled M</w:t>
        <w:noBreakHyphen/>
        <w:t>a</w:t>
        <w:noBreakHyphen/>
        <w:t>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pital I</w:t>
        <w:noBreakHyphen/>
        <w:t>l</w:t>
        <w:noBreakHyphen/>
        <w:t>v</w:t>
        <w:noBreakHyphen/>
        <w:t>a</w:t>
        <w:noBreakHyphen/>
        <w:t>i</w:t>
        <w:noBreakHyphen/>
        <w:t>n</w:t>
        <w:noBreakHyphen/>
        <w:t>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, Mr. Mart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's your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r. MacIlvaine.  H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just fine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ir, would you state your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e record, please?  Your office addr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y office address is 33141 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rdo Highway, Bakersfield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sir, would you stat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ccupation for 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a farm mana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For almond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lmonds and other crop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, sir.  I believ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've prepared some written testimony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sion in the record; is that correct, 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ha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would you like to rea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 into the record at this ti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like to proce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y name is Joseph MacIlvaine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ident of Paramount Farming Compan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kersfield, California.  Paramount Farm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any is one of the largest grower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in California, with over 40,000 ac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oted to almond produ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erms of the Small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on, Paramount would not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ed a small business because our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pts are in excess of $6.5 million. 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terms, our processing and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any, Paramount Farms Incorporated,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considered a large handl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ve been President of Param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ing Company since 1987 and during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have been active in almo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fairs, including many years of service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Board of California.  Ov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s I have served as a member of mos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s, including Production Resea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, Environmental, Internation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serve, and Quality Control.  I serv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irman of the Almond Board in the 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990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m very much in favor of adop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posed two amendments, 981.42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981.43, to amend the Almond Marketing Ord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convinced that they are necessary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inued growth and economic well be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participants in the almond industr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mond growers generally rely up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handlers in the industry to proces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their crops each year.  Typically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will harvest and deliver his crop t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 in the fall, allow the handl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the crop in an orderly way dur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ear, and receive progress payments dur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rse of the year, with the final valu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rop being determined the following f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final crop pay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grower is thus dependent up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tability and reputation of the ent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lmond industry for his economic well be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lationship between his handler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d customers, the confidence of the 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 in the quality and the reliabi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product, the reputation of the ship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supply chain, and the over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ption of the industry and our 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will have a profound impact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 health of all growers, larg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note that any prob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countered by a handler goes directly back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grower in terms of impacts and costs. 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w years ago Paramount needed to issu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all for a small percentage of our nonpare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rop </w:t>
        <w:noBreakHyphen/>
        <w:noBreakHyphen/>
        <w:t xml:space="preserve"> that's a variety of almonds.  Not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there direct costs associated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all but there were huge indirect cos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nvolved in tracking product, tracing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ck to the field, and double</w:t>
        <w:noBreakHyphen/>
        <w:t>check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vironmental factors in the field associ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recalled 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e estimated at that tim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in manpower along and not count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lue of the lost product, the recall c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 to five years manyears of effor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haps a million dollars.  Any improv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tracking and correct label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s will benefit the grower as well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handlers of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ecause the actions of one 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w handlers can have such an effect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s a whole, the Almond Board for 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re history has implemented a strictly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olled quality assurance program aime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liminating damaged almonds from the su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in.  This self</w:t>
        <w:noBreakHyphen/>
        <w:t>imposed quality as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has benefitted all the grower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by bolstering the confid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 and consumers in the reliabil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of our products.  In addition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grades and standards for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have allowed handlers to communic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early with customers regard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tributes of the particular products in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mestic and international markets, an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iably meet customer requiremen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ct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two proposed amendme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81.42 and 981.43, to the Marketing Or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allow the Almond Board to continu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and these beneficial functions i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pidly</w:t>
        <w:noBreakHyphen/>
        <w:t>developing international marketpl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awareness of food safe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issues continues to expl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nationally, we can expect countrie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ups of countries to adopt im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 from time to time. 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trictions will not always be harmoniz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oss all markets, and the industry will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ly have to respond these concerns o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se</w:t>
        <w:noBreakHyphen/>
        <w:t>by</w:t>
        <w:noBreakHyphen/>
        <w:t>case ba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r example, Japan has its 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lerance for pesticide residue in almon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it enforces regardles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sponding tolerances recogniz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ted States.  Particularly with some of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wer and safer protection materials,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sible that a shipment perfect accep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domestic consumption would have trac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idue for which no tolerance is in plac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apan, no matter how safe the 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a case such as th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may want to avoid product rej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accompanying cost and detri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blicity by establishing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priate to the destination of the 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is why proposed amend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81.42 is important, to give the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authority to impose, through no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mment rulemaking specific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ending on the country to which the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being shipp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Likewise, the industry nee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981.43 to mark or la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ulk almond packaging for a number of reas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example, the question of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ed and nonpasteurized almonds i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concern, but the industry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ront other issues equally in need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me examples can include stor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warehousing conditions or even fumig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for a market like India. 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associated with implementing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would, in my opinion, be mi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benefits would substantially outwei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sts.  Specific bulk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would be imposed through no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omment rulemaking where all member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dustry and the public would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rtunity to 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summary,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 981.42 and 981.43 will gi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 valuable tool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the most appropriate produc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rious markets around the glob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unicate with customers regarding v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attribu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for your opportun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this inp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move that the exhibit marked 22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tted as evidence into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earing none, I will recei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22 into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, Mr. 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just have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MacIlvaine, would you tur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ge 3 of your testimon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n the first full paragraph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discussed in general terms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that you incurred, I was wondering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could just go into a little more detail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terms and estimates as to how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tuation affected your oper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Let me just provide a lit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ackground on that subject.  We </w:t>
        <w:noBreakHyphen/>
        <w:noBreakHyphen/>
        <w:t xml:space="preserve"> this w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se in which Salmonella was at l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spected of being associated with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hat we had shipped into consu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nnels.  And we issued an immediate re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at product.  And as part of tha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rse there are the direct cost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all which involves flying back produc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tting it back and reprocessing it and t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are of it.  In that case we were able to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lmonella is killed by heat, so we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ually to process that product and res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ulk of the returned product.  But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indirect costs that directly affected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a grower of almonds that I wanted to po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 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enever a grower's produc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spected of having some concern in term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, and one of the immedi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that comes up is how di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mination happen, where did it come fro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how could that be prevented.  An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se of natural products being grown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eld, these questions are not always eas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s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our case we did a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austive research into how that product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minated with Salmonella, in this case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field.  And we were </w:t>
        <w:noBreakHyphen/>
        <w:noBreakHyphen/>
        <w:t xml:space="preserve"> we actually sp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great deal of time and effort, as I s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re, perhaps a million dollars and year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hours in terms of trying to ascerta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use of that contamination, and never re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pin it down.  We never actually f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train of Salmonella that was purpor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ause the food illness that we ha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ut my point in bringing up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 is that to the extent we can fore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issues as an industry, deal with them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industry, we can help growers, larg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mall, avoid this type of incident.  And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nk that's the important thing to no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I don't know, in terms of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 manhour of </w:t>
        <w:noBreakHyphen/>
        <w:noBreakHyphen/>
        <w:t xml:space="preserve"> a year worth of a person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might be valued at something betw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150,000 and $200,000, depending on how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gure indirect costs and whatnot.  But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ubstantial cost to the gro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o, sir, do you believe that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general authorities to the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re being proposed today would bene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you and would </w:t>
        <w:noBreakHyphen/>
        <w:noBreakHyphen/>
        <w:t xml:space="preserve"> any costs you incur 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ult of them, would those costs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weighed by those benefi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clear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could you just explain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 wh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Well, I think the costs </w:t>
        <w:noBreakHyphen/>
        <w:noBreakHyphen/>
        <w:t xml:space="preserve">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es have testified, and I agree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, that the costs associated with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, first of all, those costs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ed when specific proposal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ed.  But, in general, labeling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very small.  We're labeling all the box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way.  So it's a matter of chang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ding that we're actually stenciling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boxes, we're placing on them. 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costs are fairly insignific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ost of establis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countrie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pend on the actual cost.  But the bene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be substantial in each of tho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e case of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, and the question has come up a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versus voluntary standards. 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, we've talked about aflatoxin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luntary program for aflatoxin.  I would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int out that there's a big differenc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's mind between a voluntary an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program.  Whether there exists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ce in fact seems to make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d I think a great exampl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is what's being proposed for the lea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een vegetables right now.  A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simply carries much more signif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ight in the customer's mind than a volu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does.  They hear the word "voluntary,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t doesn't matter if everyon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is complying, if it's a volu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they think:  Well, it might be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it might not.  And if it's a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, they say:  Ah, this is a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.  And I think some cultures more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s, but I think at least in some cultur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's a big difference.  We certainly see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our effo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 very mu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 further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ther Pichelman, USDA.  I just wan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ickly clarify someth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'm not sure if I heard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ly or not, but I think Mr. Martin 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ked whether the costs outweigh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nefits, and you said yes.  And I think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testimony, were you stating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nefits outweigh cos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f I said the opposite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sheard the question.  There's no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the benefits outweigh the costs he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sts are de minimis and the benefit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tentially gre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nk you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ch for the clar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I just have 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Mr. </w:t>
        <w:noBreakHyphen/>
        <w:noBreakHyphen/>
        <w:t xml:space="preserve"> Martin Engeler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again.  Mr. MacIlvaine, are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ying on behalf of the farming ent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handler entity both on these orde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'm here specifically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half of Paramount Farming Company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arming entity today.  I'm not employe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amount Farms, although it shares the s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wnership.  So but today I'm here as a gro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As a grower, oka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y question was related to the handling si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I guess I won't ask you that then.  Th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PICHELMAN:  Heather Pichelma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just had a very, very quick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hen you were in your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ng the proposed amendment, 981.4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arding labeling, you had given 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s of ways that this authority c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ed, including storage and warehou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di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Could you just give me an exam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what kind of labeling, what exactly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nt by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ars ago when I was Chairma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ternational Committee I travel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ina to visit and try to encourage the grow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use of almonds in China.  And it bec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clear to me in that visit while I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for a couple of weeks that once you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side the centers of importation, Hong Ko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example, once you got anywhere a lit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back into China, they had no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lightest clue as to how to handle almon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 to keep them fresh.  And freshness w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l issue in that case.  They have a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rm, humid climate on most of the coas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ina.  And in our sampling of product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found that we could definitely see evid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product had been improperly sto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ell, that might provide you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, for example, that would come back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on at the Almond Board as to whe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would be appropriate to label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ined to China with specific instru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Chinese on the properly handl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orage of almonds so that they would maint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eshness.  And that would ultimately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ffect of increasing the demand for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ption and therefore demand for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China.  So that's an example of the typ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ng I was thinking about t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 fur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 of the roo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y other questions of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No redi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may step dow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r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ff the recor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eco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Off the record from 11:42 a.m.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1:43 a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Back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The Almond Board of California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ke to call Ms. Wendy Lar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that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hibit 23, the state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'm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mark Ms. Larson's statement as Exhibit 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marke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identificatio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Raise your r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WENDY LAR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C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 state and spell your nam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  My nam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ndy Larson.  Last name is spel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</w:t>
        <w:noBreakHyphen/>
        <w:t>a</w:t>
        <w:noBreakHyphen/>
        <w:t>r</w:t>
        <w:noBreakHyphen/>
        <w:t>s</w:t>
        <w:noBreakHyphen/>
        <w:t>o</w:t>
        <w:noBreakHyphen/>
        <w:t>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morning, Ms. Larson.  How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nk you.  Good morning.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ll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please state your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for the record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My office is at 28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ssiter Lane, Turlock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, ma'am, would you please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occupation for 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sir.  I am general manag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g Tree Organic Far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a'am, I understand that you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pared written testimony to be includ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cord in this proceeding;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's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would you like to read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ritten testimony into the record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I wou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Would you proceed,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m General Manager of Big T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Farms.  We're a grower</w:t>
        <w:noBreakHyphen/>
        <w:t>owned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marketing cooperative.  I've wor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is cooperative since its formatio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te 1998 and I'm responsible for 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anning, operations, sales, marketing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re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ig Tree Organic Farms is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handler with production under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pounds per year.  We would als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ssified as a small agricultural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rm under the Small Business Administration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finition, with average annual receipt to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$3 mill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urrently, Big Tree Organic Fa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es 21 grower</w:t>
        <w:noBreakHyphen/>
        <w:t>owners by receiving, grad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ing, and selling their certified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certified transitional almonds. 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 nearly 600 acres,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oximately 15 percent of the 4,189 ac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ly registered with the Stat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s producing organic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grower</w:t>
        <w:noBreakHyphen/>
        <w:t>owners woul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ssified as small agricultural produc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Small Business Administration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finition, with no single entity receiv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$750,000 in annual receipts from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s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involvement with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 includes three years of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oice as an alternate on the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earch Committee.  Additionally, I've ser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Almond Quality Evaluation Taskfor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nce it was established.  Most recently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 requested I ser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a media contact on topics impact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sect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d like to speak in suppor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two Marketing Order amendments, 981.42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981.43, under consideration today. 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ing my testimony on the two amendme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d like to provide an overview of the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market as well as the organic marke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believe that the 4,189 acr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almonds currently registered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 of California contribute approximat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x million pounds, or less than one</w:t>
        <w:noBreakHyphen/>
        <w:t>half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e percent, to the overall production am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1.3 billion pound estimated 2007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ile the overall produc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has been increasing steadily,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imate of organic almond production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mained static due to the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llenges of organic farming and ec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llenges to domestically</w:t>
        <w:noBreakHyphen/>
        <w:t>produced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oduction challenges incl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chard diseases, pest control, and limi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research for organic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ing.  Economic challenges include ri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for labor, fuel, and insurance, comb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unique competition from other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countr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ue to cost</w:t>
        <w:noBreakHyphen/>
        <w:t>of</w:t>
        <w:noBreakHyphen/>
        <w:t>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ials, organic almonds can be impor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Spain, Italy, and Turkey, and sol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gnificantly lower prices than domestic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ed organic almonds.  Meanwhile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food industry has posted double</w:t>
        <w:noBreakHyphen/>
        <w:t>dig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th over the last 20 years, which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traordinary when compared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ventional food industry growth averag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to three perc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art of this sustained growth 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credited to the establishment of the USDA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tional Organic Program back in 2001. 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National Organic Program there's gre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confidence resulting from consist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ll</w:t>
        <w:noBreakHyphen/>
        <w:t>defined standards including lab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dditionally, the National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gives responsibility and author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 certifying agents for adminis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laints to the standards.  The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Program defines organic for tra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nited States and anyone grow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ing items labeled as organic must m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USDA and NOP standards.  This is a ba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.  However, other countries may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standards for organic.  Thus,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opportunity for operations to be cer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dditional standards depending up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in which it intends to sell 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d like to speak in suppor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general amendment, 981.42, which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able the Board to recommend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utgoing requirements for different marke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experience I have in complying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organic standards for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, I understand how important it i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our foreign customers with 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meet their expectations and h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licated that process can b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proposed amendmen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luable to the almond industry because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s us to potentially avoid costly mista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could be associated with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standing an import requir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Using the example of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, a small handler may not be awar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European mandatory testing and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 costly tests, delays, and 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rejections.  A single contain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ed organic almonds at today's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ice has a value of nearly $300,000.  If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is delayed for additional test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no fumigants to product it from ins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infestation, even a couple of weeks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in the entire load.  This would be a cos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stake, and having general author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 specific requirement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eviate this prob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en a food safety issue comes u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customers begin to question quality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tire industry is often painted with the s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rush, regardless of internal procedur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ith a mandatory outgoing </w:t>
        <w:noBreakHyphen/>
        <w:noBreakHyphen/>
        <w:t xml:space="preserve"> I'm sorry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's a typo.  With mandatory out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requirements, all almond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ping to a specific market would bene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less risk of return and gre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confidence in that market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nsure we all maintain safe </w:t>
        <w:noBreakHyphen/>
        <w:noBreakHyphen/>
        <w:t xml:space="preserve"> excuse m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ensures we all maintain sales leve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s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with any change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, specific requirements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implemented through notice and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, which allows broad particip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ong growers and handlers.  It also ens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ny costs associated with a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 would be addres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would also like to suppor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eral amendment, 981.43, which would a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for the Board to recommend conta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ing or labeling for boxes, bins, bag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rtons, or other types of receptacles u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ing or handling bulk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gain, drawing on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ained with organic standards, labeling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sential part of credible standards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for compliance with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is critical at the front line, i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cal author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National Organic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d labeling when it was created, know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consistent standards can only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ffectively communicated when there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stent labels.  The almond industry is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.  Once general authority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ed for the Almond Board,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 move forward with developing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through notice and comment rule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serve and protect its customers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 is a cost</w:t>
        <w:noBreakHyphen/>
        <w:t>effective wa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almonds continue to flow in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place in an orderly fashion with ea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ication for custo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ince all handlers already la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ir products in some way,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 would have no additional cost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on small handlers and, in my opin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no additional cost or impact on the 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conclusion, thes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, 981.42 and 981.43, are effic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imely.  The economic impact on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and producers would be minimal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turns through increased cust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dence would generate continued s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for your atten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at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I move that the exhibit marked 23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tted into evidence in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bjec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earing none, Exhibit 23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d in evi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(Hearing Exhibit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received in evidenc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you want to ask this witness,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.  Ye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MART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s. Larson, as a small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rower </w:t>
        <w:noBreakHyphen/>
        <w:noBreakHyphen/>
        <w:t xml:space="preserve"> and I believe you've testifie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also a handler; 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am just a handler.  I'm no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As a small organic hand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n, do you believe that your views are t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o account by the Almond Board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n considering specific recommendation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be forwarded to USDA for consider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 found the Almond Board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mat of committee and public notice is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ll communicated.  It provides e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rtunity for handlers and grower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e in the decisionma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as an organic handler,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views taken into consideration 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ventional handler's views would b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no further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Before I turn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for cross</w:t>
        <w:noBreakHyphen/>
        <w:t>examination, not knowing h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y questions you're going to have,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inking this might be </w:t>
        <w:noBreakHyphen/>
        <w:noBreakHyphen/>
        <w:t xml:space="preserve"> assuming you'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mise to come back after lunch </w:t>
        <w:noBreakHyphen/>
        <w:noBreakHyphen/>
        <w:t xml:space="preserve"> this m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a logical time to break for lunch.  I'm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re how quickly people get served ar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re, so I'm going to say why don't we bre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til 1:15.  That way we'll finish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Larson's </w:t>
        <w:noBreakHyphen/>
        <w:noBreakHyphen/>
        <w:t xml:space="preserve"> we'll have Ms. Larson's cros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ination and then Mr. Heron's going to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 witnesses.  And also Mr. Anderson t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 he wanted to testify as w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I'm pretty sure we'll get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here today, so </w:t>
        <w:noBreakHyphen/>
        <w:noBreakHyphen/>
        <w:t xml:space="preserve"> but it's pretty cl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're not going to get out of here by lu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.  So rather than rush it, I'd jus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on we take our lunch n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we'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more than happy to just do Ms. Larson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, to let her off the hook, so if s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nted to leave, she could.  And time </w:t>
        <w:noBreakHyphen/>
        <w:noBreakHyphen/>
        <w:t xml:space="preserve">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n't an iss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mean you'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t done in less than five minutes,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you're saying, or that time isn't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ssu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  That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sn't </w:t>
        <w:noBreakHyphen/>
        <w:noBreakHyphen/>
        <w:t xml:space="preserve"> no, it may tak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You're no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t may take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 five minutes, but we don't need to be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building by a certain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h, okay, who t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We're modify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ur standards on </w:t>
        <w:noBreakHyphen/>
        <w:noBreakHyphen/>
        <w:t xml:space="preserve"> that's f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aughte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n that case w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on't we </w:t>
        <w:noBreakHyphen/>
        <w:noBreakHyphen/>
        <w:t xml:space="preserve"> let us then finish up when was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o you have any questions,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ichelm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'm going to 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AMS has 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artin Engeler with USDA.  I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one question, sort of somewhat rela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Martin's question.  I was looking at 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3 of your testimony.  You were talking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ort of comparing the almond </w:t>
        <w:noBreakHyphen/>
        <w:noBreakHyphen/>
        <w:t xml:space="preserve"> the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's growth compared to the over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's growth.  And you indicated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's fairly static, I beli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 was wondering </w:t>
        <w:noBreakHyphen/>
        <w:noBreakHyphen/>
        <w:t xml:space="preserve"> an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tributed that to some factors there.  And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s just wondering what </w:t>
        <w:noBreakHyphen/>
        <w:noBreakHyphen/>
        <w:t xml:space="preserve"> in your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an almond handler and your experience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Board, has the Almond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or the Almond Board in any way bee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ibuting factor to lack of growth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secto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rough their regulation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th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  Not at all.  As a matt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t, if I can elaborate just a bit, one of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rposes in serving on the Production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, which I volunteered for and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ladly accepted me as an alternate, wa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pefully be a voice for some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earch funding to go towards more organic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ype research.  And I'm delighted to say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feel very satisfied that there has been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 direction headed that way.  I can't 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yself responsible for it, but just in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seems the consensus that we should all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 industry be looking at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vironmentally</w:t>
        <w:noBreakHyphen/>
        <w:t>friendly production meth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I have a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Laurel May, USDA.  You talk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 certified transitional almonds.  Am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 in assuming that those are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re in the process of going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ventional to organic produc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Organic standards requir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</w:t>
        <w:noBreakHyphen/>
        <w:t xml:space="preserve">year transition process for </w:t>
        <w:noBreakHyphen/>
        <w:noBreakHyphen/>
        <w:t xml:space="preserve"> at le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orchard product, like almonds.  Cer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nsitional is not a supervised labeling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SDA Organic Standard.  It i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place labeling that's allowed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local certifying age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 had never heard of cer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nsitional.  I just wondered what that w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It'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ou mentioned NOP standards. 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 any current NOP regulations tha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plicate or conflict with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 that we're anticipating tha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a result of the authority implemented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is </w:t>
        <w:noBreakHyphen/>
        <w:noBreakHyphen/>
        <w:t xml:space="preserve"> these amendmen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  There are no conflicts,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my knowl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y duplica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ny duplications, no, not to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nowl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lso you talked abou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ption with your customers.  Do you ag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one of our previous witnesses wh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ntioned that there's a perception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ndatory regulations are more </w:t>
        <w:noBreakHyphen/>
        <w:noBreakHyphen/>
        <w:t xml:space="preserve"> what wa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ord he used, I can't think </w:t>
        <w:noBreakHyphen/>
        <w:noBreakHyphen/>
        <w:t xml:space="preserve"> better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voluntary, better respected, </w:t>
        <w:noBreakHyphen/>
        <w:noBreakHyphen/>
        <w:t xml:space="preserve"> darn, w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word?  I can't think of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More credi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More credible.  That's the wor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more credible than volunta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think that's a great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I had hoped my testimony would g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ight to that statement.  I believ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inued growth of the organic market a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all market in the grocery stores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ually been elevated by the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because the National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efine a mandatory structure, more organi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's more readily understood because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ed now by the NOP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where we had originally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that was well regulated in 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gments, we did have some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sunderstandings between perhaps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cation agency and the other.  And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s always this confusion, if you will,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y standard says this, but my standard s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hereas once the National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gram drew something as just a manda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is the overall umbrella of organ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tandards, there was a greater understand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 allowed product to flow much more readi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t allowed us to really progres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place, creating a whole new opportun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multi</w:t>
        <w:noBreakHyphen/>
        <w:t>ingredient products and new,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now, grocery store skews, this very, 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od growth in th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ou're welco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I hav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ar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n page 4 where you mention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$300,000 of the value of a cer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, would you break that down in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maybe what an average cost per pound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times the size of that contain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ure.  And you're supposed to s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name first, by the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aughte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Donald Hinman.  And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k the witness for the helpful respon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ou're welcome. 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ok a calculation based on a 44,000</w:t>
        <w:noBreakHyphen/>
        <w:t>p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nd last year's example is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hipment off to France was priced at $7.95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und.  And actually that ends up being clo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$348,000, I believe, but I tried to t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of an average of the last few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nk you for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You're 21 members, grower memb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to the extent possible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you say that your views </w:t>
        <w:noBreakHyphen/>
        <w:noBreakHyphen/>
        <w:t xml:space="preserve"> you said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oth </w:t>
        <w:noBreakHyphen/>
        <w:noBreakHyphen/>
        <w:t xml:space="preserve"> neither would impose any cos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provide substantial benefits. 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 that you stated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sorry.  Could you repeat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That these amendments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lemented would impose no cost and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e substantial benefi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Do you believe that </w:t>
        <w:noBreakHyphen/>
        <w:noBreakHyphen/>
        <w:t xml:space="preserve"> ca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present the views of the grower,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nk all or most of the growers would hol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milar view in terms of their grow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era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 had characterized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tent that you had conversations with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milarly</w:t>
        <w:noBreakHyphen/>
        <w:t>sized handlers, do you think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of them would also agree with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racteriz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Based upon my experience 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ndler, most of us </w:t>
        <w:noBreakHyphen/>
        <w:noBreakHyphen/>
        <w:t xml:space="preserve"> as the other witne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lready testified, most of us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milar machinery or protocol for label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eparing sales for our custo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R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And I would say that because we'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using kind of the same format, comp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laserjet printers and xerox copier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labels, I'd have to say everyon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pretty much the same response.  I do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esee any additional co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 questions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more redi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 further ques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Ms. Lar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nk you for testifying.  You're excus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may step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We're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ke a lunch break.  Is 1:15 enough time? 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 familiar much with the places to 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ound here.  Is 1:15 fin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WAYCOTT:  Yeah, it's f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We'll c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ack at 1: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uncheon recess taken from 12: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.m. to 1:15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, let's go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cord.  Okay, it's 1:15.  Right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chedule.  And I'll just ask one more tim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now we have scheduled Mr. Heron's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call three witnesses on behalf of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.  And then Mr. Anderson is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y on his own, I guess.  And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ople who want to testify need to let me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w.  Anyone who wants to as long as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lated to these issues can testify, so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tending the invitation one more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kay.  Mr. Heron, you may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first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HERON:  Thank you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'll call Mr. Mel Machado.  And the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 witnesses will not have exhibi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mit.  They will be testifying from no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re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oing to be </w:t>
        <w:noBreakHyphen/>
        <w:noBreakHyphen/>
        <w:t xml:space="preserve"> is there going to be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answer or they're just going to d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narrative based o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they'll d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rrative, Your Honor, and then stan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oss</w:t>
        <w:noBreakHyphen/>
        <w:t>examin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Very g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lease raise your right hand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MEL MACHAD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C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 state your name and then spell i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el Machado.  L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me's M</w:t>
        <w:noBreakHyphen/>
        <w:t>a</w:t>
        <w:noBreakHyphen/>
        <w:t>c</w:t>
        <w:noBreakHyphen/>
        <w:t>h</w:t>
        <w:noBreakHyphen/>
        <w:t>a</w:t>
        <w:noBreakHyphen/>
        <w:t>d</w:t>
        <w:noBreakHyphen/>
        <w:t>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He's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 if you want to ask him any op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.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  He will go ahead and proce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,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f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M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chado.  My address is 4800 Sisk Roa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desto, California 95356.  I'm employ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lue Diamond Growers in Salida, Californ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the Special Projects Coordinator an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eld Supervisor within Membership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Blue Diamo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is capacity I'm respons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working with growers in the San Joaq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Northern Stanislaus County are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viding technical assistance in the area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riety selection, pest and dis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agement, orchard fertility,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ltural practices required in the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ir almond crop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driving force behind al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work is to ensure that all of the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through Blue Diamond deliv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eanest, best</w:t>
        <w:noBreakHyphen/>
        <w:t>quality crops possible.  Th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urn, provides for a clean, wholes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for our customers and for the high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sible payments for our grow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spent the past 15 y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king in the California almond industry. 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 includes working with plant healt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il fertility, pest management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rrigation manag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represented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before:  The California Depart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sticide Regulation; the Central Val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ional Water Quality Control Board; the S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oaquin Valley Air Pollution Control Distric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ooperative State Research, Educa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tension Service of the USDA;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Farm Bureau Fede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work includes work on air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ter pollution within the almond indust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ally, I am an alternate member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oard of California's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earch Committee and the Environ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.  I have also been an instructo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reas of plant sciences and agricul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uter applications and the Farm Coordin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Merced Community Colle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testifying in support of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1 and Proposal Number 2,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the subject of this hearing.  The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s were published in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ister of Friday, July 8th, 2007, on 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369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lue Diamond Growers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rgest almond handler in the world. 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wned by almond farmers and we are a nonprof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er</w:t>
        <w:noBreakHyphen/>
        <w:t>owned market cooperative.  We work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farmer members.  More almond farm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belong to Blue Diamond than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almond marketing organiz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members average approximat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50 acres of almond productions. 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 would grow 50 acres of almonds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jority of the almond grow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re small growers of this si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1974 crop was the larges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story, totaling 232 million pound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  Today our industry is on the ver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producing 1.33 billion pounds of almon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5.7</w:t>
        <w:noBreakHyphen/>
        <w:t>fold increase.  We have gon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150,000 producing acres to 615,000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ason, with production per acre more t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ubling.  Furthermore, we have enough acre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anted today to increase our bearing acre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765,000 acres by the year 2010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reage base will easily give us the capac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produce crops in excess of 1.5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unds annual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e early '70s the producing ar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excuse me </w:t>
        <w:noBreakHyphen/>
        <w:noBreakHyphen/>
        <w:t xml:space="preserve"> acreage was mai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ntrated in the Upper Sacramento Val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northern portion of the San Joaq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lley.  Today, plantings stretch from 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luff in the north to the Tehachapi Mounta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n the sout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onversion of row c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land that once grew cotton, alfalf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rrots, tomatoes, and other vegetabl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eld crops to almond production has happe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t a rapid pace.  In the northern San Joaq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alley almonds have been planted in for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nge lands along the eastside, whil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apevine vineyards on the valley floor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n pulled and planted in almonds as w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almond consumption has grow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5.4 percent compounded annual growth rate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last 25 years, the success of our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convinced growers of other crop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vert to almonds.  This enabled them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e in a profitable</w:t>
        <w:noBreakHyphen/>
        <w:t>growth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alifornia produces over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cent of the world almond produc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ed by Spain, Australia, and sev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Mediterranean countries producing min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ou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monds are now sold in virtu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l nations throughout the world and they'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vered for their health attributes, tast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exture.  Again, my testimony today i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of the Proposals Number 1 and 2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ublished in the Federal Register of Frida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ly 8, 2007, on page 36901.  Both of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s are necessary and should be ado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industry has alway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rned and proactive in address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sues through the Marketing Order. 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ngth of my tenure in the industry, we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ways crafted rules to ensure remova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 kernels in order to maintain t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while working with growers to redu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cidence of reje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everal years ago when other fa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odities began experiencing occa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blems, Blue Diamond began rigorous t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product for food</w:t>
        <w:noBreakHyphen/>
        <w:t>borne pathogen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to eliminate this risk as much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sible, to maintain a consistently saf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lthy product.  Blue Diamond has encourag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s growers to use the best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actices and eliminate the use of all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ost manures in the field due to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rect connection with Salmonella and E. col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owever, has the growth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rapidly escalated, the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d its first Salmonella inciden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001, propelling the industry to ch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pidly and for the better.  Although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ome handlers in our industry adop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processes to protect all na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, which were intended to be consum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ir natural ground almond state, many d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.  This resulted in a second Salmone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break in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industry adopted chang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e safe products, such as using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practices and supplying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ufacturing practices to the ent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.  Unfortunately, there were hand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o did not adopt these pract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t the farm level, Blue Dia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Almond Board provided growers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controls in the form of the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practices, to do as much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sible to deliver the cleanest produc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handlers.  However, due to the </w:t>
        <w:noBreakHyphen/>
        <w:noBreakHyphen/>
        <w:t xml:space="preserve"> excuse me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ue to the presence of various animals, mai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vian, it is virtually impossible to tota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liminate Salmonella or E. coli withou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ation ste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ll of the growers I com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ct with are very concerned about the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aspects of their product.  Giv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blems at other commodities, most rec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leafy green vegetable industry, have 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food</w:t>
        <w:noBreakHyphen/>
        <w:t>borne pathogens, my growers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sure that the crops they produce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olesome and safe for the consu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rowers spend over $2,000 per ac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year on cultural and harvest costs.  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now up to $2,200 with the escal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 costs and petroleum</w:t>
        <w:noBreakHyphen/>
        <w:t>based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es.  That's between 1.23 and $1.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llion per year industrywide.  Couple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need to increase consum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wide, presume the projected increas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, it's easy to understand wh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needs to guarantee it will delive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, healthy product to the consu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out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rowers want these rules adop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cause they understand that there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ed potential for economic loss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isk of lost markets or additional ru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d by foreign nations resulting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other food safety incident on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dditional details will be gi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Mr. Bill Hoskins, Blue Diamond's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ol Manager, and Mr. Rex Lake,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iamond's Director of Sal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r all these reasons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option of Proposals Number 1 and 2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 to ensure that all industry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k together to provide a safe and healt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, both domesticall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nationally.  Recent history clear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establishes that these charges are requir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urge the Secretary to adopt both propos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as to benefit consumers and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completes my 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ank you. 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ny direct questions you want to as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  Th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ichelman, do you or your colleagues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I have a coup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  Martin Engeler with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Mr. Machado, you mentioned tha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employment you've come into contact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lot of growers as part of your job. 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in your contact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growers that you visit, have you discussed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 you routinely discuss these kinds of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do you then believ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iews you've expressed here represen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iews of a substantial amount of the gr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you talk to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The growers I com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ct are very concerned with the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aspects, given the two incident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happe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That's all I hav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n thi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r. Martin,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ny questions for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ank yo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r.  You may step d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May this witness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manently excused, Your Hono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e sure m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Our next witnes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r. Bill Hoski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WILLIAM E. HOSKI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Would you p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 your name and then spell it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, 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My name is Willi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. Hoskins.  The spelling of the last name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</w:t>
        <w:noBreakHyphen/>
        <w:t>o</w:t>
        <w:noBreakHyphen/>
        <w:t>s</w:t>
        <w:noBreakHyphen/>
        <w:t>k</w:t>
        <w:noBreakHyphen/>
        <w:t>i</w:t>
        <w:noBreakHyphen/>
        <w:t>n</w:t>
        <w:noBreakHyphen/>
        <w:t>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You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 the same format as before?  He's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ing to read his statement without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 by 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e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proceed to give your statement,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name is William E. Hoskins. 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is 1802 C Street, Sacrament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95812.  I am employed by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 in Sacramento,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the Director of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surance.  In this capacity I am respons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he quality and safety of all Blue Dia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ers' food products.  This include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, retail products, and all of the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items that we sell domesticall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wi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ve spent the past 38 y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orking in the California almond indust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st of this time I have been involv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agement of production, engineering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assurance.  My experience inclu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mployment by both large almond handler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considered small.  These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would process 10 to 15 million po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represented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t the UNECE Quality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ing in Geneva on two occasions.  I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n asked to give technical presentations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 conventions.  My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es serving on numerous panels discu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quality and safety.  Additionally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been a member of the Almond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Food Safety and Quality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seven years.  I have also been a memb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Global Technology and Regulatory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committee since its form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testifying in support of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1 and Proposal Number 2, wh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the subject of this hearing.  The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s were published in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ister on Friday, July 8th, 2007, on 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369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testimony is in suppor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proposed changes and urges th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dopt both propos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oposed Rule Number 1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mit mandatory marking or label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that are used in packag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ing bulk almonds.  A mark is something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 to standard lab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r the purpose of the propos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"container" means box, bin, bag, carton,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y other type of receptacle us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e or handling of industrial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  This definition is consistent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rcial practices.  Today handlers use 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types of containers.  This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 will recall all of these containers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ed uniform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proposal does not appl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ail packaging in any form or manner. 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ule were to apply to retail packa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hat are packed for the retail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handlers such as Blue Diamond, Param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s, and others that have a retail br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ould be subject to the labeling requiremen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ever, the majority of almonds that a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ed by handlers such as Planter'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sher's, Emerald, and many other privat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 brands would be exempt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of the labeling as they do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ll under the Almond Marketing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addition, retail labeling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highly regulated by the Food and D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on in the area of ingred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ments and nutritional labeling.  And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so falls under many other commercial co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oday the Almond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no provision which regulates labeling. 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result of this, there is no uniformity a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is labeled on the containers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cation on the container of any labeling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ize or style or font that is used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ld be very confusing to authoriti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eign countries and to foreign custom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lear, precise labeling can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ritical when describing quality or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concerns of the packaged product. 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nt example of where consistent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aid our industry come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ation of almonds.  The pasteur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, which is scheduled to go into eff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is </w:t>
        <w:noBreakHyphen/>
        <w:noBreakHyphen/>
        <w:t xml:space="preserve"> excuse me </w:t>
        <w:noBreakHyphen/>
        <w:noBreakHyphen/>
        <w:t xml:space="preserve"> September, provide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fect example of a necessity for Propo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1.  Even if this rule is delayed, i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ill a good example of why we need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Number 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ad there been author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e labeling, the pasteurization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have contained specific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ing the mandatory marking of contai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specific marks or labels that would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irmed the almonds were pasteurized or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ed.  This would provide clar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stency as to whether the almond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 were or were not pasteurized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address concern expressed both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s and customers.  Pasteurization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good example of the way the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rule would be appl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Having the authority to requ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s critical to describing the quality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 information will facili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erce.  This will also satisfy regul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that require clear informati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customer as to the quality or foo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rns of the food produ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 example of this, of the mar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some products would be perhaps i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was marked as a kosher product f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market.  Once in the Marketing Or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any unforeseen quality of food safety iss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to occur, industry could requ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andatory labeling of the product of concer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Food Quality and Safety Committee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 to the Almond Board of Director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labeling of product take place. 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oard of directors agreed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ation, the board could recommen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SDA Ag Marketing Servic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requirement be adopted by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fter proceeding throug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making process, a rule manda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would be enacted and industry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required to comply.  Should the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 not be enacted there likely will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unanticipated quality or foo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sues that will not be dealt with in a tim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efficient examp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or example, issues rela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sabotage, by terrorists is a maj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rn and a top priority for a our home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urity agency.  It also potentially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ke negotiations with regulators difficult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recommended or required any typ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rning label on the produc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oposal number 2 provide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outgoing quality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, whe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mestic or foreign.  Today California almo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exported to over 80 different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out the world.  Although Blue Dia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joys a rising demand from all marke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, high</w:t>
        <w:noBreakHyphen/>
        <w:t>quality almonds, we frequently f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que quality standards from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 good example of this can be s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market of India.  India requi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migation for the tobacco moth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diterranean flower moth, insects not f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California.  No other country has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 for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other example could be her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we have the carcinogen warning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etter known as the Prop. 65 requiremen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is requires specifically for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not necessarily for any other state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ion or coun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other example that ha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alked about previously is in Japan w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apan has recently published new maxim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idue limits on pesticides that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pletely different in many cases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or the U.S. maximum residue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Every U.S. almond exporter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erienced the unreasonably low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mits found in EU regulations.  These 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s currently jeopardize a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llar export market and is forcing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change its practices.  All of th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requirements could be b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ed if there were a provision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Marketing Order to establish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ory outgoing quality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.  This is resolv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2 for foreign and domes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  Adopting this provision would all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Board to recommend to th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rule be adopted through infor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making.  This would allow expedited 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our industry to deal with quality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might otherwise have a negative impact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s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nce in the Marketing Order, if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standard for a specific market beco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 for the benefit of the ent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, the Food Quality an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 would recommend to the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Directors that a new standard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ed for the market in question. 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oard of Directors agreed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ation from the Food Qual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fety Committee, the Board could recommen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USDA AMS that the new standard be adop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y industry.  After proceeding throug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making process, the mand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ule would be enacted by industry a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have to comply with the new ru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hould the proposed rule not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opted we can be certain that there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entually be a major issue with a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requirement that will have a neg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through the overall almond market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rule will give industr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lexibility to react to a specific requir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a timely manner without having a neg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act on other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EU aflatoxin issue i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 example of why this rule truly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.  Both Proposal Number 1 and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 will provide the California almo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ols that are not available tod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Quality and food safety conce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ontinue to be of growing importance to al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ing the ability to mandate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standards for different marke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built to mandate labeling for cri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lity issues will help our industry prot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greater</w:t>
        <w:noBreakHyphen/>
        <w:t>than</w:t>
        <w:noBreakHyphen/>
        <w:t>$2</w:t>
        <w:noBreakHyphen/>
        <w:t>billion</w:t>
        <w:noBreakHyphen/>
        <w:t>farmgate valu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urge the adoptio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 amendments.  That concludes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questions of your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ichel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I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anted to make a quick clarif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oskins, and I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ctually the individual who testified r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fore him, Mr. Machado, both said that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testifying in support of the propos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were cited in the Federal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.  They cited it as published on Ju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8th.  And I believe in fact it was publ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July 6th, 2007.  I just wanted to clari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for the record that that was </w:t>
        <w:noBreakHyphen/>
        <w:noBreakHyphen/>
        <w:t xml:space="preserve"> I belie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aring notice that they were testifying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rt of the proposals that were publ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July 6th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, thoug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 have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How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colleagu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I have a coup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ENGELER:  Martin Engel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ain with the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R. ENGE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 wanted to explore this iss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I was talking </w:t>
        <w:noBreakHyphen/>
        <w:noBreakHyphen/>
        <w:t xml:space="preserve"> asked of som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witnesses earlier this morning, and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reciate your comments it, but I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ke sure that I understand your testimon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o help clear it up for the 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oes Blue Diamond and perha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handlers, is it true that they 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in retail packag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accurate,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does your company and perha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ther companies sell almonds to other ent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are not handlers that may be locat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parts of the country that a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s and they would repackage them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ai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That is correct.  Also we s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o our competitors, if you will,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tail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And if the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d have authority to regulation label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ail packages, would it be true tha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stantial amount of the almonds that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ld in that fashion may not be subject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ion because they're not handle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Probably a larger amount that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ll at the wholesale level, we would not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jected to the rule, versus the volum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sell under our own label,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ENGELER:  Okay.  Thank you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's what I wanted to clarif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 on 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o right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Yes.  Donald Hin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afternoon.  You use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hrase, "unreasonably low aflatoxin standard."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f you could elaborate a little bit more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, maybe state what reasonable would b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Laughte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ll, I defer to our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vernment as establishing a reason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, which is 20 parts per billion. 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rast, the European Union's standard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ur parts per billion total or two parts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llion b1, without going into the sci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 you break out aflatox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United States has condu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sk assessments that believe our popul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fully protected at the 20 parts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llion.  Recently the European Unio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 to Codex have recently condu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al risk assessments, and i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ear that their data is indicating tha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certainly higher than the four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 billion provides more than adequ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tection for the population in Europ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ever, they have not officially adopte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gher standard.  We hope that will hap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If they didn't adopt that hig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 and you had this authority, the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ould impose </w:t>
        <w:noBreakHyphen/>
        <w:noBreakHyphen/>
        <w:t xml:space="preserve"> one of the possible us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uthority would be to say:  We don't li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tringent a standard but we'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vertheless, impose that on shipmen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Well, we have </w:t>
        <w:noBreakHyphen/>
        <w:noBreakHyphen/>
        <w:t xml:space="preserve"> we are a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 and as individual handlers, we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ing and testing to the Europ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 tod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R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might add, though, that we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tting a tremendous amount of rejection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ilures at this very low rate du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andomness of aflatoxin.  We can tes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ear the product here using all the r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tocols, only to have it subsequ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jected once it arrives in Europe should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you cited two examples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standards that are very different in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ies than are applied elsewhere or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ent in the U.S.  One was maximum resid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mits in Japan and the other was fumig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insects in India.  Tell me how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might work for those two examp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ll, we have recently g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 the example with the Indian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re essentially the Indian gove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ed initially that we treat all of 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with methyl bromide, which i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hemical fumigant which is being phased ou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were absolutely confident that we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tting an effective kill using phosph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hosphene gas, which is the industry standar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we had to go through efficacy studi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monstrate that phosphine does in fact k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insects of concern; and, again, iden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of the insects that they had a conc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, two of which are not even foun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nd, to my knowledge, have n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en found in California.  But, nonethel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had to go source these insec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monstrate that our gas or fumigant will k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we had the ability to estab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separate standard, certainly we could a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, if we felt it was go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eopardize shipments or sales to Indi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ndate that every handler treat the produ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the chemical using the right dosag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ight exposure periods.  Right now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chnically can't do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does Blue Diamond expect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gnificant cost to be imposed on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erations from the imposition of either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th of these standards and to what extent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see that the benefits exceed the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might result from the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ah.  Well, as a 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ment we obviously believ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enefits far outweigh any potential c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out understanding the specific issu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would be addressing and the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asure we would take, it's difficul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antify what the costs may be.  But we ca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vision any significant cost by impo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ither of these regulations and we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are both tools which will give us a l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protection should we ever have major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future that would require chang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Marketing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Thank you very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 fur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rom 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ow about you,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have any 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ques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on redi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  Th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, Mr. Hoski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may step down and you are perman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cu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may call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al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Yes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Rex La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LAKE:  Good aftern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od aftern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you would please raise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ght hand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X LAK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f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please state your spell your nam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reco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THE WITNESS:  My name is Rex Lak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st name is spelled L</w:t>
        <w:noBreakHyphen/>
        <w:t>a</w:t>
        <w:noBreakHyphen/>
        <w:t>k</w:t>
        <w:noBreakHyphen/>
        <w:t>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are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ing the same protocol he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en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give your testim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y name is Rex Lake.  My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ress is 1802 C Street, Sacrament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95812.  I'm employed by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Diamond Growers in Sacramento, Californ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'm the Director of Industrial Sales.  In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ition I am responsible for sal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f Blue Diamond almonds packag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lk containers, which means cartons, bags,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ns, or the like, in U.S. and all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worldwi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been employed by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 Growers for the past 26 years. 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ponsibility includes international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and sales.  Prior to joining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 Growers I worked for the farm cred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ystem, where I was involved in financ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operatives throughout 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earned a bachelor's degre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conomics from the University of California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nta Cruz and a master's degre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economics from the Univer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 at Dav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represent the almond industry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n alternate member of the California </w:t>
        <w:noBreakHyphen/>
        <w:noBreakHyphen/>
        <w:t xml:space="preserve">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lmond Board of California.  Additional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serve on a number of its committe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luding:  The Food Quality and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mmittee; the International Committee;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ministrative and Finance Committee;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erve Committee; and the Global, Technic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Regulatory Affairs Taskfor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m testifying in suppor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s Number 1 and 2 as publish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deral Register as of Friday, July 6th, 200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page 36901.  Both of these proposal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 and should be ado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se two proposed rule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sential to maintaining the high qual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 almonds, which is recognized and deman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wide.  My position as Directo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ial Sales, which means sale of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 almonds in bulk containers, allows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experience on a daily basis the demand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th domestic and foreign customers f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gh</w:t>
        <w:noBreakHyphen/>
        <w:t>quality product that is properly labe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meets the regulatory requirements of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mestic and foreign 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importance of satisfy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's demand for these two items can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 over emphasized.  The reason that B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amond is the largest almond marketer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 is that we recognize these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meet or exceed t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t present, the Almond Mark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der contains no provision to man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of almond containers.  A rec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 provides support for the neces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1.  The authority provid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1 would have been useful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r industry as it pursues the goa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suring food safety and consumer prot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he implementation of almond pasteur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under the recently</w:t>
        <w:noBreakHyphen/>
        <w:t>adopted 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Even though the rule is 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cheduled to be implemented on March 1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sed to September 1, it would have been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eful step to the industry in the promo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food safety worldwide to have been abl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mediately require on all bulk packag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 that they be clearly marked as tre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der the rules that require a four</w:t>
        <w:noBreakHyphen/>
        <w:t>lo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ruction of Salmonella or unpasteuriz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cating that no such treatment has t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is labeling would reduc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ossibility that a customer receiving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product would be uncertain as to 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isk to the consumer or need for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ing.  Similar labeling tha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cate whether the almond products had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eared under certain import tolerance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esting protocols for other possible def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equally usef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oposal Number 1 provides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properly label or mark contai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almonds.  This is beneficial to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s and customers.  The ability to la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tainers of almonds with uniform in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states that the regulator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been met would facilitate trade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also satisfy food safet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d by various countr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ur industry will be able to g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 and regulators clear in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oughout the various steps in the su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chain.  This will enhance uniform </w:t>
        <w:noBreakHyphen/>
        <w:noBreakHyphen/>
        <w:t xml:space="preserve"> this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hance and facilitate international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explained by earlier witness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posed rule applies only to bu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ckages of almonds that are in a box, b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rton, or other type of receptacle us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e packaging and handling of bulk almond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roposal Number 1 does not a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labeling of retail consumer bags.  Propo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umber 1 does not give the Secretar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uthority to require labeling of ret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umer packages.  If the need for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lk almond containers is established and su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beling is recommended by the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Quality and Safety Committee, i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n be subject to approval of the full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.  If approved, it would then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warded to the USDA for adoption unde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 proc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ailure to enact this change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sult in an increased likelihood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ious failure in the area of food safety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y compliance.  This is du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iculty in tracking almonds that have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not been processed through the complex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supply chain.  Because the change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ly enable the Almond Board to estab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 rules in the future, if and whe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 arises, this change will not impos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mediate cost to th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alifornia almond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rrently exports to approximately two</w:t>
        <w:noBreakHyphen/>
        <w:t>thi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its annual production to more than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ies worldwide.  The United St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mains the largest single market and the m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rtant market in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nual production i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s increased rapidly from approximately 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illion pounds ten years ago to more than 1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illion pounds expected during the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rvest season.  As California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ion increases, the industry beco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en more heavily dependent on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w markets in all areas of the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s markets grow and become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phisticated, they often impose uniqu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complex technical requirements. 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dition, as countries around the wor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ruggle to keep up with the need to en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safety with regards to importe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ocally produced foodstuffs, new standard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ten imposed on imports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n the past, almonds were tra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ternationally as a basic commodity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ittle in the way of regulation of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.  However, the industry now face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uch more complex array of regulatio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that are unique to individ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  Some examples include differenc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lerances in testing methodologi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, such as the EU, Japan, and the Uni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s.  We also face varying im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lerances and testing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gricultural chemicals in markets like Jap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se differing requirements m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ne</w:t>
        <w:noBreakHyphen/>
        <w:t>size</w:t>
        <w:noBreakHyphen/>
        <w:t>fits</w:t>
        <w:noBreakHyphen/>
        <w:t>all approach to out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quality standards difficult if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sible to apply.  The industry need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lexibility to establish vary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to meet the requirements of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 without unnecessarily impact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tandards set for a different world marke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ten the requirements of one country, if m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prohibit the same almonds from en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other country.  This is why it is necess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dopt different outgoing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for different markets.  This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e almond sales, since we ha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ility to meet the market require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ach market, if necess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y enabling the industry to 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formal rulemaking under the Marketing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establish outgoing standards to satisfy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 changing requirements in an individ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, we may avoid the complic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pplying a new standard to markets where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not be required or appropriate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ment of this authority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 will not impose any dir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sts on the industry unless the Almond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bsequently acts to impose those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the provision to all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ment of differing outgoing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individual markets is added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, the process of establish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gin with the Almond Board Food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Safety Committee.  Should the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mmend establishment of new standards,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then go to the full Almond Boar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ation and approval.  Once approv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Board, they would be forwarded to the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enactment through the informal rule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f the proposed rule is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opted, the industry will continue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ced with the currently</w:t>
        <w:noBreakHyphen/>
        <w:t>existing dilemma. 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one hand, it is required to adopt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utgoing standard for exports to the EU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 the mandatory EU aflatoxin clea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dures.  This facilitates trade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 by avoiding rejections.  But, on the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, it imposes unnecessary and expens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on sales to other foreign mark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different aflatoxin standards.  Adop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 Number 2 is clearly more desir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 doing nothing and thereby continu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pose the industry to trade restri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used by failure to meet import toleranc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EU or those of other countries which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onsistent with the EU regulations. 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ilure by any one shipper creates the risk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nfavorable consequences to the entir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two proposals set forth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ederal Register which would change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ing Order, which are 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ation, will provide the industry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cessary, useful, and reasonable tool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et the daily challenges of expanding wor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  These two proposals, if adop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assist our industry in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creasingly complex challenges relat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gulatory requirements and growing consu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cern with food safety.  These two chan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ll provide necessary mandator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ssist almond sales.  These changes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nable our industry to continue its rap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rowth and facilitate the development of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for California almonds throughou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ld.  This will benefit almond producer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ifor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t's recommended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cretary adopt Proposal Number 1 for lab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bulk almond containers and Proposa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2 for the domestic </w:t>
        <w:noBreakHyphen/>
        <w:noBreakHyphen/>
        <w:t xml:space="preserve"> for establis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standards for domestic and ex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ank you very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questions of the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How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the AMS side, does anyone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I have a quick 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Laurel May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Earlier in your testimony you 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hinted about trace back and some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nesses today have mentioned that,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body's really developed that idea.  C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expand on that a little bit so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understand what </w:t>
        <w:noBreakHyphen/>
        <w:noBreakHyphen/>
        <w:t xml:space="preserve"> how this amendmen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 with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think I was actually refer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terms of following the product throug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od chain or the supply chain to tr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w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Oka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n other words, the in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 whether the product has been treated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standard it applies to would stay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oduct as it's sold and resold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supply chain forw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h, ok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It's very </w:t>
        <w:noBreakHyphen/>
        <w:noBreakHyphen/>
        <w:t xml:space="preserve"> oftentime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mond business our customer is not the f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yer or user of the product.  It's trade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traded.  The information that might b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ome of the </w:t>
        <w:noBreakHyphen/>
        <w:noBreakHyphen/>
        <w:t xml:space="preserve"> the information that we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ive our customer can tend to get lost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ss.  And so the final customer who ta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livery of the product somewhere in the wor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not have an easy way of knowing whether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as treated, not treated, what EU standard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aflatoxin standard applies.  If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d on the carton, it'll go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 all the way to the end us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ther question I had was about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ntioned that applying standards for specif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s would be better than doing noth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ich is one alternative.  Do you know i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considered any other alternativ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proposed amend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Well, because the amendmen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kind of a nonspecific ability to use this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tool, I think the only two alternatives w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dd it as a tool or not to add it.  When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t to the point of actually implementing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 a specific case where we're using this t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accomplish a specific purpose, then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ppose it'll be appropriate to consider m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 one possibil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 you have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urther 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Go ah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Donald Hinman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Good afternoon.  You, in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ds, have mentioned the issue of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tandards around the world.  And I think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 me understand if I heard you correc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en you said that this is an on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tuation and new standards have recently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osed and, you know, that differ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.S., differ from other countries?  Coul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ite a few examples and maybe some rec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xamples of th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n terms of standards there's,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think Mr. Hoskins mentioned, the fumig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s or standards for India.  We 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sticide regulations that are chang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ing in Japan that will the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or will California almonds to mee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ain standard that has no relationship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sticide standards in the United States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urope.  We have EU aflatoxin standard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being imposed or have been imposed. 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completely different Japanese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.  In fact, we have probably, I'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nture to say, ten different afla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ndards around the world that are impos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ndividual countries.  So as time develop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ies tend to borrow standards from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untries and then modify them, so they t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proliferate and become more comple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I think you also mentio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not only the tolerances themselves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testing methodology can become par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.  Could you cite examples of th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lea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'm not your best source in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</w:t>
        <w:noBreakHyphen/>
        <w:noBreakHyphen/>
        <w:t xml:space="preserve"> I know it differs.  Giving you examp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 difficult for me because I'm no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emist, but I do know that not only tes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thodologies but also analysis methodolog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part of the standards that are writte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 do vary from market to mark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No further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from the AM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y questions from Mr. Marti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 of this w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 redi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en you may st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wn, Mr. Lake.  Thank you for testify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that's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ast witness; 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That's correct. 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y Mr. Lake be permanently excus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h, yes, he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kay.  Mr. Anderson, I believe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re last main witness, so why don't you c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 u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ANDERSON:  This might wak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up and the rest of us.  I am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 need to sw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 in fir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Please raise your right hand, s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Whereup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GLEN ANDER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ed as a witness on behalf of the Al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oard of California, having been duly sworn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Administrative Law Judge, testified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Can you p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 your name and spell your name f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ord, 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It is Glen Ander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</w:t>
        <w:noBreakHyphen/>
        <w:t>n</w:t>
        <w:noBreakHyphen/>
        <w:t>d</w:t>
        <w:noBreakHyphen/>
        <w:t>e</w:t>
        <w:noBreakHyphen/>
        <w:t>r</w:t>
        <w:noBreakHyphen/>
        <w:t>s</w:t>
        <w:noBreakHyphen/>
        <w:t>o</w:t>
        <w:noBreakHyphen/>
        <w:t>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And you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ke your stat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DIRECT 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 for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pportunity.  I am a very small handler. 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years, the last 18 years, since I bec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ied organic, I have sold as little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14,000 pounds and as much as 200,000 pound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 am approaching the age where increa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volume is not very appetizing to me. 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want to be able to retain a secure mark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First of all, I am totally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vor of these two amendments that are be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posed.  But I am left with one ques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fter hearing all of the testimony today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nk I've answered most of my questions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ne that remains </w:t>
        <w:noBreakHyphen/>
        <w:noBreakHyphen/>
        <w:t xml:space="preserve"> well, first of all, I 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ing three markets:  One in Japa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ada, and then across the United St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United States market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e that concerns me the most because what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ppened over the years, I have increasing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ld household direct.  People that wan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y my product, and we have a websit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ople access me through the internet.  And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o ahead and fill orders directly from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rm, UPS, primarily in 25</w:t>
        <w:noBreakHyphen/>
        <w:t>pound cases and 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 good premium.  The returns have been g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have a concern with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mplementation of the pasteur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quirement and now the two amendments, j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w this market will be impacted.  On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ngs that I've discovered over the 18 y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that a large percentage of these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sider themselves to be part of the rapidly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veloping raw food mov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e have no idea where that's go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go over time.  And the raw food custom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 of them are buying conventional almon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ome of them are by certified organic almond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think it's probably divided maybe a thi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and probably two</w:t>
        <w:noBreakHyphen/>
        <w:t xml:space="preserve">thirds convention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price differential dissuades some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participating in that as a cert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rganic custom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ut from my reading on it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is a pretty good reading, I talk to a l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people, some of them are direct, som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m are people who sell or redistribut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duct.  Not everyone that buys product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e in the U.S. is a household purchas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're really wondering whether or no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ed product will be raw once th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ceive it, and I can't answer that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clear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I'm not totally clear about i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n of course comes the question of w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ethod can be utilized with certified organi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 don't want to leave that segmen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arket.  It's a good place to be.  It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erved me well for the 18 years I have be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I'm just left with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arching question:  How will this play 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ver time going forward, how can I ans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ople's questions when they make inquir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e.  I would like to serve this community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est I know how.  I realize full well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ization is not a factor in Japan. 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a factor into Canada.  My Canadian cust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ppens to be a distributor up ther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y're very active in the organic segment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ll.  I have served two or three outlets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ada over the years.  Right now i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arrowed down to one, and these people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very loyal, very faithful, very w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stablished by my estim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So I'm just left with a ques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think rather than making a statement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king a question of all of you:  How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work out March 1st 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 don't know if 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someone here to answer that question n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our Honor, may I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just so the record is clear?  I belie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gentleman is referring to a rule that 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lready been publish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s 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And I don't belie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rule is relevant to the two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 to the Marketing Order that we'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scussing today.  That rule went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otice and comment procedure, and all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the public had an opportunit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rticip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o be honest with you, I have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read the rule completely, but I know it's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alized and I don't think any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bout that rule are really relevant to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ceed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ou may be rig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given the timing of this proceeding,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ought we were getting done with it, I was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ure Mr. Anderson's testimony was going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right on point.  I said why don't </w:t>
        <w:noBreakHyphen/>
        <w:noBreakHyphen/>
        <w:t xml:space="preserve"> I'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allow him to make his </w:t>
        <w:noBreakHyphen/>
        <w:noBreakHyphen/>
        <w:t xml:space="preserve"> to give his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if the Secretary decides that he doesn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need to look at it, that's his call.  So I'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letting it in and if somebody wants eithe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swer his questions or ask him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, then that's f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'll turn it over to you firs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s. Pichelman, if you have any questions or i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's anyone over there who can answer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erson's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Heather Pichelm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CROSS</w:t>
        <w:noBreakHyphen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PICHEL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es, just to focus on that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asteur</w:t>
        <w:noBreakHyphen/>
        <w:t xml:space="preserve"> </w:t>
        <w:noBreakHyphen/>
        <w:noBreakHyphen/>
        <w:t xml:space="preserve"> that rule has been publishe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is a final rule.  You had </w:t>
        <w:noBreakHyphen/>
        <w:noBreakHyphen/>
        <w:t xml:space="preserve"> you 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mentioned that you were </w:t>
        <w:noBreakHyphen/>
        <w:noBreakHyphen/>
        <w:t xml:space="preserve"> regarding th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mendments, that you were in support of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of those, those two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A     Yes.  Definitel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</w:t>
        <w:noBreakHyphen/>
        <w:noBreakHyphen/>
        <w:t xml:space="preserve"> those two proposal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Definitely am, um</w:t>
        <w:noBreakHyphen/>
        <w:t>hum.  I thi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gives me some flexibility, but I'm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ite sure what the extent of that will b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I wanted to ask you, I k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you had cited that you were a small busines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o you know if you fit into the 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Small Business Administration c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s a small busi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Surely.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You do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Okay.  And then I guess t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pecifically as a small business, I know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aid that you </w:t>
        <w:noBreakHyphen/>
        <w:noBreakHyphen/>
        <w:t xml:space="preserve"> do you support these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als, but do you feel that as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business, specifically, that these will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se proposed amendments could and hopefu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benefit you specifically as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sin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,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I have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one there wh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 provide questions or answers to hi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Well, I was going to a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im more questions, too.  I thought we'd ta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dvantage of him being here.  Laurel Ma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MS. MA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Since you did say that you ar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vor of the two amendments that have b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roposed, how do you envision those amend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elping you in your capacity as a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ndl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ah.  Actually I think I'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swered part of that.  I want to be abl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learly identify what it is I am selling to 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ustomers.  And as I move forward through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think I will make discoveries about how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 utilize t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nd how about the regulation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regulations for diff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estinations or different marke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Yes.  It will apply in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ircumstance because of the three markets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dentified.  Selling into Japan, selling i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nada, and then across the United States,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will give us some flexibility </w:t>
        <w:noBreakHyphen/>
        <w:noBreakHyphen/>
        <w:t xml:space="preserve"> or give 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 flexibility t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Q     Are you currently encoun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iculties meeting the requirements of th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different marke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MAY:  Okay. 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You're welco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ything else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is si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Dr. Hin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Donald Hinman, US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Um</w:t>
        <w:noBreakHyphen/>
        <w:t>h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BY DR. HINMA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Q     If </w:t>
        <w:noBreakHyphen/>
        <w:noBreakHyphen/>
        <w:t xml:space="preserve"> ask you:  Would you prop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sell raw almonds, unpasteurized, and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label them as unpasteurized; is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     I would like to be able to 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.  Where the customer is calling for th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would like to hold that option o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DR. HINMAN:  Okay.  No fur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Mr. Martin, do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any questio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I have no ques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How about yo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No, Your Honor.  Th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ank y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or testifying.  You may be excu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ITNESS:  Thank you so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Witness excu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There aren't 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more witnesses, if I'm correct, over here;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</w:t>
        <w:noBreakHyphen/>
        <w:noBreakHyphen/>
        <w:t xml:space="preserve"> no one else has any more witnesse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I am presuming that the Board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erhaps Blue Diamond wants to file some s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f brief in this matter; is that a f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tate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Yes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So I gu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need to set up a briefing schedu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our Honor,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 do that, I just wanted to put on rec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the USDA does have one of its 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proposal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h,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PICHELMAN:  </w:t>
        <w:noBreakHyphen/>
        <w:noBreakHyphen/>
        <w:t xml:space="preserve"> to make su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hanges as may be necessary to the order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s administrative rules and regulations,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onform with any amendment that may resu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the hearing.  So we have that propos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we have no witnes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That's righ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kay.  That's what you told me, that t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ere no witnesses on it.  So I just sa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re's no more witnesses, so.  Anyway, that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ine.  That's on the t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o today is the 2nd.  I fig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t's about probably two or three weeks bef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I'm not sure what the contract requir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e transcript, but I usually give it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wo weeks, just to play it saf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R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other ques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s how much time do the parties who are fi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riefs want to file their briefs.  I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ave you file them at the same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S. PICHELMAN:  I would suggest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I would throw out 30 days.  See how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That's agreeable,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And you're n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even writing one of the briefs, are 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No, I'm n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Does 30 days s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air to you, Mr. Martin?  Thirty day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ree weeks from now, basically, in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Does anyone hav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alenda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I 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Okay.  What w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be th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ree wee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today is the 23rd of August and 30 d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from there is the 22nd, which is a Saturda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 we're talking about September 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September 24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MARTIN:  That's fine with m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That's f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ith yo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That's fine with m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Your Honor.  If the reporter would indic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hat she believes the transcrip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JUDGE HILLSON:  She doesn't know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ut she said she's a subcontractor and s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sends it </w:t>
        <w:noBreakHyphen/>
        <w:noBreakHyphen/>
        <w:t xml:space="preserve"> she's going to send her stuff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D.C. to where the contractor is at.  I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ay this:  If you do not receive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 xml:space="preserve">transcript </w:t>
        <w:noBreakHyphen/>
        <w:noBreakHyphen/>
        <w:t xml:space="preserve"> the transcript is not posted </w:t>
        <w:noBreakHyphen/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I guess it's going to be posted, right? 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correc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S. PICHELMAN:  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nscript is not posted by the 23rd, t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someone needs to let me know that,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brief from 30 days will slide depending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hat day the transcript is posted, okay?  D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t sound fai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MR. HERON:  Thank you, Your Hon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So at the s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ime you file the brief, which is Sept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4th, that's when any transcript corr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would also be due.  Once I get the transcri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and the requested corrections, all I do is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certify the record, the exhibits, and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ranscript, and then I basically say good</w:t>
        <w:noBreakHyphen/>
        <w:t>b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this matter forever, I guess.  Then it go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onto someone else to make the deci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kay.  Is there any other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o be discussed today in this matt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MR. MARTIN:  No, Your Hon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Thank you very mu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JUDGE HILLSON:  Okay.  It's alm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2:15 and the hearing's adjour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(The hearing was adjourned at 2: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  <w:t>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576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4"/>
      <w:footerReference w:type="default" r:id="rId5"/>
      <w:type w:val="nextPage"/>
      <w:pgSz w:w="12240" w:h="15840"/>
      <w:pgMar w:left="2880" w:right="1685" w:gutter="0" w:header="360" w:top="1555" w:footer="360" w:bottom="416"/>
      <w:lnNumType w:countBy="1" w:restart="newPage" w:distance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Helvetica;Arial" w:hAnsi="Helvetica;Arial" w:cs="Helvetica;Arial"/>
        <w:spacing w:val="-3"/>
      </w:rPr>
    </w:pPr>
    <w:r>
      <w:rPr>
        <w:rFonts w:cs="Helvetica;Arial" w:ascii="Helvetica;Arial" w:hAnsi="Helvetica;Arial"/>
        <w:b/>
        <w:bCs/>
        <w:spacing w:val="-3"/>
      </w:rPr>
      <w:tab/>
      <w:t>NEAL R. GROSS</w:t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ab/>
      <w:t>COURT REPORTERS AND TRANSCRIBERS</w:t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ab/>
      <w:t>1323 RHODE ISLAND AVE., N.W.</w:t>
    </w:r>
  </w:p>
  <w:p>
    <w:pPr>
      <w:pStyle w:val="Normal"/>
      <w:tabs>
        <w:tab w:val="clear" w:pos="720"/>
        <w:tab w:val="center" w:pos="3744" w:leader="none"/>
        <w:tab w:val="right" w:pos="7488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>(202) 234-4433</w:t>
      <w:tab/>
      <w:t>WASHINGTON, D.C.  20005-3701</w:t>
      <w:tab/>
      <w:t>www.nealrgros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Helvetica;Arial" w:hAnsi="Helvetica;Arial" w:cs="Helvetica;Arial"/>
        <w:b/>
        <w:b/>
        <w:bCs/>
        <w:spacing w:val="-3"/>
      </w:rPr>
    </w:pPr>
    <w:r>
      <w:rPr>
        <w:rFonts w:cs="Helvetica;Arial" w:ascii="Helvetica;Arial" w:hAnsi="Helvetica;Arial"/>
        <w:b/>
        <w:bCs/>
        <w:spacing w:val="-3"/>
      </w:rPr>
      <w:tab/>
      <w:t>NEAL R. GROSS</w:t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ab/>
      <w:t>COURT REPORTERS AND TRANSCRIBERS</w:t>
    </w:r>
  </w:p>
  <w:p>
    <w:pPr>
      <w:pStyle w:val="Normal"/>
      <w:tabs>
        <w:tab w:val="clear" w:pos="720"/>
        <w:tab w:val="center" w:pos="3744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ab/>
      <w:t>1323 RHODE ISLAND AVE., N.W.</w:t>
    </w:r>
  </w:p>
  <w:p>
    <w:pPr>
      <w:pStyle w:val="Normal"/>
      <w:tabs>
        <w:tab w:val="clear" w:pos="720"/>
        <w:tab w:val="center" w:pos="3744" w:leader="none"/>
        <w:tab w:val="right" w:pos="7488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6"/>
        <w:szCs w:val="16"/>
      </w:rPr>
    </w:pPr>
    <w:r>
      <w:rPr>
        <w:rFonts w:cs="Arial Narrow" w:ascii="Arial Narrow" w:hAnsi="Arial Narrow"/>
        <w:spacing w:val="-2"/>
        <w:sz w:val="16"/>
        <w:szCs w:val="16"/>
      </w:rPr>
      <w:t>(202) 234-4433</w:t>
      <w:tab/>
      <w:t>WASHINGTON, D.C.  20005-3701</w:t>
      <w:tab/>
      <w:t>www.nealrgro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36576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8.8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-32004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5.2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512064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03.2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20240</wp:posOffset>
              </wp:positionH>
              <wp:positionV relativeFrom="paragraph">
                <wp:posOffset>635</wp:posOffset>
              </wp:positionV>
              <wp:extent cx="475488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864" w:leader="none"/>
                              <w:tab w:val="left" w:pos="1728" w:leader="none"/>
                              <w:tab w:val="left" w:pos="316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>
                              <w:spacing w:val="-3"/>
                            </w:rPr>
                          </w:pPr>
                          <w:r>
                            <w:rPr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864" w:leader="none"/>
                              <w:tab w:val="left" w:pos="1728" w:leader="none"/>
                              <w:tab w:val="left" w:pos="316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>
                              <w:spacing w:val="-3"/>
                            </w:rPr>
                          </w:pPr>
                          <w:r>
                            <w:rPr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8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/>
                          </w:pPr>
                          <w:r>
                            <w:rPr>
                              <w:spacing w:val="-3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8pt;mso-wrap-distance-left:9.05pt;mso-wrap-distance-right:9.05pt;mso-wrap-distance-top:0pt;mso-wrap-distance-bottom:0pt;margin-top:0pt;mso-position-vertical-relative:text;margin-left:1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864" w:leader="none"/>
                        <w:tab w:val="left" w:pos="1728" w:leader="none"/>
                        <w:tab w:val="left" w:pos="3168" w:leader="none"/>
                      </w:tabs>
                      <w:suppressAutoHyphens w:val="true"/>
                      <w:spacing w:lineRule="exact" w:line="288"/>
                      <w:jc w:val="both"/>
                      <w:rPr>
                        <w:spacing w:val="-3"/>
                      </w:rPr>
                    </w:pPr>
                    <w:r>
                      <w:rPr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864" w:leader="none"/>
                        <w:tab w:val="left" w:pos="1728" w:leader="none"/>
                        <w:tab w:val="left" w:pos="3168" w:leader="none"/>
                      </w:tabs>
                      <w:suppressAutoHyphens w:val="true"/>
                      <w:spacing w:lineRule="exact" w:line="288"/>
                      <w:jc w:val="both"/>
                      <w:rPr>
                        <w:spacing w:val="-3"/>
                      </w:rPr>
                    </w:pPr>
                    <w:r>
                      <w:rPr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488" w:leader="none"/>
                      </w:tabs>
                      <w:suppressAutoHyphens w:val="true"/>
                      <w:spacing w:lineRule="exact" w:line="288"/>
                      <w:jc w:val="both"/>
                      <w:rPr/>
                    </w:pPr>
                    <w:r>
                      <w:rPr>
                        <w:spacing w:val="-3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7">
              <wp:simplePos x="0" y="0"/>
              <wp:positionH relativeFrom="margin">
                <wp:posOffset>-36576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8.8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7">
              <wp:simplePos x="0" y="0"/>
              <wp:positionH relativeFrom="margin">
                <wp:posOffset>-32004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5.2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7">
              <wp:simplePos x="0" y="0"/>
              <wp:positionH relativeFrom="margin">
                <wp:posOffset>5120640</wp:posOffset>
              </wp:positionH>
              <wp:positionV relativeFrom="page">
                <wp:posOffset>228600</wp:posOffset>
              </wp:positionV>
              <wp:extent cx="8255" cy="96012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03.2pt;margin-top:18pt;width:0.6pt;height:755.9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1920240</wp:posOffset>
              </wp:positionH>
              <wp:positionV relativeFrom="paragraph">
                <wp:posOffset>635</wp:posOffset>
              </wp:positionV>
              <wp:extent cx="4754880" cy="609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864" w:leader="none"/>
                              <w:tab w:val="left" w:pos="1728" w:leader="none"/>
                              <w:tab w:val="left" w:pos="316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>
                              <w:spacing w:val="-3"/>
                            </w:rPr>
                          </w:pPr>
                          <w:r>
                            <w:rPr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864" w:leader="none"/>
                              <w:tab w:val="left" w:pos="1728" w:leader="none"/>
                              <w:tab w:val="left" w:pos="316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>
                              <w:spacing w:val="-3"/>
                            </w:rPr>
                          </w:pPr>
                          <w:r>
                            <w:rPr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88" w:leader="none"/>
                            </w:tabs>
                            <w:suppressAutoHyphens w:val="true"/>
                            <w:spacing w:lineRule="exact" w:line="288"/>
                            <w:jc w:val="both"/>
                            <w:rPr/>
                          </w:pPr>
                          <w:r>
                            <w:rPr>
                              <w:spacing w:val="-3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6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8pt;mso-wrap-distance-left:9.05pt;mso-wrap-distance-right:9.05pt;mso-wrap-distance-top:0pt;mso-wrap-distance-bottom:0pt;margin-top:0pt;mso-position-vertical-relative:text;margin-left:1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864" w:leader="none"/>
                        <w:tab w:val="left" w:pos="1728" w:leader="none"/>
                        <w:tab w:val="left" w:pos="3168" w:leader="none"/>
                      </w:tabs>
                      <w:suppressAutoHyphens w:val="true"/>
                      <w:spacing w:lineRule="exact" w:line="288"/>
                      <w:jc w:val="both"/>
                      <w:rPr>
                        <w:spacing w:val="-3"/>
                      </w:rPr>
                    </w:pPr>
                    <w:r>
                      <w:rPr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864" w:leader="none"/>
                        <w:tab w:val="left" w:pos="1728" w:leader="none"/>
                        <w:tab w:val="left" w:pos="3168" w:leader="none"/>
                      </w:tabs>
                      <w:suppressAutoHyphens w:val="true"/>
                      <w:spacing w:lineRule="exact" w:line="288"/>
                      <w:jc w:val="both"/>
                      <w:rPr>
                        <w:spacing w:val="-3"/>
                      </w:rPr>
                    </w:pPr>
                    <w:r>
                      <w:rPr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488" w:leader="none"/>
                      </w:tabs>
                      <w:suppressAutoHyphens w:val="true"/>
                      <w:spacing w:lineRule="exact" w:line="288"/>
                      <w:jc w:val="both"/>
                      <w:rPr/>
                    </w:pPr>
                    <w:r>
                      <w:rPr>
                        <w:spacing w:val="-3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6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9:00Z</dcterms:created>
  <dc:creator/>
  <dc:description/>
  <cp:keywords/>
  <dc:language>en-US</dc:language>
  <cp:lastModifiedBy>Stefen Styrsky</cp:lastModifiedBy>
  <dcterms:modified xsi:type="dcterms:W3CDTF">2007-08-23T16:29:00Z</dcterms:modified>
  <cp:revision>2</cp:revision>
  <dc:subject/>
  <dc:title>     UNITED STATES DEPARTMENT OF AGRICULTURE</dc:title>
</cp:coreProperties>
</file>