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70"/>
      </w:tblGrid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50"/>
              </w:rPr>
              <w:drawing>
                <wp:inline distT="0" distB="0" distL="0" distR="0">
                  <wp:extent cx="365760" cy="356235"/>
                  <wp:effectExtent l="0" t="0" r="0" b="0"/>
                  <wp:docPr id="1" name="raindr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indr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0"/>
              </w:rPr>
              <w:t>NRCS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color w:val="000080"/>
                <w:vertAlign w:val="superscript"/>
              </w:rPr>
              <w:t>Natural Resources Conservation Service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Wetland Restoration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servation Practice Job Sheet 657</w:t>
            </w:r>
          </w:p>
        </w:tc>
      </w:tr>
      <w:tr>
        <w:trPr>
          <w:trHeight w:val="125" w:hRule="atLeast"/>
        </w:trPr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shadow/>
                <w:color w:val="FFFFFF"/>
                <w:sz w:val="20"/>
                <w:u w:val="none"/>
              </w:rPr>
              <w:t>February 2002</w:t>
            </w:r>
          </w:p>
        </w:tc>
      </w:tr>
    </w:tbl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080"/>
        <w:gridCol w:w="270"/>
        <w:gridCol w:w="450"/>
        <w:gridCol w:w="180"/>
        <w:gridCol w:w="450"/>
        <w:gridCol w:w="630"/>
        <w:gridCol w:w="900"/>
        <w:gridCol w:w="810"/>
        <w:gridCol w:w="1080"/>
        <w:gridCol w:w="900"/>
      </w:tblGrid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ient/Operating Unit: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Tract: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Farm No.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Field No.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Farm/Ranch Location: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County: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SWCD/HU Code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Date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ogram: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Contract Item #: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Planned Installation Date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/>
              </w:rPr>
              <w:instrText xml:space="preserve"> FORMTEXT </w:instrText>
            </w:r>
            <w:r>
              <w:rPr>
                <w:color w:val="000080"/>
                <w:lang w:val="en-US"/>
              </w:rPr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     </w:t>
            </w:r>
            <w:r/>
            <w:r>
              <w:rPr>
                <w:color w:val="000080"/>
                <w:lang w:val="en-US"/>
              </w:rPr>
              <w:fldChar w:fldCharType="end"/>
            </w:r>
            <w:r>
              <w:rPr>
                <w:color w:val="000080"/>
                <w:lang w:val="en-US"/>
              </w:rPr>
            </w:r>
          </w:p>
        </w:tc>
      </w:tr>
    </w:tbl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"/>
        <w:gridCol w:w="720"/>
        <w:gridCol w:w="270"/>
        <w:gridCol w:w="1080"/>
        <w:gridCol w:w="450"/>
        <w:gridCol w:w="90"/>
        <w:gridCol w:w="3528"/>
      </w:tblGrid>
      <w:tr>
        <w:trPr/>
        <w:tc>
          <w:tcPr>
            <w:tcW w:w="442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etland Class/Subclass Created (Cowardin et. al.)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04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ercent of shallow open water 18-24 inches deep: (Minimum is 50%.)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HGM Functional Assessment Date:</w:t>
            </w:r>
          </w:p>
        </w:tc>
        <w:tc>
          <w:tcPr>
            <w:tcW w:w="6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st Functions Created (HGM Method):</w:t>
            </w:r>
          </w:p>
        </w:tc>
        <w:tc>
          <w:tcPr>
            <w:tcW w:w="6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eason of Peak usage by waterfowl, neo-tropical migratory birds:</w:t>
            </w:r>
          </w:p>
        </w:tc>
        <w:tc>
          <w:tcPr>
            <w:tcW w:w="4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ximum Depth: (Maximum allowed is 5 feet.)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95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rcent of shallow open water 18-24 inches deep: (Minimum is 50%.)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Hydrophytic Plant Species Installed:</w:t>
      </w:r>
    </w:p>
    <w:tbl>
      <w:tblPr>
        <w:tblW w:w="94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890"/>
        <w:gridCol w:w="2340"/>
        <w:gridCol w:w="18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c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tland 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bs. seed or sprigs/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% of mix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1890"/>
        <w:gridCol w:w="270"/>
        <w:gridCol w:w="360"/>
        <w:gridCol w:w="1170"/>
        <w:gridCol w:w="540"/>
        <w:gridCol w:w="2160"/>
        <w:gridCol w:w="1008"/>
      </w:tblGrid>
      <w:tr>
        <w:trPr/>
        <w:tc>
          <w:tcPr>
            <w:tcW w:w="46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rcent open water in wetted area: (Minimum is 60%.)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Percent islands: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8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lope on outside perimeter of wetland: (Minimum in 2:1 or steeper.)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lope on Islands: (Minimum is 5: 1 or flatter.)</w:t>
            </w:r>
          </w:p>
        </w:tc>
        <w:tc>
          <w:tcPr>
            <w:tcW w:w="55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3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intenance Plan: Required Inspections Schedule: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unctions evaluation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ydrology evaluation:</w:t>
            </w:r>
          </w:p>
        </w:tc>
        <w:tc>
          <w:tcPr>
            <w:tcW w:w="7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1530"/>
        <w:gridCol w:w="720"/>
        <w:gridCol w:w="1440"/>
        <w:gridCol w:w="2070"/>
        <w:gridCol w:w="1350"/>
        <w:gridCol w:w="1008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Soils:</w:t>
            </w:r>
          </w:p>
        </w:tc>
        <w:tc>
          <w:tcPr>
            <w:tcW w:w="8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ter Source:</w:t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rtion of the year when flooded:</w:t>
            </w:r>
          </w:p>
        </w:tc>
        <w:tc>
          <w:tcPr>
            <w:tcW w:w="65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urface Drainage Removal:  ditches fill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8_3410935366"/>
            <w:bookmarkStart w:id="1" w:name="__Fieldmark__58_34109353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9_3410935366"/>
            <w:bookmarkStart w:id="3" w:name="__Fieldmark__59_341093536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ubsurface Drainage Removal: Amount of Drain pipe removed (minimum is 50 feet)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F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Were off-site properties considered prior to drain removal? Explain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4788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bookmarkStart w:id="4" w:name="Text57"/>
            <w:bookmarkEnd w:id="4"/>
            <w:r>
              <w:rPr/>
              <w:t>emarks: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install this practice as designed and planned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22"/>
        <w:gridCol w:w="828"/>
        <w:gridCol w:w="2520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Client:</w:t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This practice is designed and planned according to NRCS NM Standards and Specifications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828"/>
        <w:gridCol w:w="2520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ervationist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This practice was installed and maintained in accordance with this job sheet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828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mpleted by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sectPr>
      <w:type w:val="continuous"/>
      <w:pgSz w:w="12240" w:h="15840"/>
      <w:pgMar w:left="2400" w:right="24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hadow/>
      <w:color w:val="000080"/>
      <w:sz w:val="9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 w:before="0" w:after="240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02:00Z</dcterms:created>
  <dc:creator>David Seery</dc:creator>
  <dc:description/>
  <dc:language>en-US</dc:language>
  <cp:lastModifiedBy>Administrator</cp:lastModifiedBy>
  <cp:lastPrinted>2002-06-19T15:05:00Z</cp:lastPrinted>
  <dcterms:modified xsi:type="dcterms:W3CDTF">2002-06-19T21:05:00Z</dcterms:modified>
  <cp:revision>3</cp:revision>
  <dc:subject/>
  <dc:title>FOTG Section IV - Job Sheet 657</dc:title>
</cp:coreProperties>
</file>