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720"/>
        <w:gridCol w:w="270"/>
        <w:gridCol w:w="1800"/>
        <w:gridCol w:w="239"/>
        <w:gridCol w:w="1651"/>
        <w:gridCol w:w="1980"/>
      </w:tblGrid>
      <w:tr>
        <w:trPr>
          <w:trHeight w:val="360" w:hRule="atLeast"/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2540</wp:posOffset>
                      </wp:positionV>
                      <wp:extent cx="7132320" cy="9418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2320" cy="941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.95pt;margin-top:0.2pt;width:561.55pt;height:74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-21590</wp:posOffset>
                      </wp:positionV>
                      <wp:extent cx="3017520" cy="18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ew Employee/Guest Orientation For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14.4pt;mso-wrap-distance-left:9.05pt;mso-wrap-distance-right:9.05pt;mso-wrap-distance-top:0pt;mso-wrap-distance-bottom:0pt;margin-top:-1.7pt;mso-position-vertical-relative:text;margin-left:14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ew Employee/Guest Orient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sition No./Date</w:t>
            </w:r>
          </w:p>
        </w:tc>
      </w:tr>
      <w:tr>
        <w:trPr>
          <w:trHeight w:val="73" w:hRule="exact"/>
          <w:cantSplit w:val="true"/>
        </w:trPr>
        <w:tc>
          <w:tcPr>
            <w:tcW w:w="6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bookmarkStart w:id="0" w:name="Text1_Copy_1"/>
            <w:bookmarkStart w:id="1" w:name="Text2"/>
            <w:bookmarkEnd w:id="1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  <w:bookmarkEnd w:id="0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loyee/Gue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Life/Guest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Start Date</w:t>
            </w:r>
          </w:p>
        </w:tc>
      </w:tr>
      <w:tr>
        <w:trPr>
          <w:trHeight w:val="278" w:hRule="atLeast"/>
        </w:trPr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mist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</w:tr>
      <w:tr>
        <w:trPr>
          <w:trHeight w:val="18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ment/Divi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t./Div. Co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dg. Numbe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ane Cabelli/4361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visor/Sponsor/Ex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&amp;H Coordinator/Ext.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2" w:name="Text8"/>
            <w:bookmarkStart w:id="3" w:name="Text8"/>
            <w:bookmarkEnd w:id="3"/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ean Logan/4391 </w:t>
            </w:r>
            <w:r>
              <w:rPr>
                <w:sz w:val="24"/>
                <w:szCs w:val="24"/>
              </w:rPr>
              <w:t>(Alt. J. Petterson/4301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rle Edwards/4308</w:t>
            </w:r>
          </w:p>
        </w:tc>
      </w:tr>
      <w:tr>
        <w:trPr>
          <w:trHeight w:val="180" w:hRule="atLeast"/>
        </w:trPr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ining Coordinator/Ex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ility Support Representative/Ext.</w:t>
            </w:r>
          </w:p>
        </w:tc>
      </w:tr>
      <w:tr>
        <w:trPr>
          <w:trHeight w:val="40" w:hRule="exact"/>
          <w:cantSplit w:val="true"/>
        </w:trPr>
        <w:tc>
          <w:tcPr>
            <w:tcW w:w="10800" w:type="dxa"/>
            <w:gridSpan w:val="8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Administration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1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1. General orientation/check-in at Human Resources</w:t>
              <w:br/>
              <w:t xml:space="preserve">     or Facility User's Office Completed.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man Resources Signature</w:t>
            </w:r>
          </w:p>
        </w:tc>
      </w:tr>
      <w:tr>
        <w:trPr>
          <w:trHeight w:val="139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BNL identification/vehicle pass issued.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urity Signature</w:t>
            </w:r>
          </w:p>
        </w:tc>
      </w:tr>
      <w:tr>
        <w:trPr>
          <w:trHeight w:val="139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S&amp;H Coordinator's briefing completed.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&amp;H Coordinator's Signature</w:t>
            </w:r>
          </w:p>
        </w:tc>
      </w:tr>
      <w:tr>
        <w:trPr>
          <w:trHeight w:val="139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Facility Support Representative's briefing completed.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ility Support Representative's Signature</w:t>
            </w:r>
          </w:p>
        </w:tc>
      </w:tr>
      <w:tr>
        <w:trPr>
          <w:trHeight w:val="13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cs="Arial" w:ascii="Arial" w:hAnsi="Arial"/>
                <w:sz w:val="16"/>
                <w:u w:val="single"/>
              </w:rPr>
              <w:t>Supervisor's Section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aining Coordinator Section</w:t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</w:rPr>
              <w:t xml:space="preserve">     </w:t>
            </w:r>
            <w:r>
              <w:rPr>
                <w:rFonts w:cs="Arial" w:ascii="Arial" w:hAnsi="Arial"/>
                <w:sz w:val="4"/>
              </w:rPr>
              <w:br/>
            </w:r>
            <w:r>
              <w:rPr>
                <w:rFonts w:cs="Arial" w:ascii="Arial" w:hAnsi="Arial"/>
                <w:sz w:val="16"/>
              </w:rPr>
              <w:t xml:space="preserve">a. Will Radiation Dosimetry be issued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5_2616960665"/>
            <w:bookmarkStart w:id="5" w:name="__Fieldmark__5_261696066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6_2616960665"/>
            <w:bookmarkStart w:id="7" w:name="__Fieldmark__6_261696066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 xml:space="preserve">                                                                yes          no</w:t>
            </w:r>
          </w:p>
        </w:tc>
        <w:tc>
          <w:tcPr>
            <w:tcW w:w="5400" w:type="dxa"/>
            <w:vMerge w:val="restart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. Job Training Assessment (JTA) Code(s) to which employee/guests should be linked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E-53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2616960665"/>
            <w:bookmarkStart w:id="9" w:name="__Fieldmark__7_26169606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. Will individual be working in areas belonging to</w:t>
              <w:br/>
              <w:t xml:space="preserve">another department?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9_2616960665"/>
            <w:bookmarkStart w:id="11" w:name="__Fieldmark__9_261696066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0_2616960665"/>
            <w:bookmarkStart w:id="13" w:name="__Fieldmark__10_261696066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 xml:space="preserve">                                        yes        no   </w:t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f yes, list working Department, Location, and Contact Nam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. Supervisor's briefing on job- and work- location-specific</w:t>
              <w:br/>
              <w:t xml:space="preserve">     hazards complet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JTA Codes for Employee/Gu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16"/>
              </w:rPr>
              <w:t>Training Coordinator briefing on training requirements.</w:t>
            </w:r>
          </w:p>
        </w:tc>
      </w:tr>
      <w:tr>
        <w:trPr>
          <w:trHeight w:val="13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</w:rPr>
              <w:t>Supervisor's Signature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</w:rPr>
              <w:t>Training Coordinator's Signature</w:t>
            </w:r>
          </w:p>
        </w:tc>
      </w:tr>
      <w:tr>
        <w:trPr>
          <w:trHeight w:val="40" w:hRule="exact"/>
          <w:cantSplit w:val="true"/>
        </w:trPr>
        <w:tc>
          <w:tcPr>
            <w:tcW w:w="5400" w:type="dxa"/>
            <w:tcBorders>
              <w:bottom w:val="thinThickMedium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0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General Employee/Radiological Training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20"/>
        <w:gridCol w:w="990"/>
        <w:gridCol w:w="540"/>
        <w:gridCol w:w="135"/>
        <w:gridCol w:w="765"/>
        <w:gridCol w:w="270"/>
        <w:gridCol w:w="1170"/>
        <w:gridCol w:w="270"/>
        <w:gridCol w:w="1350"/>
      </w:tblGrid>
      <w:tr>
        <w:trPr>
          <w:trHeight w:val="320" w:hRule="exact"/>
          <w:cantSplit w:val="true"/>
        </w:trPr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's</w:t>
              <w:br/>
              <w:t>Initia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  <w:br/>
              <w:t>Schedul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or's</w:t>
              <w:br/>
              <w:t>Initials</w:t>
            </w:r>
          </w:p>
        </w:tc>
      </w:tr>
      <w:tr>
        <w:trPr>
          <w:trHeight w:val="280" w:hRule="exact"/>
          <w:cantSplit w:val="true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General Employee Training (GET) V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quired</w:t>
              <w:br/>
              <w:t>for al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  <w:bookmarkStart w:id="14" w:name="Text23"/>
            <w:bookmarkEnd w:id="14"/>
            <w:r>
              <w:rPr>
                <w:rFonts w:cs="Arial" w:ascii="Arial" w:hAnsi="Arial"/>
                <w:sz w:val="16"/>
              </w:rPr>
              <w:t>azard Communication (HAZCOMM) IND-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  <w:bookmarkStart w:id="15" w:name="Text24"/>
            <w:bookmarkEnd w:id="15"/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bookmarkStart w:id="16" w:name="Text25"/>
            <w:bookmarkEnd w:id="16"/>
            <w:r>
              <w:rPr>
                <w:rFonts w:cs="Arial" w:ascii="Arial" w:hAnsi="Arial"/>
                <w:sz w:val="16"/>
              </w:rPr>
              <w:t>aboratory Standard (Lab Std.) IND-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</w:tc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ther Hazard Communication nor Laboratory Standard is required.</w:t>
            </w:r>
          </w:p>
        </w:tc>
        <w:tc>
          <w:tcPr>
            <w:tcW w:w="549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0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pervisor's Signature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>
          <w:trHeight w:val="200" w:hRule="exact"/>
          <w:cantSplit w:val="true"/>
        </w:trPr>
        <w:tc>
          <w:tcPr>
            <w:tcW w:w="531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  <w:bookmarkStart w:id="17" w:name="Text26"/>
            <w:bookmarkEnd w:id="17"/>
            <w:r>
              <w:rPr>
                <w:rFonts w:cs="Arial" w:ascii="Arial" w:hAnsi="Arial"/>
                <w:sz w:val="16"/>
              </w:rPr>
              <w:t>eneral Employee Radiological Training (GERT) RWT-001</w:t>
              <w:br/>
              <w:t xml:space="preserve">     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logical Worker I (RW1) RWT-002 (Prerequisite for the following)</w:t>
              <w:br/>
              <w:t xml:space="preserve">                Activation RWT-200</w:t>
              <w:br/>
              <w:t xml:space="preserve">                Contamination/High Contamination RWT-300</w:t>
              <w:br/>
              <w:t xml:space="preserve">                High/Very High Radiation Area RWT-400</w:t>
              <w:br/>
              <w:t>Bench-top Dispersibles RWT-500</w:t>
              <w:br/>
              <w:t xml:space="preserve">     or 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3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3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18" w:name="Text29"/>
            <w:bookmarkStart w:id="19" w:name="Text29"/>
            <w:bookmarkEnd w:id="19"/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3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3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3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Radiological training is required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79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10" w:type="dxa"/>
            <w:gridSpan w:val="9"/>
            <w:tcBorders>
              <w:bottom w:val="dotted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2"/>
              </w:rPr>
              <w:t>Supervisor's Signature                                      Date</w:t>
            </w:r>
          </w:p>
        </w:tc>
      </w:tr>
      <w:tr>
        <w:trPr>
          <w:trHeight w:val="520" w:hRule="exact"/>
          <w:cantSplit w:val="true"/>
        </w:trPr>
        <w:tc>
          <w:tcPr>
            <w:tcW w:w="68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ous BNL Safety training is valid. (Indicate valid courses and completion dates in appropriate spaces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ining Coordinator's Signature                      Date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Additional Required Training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250"/>
        <w:gridCol w:w="1998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bookmarkStart w:id="20" w:name="Text21"/>
            <w:bookmarkEnd w:id="20"/>
            <w:r>
              <w:rPr>
                <w:rFonts w:cs="Arial" w:ascii="Arial" w:hAnsi="Arial"/>
              </w:rPr>
              <w:t xml:space="preserve">mployee/Guest Name 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ion No./Date</w:t>
            </w:r>
          </w:p>
        </w:tc>
        <w:tc>
          <w:tcPr>
            <w:tcW w:w="19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s and course information is available at http://training.bnl.gov or from your Training Coordina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440"/>
        <w:gridCol w:w="1350"/>
        <w:gridCol w:w="126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on Course Requir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visor's</w:t>
              <w:br/>
              <w:t>Init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  <w:br/>
              <w:t>Schedu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letion</w:t>
              <w:br/>
              <w:t>Date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lanning and Response (GE-EMERGPL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mental Protection Training (GE-ENV-G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erintelligence Awareness (GE-C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er Security Training (GE-CYBERSE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Waste Generator (HP-RCRIGEN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active Waste Generator (HP-RADIG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ZWOPER (Specify: 24 hour, 40 hour, 8 hour Superviso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Electrical Safety (HP-OSH-150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Safety 1 (HP-OSH-150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-out/Tag-Out Affected Worker (HP-OSH-151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-out/Tag-Out Authorized Worker (HP-OSH-151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pulmonary Resuscitation (specify: Adult CPR/ Profess. Rescu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Safety (HP-IND-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klift Operator/Practical (HP-Q001/A) medical exam prerequi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e Operator/Practical (HP-Q010/A) medical exam prerequi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Rigging for Crane Operators (HP-GST-1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 and Hearing Conservation (HP-IND-008) medical exam prerequi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borne Pathogens (TQ-BBP) medical exam prerequi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ed Medical Waste Management (TQ-RMW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irator Training (specify: APR/PAPR, SCBA, Airline) Also requires Fit Test: HP-IND-317 and medical exam prerequis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ed Gas Safety (TQ-COMPG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ogen Safety (HP-OSH-0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Safety (HP-IND-011) medical exam prerequi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ned Space Entry (HP-OSH-0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Deficiency Hazard (TQ-ODH or TQ-ODH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in the Workplace (TQ-LEAD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 Magnetic Fields (TQ-SM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Fire Extinguisher Training (HP-FRF-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T Safety (HP-IND-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Shop Safety (Dept. Num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e Disease Awareness (TQ-LYME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Animal Training MO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 for Handling Controlled Substances Training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bnl.gov/medical/CRC%20Policies%20Manual/index.ht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erick@bnl.g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when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 Needed Location Acces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der-Accelerator Complex Access (AD-CA_ACCES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S (AD-USER-FIXTR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C (AD-CA_ACCEL_US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 Computer-based training option is available on the Web at http://training.bnl.g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hen the activities have been completed, return this form to your Training Coordinator.</w:t>
      </w:r>
    </w:p>
    <w:sectPr>
      <w:footerReference w:type="default" r:id="rId4"/>
      <w:type w:val="nextPage"/>
      <w:pgSz w:w="12240" w:h="15840"/>
      <w:pgMar w:left="72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.0/1i04e011.d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(09/20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l.gov/medical/CRC Policies Manual/index.htm" TargetMode="External"/><Relationship Id="rId3" Type="http://schemas.openxmlformats.org/officeDocument/2006/relationships/hyperlink" Target="mailto:emerick@bnl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22:00Z</dcterms:created>
  <dc:creator>Jean Petterson</dc:creator>
  <dc:description/>
  <dc:language>en-US</dc:language>
  <cp:lastModifiedBy>Jean Petterson</cp:lastModifiedBy>
  <cp:lastPrinted>2002-03-26T15:18:00Z</cp:lastPrinted>
  <dcterms:modified xsi:type="dcterms:W3CDTF">2002-10-31T21:22:00Z</dcterms:modified>
  <cp:revision>2</cp:revision>
  <dc:subject>Training and Qualifications</dc:subject>
  <dc:title>New Employee/Guest Orient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4587741</vt:r8>
  </property>
  <property fmtid="{D5CDD505-2E9C-101B-9397-08002B2CF9AE}" pid="3" name="_AuthorEmail">
    <vt:lpwstr>jpetter@bnl.gov</vt:lpwstr>
  </property>
  <property fmtid="{D5CDD505-2E9C-101B-9397-08002B2CF9AE}" pid="4" name="_AuthorEmailDisplayName">
    <vt:lpwstr>Petterson, Jean P</vt:lpwstr>
  </property>
  <property fmtid="{D5CDD505-2E9C-101B-9397-08002B2CF9AE}" pid="5" name="_EmailSubject">
    <vt:lpwstr>New Position Forms</vt:lpwstr>
  </property>
</Properties>
</file>