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648" w:type="dxa"/>
        <w:tblLayout w:type="fixed"/>
        <w:tblCellMar>
          <w:top w:w="0" w:type="dxa"/>
          <w:left w:w="108" w:type="dxa"/>
          <w:bottom w:w="0" w:type="dxa"/>
          <w:right w:w="108" w:type="dxa"/>
        </w:tblCellMar>
      </w:tblPr>
      <w:tblGrid>
        <w:gridCol w:w="3240"/>
        <w:gridCol w:w="4500"/>
        <w:gridCol w:w="3058"/>
      </w:tblGrid>
      <w:tr>
        <w:trPr>
          <w:trHeight w:val="900" w:hRule="atLeast"/>
        </w:trPr>
        <w:tc>
          <w:tcPr>
            <w:tcW w:w="3240" w:type="dxa"/>
            <w:tcBorders/>
          </w:tcPr>
          <w:p>
            <w:pPr>
              <w:pStyle w:val="Footer"/>
              <w:rPr>
                <w:b/>
                <w:b/>
                <w:bCs/>
                <w:sz w:val="32"/>
              </w:rPr>
            </w:pPr>
            <w:r>
              <w:rPr>
                <w:rFonts w:cs="Helvetica" w:ascii="Helvetica" w:hAnsi="Helvetica"/>
                <w:sz w:val="24"/>
              </w:rPr>
              <w:t>Opinion by Counsel to the Mortgagor (FHA)</w:t>
            </w:r>
          </w:p>
        </w:tc>
        <w:tc>
          <w:tcPr>
            <w:tcW w:w="4500" w:type="dxa"/>
            <w:tcBorders/>
          </w:tcPr>
          <w:p>
            <w:pPr>
              <w:pStyle w:val="Footer"/>
              <w:rPr>
                <w:b/>
                <w:b/>
                <w:bCs/>
              </w:rPr>
            </w:pPr>
            <w:r>
              <w:rPr>
                <w:b/>
                <w:bCs/>
              </w:rPr>
              <w:t xml:space="preserve">U.S. Department of Housing and </w:t>
            </w:r>
          </w:p>
          <w:p>
            <w:pPr>
              <w:pStyle w:val="Footer"/>
              <w:rPr>
                <w:b/>
                <w:b/>
                <w:bCs/>
              </w:rPr>
            </w:pPr>
            <w:r>
              <w:rPr>
                <w:b/>
                <w:bCs/>
              </w:rPr>
              <w:t>Urban Development</w:t>
            </w:r>
          </w:p>
          <w:p>
            <w:pPr>
              <w:pStyle w:val="Footer"/>
              <w:rPr/>
            </w:pPr>
            <w:r>
              <w:rPr/>
              <w:t>Federal Housing Administration</w:t>
            </w:r>
          </w:p>
          <w:p>
            <w:pPr>
              <w:pStyle w:val="Footer"/>
              <w:rPr>
                <w:b/>
                <w:b/>
                <w:bCs/>
              </w:rPr>
            </w:pPr>
            <w:r>
              <w:rPr/>
              <w:t>Office of General Counsel</w:t>
            </w:r>
          </w:p>
        </w:tc>
        <w:tc>
          <w:tcPr>
            <w:tcW w:w="3058" w:type="dxa"/>
            <w:tcBorders/>
          </w:tcPr>
          <w:p>
            <w:pPr>
              <w:pStyle w:val="Footer"/>
              <w:rPr>
                <w:sz w:val="18"/>
              </w:rPr>
            </w:pPr>
            <w:r>
              <w:rPr>
                <w:sz w:val="18"/>
              </w:rPr>
              <w:t>OMB No. 2510-0010</w:t>
            </w:r>
          </w:p>
          <w:p>
            <w:pPr>
              <w:pStyle w:val="Footer"/>
              <w:rPr/>
            </w:pPr>
            <w:r>
              <w:rPr>
                <w:sz w:val="18"/>
              </w:rPr>
              <w:t>(exp 08/31/2009)</w:t>
            </w:r>
            <w:r>
              <w:rPr/>
              <w:t xml:space="preserve">                   </w:t>
            </w:r>
          </w:p>
        </w:tc>
      </w:tr>
    </w:tbl>
    <w:p>
      <w:pPr>
        <w:pStyle w:val="Normal"/>
        <w:ind w:right="-720" w:hanging="0"/>
        <w:rPr/>
      </w:pPr>
      <w:r>
        <w:rPr/>
      </w:r>
    </w:p>
    <w:p>
      <w:pPr>
        <w:pStyle w:val="Normal"/>
        <w:tabs>
          <w:tab w:val="clear" w:pos="720"/>
          <w:tab w:val="left" w:pos="-72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720" w:leader="none"/>
        </w:tabs>
        <w:suppressAutoHyphens w:val="true"/>
        <w:spacing w:lineRule="atLeast" w:line="240"/>
        <w:ind w:left="-720" w:hanging="0"/>
        <w:rPr>
          <w:rFonts w:ascii="Courier" w:hAnsi="Courier" w:cs="Courier"/>
        </w:rPr>
      </w:pPr>
      <w:r>
        <w:rPr>
          <w:rFonts w:cs="Courier" w:ascii="Courier" w:hAnsi="Courier"/>
        </w:rPr>
        <w:t>For use in FHA-Insured Transactions</w:t>
      </w:r>
    </w:p>
    <w:p>
      <w:pPr>
        <w:pStyle w:val="Normal"/>
        <w:tabs>
          <w:tab w:val="clear" w:pos="720"/>
          <w:tab w:val="left" w:pos="-720" w:leader="none"/>
        </w:tabs>
        <w:suppressAutoHyphens w:val="true"/>
        <w:spacing w:lineRule="atLeast" w:line="240"/>
        <w:ind w:left="-720" w:hanging="0"/>
        <w:rPr>
          <w:rFonts w:ascii="Courier" w:hAnsi="Courier" w:cs="Courier"/>
        </w:rPr>
      </w:pPr>
      <w:r>
        <w:rPr>
          <w:rFonts w:cs="Courier" w:ascii="Courier" w:hAnsi="Courier"/>
        </w:rPr>
      </w:r>
    </w:p>
    <w:p>
      <w:pPr>
        <w:pStyle w:val="TextBodyIndent"/>
        <w:rPr/>
      </w:pPr>
      <w:r>
        <w:rPr/>
        <w:t>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  This agency may not collect this information, and you are not required to use this guide, unless it displays a currently valid OMB control number.</w:t>
      </w:r>
    </w:p>
    <w:p>
      <w:pPr>
        <w:pStyle w:val="TextBodyIndent"/>
        <w:rPr/>
      </w:pPr>
      <w:r>
        <w:rPr/>
      </w:r>
    </w:p>
    <w:p>
      <w:pPr>
        <w:pStyle w:val="TextBodyIndent"/>
        <w:rPr>
          <w:color w:val="000000"/>
        </w:rPr>
      </w:pPr>
      <w:r>
        <w:rPr>
          <w:color w:val="000000"/>
        </w:rPr>
        <w:t>This information is required by 24 CFR 200.45, 200.46, and 200.60 through 200.78.  The information will be used to assure that the mortgagor or owner entity has been validly formed, lawfully exists, and that the security property and the construction thereupon comply with appropriate local laws. Responses are required to obtain benefits.  This information does not lend itself to confidentiality.</w:t>
      </w:r>
    </w:p>
    <w:p>
      <w:pPr>
        <w:pStyle w:val="Normal"/>
        <w:tabs>
          <w:tab w:val="clear" w:pos="720"/>
          <w:tab w:val="left" w:pos="0" w:leader="none"/>
        </w:tabs>
        <w:suppressAutoHyphens w:val="true"/>
        <w:spacing w:lineRule="atLeast" w:line="240"/>
        <w:ind w:left="-720" w:hanging="0"/>
        <w:rPr>
          <w:rFonts w:ascii="Courier New" w:hAnsi="Courier New" w:cs="Courier New"/>
          <w:sz w:val="14"/>
          <w:szCs w:val="14"/>
        </w:rPr>
      </w:pPr>
      <w:r>
        <w:rPr>
          <w:rFonts w:cs="Courier New" w:ascii="Courier New" w:hAnsi="Courier New"/>
          <w:sz w:val="14"/>
          <w:szCs w:val="14"/>
        </w:rPr>
      </w:r>
    </w:p>
    <w:p>
      <w:pPr>
        <w:pStyle w:val="Normal"/>
        <w:keepNext w:val="true"/>
        <w:keepLines/>
        <w:tabs>
          <w:tab w:val="clear" w:pos="720"/>
          <w:tab w:val="left" w:pos="0" w:leader="none"/>
          <w:tab w:val="left" w:pos="4680" w:leader="none"/>
          <w:tab w:val="left" w:pos="5040" w:leader="none"/>
        </w:tabs>
        <w:suppressAutoHyphens w:val="true"/>
        <w:spacing w:lineRule="atLeast" w:line="240"/>
        <w:ind w:left="-720" w:hanging="0"/>
        <w:rPr>
          <w:rFonts w:ascii="Courier" w:hAnsi="Courier" w:cs="Courier"/>
        </w:rPr>
      </w:pPr>
      <w:r>
        <w:rPr>
          <w:rFonts w:cs="Courier" w:ascii="Courier" w:hAnsi="Courier"/>
          <w:b/>
          <w:bCs/>
        </w:rPr>
        <w:tab/>
        <w:tab/>
        <w:tab/>
        <w:tab/>
        <w:t xml:space="preserve"> APRIL 2003</w:t>
      </w:r>
      <w:r>
        <w:fldChar w:fldCharType="begin"/>
      </w:r>
      <w:r>
        <w:rPr/>
        <w:instrText xml:space="preserve"> TC "</w:instrText>
        <w:tab/>
        <w:instrText xml:space="preserve"/>
        <w:tab/>
        <w:instrText xml:space="preserve"/>
        <w:tab/>
        <w:instrText xml:space="preserve"/>
        <w:tab/>
        <w:instrText xml:space="preserve"> MARCH 26, 2003" \l 1 </w:instrText>
      </w:r>
      <w:r>
        <w:rPr/>
        <w:fldChar w:fldCharType="separate"/>
      </w:r>
      <w:r>
        <w:rPr/>
      </w:r>
      <w:r>
        <w:rPr/>
        <w:fldChar w:fldCharType="end"/>
      </w:r>
    </w:p>
    <w:p>
      <w:pPr>
        <w:pStyle w:val="Normal"/>
        <w:tabs>
          <w:tab w:val="clear" w:pos="720"/>
          <w:tab w:val="left" w:pos="0" w:leader="none"/>
          <w:tab w:val="left" w:pos="4680" w:leader="none"/>
          <w:tab w:val="left" w:pos="504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DEPARTMENT OF HOUSING AND URBAN DEVELOPMENT</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FEDERAL HOUSING ADMINISTRATION</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center" w:pos="4320" w:leader="none"/>
        </w:tabs>
        <w:suppressAutoHyphens w:val="true"/>
        <w:spacing w:lineRule="atLeast" w:line="240"/>
        <w:ind w:left="-720" w:hanging="0"/>
        <w:rPr>
          <w:rFonts w:ascii="Courier" w:hAnsi="Courier" w:cs="Courier"/>
        </w:rPr>
      </w:pPr>
      <w:r>
        <w:rPr>
          <w:rFonts w:cs="Courier" w:ascii="Courier" w:hAnsi="Courier"/>
        </w:rPr>
        <w:tab/>
        <w:t>INSTRUCTIONS TO GUIDE FOR OPINION OF MORTGAGOR'S COUNSEL</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center" w:pos="4320" w:leader="none"/>
        </w:tabs>
        <w:suppressAutoHyphens w:val="true"/>
        <w:spacing w:lineRule="atLeast" w:line="240"/>
        <w:ind w:left="-720" w:hanging="0"/>
        <w:rPr>
          <w:rFonts w:ascii="Courier" w:hAnsi="Courier" w:cs="Courier"/>
        </w:rPr>
      </w:pPr>
      <w:r>
        <w:rPr>
          <w:rFonts w:cs="Courier" w:ascii="Courier" w:hAnsi="Courier"/>
        </w:rPr>
        <w:tab/>
        <w:t xml:space="preserve">EXPLANATORY COMMENTS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t xml:space="preserve">The Guide for this opinion was originally prepared in 1994 in view of changes in opinion practice as reflected by the ABA Accord and various State law bar reports on opinion letters and has been revised to reflect approximately three years experience in using the Guide.  The principal purpose of this Guide remains to achieve a uniform format which can be utilized throughout the Nation and which will be familiar to HUD counsel in all jurisdictions.  Such a standardized format is crucial in an era when less resources are available to the Department; however, it should be emphasized that certain limited changes can be authorized by HUD field counsel as required by local law or by the unique nature of the transaction.  An effort has been made in these revised instructions to specify examples in more (but not all) of those areas where such changes can be authorized.  Otherwise, the format of the Guide must be followed and is not open to negotiation.  In this regard, revisions cannot be justified because of a particular Opinion having been approved by another HUD field office.  The exercise of discretion by one HUD field counsel in unique circumstances cannot become the basis for any modification to the Opinion.  Any requested modification must be analyzed on its own merit and in a particular context.  In these explanatory comments, the document may be referred to as the "Guide" or the "Opinion," depending upon the context.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The Department regards the counsel to the Mortgagor as the crucial, central figure in the process of preparing and executing the legal and administrative documents necessary to achieve a closing where the mortgage note is endorsed for mortgage insurance by the Department.  Pursuant to 24 CFR Part 24, §24.105(p), attorneys or others in a business relationship with the Mortgagor are defined as "principals."  Even though the Guide is quite different in form from its predecessor (FHA Form No. 1725), the substance is not intended to be substantially different and the revision does not in any fashion relieve the counsel to the Mortgagor of its obligations to its client, the Mortgagee and the Department.  In part, these responsibilities entail the exercise of due diligence to assure the accurate and timely preparation, completion and submission of the forms required by the Department in connection with the transaction.  Further, the counsel to the Mortgagor and any other attorneys involved in the transaction should be thoroughly familiar with the regulations, procedures and directives of the Department pertaining to each mortgage insurance transaction in which counsel participates.  The Department takes seriously the preparation and completion of the various documents involved in the mortgage insurance process (most of which are HUD form documents) and cannot overemphasize the importance of the following:</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Warning:  HUD will prosecute false claims and</w:t>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statements.  Conviction may result in criminal and/or</w:t>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civil penalties.  (18 U.S.C. 1001, 1010, 1012;</w:t>
      </w:r>
    </w:p>
    <w:p>
      <w:pPr>
        <w:pStyle w:val="Normal"/>
        <w:tabs>
          <w:tab w:val="clear" w:pos="720"/>
          <w:tab w:val="left" w:pos="0" w:leader="none"/>
        </w:tabs>
        <w:suppressAutoHyphens w:val="true"/>
        <w:spacing w:lineRule="atLeast" w:line="240"/>
        <w:ind w:left="-720" w:hanging="0"/>
        <w:rPr>
          <w:rFonts w:ascii="Courier" w:hAnsi="Courier" w:cs="Courier"/>
        </w:rPr>
      </w:pPr>
      <w:r>
        <w:rPr>
          <w:rFonts w:eastAsia="Courier" w:cs="Courier" w:ascii="Courier" w:hAnsi="Courier"/>
        </w:rPr>
        <w:t xml:space="preserve">     </w:t>
      </w:r>
      <w:r>
        <w:rPr>
          <w:rFonts w:cs="Courier" w:ascii="Courier" w:hAnsi="Courier"/>
        </w:rPr>
        <w:t>31 U.S.C. 3729, 3802)"</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t xml:space="preserve">With limited State law related exceptions, we expect that Mortgagor's counsel will be able to follow the Guide in rendering an Opinion and HUD field counsel should not accept Opinions that otherwise substantially or materially deviate from the Guide.  Although we understand that attorneys and law firms may have evolved particular styles and forms of opinion, HUD field counsel do not have time to negotiate each and every Opinion for stylistic changes and it is essential that the Guide be followed in both style and substance in order to ensure a timely closing.  The counsel to the Mortgagor is expected to complete a draft Opinion for submission to HUD field counsel at least ten days prior to the closing along with the other closing documents.  Any deviations should be specifically identified (redlined or highlighted) and discussed with field counsel at that time.  Any material deviation not required by State or local law or otherwise authorized by these instructions must be brought to the attention of the Assistant General Counsel, Multifamily Mortgage Division, by field counsel along with an explanation as to the necessity for the deviation.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tab/>
        <w:t xml:space="preserve">It was anticipated that the Guide could be utilized in connection with all types of closings:  insured advances or insurance upon completion (for new construction or substantial rehabilitation);  final closings (for refinancings, etc.).  This has proved to be the case and, furthermore, the Guide format has been adapted and used in Transfers of Physical Assets (TPAs). However, numerous questions have been raised--particularly in cases involving Section 241 supplemental and equity loans and the various refinancing transactions under Section 223.  Therefore, it is important that the correct options be selected in instances where choices are provided and that appropriate deletions or modifications be made to accommodate unique circumstances or programs.  On the other hand, it should be emphasized that this does not authorize field counsel to approve changes to the Guide in cases other than where the Guide is being adapted for a special use, e.g. refinancing or equity loan transaction, TPA, etc.  Furthermore, HUD has made an administrative policy decision to not require an opinion by counsel to the mortgagor for projects within the "Small Projects Mortgage Insurance Pilot Program (SPP)."  A Notice will be issued defining small project and clarifying the parameters of the SMPP.  The mortgagee will have the option of requiring an opinion by counsel to the mortgagor if the mortgagee so elects.  It is anticipated that the Certification of the Owner will be expanded slightly for use in the SMPP to provide assurances and comfort to HUD in such cases.  Otherwise, the Guide or a variation thereof should be utilized in all FHA-insured multifamily rental project and health care facility closings.  </w:t>
      </w:r>
    </w:p>
    <w:p>
      <w:pPr>
        <w:pStyle w:val="Normal"/>
        <w:tabs>
          <w:tab w:val="clear" w:pos="720"/>
          <w:tab w:val="left" w:pos="0" w:leader="none"/>
        </w:tabs>
        <w:suppressAutoHyphens w:val="true"/>
        <w:spacing w:lineRule="atLeast" w:line="240"/>
        <w:ind w:left="-720" w:hanging="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ab/>
        <w:t xml:space="preserve">The Guide </w:t>
      </w:r>
      <w:r>
        <w:rPr>
          <w:rFonts w:cs="Courier" w:ascii="Courier" w:hAnsi="Courier"/>
          <w:b/>
          <w:bCs/>
        </w:rPr>
        <w:t>is not intended to serve as a closing checklist</w:t>
      </w:r>
      <w:r>
        <w:rPr>
          <w:rFonts w:cs="Courier" w:ascii="Courier" w:hAnsi="Courier"/>
        </w:rPr>
        <w:t>; therefore, HUD field counsel may update or modify existing closing checklists as necessary to meet constantly changing program needs and handbook instructions and directives.  For example, many deletions from the list of Guide documents are appropriate for various types of refinancings, operating loans, equity loans, etc. whereas several additions are necessary in the case of loans for health care facilities (e.g. certificate of need), supplemental loans, and certain complex refinancing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t xml:space="preserve">Brackets continue to be used in the Guide to indicate alternate language, insertions, documents, or instructions depending on the applicable facts and underlining is used to indicate blanks that must be completed.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t>The Guide contains some instructions and definitions and is largely self-explanatory; however, the following expanded instructions and clarifications should provide additional assistance to both private counsel and HUD counsel.  The numbers and letters used below relate to the paragraph numbers and letters in the Guide unless page numbers are specifically designat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Page 1 and Introductory Paragraph:</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Letterhead and date:  The Opinion must be typed on the firm letterhead and dated the date of endorsement of the mortgage note by HU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Reference:  Data regarding the project (name, HUD project number, and location and the name or title of the Mortgagor must be accurate and inserted in the appropriate blank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w:t>
      </w:r>
      <w:r>
        <w:rPr>
          <w:rFonts w:cs="Courier" w:ascii="Courier" w:hAnsi="Courier"/>
        </w:rPr>
        <w:t xml:space="preserve">Addressees:  The Opinion must be delivered to HUD as well as the Mortgagee making the loan to establish the explicit right of each to rely on the Opinion.  The Mortgagee's counsel may be relying on the Opinion for certain aspects of its opinion.  If so, the Opinion must also be addressed to counsel to the Mortgagee.  HUD is aware that recent case law has raised issues about the extent to which a mortgagee can rely upon such an opinion; therefore, this matter of reliance by the mortgagee could be clarified by the parties at the outset in jurisdictions where the issue has been raised.  Regardless of case law, HUD continues to believe that this is a unique transaction where the federal interest as insurer of the mortgagee is clear from the outset and that it is as a result of the unique federal requirements that counsel to the mortgagor is retained to represent the mortgagor in such a fashion that the Opinion rendered by counsel to the mortgagor necessarily must be addressed to, and relied upon by, HUD as the insurer of the mortgagee and the mortgagee in order for the loan transaction to go forward.  In cases where counsel to the mortgagee </w:t>
      </w:r>
      <w:r>
        <w:rPr>
          <w:rFonts w:cs="Courier" w:ascii="Courier" w:hAnsi="Courier"/>
          <w:b/>
          <w:bCs/>
        </w:rPr>
        <w:t>elects not</w:t>
      </w:r>
      <w:r>
        <w:rPr>
          <w:rFonts w:cs="Courier" w:ascii="Courier" w:hAnsi="Courier"/>
        </w:rPr>
        <w:t xml:space="preserve"> rely upon the Opinion or counsel to the Mortgagor does not wish to permit reliance by counsel to the mortgagee, the Opinion should not be addressed to and/or delivered to the mortgagee's counsel.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 xml:space="preserve">Description of the Loan:  The loan amount is the original principal amount of the loan being insured unless a modification is necessitated in connection with the closing.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t>
      </w:r>
      <w:r>
        <w:rPr>
          <w:rFonts w:cs="Courier" w:ascii="Courier" w:hAnsi="Courier"/>
        </w:rPr>
        <w:t>Source of funds for the Loan:  In the second full sentence on page 2 the source of funds must be accurately identifi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List of Document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w:t>
      </w:r>
      <w:r>
        <w:rPr>
          <w:rFonts w:cs="Courier" w:ascii="Courier" w:hAnsi="Courier"/>
        </w:rPr>
        <w:t xml:space="preserve">In General:  If there are no brackets around a particular document, the document is one which is commonly used for initial endorsements for insured advances completion cases; however, it should be emphasized that it is impossible to list every document for every insured loan.  Further, no attempt has been made to list all documents utilized in all types of refinancings and certain specialized programs, e.g. certificates of need and licenses for health care programs.  Conversely, some documents may not be utilized in a particular transaction and should be deleted from the list in the actual Opinion.  Brackets around the name of the document indicate that the document may or may not be used for every loan.  If bracketed documents are not used in a particular loan transaction, then delete such documents from the list in the actual Opinion.  Each document executed in connection with the loan must be listed by its correct title, showing each party executing it and its date.  If documents are dated "as of" a particular date, then such phrase should be included in the description in the text.  </w:t>
      </w:r>
      <w:r>
        <w:rPr>
          <w:rFonts w:cs="Courier" w:ascii="Courier" w:hAnsi="Courier"/>
          <w:b/>
          <w:bCs/>
        </w:rPr>
        <w:t>It is imperative that care must be taken to compile a list that accurately and completely reflects the transaction in the submission to HUD of the initial draft.  After HUD review of the initial draft, the Opinion may have to be modified, as necessary, to satisfy HUD.</w:t>
      </w:r>
      <w:r>
        <w:rPr>
          <w:rFonts w:cs="Courier" w:ascii="Courier" w:hAnsi="Courier"/>
        </w:rPr>
        <w:t xml:space="preserve">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t>All documents executed in connection with the loan transaction must be listed regardless of whether the document is required by HUD or whether the Mortgagor is a party to the document.  It should be emphasized that counsel to the Mortgagor is not assuming resuming responsibility for the content of documents that counsel does not prepare and that the Mortgagor does not execute.  The review is necessary to provide assurance of consistency from document to document.  The appropriate HUD or FHA form number, if applicable, must be indicated in parenthesis after each document.  Please note that the Guide lists a four digit number after virtually all of the standard HUD documents.  In many instances as these forms have been updated, the four digit numbers have been changed so that they are now preceded by a "9."  The ultimate plan is to standardize a four digit number for each form; therefore, the four digit number has been used to avoid any need for future chang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w:t>
        <w:tab/>
        <w:t xml:space="preserve">Organizational Documents: All of the Organizational </w:t>
        <w:tab/>
        <w:t>Documents must be reviewed and care should be taken to ensure adherence to the HUD guidelines and directives pertaining to such documents as set forth i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1.  The Instructions to HUD Form 92466 which pertains to corporate, partnership and trust mortgagor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2.  HUD Form 1732 which pertains to nonprofit corporations; an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 xml:space="preserve">3.  HUD Notice H-95-66 which pertains to partnerships and limited liability companies (LLCs) to the extent Housing determines that the policy of the Notice remains applicable to a particular transact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 xml:space="preserve">G.  </w:t>
        <w:tab/>
        <w:t xml:space="preserve">In the original version of the Guide, the requirement that HUD be named in the Financing Statements as a secured party or as its interests may appear was standardized through requiring the insertion of appropriate language in the Security Agreement.  The purpose was to clarify that, under certain circumstances, HUD may assert some rights in the personalty arising under the Regulatory Agreement which would precede an assignment of the mortgage.  Based upon experience to date, a decision has been made that HUD need not be so named in the Financing Statements and Security Agreement.  This decision makes it more imperative that there be specificity in the UCC documentation with respect to the securitization of items such as receivables (particularly in the case of hospitals and nursing homes for example) in order to protect the interest of HUD in the securitization of personalty.  Furthermore, it is imperative that Counsel to the Mortgagor be aware of the recent changes to Article IX of the UCC.  Field Counsel may require appropriate modifications in the Opinion to cover this major change in State law.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J.</w:t>
        <w:tab/>
        <w:t>Building Loan Agreement:  This document is a "bracketed document" which should only be used in cases involving new construction or substantial rehabilitation.  Hence, the document is not required in equity loan transactions and most refinancing transactions and many supplemental loan transact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K.</w:t>
        <w:tab/>
        <w:t>Construction Contract.  See J. abov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L.</w:t>
        <w:tab/>
        <w:t xml:space="preserve">Mortgagee's Certificate:  It has been argued that this document is unnecessary in the context of certain insured secondary loan transactions because the form is used to document the first mortgagee's consent to the second loan.  The first mortgagee would not be involved in such situations.  In cases where the consent of the first lender is obtained for a second mortgage insured by HUD, a separate document (for which there is no specified format) is utilized.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The Mortgagee's Certificate is executed by the lender making the loan being insured, which in the cases at issue would be the lender making the second loan, and is one of the most significant closing documents.  HUD places great reliance upon the mortgagee's certificate and considers it necessary to reveal all fees, side transactions, etc.  Counsel to the Mortgagor is not responsible for the execution of the document and only needs to review the document in the capacity as counsel to the mortgagor.</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M.</w:t>
        <w:tab/>
        <w:t>Mortgagor's Certificate:  This document may overlap somewhat with other documents as several private attorneys have indicated; nonetheless, the mortgagor's certificate is a significant document upon which HUD relies.  This document and the Opinion should be dated the date of the closing.</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P.</w:t>
        <w:tab/>
        <w:t>Certification of Owner:  Several persons have questioned whether the references in Paragraph 6 to the Public Entity Agreement and the Regulatory Agreement should be changed so that both refer instead to the Public Entity Agreement.  The references should not be changed because HUD wants assurance that there will be no violations of the Regulatory Agreement as a result of events that have occurred with the passage of tim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Q.</w:t>
        <w:tab/>
        <w:t>UCC searches:  The UCC Search must be conducted within thirty days of closing and can be conducted by either the title insurance company, a reputable document search firm,  the counsel to the Mortgagor or any other attorney licensed in the jurisdic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R.</w:t>
        <w:tab/>
        <w:t>Flood insurance receipt:  Arguments have been made that this document is not necessary in equity loan, supplemental loan and refinancing transactions.  Flood plain maps change.  In insuring a first or a second mortgage, it is just as significant that HUD know whether the property is located in an area where flood insurance is required and, if so, whether the insurance is in effect regardless of whether a prior HUD-insured first mortgage is in effect.  HUD would not necessarily have the data on file, and it was determined that this is a matter which counsel to the mortgagor could confirm under item (e) near the end of the Guide.  Note that no opinion is required, and the factual determinations necessitated by the Guide are considered within the usual duties of counsel to the mortgagor.</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S.</w:t>
        <w:tab/>
        <w:t xml:space="preserve">Title Insurance Policy:  Currently the 1992 ALTA Format (with appropriate endorsements) is required by HUD in most jurisdictions.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T.</w:t>
        <w:tab/>
        <w:t xml:space="preserve">Evidence of zoning compliance:  The evidence of zoning compliance will vary depending on the circumstances.  The evidence should establish that the building, if constructed according to plans and circumstances, will comply with all zoning requirements.  The evidence may be in the form of a letter or certificate from the appropriate local official stating that, if the building is constructed according to the plans and specifications submitted for review, the building will comply with all zoning requirements.  In refinancing cases where no construction is involved, the evidence may be in the form of a letter certifying that the existing building(s) is (are) in compliance with outstanding zoning requirements or, if not, the nonconforming variance, etc., is acceptable.  If the locality has no zoning ordinance, a letter should be submitted from the chief executive stating such.  In those circumstances, it may be necessary to obtain a letter from the local planning body of the county in which the project is located, that the proposed development is compatible with the county's comprehensive plan.  If the zoning approval is based upon a variance or other special action, the closing may have to be delayed until the time for appeals has run.  In extremely complex cases, an opinion may need to be obtained from legal counsel specializing in local zoning matters.  Such letter must be attached as an exhibit and referenced in the appropriate paragraphs of the Opin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ab/>
      </w:r>
    </w:p>
    <w:p>
      <w:pPr>
        <w:pStyle w:val="Normal"/>
        <w:tabs>
          <w:tab w:val="clear" w:pos="720"/>
          <w:tab w:val="left" w:pos="0" w:leader="none"/>
        </w:tabs>
        <w:suppressAutoHyphens w:val="true"/>
        <w:spacing w:lineRule="atLeast" w:line="240"/>
        <w:ind w:left="720" w:hanging="720"/>
        <w:rPr/>
      </w:pPr>
      <w:r>
        <w:rPr>
          <w:rFonts w:cs="Courier" w:ascii="Courier" w:hAnsi="Courier"/>
        </w:rPr>
        <w:tab/>
        <w:t xml:space="preserve">In cases involving refinancings, it has been suggested by some attorneys that HUD should have zoning information on hand either as a result of the closing of the first HUD-insured loan or due to periodic site reviews.  HUD would not normally maintain data pertaining to local zoning law and the data with respect to the first loan would only be valid with respect to the closing date of that loan.  Paragraphs 7, 8 and 9 of the Opinion contain several options with respect to local zoning law.  It has also been suggested that evidence of zoning compliance should not be required in Section 241(f) equity loans.  The only language applicable to Section 241(f) equity loans is the wording at the end of 9 which pertains to refinancings, </w:t>
      </w:r>
      <w:r>
        <w:rPr>
          <w:rFonts w:cs="Courier" w:ascii="Courier" w:hAnsi="Courier"/>
          <w:b/>
          <w:bCs/>
        </w:rPr>
        <w:t>viz.</w:t>
      </w:r>
      <w:r>
        <w:rPr>
          <w:rFonts w:cs="Courier" w:ascii="Courier" w:hAnsi="Courier"/>
        </w:rPr>
        <w:t xml:space="preserve"> "Based solely on the Certificate, the Project complies with all applicable land use and zoning requirements."  After considering the issue, it has been determined that a zoning certificate is not essential in Section 241(f) equity loan cases; however, the attorney for the mortgagor will have to state:  "The project complies with all applicable land use and zoning requirements."  It is important that HUD be assured that there have been no changes in the land use or zoning which would adversely affect the continued use of the property as a rental housing project.  In this context, we reemphasize that the attorney responsible for this matter must be licensed in the property jurisdic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U.</w:t>
        <w:tab/>
        <w:t>Building permit(s):  If no building permit is required (as would normally be the case in a pure Section 241(f) equity loan), this document is not applicable and should be deleted from the Opinion.  (This would also be true with respect to occupancy permits (under V.) unless new permits are required under local law in connection with "pure" refinancing transact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V.</w:t>
        <w:tab/>
        <w:t xml:space="preserve">Permits required for the operation of the project:  Several practitioners have argued that the documentation is unnecessary in equity loan and refinancing transactions; however, they have not indicated whether such a position would affect their wording of Paragraph 4 of the Guide.  In all cases (including Section 241(f) equity loans), HUD is concerned that any permits required for the continued operation of the project be proper and in place such that an opinion can be rendered with respect to Paragraph 4.  It is crucial in existing projects that HUD be assured that no new requirements have been imposed which would thwart continued operation of the project.  If no such permits are required, Paragraph 4 should be amended accordingly.  This is a matter which counsel to the mortgagor, as a specialist in the property jurisdiction, should be able to ascertai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W.</w:t>
        <w:tab/>
        <w:t>Surveyor's plat or survey:  The survey must be signed, sealed and dated within 90 days of the closing.  In a pure Section 241(f) equity loan and certain refinancing transactions, a survey would not normally be required because no new construction would have taken place and, presumably, nothing would have changed with respect to the building(s) and the site.  In such situations, if there is other satisfactory evidence that no site changes have occurred, an administrative waiver would necessitate the deletion of the item from the Opinion.  See X. below.  If the mortgagor's attorney were to become aware of any changes, this would have to be addressed in the Opinion and a survey could be required by HUD depending upon the circumstance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X.</w:t>
        <w:tab/>
        <w:t>Surveyor's Report:  Unless there is a title endorsement protecting against any encroachments, etc., there will have to be a surveyor's certificate indicating that nothing has changed since the last survey with respect to encroachments, lot line violations, construction activity, etc.  HUD should not be incurring the risk of insuring any loan if there has been any action which would impair the lender's and HUD's respective positions.  As an alternative to a surveyor's certificate, the mortgagor's attorney could rely upon an appropriate certificate from a qualified architect and insert appropriate language in the Opin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Z.</w:t>
        <w:tab/>
        <w:t xml:space="preserve">Assurance of completion (bonds or agreement):  This </w:t>
        <w:tab/>
        <w:t>documentation (now bracketed) would not be utilized in a pure refinancing or equity loan transaction and, therefore, would only be used in cases involving some construction where the regulation pertaining to assurance of completion is applicabl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pPr>
      <w:r>
        <w:rPr>
          <w:rFonts w:cs="Courier" w:ascii="Courier" w:hAnsi="Courier"/>
        </w:rPr>
        <w:t>AA.</w:t>
        <w:tab/>
        <w:t>Owner-Architect Agreement:  This document (now bracketed like Documents J and K) should only be indicated (where the Guide indicates "</w:t>
      </w:r>
      <w:r>
        <w:rPr>
          <w:rFonts w:cs="Courier" w:ascii="Courier" w:hAnsi="Courier"/>
          <w:b/>
          <w:bCs/>
        </w:rPr>
        <w:t>{INSERT DESIGN AND/OR CONSTRUCTION ARCHITECT}</w:t>
      </w:r>
      <w:r>
        <w:rPr>
          <w:rFonts w:cs="Courier" w:ascii="Courier" w:hAnsi="Courier"/>
        </w:rPr>
        <w:t>") in cases involving new construction or substantial rehabilita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BB.</w:t>
        <w:tab/>
        <w:t>Off-Site Bond or Agreement:  This document should only be used in cases where off-site work is involved.  As such, the document would not normally be used in pure equity loan transactions or in refinancing transactions involving no construct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 xml:space="preserve">CC.  Assurance of utility services:  These documents do not pertain to pure Section 241(f) equity loan transactions and certain refinancing transactions and, therefore, should be deleted in those instances.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FF.</w:t>
        <w:tab/>
        <w:t xml:space="preserve">Escrow Deposit for On-Site Improvements:  If any such </w:t>
        <w:tab/>
        <w:t>improvements are required in connection with an equity loan, supplemental loan or refinancing transaction, the form document specified should be tailored to the situation as determined by field counsel.  In a situation where such an escrow is necessary, counsel to the mortgagor should modify the form as necessary and present it to field counsel for review.</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GG.</w:t>
        <w:tab/>
        <w:t>Contractor's Prevailing Wage Certificate:  This item is no longer required in the HUD closing checklist; therefore, some attorneys have taken the position that it can be eliminated from the Opinion.  HUD believes the item should be reviewed by counsel to the Mortgagor for the purpose of assuring consistency between the documents and performance under the Construction Contract to which the Mortgagor is a party.</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 xml:space="preserve">KK.  Public Entity Agreement:  The references to this document and to the Regulatory Agreement in Paragraph 6 of the Certification of Mortgagor have created some confusion about whether the reference to the Regulatory Agreement should be changed to Public Entity Agreement.  The two separate references were intended, and no change should be made.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LL.</w:t>
        <w:tab/>
        <w:t xml:space="preserve">Bond Documents:  This does not include all documents involved in the typical bond financing.  It does include those principal documents such as the Prospectus, the Indenture, a sample Bond, etc.  All documents executed by the Mortgagor or which establish or describe any obligations of the Mortgagor must be included.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t>NN.</w:t>
        <w:tab/>
        <w:t>Certificate issued by architect or other professional:  Normally such a document would not be necessary in the case of a pure Section 241(f) equity loan and certain refinancing transactions and should be deleted unless those circumstances mentioned under the last sentence pertaining to Document X, above, make the certificate appropriate.  Note that "Certificate" is a defined term and that the Certificate can come from "an architect or other professional."  Consequently, there is no form for the Certificate and HUD field counsel should defer to HUD administrators specializing in architectural and engineering matters in determining the acceptability of the Certificate.  It is referenced in Paragraph 9 of the Opinion and should not be confused with the Zoning Certificate which is also a defined term and is referenced in Paragraph 8.</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OO.</w:t>
        <w:tab/>
        <w:t>Docket search:  The Docket Search can be conducted by either the title insurance company, a reputable document search firm, the counsel to the Mortgagor or any other attorney licensed in the jurisdiction.  Arguments have been made by private counsel that such a docket search is not necessary in all transactions.  One of the main purposes of the new Guide was to clearly define the work to be performed by counsel to the mortgagor.  It was determined that such a search was within the scope of the fees permitted as a mortgage line item for counsel to the mortgagor.  Such a search is important in the case of an existing subsidized project where matters of public record could reveal circumstances wherein it would be inadvisable for HUD to go forward with insuring another loa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An argument has also been made that several record searches in separate jurisdictions could be necessitated in some cases and that this would cost a significant amount of money with little benefit.  As the Guide was being developed, HUD was cognizant of such a scenario; however, the benefit to HUD of establishing that the public records are clear outweighs the costs to the mortgagor of conducting such searches.  In the case where a sole-asset mortgagor is being created, however, a search of the public records in the jurisdiction where the mortgagor is located (assuming a different location from the others iterated) is unnecessary.  The Opinion could be amended in those instances to indicate that particular state of facts; however, all of the other searches would have to be don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Opin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eastAsia="Courier" w:cs="Courier" w:ascii="Courier" w:hAnsi="Courier"/>
        </w:rPr>
        <w:t xml:space="preserve"> </w:t>
      </w:r>
      <w:r>
        <w:rPr>
          <w:rFonts w:cs="Courier" w:ascii="Courier" w:hAnsi="Courier"/>
        </w:rPr>
        <w:t>1.</w:t>
        <w:tab/>
        <w:t xml:space="preserve">This paragraph contains several options depending upon whether the Mortgagor's organizational documents were prepared by counsel rendering the Opinion and the type of mortgagor entity.  Care should be taken to ensure that the correct option is selected and that the requisite information is inserted correctly.  It is intended that, where the mortgagor entity or general partner of the mortgagor entity is established by counsel to the Mortgagor, no reliance on other sources is permitted and counsel must opine as to the due organization of the Mortgagor.  If a Certificate of Good Standing is not available in the State, but an equivalent document is (i.e., Certificate of Existence), then the bracketed language must be revised to reflect the name/title of the equivalent document so obtained.  Any Certificate of Good Standing or equivalent document issued by the applicable governmental authority must be dated no more than 30 days prior to the date of the Opinion of Mortgagor's counsel.  If the Mortgagor is a foreign corporation or partnership, the Opinion must recite the review of all government approvals required to do business in the Property jurisdiction.  If a Certificate of Good Standing or equivalent document cannot be obtained from the applicable governmental authority (e.g., for general partnerships, then the Mortgagor's attorney will be required to do the due diligence necessary to give the opinion or may engage other counsel to render such opinion).  If the Property jurisdiction is not the State of formation for the mortgagor entity, counsel must also opine that the Mortgagor is qualified to transact business in the Property jurisdiction.  Such opinion may be made solely on the basis of a certificate from the applicable governmental authorities of the Property jurisdiction, and if counsel is relying on such certificate(s), then the opinion must expressly identify those certificate(s) and they must be attached to the Opinion as an exhibit.  If the Mortgagor is an individual, paragraph one should be deleted from the Opin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2.</w:t>
        <w:tab/>
        <w:t>This paragraph provides, among other things, that the Mortgagor possesses all the necessary governmental certificates, permits, licenses, qualifications and approvals to own and operate the Property.  This particular provision has generated considerable controversy--particularly where health care facilities are being constructed or substantially rehabilitated in large, urban jurisdictions having a multitude of regulatory requirements pertaining to ownership and operation.  Consequently, field counsel have discretion to permit a modification in which Counsel to the Mortgagor itemizes those local governmental requirements which have been evaluated and indicates that, after due diligence inquiry and insofar as the attorney is aware, these local requirements comprise the entire universe of such requirements.  The Opinion should further state that, based upon such itemized local requirements and compliance therewith (with all permits, certificates, etc. being itemized), the Mortgagor possesses the power and authority necessary to own and operate the Property and to carry out all of the transactions required by the Loan Documents and to comply with applicable federal statutes and regulations of HUD in effect on the date of the FHA commitment. In most instances involving new construction, a certificate of occupancy will not have been obtained by the time of closing.  In such instances, field counsel have discretion to permit an appropriate clarification with respect to that particular instrument.</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pPr>
      <w:r>
        <w:rPr>
          <w:rFonts w:cs="Courier" w:ascii="Courier" w:hAnsi="Courier"/>
        </w:rPr>
        <w:t>11.</w:t>
        <w:tab/>
        <w:t xml:space="preserve">If the Mortgagor or any principal of the Mortgagor is involved in any litigation, </w:t>
      </w:r>
      <w:r>
        <w:rPr>
          <w:rFonts w:cs="Courier" w:ascii="Courier" w:hAnsi="Courier"/>
          <w:u w:val="single"/>
        </w:rPr>
        <w:t>all</w:t>
      </w:r>
      <w:r>
        <w:rPr>
          <w:rFonts w:cs="Courier" w:ascii="Courier" w:hAnsi="Courier"/>
        </w:rPr>
        <w:t xml:space="preserve"> such litigation matter(s) must be disclosed in writing to HUD field counsel in order that the Department can determine whether the endorsement of the loan is possible.  Note that litigation involving a principal of the Mortgagor must be disclosed.  Confusion has developed when there has been litigation involving lower tiers of a partnership.  If the issue cannot be resolved through reference to the definition of "principal" in the 2530 regulations, HUD field counsel should consult with HUD program administrators and determine whether the litigation should be disclosed.  If the litigation involves HUD's compliance with civil rights requirements, it must immediately be brought to the attention of appropriate Fair Housing and Equal Opportunity personnel (regardless of whether a "principal" or some lesser component of the Mortgagor is the subject of the litigation).  As an example, it is not uncommon for neighbors of a proposed site for a group home for persons with disabilities to harbor discriminatory attitudes toward persons with disabilities and to sue to attempt to block the establishment or operation of a group hom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13.</w:t>
        <w:tab/>
        <w:t>If any UCC Financing Statements have been filed on the Personalty in conjunction with any transaction other than the Loan, they must be identified to the HUD field counsel as well as details with respect to how such Financing Statements will be terminated at the time of closing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If the property is an elderly housing project or a health care facility or if the loan otherwise is to be secured by significant amounts of personal property, the matter should be discussed with field counsel.  In the event further discussion is necessary, field counsel should contact the Assistant General Counsel, Multifamily Mortgage Division.  For projects in which the personalty is mostly household appliances (e.g., refrigerators) or a limited quantity of smaller equipment, the Opinion will be limited as shown.  In other instances, the Opinion may have to be expanded particularly with respect to ensuring that items such as receivables, income stream, etc. are security property.</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ab/>
        <w:t>One or more UCC searches performed not more than 30 days prior to the date of the Opinion  must be made and attached to the Opinion.</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15.</w:t>
        <w:tab/>
        <w:t xml:space="preserve">If the Mortgagor is a trust (other than a land trust), then Paragraph 15 must be included in the Opinion.  The second sentence need only be included if the trust was formed in a jurisdiction other than the Property jurisdiction.  </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Acceptability of Counsel:</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Mortgagor's counsel must opine as to the law of the Property jurisdiction and the State of Mortgagor's organization, if different from the Property jurisdiction.  HUD requires that Mortgagor's counsel be admitted to practice law in each jurisdiction in which such admission is required by the laws or ethical considerations of the bar to be able to give the opinion.  If multiple jurisdictions are involved, two opinions may be required:  one with respect to the organization of the Mortgagor and another with respect to the real property and loan issues.  A combination of the Mortgagor's regular counsel and special local counsel may be required to satisfy this requirement.  If counsel's satisfaction of these requirements is not evident from the letterhead of the firm, the field counsel should include a written explanation in the Washington docket.  In all events, each provision in the Guide must be addressed whether one or more opinions is required to do so.</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Signature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The Opinion may be signed by an authorized person of the law firm, in that person's name.</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Certification of Mortgagor:</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A form of Certification of Mortgagor is attached.  The form represents the minimum amount of information that should be obtained from the Mortgagor (but additions, revisions and rephrasings are acceptable so long as the Mortgagor is certifying as to factual matters and not legal conclusions).  The Certification of Mortgagor must be dated the same date as the Loan Document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Identity of Interest:</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 xml:space="preserve">Numerous issues have been raised with respect to the </w:t>
        <w:tab/>
        <w:t>confirmation in (d) of the penultimate paragraph of the Guide.  A decision was made that the attorney signing the Opinion could not have an identity of interest with the Mortgagor entity.  No waivers are possible in such instance.  In instances where other members of the firm have an interest in the Mortgagor entity, such interest must be disclosed and such interest must be acceptable to field counsel based upon the ethics rules of the applicable bar.  Furthermore, any interest must be administratively acceptable to HUD and 2530 clearance must be obtained.  In addition, there appears to be an increasing trend wherein mortgagees are insisting upon using counsel to the mortgagee to handle many aspects of the transaction even though the Opinion is being signed by a separate attorney.  There have been some instances where counsel to the mortgagee has asked to represent the mortgagor in whole or in part and to provide all or a part of the Opinion.  Confirmation (d) in the penultimate paragraph has been clarified to reflect the intent of HUD from the inception of the Opinion that any such representation of both parties is not permitt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Lie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Paragraph (f), which is in the penultimate paragraph of the Opinion, contains a statement that there are no liens or encumbrances against the Property.  Several attorneys have objected to making the statement because they indicate that, at the time of closing, there may be liens that have actually not been released even though the title company has received funds and/or release documents to do so and intends to process the release after the closing.  Except in cases involving the insurance of secondary loans, HUD is only authorized to insure first mortgages; consequently, there cannot be any liens and encumbrances on the property when HUD endorses the mortgage note for insurance.  As a result, there cannot be any liens outstanding which would prime the insured mortgage loan.  Hence, Paragraph (f) should not be changed.</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u w:val="single"/>
        </w:rPr>
        <w:t>Reliance on other opinions:</w:t>
      </w:r>
    </w:p>
    <w:p>
      <w:pPr>
        <w:pStyle w:val="Normal"/>
        <w:tabs>
          <w:tab w:val="clear" w:pos="720"/>
          <w:tab w:val="left" w:pos="0" w:leader="none"/>
        </w:tabs>
        <w:suppressAutoHyphens w:val="true"/>
        <w:spacing w:lineRule="atLeast" w:line="240"/>
        <w:rPr>
          <w:rFonts w:ascii="Courier" w:hAnsi="Courier" w:cs="Courier"/>
        </w:rPr>
      </w:pPr>
      <w:r>
        <w:rPr>
          <w:rFonts w:cs="Courier" w:ascii="Courier" w:hAnsi="Courier"/>
        </w:rPr>
      </w:r>
    </w:p>
    <w:p>
      <w:pPr>
        <w:pStyle w:val="Normal"/>
        <w:tabs>
          <w:tab w:val="clear" w:pos="720"/>
          <w:tab w:val="left" w:pos="0" w:leader="none"/>
        </w:tabs>
        <w:suppressAutoHyphens w:val="true"/>
        <w:spacing w:lineRule="atLeast" w:line="240"/>
        <w:ind w:left="720" w:hanging="720"/>
        <w:rPr>
          <w:rFonts w:ascii="Courier" w:hAnsi="Courier" w:cs="Courier"/>
        </w:rPr>
      </w:pPr>
      <w:r>
        <w:rPr>
          <w:rFonts w:cs="Courier" w:ascii="Courier" w:hAnsi="Courier"/>
        </w:rPr>
        <w:t>•</w:t>
      </w:r>
      <w:r>
        <w:rPr>
          <w:rFonts w:cs="Courier" w:ascii="Courier" w:hAnsi="Courier"/>
        </w:rPr>
        <w:tab/>
        <w:t xml:space="preserve">The issue of proper wording and format has probably surfaced most often in cases where counsel to the Mortgagor is relying on opinions issued by other attorneys.  This has occurred most often in cases involving a separate opinion for bond financing documentation, property jurisdiction vs. organizational jurisdiction, zoning, etc.  In this area, it is imperative that counsel to the Mortgagor specifically reference and attach the additional opinion(s) and that such opinions track the language of the Guide as close as is practical under the circumstances.  HUD field counsel should exercise discretion in this area, taking the unique circumstances into accou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TextBodyIndent">
    <w:name w:val="Body Text Indent"/>
    <w:basedOn w:val="Normal"/>
    <w:pPr>
      <w:widowControl w:val="false"/>
      <w:tabs>
        <w:tab w:val="clear" w:pos="720"/>
        <w:tab w:val="left" w:pos="0" w:leader="none"/>
        <w:tab w:val="left" w:pos="3420" w:leader="none"/>
        <w:tab w:val="left" w:pos="3600" w:leader="none"/>
      </w:tabs>
      <w:suppressAutoHyphens w:val="true"/>
      <w:autoSpaceDE w:val="false"/>
      <w:spacing w:lineRule="atLeast" w:line="140"/>
      <w:ind w:left="-720" w:hanging="0"/>
    </w:pPr>
    <w:rPr>
      <w:rFonts w:ascii="Courier New" w:hAnsi="Courier New" w:cs="Courier New"/>
      <w:sz w:val="14"/>
      <w:szCs w:val="1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26:00Z</dcterms:created>
  <dc:creator>ed kapfer</dc:creator>
  <dc:description/>
  <dc:language>en-US</dc:language>
  <cp:lastModifiedBy>Dennis L. Vearrier</cp:lastModifiedBy>
  <dcterms:modified xsi:type="dcterms:W3CDTF">2007-01-22T18:26:00Z</dcterms:modified>
  <cp:revision>2</cp:revision>
  <dc:subject/>
  <dc:title>Opinion by Counsel to the Mortgagor (FHA)</dc:title>
</cp:coreProperties>
</file>