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b/>
          <w:b/>
          <w:bCs/>
          <w:sz w:val="32"/>
          <w:szCs w:val="32"/>
        </w:rPr>
      </w:pPr>
      <w:r>
        <w:rPr>
          <w:b/>
          <w:bCs/>
          <w:sz w:val="32"/>
          <w:szCs w:val="32"/>
        </w:rPr>
        <w:t>Laboratory Instructor’s Manual</w:t>
      </w:r>
    </w:p>
    <w:p>
      <w:pPr>
        <w:pStyle w:val="Normal"/>
        <w:jc w:val="center"/>
        <w:rPr>
          <w:b/>
          <w:b/>
          <w:bCs/>
        </w:rPr>
      </w:pPr>
      <w:r>
        <w:rPr>
          <w:b/>
          <w:bCs/>
        </w:rPr>
        <w:t>Table of Contents</w:t>
      </w:r>
    </w:p>
    <w:p>
      <w:pPr>
        <w:pStyle w:val="Normal"/>
        <w:jc w:val="center"/>
        <w:rPr/>
      </w:pPr>
      <w:r>
        <w:rPr/>
      </w:r>
    </w:p>
    <w:p>
      <w:pPr>
        <w:pStyle w:val="Normal"/>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66" w:leader="dot"/>
          <w:tab w:val="left" w:pos="3600" w:leader="none"/>
          <w:tab w:val="left" w:pos="3687" w:leader="dot"/>
          <w:tab w:val="left" w:pos="4320" w:leader="none"/>
          <w:tab w:val="left" w:pos="4408" w:leader="dot"/>
          <w:tab w:val="left" w:pos="5040" w:leader="none"/>
          <w:tab w:val="left" w:pos="5130" w:leader="dot"/>
          <w:tab w:val="left" w:pos="5760" w:leader="none"/>
          <w:tab w:val="left" w:pos="5851" w:leader="dot"/>
          <w:tab w:val="left" w:pos="6480" w:leader="none"/>
          <w:tab w:val="left" w:pos="6572" w:leader="dot"/>
          <w:tab w:val="left" w:pos="7200" w:leader="none"/>
          <w:tab w:val="left" w:pos="7293" w:leader="dot"/>
          <w:tab w:val="left" w:pos="7920" w:leader="none"/>
          <w:tab w:val="left" w:pos="8014" w:leader="dot"/>
          <w:tab w:val="left" w:pos="8640" w:leader="none"/>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Introduction to Lab Instructor</w:t>
        <w:tab/>
        <w:t xml:space="preserve"> </w:t>
        <w:tab/>
        <w:tab/>
        <w:tab/>
        <w:tab/>
        <w:tab/>
        <w:tab/>
        <w:tab/>
        <w:tab/>
        <w:t xml:space="preserve">   1</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Week 1 - Aggregate Testing</w:t>
        <w:tab/>
        <w:tab/>
        <w:tab/>
        <w:tab/>
        <w:tab/>
        <w:tab/>
        <w:tab/>
        <w:tab/>
        <w:tab/>
        <w:t xml:space="preserve">   5</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Week 2 - Binder Testing, Mixing and Compacting Asphalt Concrete</w:t>
        <w:tab/>
        <w:tab/>
        <w:tab/>
        <w:t xml:space="preserve">  1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Week 3 - Asphalt Concrete Testing</w:t>
        <w:tab/>
        <w:tab/>
        <w:tab/>
        <w:tab/>
        <w:tab/>
        <w:tab/>
        <w:tab/>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INSTRUCTOR’S MANUA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Materials Needed Prior to Start of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t>55-gal drum of coarse aggregate stockpil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t>55-gal drum of fine aggregate stockpil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t>5-gal of asphalt split into quart ca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Lab Sess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t xml:space="preserve">The lab sessions are organized so that they can be completed in three 3-hour laboratory periods (Table 1).  If more time is available, a second week of aggregate testing by the students is recommended rather than just the demonstrations. The binder tests are limited to demonstrations for undergraduate classes because of the complexity of the equipment and the ease with which it can be damaged.    All demonstrations should provide the raw data and the students should complete the required calculations.  All of the mixture tests are hands on.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t>A maximum of 16 students, divided into 4 groups,  per lab session works best.  Set up four work stations, one for each of the hands on tests.  Demonstrations can be given to the entire lab class at one tim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Lab Report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t>The lab assignment for the students is presented in the form of client letter requesting the services of a consulting laboratory.  The student’s report should be prepared as a response to this letter.  This is as much an exercise in technical writing as a laboratory report.  Instructions to the students, a sample letter assignment and a sample laboratory report are included in the student’s manua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TABLE 1.  Recommended Organization for Laboratori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tbl>
      <w:tblPr>
        <w:tblW w:w="9360" w:type="dxa"/>
        <w:jc w:val="left"/>
        <w:tblInd w:w="-8" w:type="dxa"/>
        <w:tblLayout w:type="fixed"/>
        <w:tblCellMar>
          <w:top w:w="0" w:type="dxa"/>
          <w:left w:w="120" w:type="dxa"/>
          <w:bottom w:w="0" w:type="dxa"/>
          <w:right w:w="120" w:type="dxa"/>
        </w:tblCellMar>
      </w:tblPr>
      <w:tblGrid>
        <w:gridCol w:w="2520"/>
        <w:gridCol w:w="3600"/>
        <w:gridCol w:w="1260"/>
        <w:gridCol w:w="19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jc w:val="center"/>
              <w:rPr>
                <w:sz w:val="20"/>
                <w:szCs w:val="20"/>
              </w:rPr>
            </w:pPr>
            <w:r>
              <w:rPr>
                <w:sz w:val="20"/>
                <w:szCs w:val="20"/>
              </w:rPr>
              <w:t>Lab Session Topi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jc w:val="center"/>
              <w:rPr>
                <w:sz w:val="20"/>
                <w:szCs w:val="20"/>
              </w:rPr>
            </w:pPr>
            <w:r>
              <w:rPr>
                <w:sz w:val="20"/>
                <w:szCs w:val="20"/>
              </w:rPr>
              <w:t>Tests Cover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jc w:val="center"/>
              <w:rPr>
                <w:sz w:val="20"/>
                <w:szCs w:val="20"/>
              </w:rPr>
            </w:pPr>
            <w:r>
              <w:rPr>
                <w:sz w:val="20"/>
                <w:szCs w:val="20"/>
              </w:rPr>
              <w:t>Demo or Hands 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jc w:val="center"/>
              <w:rPr>
                <w:sz w:val="20"/>
                <w:szCs w:val="20"/>
              </w:rPr>
            </w:pPr>
            <w:r>
              <w:rPr>
                <w:sz w:val="20"/>
                <w:szCs w:val="20"/>
              </w:rPr>
              <w:t>Class or Individual Groups</w:t>
            </w:r>
          </w:p>
        </w:tc>
      </w:tr>
      <w:tr>
        <w:trPr/>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rPr>
                <w:sz w:val="20"/>
                <w:szCs w:val="20"/>
              </w:rPr>
            </w:pPr>
            <w:r>
              <w:rPr>
                <w:sz w:val="20"/>
                <w:szCs w:val="20"/>
              </w:rPr>
              <w:t>Aggregat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Week 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Material Finer Than 75-μm by Wash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emo</w:t>
            </w:r>
          </w:p>
        </w:tc>
        <w:tc>
          <w:tcPr>
            <w:tcW w:w="198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Entire lab class</w:t>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Flat and Elong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emo</w:t>
            </w:r>
          </w:p>
        </w:tc>
        <w:tc>
          <w:tcPr>
            <w:tcW w:w="198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Percent Crushed Fa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emo</w:t>
            </w:r>
          </w:p>
        </w:tc>
        <w:tc>
          <w:tcPr>
            <w:tcW w:w="198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Fine Aggregate Angula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emo</w:t>
            </w:r>
          </w:p>
        </w:tc>
        <w:tc>
          <w:tcPr>
            <w:tcW w:w="198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Sand Equival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emo</w:t>
            </w:r>
          </w:p>
        </w:tc>
        <w:tc>
          <w:tcPr>
            <w:tcW w:w="198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Gradation Analysis for Each Stockp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Hands 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Individual Groups</w:t>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pPr>
            <w:r>
              <w:rPr>
                <w:sz w:val="20"/>
                <w:szCs w:val="20"/>
              </w:rPr>
              <w:t>Specific Gravity of Fine Aggrega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Hands 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rPr>
                <w:sz w:val="20"/>
                <w:szCs w:val="20"/>
              </w:rPr>
            </w:pPr>
            <w:r>
              <w:rPr>
                <w:sz w:val="20"/>
                <w:szCs w:val="20"/>
              </w:rPr>
              <w:t>Individual Group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2 groups at a time)</w:t>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Specific Gravity of Coarse Aggrega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Hands 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Individual Groups</w:t>
            </w:r>
          </w:p>
        </w:tc>
      </w:tr>
      <w:tr>
        <w:trPr/>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rPr>
                <w:sz w:val="20"/>
                <w:szCs w:val="20"/>
              </w:rPr>
            </w:pPr>
            <w:r>
              <w:rPr>
                <w:sz w:val="20"/>
                <w:szCs w:val="20"/>
              </w:rPr>
              <w:t xml:space="preserve">Asphalt Cement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rPr>
                <w:sz w:val="20"/>
                <w:szCs w:val="20"/>
              </w:rPr>
            </w:pPr>
            <w:r>
              <w:rPr>
                <w:sz w:val="20"/>
                <w:szCs w:val="20"/>
              </w:rPr>
              <w:t>Asphalt Concrete Mixing and Compactio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Week 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Rotational Viscome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emo</w:t>
            </w:r>
          </w:p>
        </w:tc>
        <w:tc>
          <w:tcPr>
            <w:tcW w:w="198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Entire lab class</w:t>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ynamic Shear Rheome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emo</w:t>
            </w:r>
          </w:p>
        </w:tc>
        <w:tc>
          <w:tcPr>
            <w:tcW w:w="198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Bending Beam Rheome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emo</w:t>
            </w:r>
          </w:p>
        </w:tc>
        <w:tc>
          <w:tcPr>
            <w:tcW w:w="198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Rolling Thin Film Ov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emo</w:t>
            </w:r>
          </w:p>
        </w:tc>
        <w:tc>
          <w:tcPr>
            <w:tcW w:w="198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Pressure Aging Vess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emo</w:t>
            </w:r>
          </w:p>
        </w:tc>
        <w:tc>
          <w:tcPr>
            <w:tcW w:w="198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Mix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Hands 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Individual Groups</w:t>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Compa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Hands 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Individual Groups</w:t>
            </w:r>
          </w:p>
        </w:tc>
      </w:tr>
      <w:tr>
        <w:trPr/>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rPr>
                <w:sz w:val="20"/>
                <w:szCs w:val="20"/>
              </w:rPr>
            </w:pPr>
            <w:r>
              <w:rPr>
                <w:sz w:val="20"/>
                <w:szCs w:val="20"/>
              </w:rPr>
              <w:t>Asphalt Concrete Testin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Week 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Moisture Sensi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Dem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Entire lab class</w:t>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Maximum Specific Grav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Hands 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Individual Groups</w:t>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Bulk Specific Grav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Hands 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Individual Groups</w:t>
            </w:r>
          </w:p>
        </w:tc>
      </w:tr>
      <w:tr>
        <w:trPr/>
        <w:tc>
          <w:tcPr>
            <w:tcW w:w="252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Calculations for Mix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Classroo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spacing w:before="0" w:after="58"/>
              <w:rPr>
                <w:sz w:val="20"/>
                <w:szCs w:val="20"/>
              </w:rPr>
            </w:pPr>
            <w:r>
              <w:rPr>
                <w:sz w:val="20"/>
                <w:szCs w:val="20"/>
              </w:rPr>
              <w:t>Entire lab class</w:t>
            </w:r>
          </w:p>
        </w:tc>
      </w:tr>
    </w:tbl>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sz w:val="32"/>
          <w:szCs w:val="32"/>
        </w:rPr>
      </w:pPr>
      <w:r>
        <w:rPr>
          <w:sz w:val="32"/>
          <w:szCs w:val="32"/>
        </w:rPr>
        <w:t xml:space="preserve">Week 1  </w:t>
      </w:r>
    </w:p>
    <w:p>
      <w:pPr>
        <w:sectPr>
          <w:footerReference w:type="default" r:id="rId4"/>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sz w:val="20"/>
          <w:szCs w:val="20"/>
        </w:rPr>
      </w:pPr>
      <w:r>
        <w:rPr>
          <w:sz w:val="32"/>
          <w:szCs w:val="32"/>
        </w:rPr>
        <w:t>Aggregate Testin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1</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Demonst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720" w:hanging="720"/>
        <w:jc w:val="both"/>
        <w:rPr/>
      </w:pPr>
      <w:r>
        <w:rPr>
          <w:b/>
          <w:bCs/>
        </w:rPr>
        <w:t>AASHTO 11-91 Materials Finer than 75-μm (No. 200) Sieve in Mineral Aggregates by Washin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t>Plastic bucket with handle (about 1-gal size or slightly larg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t xml:space="preserve">75-μm (No. 200) sieve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t>Either a 2.36 (No. 8) or 1.18 (No. 16) mm siev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t>Bottle of liquid dish soap</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t>Large metal pa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t>Access to at least one sink</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970" w:hanging="810"/>
        <w:jc w:val="both"/>
        <w:rPr/>
      </w:pPr>
      <w:r>
        <w:rPr/>
        <w:t>One ziplock bags (1-gal size) with 2,500 g of dry coarse aggregate (note dry mass on outside of each ba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970" w:hanging="810"/>
        <w:jc w:val="both"/>
        <w:rPr/>
      </w:pPr>
      <w:r>
        <w:rPr/>
        <w:t>Record dry mass of aggregate on sieve analysis data sheet.</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970" w:hanging="810"/>
        <w:jc w:val="both"/>
        <w:rPr/>
      </w:pPr>
      <w:r>
        <w:rPr/>
        <w:t>Stack sieves with No. 200 on bottom and place in sink</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970" w:hanging="810"/>
        <w:jc w:val="both"/>
        <w:rPr/>
      </w:pPr>
      <w:r>
        <w:rPr/>
        <w:t>Put aggregate in bucket and enough water to cover aggregate</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970" w:hanging="810"/>
        <w:jc w:val="both"/>
        <w:rPr/>
      </w:pPr>
      <w:r>
        <w:rPr/>
        <w:t>Agitate sample so that fine material is washed off of aggregate surface</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970" w:hanging="810"/>
        <w:jc w:val="both"/>
        <w:rPr/>
      </w:pPr>
      <w:r>
        <w:rPr/>
        <w:t>Immediately pour water with suspended fine material over sieves</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970" w:hanging="810"/>
        <w:jc w:val="both"/>
        <w:rPr/>
      </w:pPr>
      <w:r>
        <w:rPr/>
        <w:t>Repeat until water is reasonably clean after agitation</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970" w:hanging="810"/>
        <w:jc w:val="both"/>
        <w:rPr/>
      </w:pPr>
      <w:r>
        <w:rPr/>
        <w:t>Empty aggregate from bucket into pan</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970" w:hanging="810"/>
        <w:jc w:val="both"/>
        <w:rPr/>
      </w:pPr>
      <w:r>
        <w:rPr/>
        <w:t>Wash any material retained on each sieve into pan</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970" w:hanging="810"/>
        <w:jc w:val="both"/>
        <w:rPr/>
      </w:pPr>
      <w:r>
        <w:rPr/>
        <w:t xml:space="preserve"> </w:t>
      </w:r>
      <w:r>
        <w:rPr/>
        <w:t>(This is described - not necessary for demo) Place pan in oven and dry overnight.  Record dry mass in appropriate spot on sieve analysis data sheet.</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1</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Demonst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b/>
          <w:bCs/>
        </w:rPr>
        <w:t>ASTM D4791-95   Flat Particles, Elongated particle, or Flat and Elongated Particles in Coarse Aggregate</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roportional Caliper Devic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Sieve a small amount of coarse aggregate until about 100 particles of aggregate retained on the 12.5 mm (½ in) sieve are obtain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Select an aggregate and set end of calipers farthest away from pivot point to longest dimension.</w:t>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Without moving the calipers, remove aggregate and try to fit narrowest dimension in caliper opening at the other end</w:t>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If aggregate fits in second opening, put it in the flat and elongated pile.</w:t>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If aggregate does not fit in second opening, put it in another pile.</w:t>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At the end, record number of particles in each pile.  Record.</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When finished, store in labeled ziplock bag for future us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1</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Demonst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 xml:space="preserve">ASTM D 5821 Determining the Percentage of Fractured Particles in Coarse Aggregate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Non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 xml:space="preserve">Sieve a small amount of the coarse aggregate stockpile over a 4.75 mm sieve.  Prepare a sample of about 500 grams of the material retained on this sieve.  Wash and dry this material.  Store in ziplock bag.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b/>
          <w:bCs/>
          <w:i/>
          <w:iCs/>
        </w:rPr>
        <w:t>Steps for Class:</w:t>
      </w:r>
      <w:r>
        <w:rPr/>
        <w:t xml:space="preserve"> </w:t>
      </w:r>
    </w:p>
    <w:p>
      <w:pPr>
        <w:pStyle w:val="Quick1"/>
        <w:numPr>
          <w:ilvl w:val="0"/>
          <w:numId w:val="3"/>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Spread aggregate on clean flat surface</w:t>
      </w:r>
    </w:p>
    <w:p>
      <w:pPr>
        <w:pStyle w:val="Quick1"/>
        <w:numPr>
          <w:ilvl w:val="0"/>
          <w:numId w:val="3"/>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If an aggregate face has at least one fractured face at least the width of the maximum cross sectional area, put it in the “fractured face” pile.</w:t>
      </w:r>
    </w:p>
    <w:p>
      <w:pPr>
        <w:pStyle w:val="Quick1"/>
        <w:numPr>
          <w:ilvl w:val="0"/>
          <w:numId w:val="3"/>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Create a second pile of aggregates which do not meet this criteria.</w:t>
      </w:r>
    </w:p>
    <w:p>
      <w:pPr>
        <w:pStyle w:val="Quick1"/>
        <w:numPr>
          <w:ilvl w:val="0"/>
          <w:numId w:val="3"/>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Determine the number of particles in each pile.  Record numbers.</w:t>
      </w:r>
    </w:p>
    <w:p>
      <w:pPr>
        <w:pStyle w:val="Quick1"/>
        <w:numPr>
          <w:ilvl w:val="0"/>
          <w:numId w:val="3"/>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 xml:space="preserve">Recombine sample and repeat to determine percentage with two or more fractured faces.  </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Quick1"/>
        <w:numPr>
          <w:ilvl w:val="0"/>
          <w:numId w:val="3"/>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When finished, store in labeled ziplock bag for future us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1</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Demonst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AASHTO T 304 Uncompacted Void Content of Fine Aggregate (Method A)</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Fine aggregate angularity apparatus (funnel on stand, 100 cm</w:t>
      </w:r>
      <w:r>
        <w:rPr>
          <w:vertAlign w:val="superscript"/>
        </w:rPr>
        <w:t>3</w:t>
      </w:r>
      <w:r>
        <w:rPr/>
        <w:t xml:space="preserve"> cylind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Metal spatula (about 100 mm long by about 20 mm wid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cale that is readable to 0.1 gram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Large pan (cookie sheet works wel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Wash and dry about 1,5000 gram of fine aggregat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Sieve dry aggregate over stack of sieves (4.75, 2.36, 1.18, 0.6, 0.3 mm + pa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Combine fractions to meet mass per sieve size shown in test method and store in small labeled  ziplock ba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Quick1"/>
        <w:numPr>
          <w:ilvl w:val="0"/>
          <w:numId w:val="4"/>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Determine the mass of the cylinder. Record on data sheet.</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2.</w:t>
        <w:tab/>
        <w:t>Place cylinder under funnel.</w:t>
      </w:r>
    </w:p>
    <w:p>
      <w:pPr>
        <w:pStyle w:val="Quick1"/>
        <w:numPr>
          <w:ilvl w:val="0"/>
          <w:numId w:val="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Place finger over bottom of funnel.</w:t>
      </w:r>
    </w:p>
    <w:p>
      <w:pPr>
        <w:pStyle w:val="Quick1"/>
        <w:numPr>
          <w:ilvl w:val="0"/>
          <w:numId w:val="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Pour aggregate into top of funnel.</w:t>
      </w:r>
    </w:p>
    <w:p>
      <w:pPr>
        <w:pStyle w:val="Quick1"/>
        <w:numPr>
          <w:ilvl w:val="0"/>
          <w:numId w:val="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Remove finger and let aggregate flow into cylinder.</w:t>
      </w:r>
    </w:p>
    <w:p>
      <w:pPr>
        <w:pStyle w:val="Quick1"/>
        <w:numPr>
          <w:ilvl w:val="0"/>
          <w:numId w:val="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Use spatula to strike off excess aggregate on top of cylinder.  Take care not to bump or vibrate cylinder.</w:t>
      </w:r>
    </w:p>
    <w:p>
      <w:pPr>
        <w:pStyle w:val="Quick1"/>
        <w:numPr>
          <w:ilvl w:val="0"/>
          <w:numId w:val="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Brush off excess aggregate on cylinder.</w:t>
      </w:r>
    </w:p>
    <w:p>
      <w:pPr>
        <w:pStyle w:val="Quick1"/>
        <w:numPr>
          <w:ilvl w:val="0"/>
          <w:numId w:val="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Determine the mass of the aggregate and the cylinder.  Record on data sheet.</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Quick1"/>
        <w:numPr>
          <w:ilvl w:val="0"/>
          <w:numId w:val="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After test is complete, save material in ziplock bag.  It can be used again for other labs to save preparation tim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1</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Demonst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 xml:space="preserve">ASTM D 2419 Sand Equivalent Value of Soils and Fine Aggregate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2 Graduated cylinder and stopp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3-oz penetration tins with li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traight edged spatula</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Funne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Working solution in bottle with hose, hose clamp, and irrigation tub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Rod and assembly (see test metho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creen fines stockpile over a 4.75 mm siev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 xml:space="preserve">Dampen material, heap in pile, and fill tin until overly full.  Strike off excess and pour sample into one of the graduated cylinders.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Repeat for second graduated cylind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Irrigate one cylinder before class.  Shake this one about 20 minutes before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Quick1"/>
        <w:numPr>
          <w:ilvl w:val="0"/>
          <w:numId w:val="6"/>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Demonstrate irrigation of sand in cylinder.  Stopper and shake.</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Quick1"/>
        <w:numPr>
          <w:ilvl w:val="0"/>
          <w:numId w:val="6"/>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Use second cylinder to take reading by inserting rod into cylinder and reading both the sand and clay values.  Recor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1</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Hands O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AASHTO T 84-95 Specific Gravity and Absorption of Fine Aggregat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 (need 2 sets so that 2 groups can work at the same tim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Digital scale which can be read to the nearest 0.1 gram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500 ml glass volumetric flask</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Metal cone mold and tamp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Hair drier (for warm, gently moving ai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Large flat metal pan if non-absorptive surface not available (large cookie sheet works in a pinch)</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an turn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4 large metal pans (for drying aggregat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Wash bottle filled with wat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Felt pens for labeling pa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Screen fine aggregate over 4.75 mm screen and keep material that passes scree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lace 1,000 g of this material in each of four ziplock bag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Add about 4 percent water by mass of aggregate (this assumes that the absorption of the aggregate is less than 4 percent) and seal ba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b/>
          <w:bCs/>
          <w:i/>
          <w:iCs/>
        </w:rPr>
        <w:t>Steps for Class:</w:t>
      </w:r>
      <w:r>
        <w:rPr/>
        <w:tab/>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Empty damp aggregate onto cookie sheet and spread out.</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Use hair drier to help dry aggregate to saturated surface dry (SSD).</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Use pan turner to continually move aggregate around so that it dries uniformly.</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When aggregate approaches SSD, clear a space on cookie sheet, place metal cone in center and loosely fill with aggregate.</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Lightly tamp aggregate with 25 light drop starting about 0.5 mm (0.2 inches) above the surface each time.</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Firmly hold cone and brush aggregate away from base.</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Lift mold vertically.  At least a portion of the aggregate won’t be able to hold its shape at SSD.</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Repeat steps 2 through 7 until SSD condition is reached.</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Partially fill flask (pycnometer) with water and add 500 ± 10 g of SSD aggregate. Record mass of SSD aggregate used.</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Fill flask with additional water until about 90% full.  Roll and gently agitate to eliminate all air bubbles.  The tip of a paper towel can be used to disperse foam.</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Bring the water level in the flask up to the volumetric mark.  Determine and record mass of flask, water, and aggregate.</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Tare pan, record mass, and empty aggregate and water into pan.  Use wash bottle to rinse flask into pan.</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Label pan and place in oven to dry overnight.</w:t>
      </w:r>
    </w:p>
    <w:p>
      <w:pPr>
        <w:sectPr>
          <w:footerReference w:type="default" r:id="rId10"/>
          <w:type w:val="nextPage"/>
          <w:pgSz w:w="12240" w:h="15840"/>
          <w:pgMar w:left="1440" w:right="1440" w:gutter="0" w:header="0" w:top="1440" w:footer="810" w:bottom="866"/>
          <w:pgNumType w:fmt="decimal"/>
          <w:formProt w:val="false"/>
          <w:textDirection w:val="lrTb"/>
          <w:docGrid w:type="default" w:linePitch="360" w:charSpace="0"/>
        </w:sectPr>
      </w:pP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Next morning, remove pans from oven, cool to room temperature and determine the mass of the pan and aggregate.  Post results for student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1</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Hands O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AASHTO T 85-91 Specific Gravity and Absorption of Coarse Aggregat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cale which reads to 0.1 grams with an attachment for weighing samples under wat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Wire basket with handl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Water tank</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4 buckets or large pans for soaking aggregat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Large terry cloth towel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pray bottle filled with wat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creen a large sample of the coarse aggregate over a 4.75 mm scree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t>Save the material retained and waste the material passin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repare 4 samples of:</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t>2,500 g of coarse aggregate, washed and left in pan under wat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b/>
          <w:bCs/>
          <w:i/>
          <w:iCs/>
        </w:rPr>
        <w:t>Steps for Class:</w:t>
      </w:r>
      <w:r>
        <w:rPr/>
        <w:t xml:space="preserve"> </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Determine mass of basket under water.  Recor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2.</w:t>
        <w:tab/>
        <w:t>Pour excess water off of aggregate.</w:t>
      </w:r>
    </w:p>
    <w:p>
      <w:pPr>
        <w:pStyle w:val="Quick1"/>
        <w:numPr>
          <w:ilvl w:val="0"/>
          <w:numId w:val="9"/>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Empty aggregate onto predampened towel.</w:t>
      </w:r>
    </w:p>
    <w:p>
      <w:pPr>
        <w:pStyle w:val="Quick1"/>
        <w:numPr>
          <w:ilvl w:val="0"/>
          <w:numId w:val="9"/>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Dry aggregate until surface is uniformly dull (no free water).  Take care to keep aggregate not being dried covered with sides of towel.</w:t>
      </w:r>
    </w:p>
    <w:p>
      <w:pPr>
        <w:pStyle w:val="Quick1"/>
        <w:numPr>
          <w:ilvl w:val="0"/>
          <w:numId w:val="9"/>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Empty aggregate into wire basket and determine mass of aggregate at SSD.  Record mass.</w:t>
      </w:r>
    </w:p>
    <w:p>
      <w:pPr>
        <w:pStyle w:val="Quick1"/>
        <w:numPr>
          <w:ilvl w:val="0"/>
          <w:numId w:val="9"/>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Hang basket under water and determine mass under water.  Record.</w:t>
      </w:r>
    </w:p>
    <w:p>
      <w:pPr>
        <w:pStyle w:val="Quick1"/>
        <w:numPr>
          <w:ilvl w:val="0"/>
          <w:numId w:val="9"/>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Remove basket from water.  Tare pan, record mass, and empty aggregate into pan.  Take care not to lose any material.  Dry overnight.</w:t>
      </w:r>
    </w:p>
    <w:p>
      <w:pPr>
        <w:pStyle w:val="Quick1"/>
        <w:numPr>
          <w:ilvl w:val="0"/>
          <w:numId w:val="9"/>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Next morning: Remove pans from oven, cool to room temperature, determine dry mass of pan and aggregate.  Post for students.</w:t>
      </w:r>
    </w:p>
    <w:p>
      <w:pPr>
        <w:sectPr>
          <w:type w:val="continuous"/>
          <w:pgSz w:w="12240" w:h="15840"/>
          <w:pgMar w:left="1440" w:right="1440" w:gutter="0" w:header="0" w:top="1440" w:footer="810" w:bottom="86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1</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Hands O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 xml:space="preserve">AASHTO T 27-93 Sieve Analysis of Fine and Coarse Aggregate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tack of sieves from 12.5 to 0.075 mm with pan and li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Mechanical shaker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oft brushes for cleaning fine mesh scree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Wire brushes for cleaning large wire scree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Misc. pans for transferring aggregates from sieves after weighin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Obtain an aggregate sample from each stockpile (see test method for amount for a given size aggregat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Oven dry, record the oven dry mass, and wash each sample the day before class (or earlier).  Store in ziplock bag with original mass information if done further ahead than one day.</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w:t>
      </w:r>
    </w:p>
    <w:p>
      <w:pPr>
        <w:pStyle w:val="Quick1"/>
        <w:numPr>
          <w:ilvl w:val="0"/>
          <w:numId w:val="10"/>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Clean, tare (record), and stack sieves with the largest on top and the smallest on the bottom.</w:t>
      </w:r>
    </w:p>
    <w:p>
      <w:pPr>
        <w:pStyle w:val="Quick1"/>
        <w:numPr>
          <w:ilvl w:val="0"/>
          <w:numId w:val="10"/>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Pour oven dry aggregate from T11-91 into top of sieve stack, place lid on stack, and position in the mechanical shaker.</w:t>
      </w:r>
    </w:p>
    <w:p>
      <w:pPr>
        <w:pStyle w:val="Quick1"/>
        <w:numPr>
          <w:ilvl w:val="0"/>
          <w:numId w:val="10"/>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Start shaker and run for 10 minutes.</w:t>
      </w:r>
    </w:p>
    <w:p>
      <w:pPr>
        <w:pStyle w:val="Quick1"/>
        <w:numPr>
          <w:ilvl w:val="0"/>
          <w:numId w:val="10"/>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After equipment stops shaking, take stack out, separate sieves and obtain the mass of both the sieve and the aggregate retained on each one.  Record each measurement.</w:t>
      </w:r>
    </w:p>
    <w:p>
      <w:pPr>
        <w:pStyle w:val="Quick1"/>
        <w:numPr>
          <w:ilvl w:val="0"/>
          <w:numId w:val="10"/>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Clean and re-stack sieves.</w:t>
      </w:r>
    </w:p>
    <w:p>
      <w:pPr>
        <w:sectPr>
          <w:footerReference w:type="default" r:id="rId11"/>
          <w:type w:val="nextPage"/>
          <w:pgSz w:w="12240" w:h="15840"/>
          <w:pgMar w:left="1440" w:right="1440" w:gutter="0" w:header="0" w:top="1440" w:footer="810" w:bottom="86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sz w:val="32"/>
          <w:szCs w:val="32"/>
        </w:rPr>
      </w:pPr>
      <w:r>
        <w:rPr>
          <w:b/>
          <w:bCs/>
          <w:sz w:val="32"/>
          <w:szCs w:val="32"/>
        </w:rPr>
        <w:t xml:space="preserve">Week 2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sz w:val="32"/>
          <w:szCs w:val="32"/>
        </w:rPr>
      </w:pPr>
      <w:r>
        <w:rPr>
          <w:b/>
          <w:bCs/>
          <w:sz w:val="32"/>
          <w:szCs w:val="32"/>
        </w:rPr>
        <w:t>Binder Testing</w:t>
      </w:r>
    </w:p>
    <w:p>
      <w:pPr>
        <w:sectPr>
          <w:footerReference w:type="default" r:id="rId12"/>
          <w:type w:val="nextPage"/>
          <w:pgSz w:w="12240" w:h="15840"/>
          <w:pgMar w:left="1440" w:right="1440" w:gutter="0" w:header="0" w:top="1440" w:footer="810" w:bottom="866"/>
          <w:pgNumType w:fmt="decimal"/>
          <w:formProt w:val="false"/>
          <w:vAlign w:val="center"/>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sz w:val="32"/>
          <w:szCs w:val="32"/>
        </w:rPr>
      </w:pPr>
      <w:r>
        <w:rPr>
          <w:b/>
          <w:bCs/>
          <w:sz w:val="32"/>
          <w:szCs w:val="32"/>
        </w:rPr>
        <w:t>Mixing and Compaction of Asphalt Concrete Mixtur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2</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Binder Demonst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 xml:space="preserve">AASHTO TP 5-93 Determining the Rheological Properties of Asphalt Binder Using a Dynamic Shear Rheometer (DSR)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1440" w:hanging="0"/>
        <w:jc w:val="both"/>
        <w:rPr/>
      </w:pPr>
      <w:r>
        <w:rPr/>
        <w:t>Dynamic Shear Rheomet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1440" w:hanging="0"/>
        <w:jc w:val="both"/>
        <w:rPr/>
      </w:pPr>
      <w:r>
        <w:rPr/>
        <w:t>Test plates - base plate which screws into DSR unit and spindle; either 8 mm for intermediate or 25 mm for high temperature testin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pecimen Mold - silicone rubber mold for forming asphalt binder specime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Trimmer - specimen trimmer with straight edge at least 4 mm wide.</w:t>
        <w:tab/>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Heat asphalt to 135 C.</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Turn control box on by switch on back right of box.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Screw base plate into unit hand tight.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Turn software on by clicking DSR icon.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5760" w:hanging="4320"/>
        <w:jc w:val="both"/>
        <w:rPr/>
      </w:pPr>
      <w:r>
        <w:rPr/>
        <w:t xml:space="preserve">Turn temperature control on in software.  </w:t>
        <w:tab/>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Set temperature to desired range.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Place spindle on base plate to heat to temperature.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et gap after equilibrated.  Refer to manua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our asphalt into specimen mol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1.  Place asphalt specimen on preheated spindl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2.  Lower spindle on to base plat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3.  Trim sample flush to edges of plates and remove excess materia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4.  Place cover into base plate to allow for thermal conditionin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5.  Press start on softwar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6.  Discuss G* and phase angl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7.  After sample has run, print result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r>
    </w:p>
    <w:p>
      <w:pPr>
        <w:sectPr>
          <w:footerReference w:type="default" r:id="rId13"/>
          <w:type w:val="nextPage"/>
          <w:pgSz w:w="12240" w:h="15840"/>
          <w:pgMar w:left="1440" w:right="1440" w:gutter="0" w:header="0" w:top="1440" w:footer="810" w:bottom="86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2</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Binder Demonst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b/>
          <w:bCs/>
        </w:rPr>
        <w:t xml:space="preserve">AASHTO TP 48-96 Viscosity Determination of Asphalt Binder Using Rotational Viscometer  </w:t>
      </w:r>
      <w:r>
        <w:rPr/>
        <w:tab/>
      </w: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Brookfield (or similar) viscometer with all attachment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Thermosel temperature control system</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1 oven set at 135</w:t>
      </w:r>
      <w:r>
        <w:rPr>
          <w:vertAlign w:val="superscript"/>
        </w:rPr>
        <w:t>o</w:t>
      </w:r>
      <w:r>
        <w:rPr/>
        <w:t>C</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1 three ounce contain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1 scale that measures to the nearest 0.1 gram</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rotective gloves for handling equipment subjected to heat</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1 extraction tool to handle the hot sample chamb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1 stop watch for timing 3 one-minute interval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et Thermosel to the desired test temperature (135</w:t>
      </w:r>
      <w:r>
        <w:rPr>
          <w:vertAlign w:val="superscript"/>
        </w:rPr>
        <w:t>o</w:t>
      </w:r>
      <w:r>
        <w:rPr/>
        <w:t>C)</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reheat sample chamber, spindle, and the 3-oz. Container of asphalt</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Level viscometer and thermo contain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et up viscometer to handle the desired spindle number (#27)</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Weigh sample chamb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repare asphalt sample and set equipment for testing (10.5 ± 0.1 g asphalt)</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Equilibrate the sample temperatur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Set the motor speed by pressing the “speed” key on the keypad.</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Use the arrow keys to set the desired testing speed at 20 rpm.  (For soft binder samples, the speed may need to be increased in order to increase the torque value so that it falls within the acceptable range of 2-98% torque).</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Set the display to read viscosity by pressing the “Set Display” key until the viscosity in centipoise (cP) is shown in the upper left corner of the display.</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During the calibration period, observe the viscosity.  The viscosity will decrease as the temperature of the sample rises.  When the viscosity reading remains constant, the temperature is considered equilibrated.</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Read and record a viscosity value at one-minute intervals for a total of three readings.  The viscosity measurements are in units of centipoise (cP).  Convert cP to Pascal*seconds (Pa*s) by dividing by 1,000.</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Record the test temperature, spindle number, spindle speed (rpm), and viscosity (Pa*s) to the nearest 0.1 Pa*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 xml:space="preserve"> </w:t>
      </w:r>
    </w:p>
    <w:p>
      <w:pPr>
        <w:sectPr>
          <w:footerReference w:type="default" r:id="rId14"/>
          <w:type w:val="nextPage"/>
          <w:pgSz w:w="12240" w:h="15840"/>
          <w:pgMar w:left="1440" w:right="1440" w:gutter="0" w:header="0" w:top="1440" w:footer="810" w:bottom="86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2</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Binder Demonst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 xml:space="preserve">AASHTO TP 1-93 Determining the Flexural Creep Stiffness of Asphalt Binder Using the Bending Beam Rheometer (BBR)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Bending Beam Rheomet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Aluminum Molds - at least 2 beams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1440" w:hanging="0"/>
        <w:jc w:val="both"/>
        <w:rPr/>
      </w:pPr>
      <w:r>
        <w:rPr/>
        <w:t>Calibration Equipment - Step Block, 4 weights at 100 g. each, stainless steel beams (one thick, one thi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Heat PAV aged asphalt to 135 C.</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Turn Nitrogen on at bottle and at 2 way valv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Calibrate machine by following steps in softwar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Make beam mold.  Refer to manua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our asphalt into mold and let cool for 45 minut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Trim beam and remove beam from mol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Place beam in bath for 60 </w:t>
      </w:r>
      <w:r>
        <w:rPr>
          <w:u w:val="single"/>
        </w:rPr>
        <w:t>+</w:t>
      </w:r>
      <w:r>
        <w:rPr/>
        <w:t xml:space="preserve"> 5 minut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1.  Test beam according to softwar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2.  Discuss thermal cracking and low temp crackin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3.  Print Report.</w:t>
      </w:r>
    </w:p>
    <w:p>
      <w:pPr>
        <w:sectPr>
          <w:footerReference w:type="default" r:id="rId15"/>
          <w:type w:val="nextPage"/>
          <w:pgSz w:w="12240" w:h="15840"/>
          <w:pgMar w:left="1440" w:right="1440" w:gutter="0" w:header="0" w:top="1440" w:footer="810" w:bottom="86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2</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Binder Demonst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 xml:space="preserve">AASHTO PP 1-93 Accelerated Aging of Asphalt Binder Using a Pressurized Aging Vessel (PAV)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AV Unit</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tainless Steel Pa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Balance - readable to 0.1 gram.</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Bottled Ai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Day before class: RTFO 8 bottles of materia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crape material from bottles into single contain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our 50 g. into pan each pa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lace pans in rack and place rack into PAV.</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Tighten bolts on lid to 50 psi with torque wrench.</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When PAV reaches temperature, push start butto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PAV test takes 20 hours plus handling time.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lan test so completion is at appropriate tim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1.  Make sure pressure is released when test is complet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2.  Remove bolts from lid.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3.  Take rack from PAV and transfer material into contain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4.  Discuss long term agin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2160"/>
        <w:jc w:val="both"/>
        <w:rPr/>
      </w:pPr>
      <w:r>
        <w:rPr/>
        <w:t xml:space="preserve"> </w:t>
      </w:r>
    </w:p>
    <w:p>
      <w:pPr>
        <w:sectPr>
          <w:footerReference w:type="default" r:id="rId16"/>
          <w:type w:val="nextPage"/>
          <w:pgSz w:w="12240" w:h="15840"/>
          <w:pgMar w:left="1440" w:right="1440" w:gutter="0" w:header="0" w:top="1440" w:footer="810" w:bottom="86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2</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Binder Demonst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AASHTO T Rolling Thin Film Oven Agin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RTFO Ove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Bottles - at least 3 - 1 empty, 1 before test, 1 after test</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lace 35 g of asphalt in two of the three jars.  Keep one for “show and tel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Place the other in the RTF oven and heat until the jar is completely coated.  Take the jar out, cool down and use as an example of how the jar will look after test is complet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1.  Show class bottl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2.  Open door to ove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3.  Turn sample rack on.</w:t>
      </w:r>
    </w:p>
    <w:p>
      <w:pPr>
        <w:sectPr>
          <w:footerReference w:type="default" r:id="rId17"/>
          <w:type w:val="nextPage"/>
          <w:pgSz w:w="12240" w:h="15840"/>
          <w:pgMar w:left="1440" w:right="1440" w:gutter="0" w:header="0" w:top="1440" w:footer="810" w:bottom="86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4.  Demonstrate air flow set to 4000 ml/mi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2</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Binder Demonst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b/>
          <w:bCs/>
        </w:rPr>
        <w:t xml:space="preserve">AASHTO T?? (new test method) Direct Tension Testing </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Direct Tension Test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Aluminum Molds - at least 4 specime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lastic End Piec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Heat PAV aged asphalt to 135 C.</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Make DTT mold.  Refer to manua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our asphalt into mold and let cool for 45 minut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Trim mold and remove specimen from mol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 xml:space="preserve">Place specimen in bath for 60 </w:t>
      </w:r>
      <w:r>
        <w:rPr>
          <w:u w:val="single"/>
        </w:rPr>
        <w:t>+</w:t>
      </w:r>
      <w:r>
        <w:rPr/>
        <w:t xml:space="preserve"> 5 minut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1.  Place specimen into positio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2.  Test specimen.  Refer to manual.</w:t>
      </w:r>
    </w:p>
    <w:p>
      <w:pPr>
        <w:sectPr>
          <w:footerReference w:type="default" r:id="rId18"/>
          <w:type w:val="nextPage"/>
          <w:pgSz w:w="12240" w:h="15840"/>
          <w:pgMar w:left="1440" w:right="1440" w:gutter="0" w:header="0" w:top="1440" w:footer="810" w:bottom="86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3.  Discuss fracture properties.</w:t>
      </w:r>
      <w:bookmarkStart w:id="0" w:name="QuickMark"/>
      <w:bookmarkEnd w:id="0"/>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2</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Hands O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 xml:space="preserve">AASHTO TP 4-93 Preparing and Determining the Density of Hot Mix Asphalt Specimens by Means of the SHRP Gyratory Compactor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Large mixer with wire whip</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cale with at least 20,000 gram capacity</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2 Ovens - one for heating aggregates, one for heating asphalt (hot pot works also)</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Gyratory compacto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patulas or large spoons for stirring mix</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ans for heating aggregat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Prepare twelve  4,500 gram pans of aggregates blended to meet target gradation and place in oven at least 6 hours prior to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Preheat asphalt (in quart cans in oven, at least 2 hours prior to class - MAKE SURE TO VENT CA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Preheat mixing bowl and mold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Predetermine for the students:  asphalt contents, appropriate mixing and compaction temperatures, and numbers of gyration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Note: The test method calls for three samples at each of three asphalt contents.  It is suggested that  two samples/group be compacted using 4 asphalt contents so that as many students as possible have a change to get “hands on” experience.  The test method also calls for short term aging, but this would make labs too long.  Explain that this would occur, but in order to fit work into lab period, this step has been eliminated.  That is, compact the samples immediately after mixing.</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Quick1"/>
        <w:numPr>
          <w:ilvl w:val="0"/>
          <w:numId w:val="1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 xml:space="preserve"> </w:t>
      </w:r>
      <w:r>
        <w:rPr/>
        <w:t>Take bowl out of oven and place on scale.  Gently add aggregate to bowl and use spoon to make a depression in center of aggregate.</w:t>
      </w:r>
    </w:p>
    <w:p>
      <w:pPr>
        <w:pStyle w:val="Quick1"/>
        <w:numPr>
          <w:ilvl w:val="0"/>
          <w:numId w:val="1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Add a predetermined amount of asphalt (1 group = 1 asphalt content)</w:t>
      </w:r>
    </w:p>
    <w:p>
      <w:pPr>
        <w:pStyle w:val="Quick1"/>
        <w:numPr>
          <w:ilvl w:val="0"/>
          <w:numId w:val="1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Place on mixer and mix thoroughly.</w:t>
      </w:r>
    </w:p>
    <w:p>
      <w:pPr>
        <w:pStyle w:val="Quick1"/>
        <w:numPr>
          <w:ilvl w:val="0"/>
          <w:numId w:val="1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Would normally place in shallow pan here but because of time constraints, place mix directly into hot mold).</w:t>
      </w:r>
    </w:p>
    <w:p>
      <w:pPr>
        <w:pStyle w:val="Quick1"/>
        <w:numPr>
          <w:ilvl w:val="0"/>
          <w:numId w:val="1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Place mold in compactor per manufacturer’s directions and compact to desired number of gyrations.</w:t>
      </w:r>
    </w:p>
    <w:p>
      <w:pPr>
        <w:pStyle w:val="Quick1"/>
        <w:numPr>
          <w:ilvl w:val="0"/>
          <w:numId w:val="1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Repeat steps 1 through 5 for second sample.</w:t>
      </w:r>
    </w:p>
    <w:p>
      <w:pPr>
        <w:pStyle w:val="Quick1"/>
        <w:numPr>
          <w:ilvl w:val="0"/>
          <w:numId w:val="12"/>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For third sample, repeat steps 1 through 3 only.  Do not compact the third sample.  This will be used for determining the maximum specific gravity in the next lab session.  Empty mix from bowl into pan, cover, label, and store.</w:t>
      </w:r>
    </w:p>
    <w:p>
      <w:pPr>
        <w:sectPr>
          <w:footerReference w:type="default" r:id="rId19"/>
          <w:type w:val="nextPage"/>
          <w:pgSz w:w="12240" w:h="15840"/>
          <w:pgMar w:left="1440" w:right="1440" w:gutter="0" w:header="0" w:top="1440" w:footer="810" w:bottom="86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sz w:val="32"/>
          <w:szCs w:val="32"/>
        </w:rPr>
      </w:pPr>
      <w:r>
        <w:rPr>
          <w:b/>
          <w:bCs/>
          <w:sz w:val="32"/>
          <w:szCs w:val="32"/>
        </w:rPr>
        <w:t>Week 3</w:t>
      </w:r>
    </w:p>
    <w:p>
      <w:pPr>
        <w:sectPr>
          <w:footerReference w:type="default" r:id="rId20"/>
          <w:type w:val="nextPage"/>
          <w:pgSz w:w="12240" w:h="15840"/>
          <w:pgMar w:left="1440" w:right="1440" w:gutter="0" w:header="0" w:top="1440" w:footer="810" w:bottom="866"/>
          <w:pgNumType w:fmt="decimal"/>
          <w:formProt w:val="false"/>
          <w:vAlign w:val="center"/>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sz w:val="32"/>
          <w:szCs w:val="32"/>
        </w:rPr>
      </w:pPr>
      <w:r>
        <w:rPr>
          <w:b/>
          <w:bCs/>
          <w:sz w:val="32"/>
          <w:szCs w:val="32"/>
        </w:rPr>
        <w:t>Testing of Asphalt Concrete Sampl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3</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Hands O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 xml:space="preserve">AASHTO T 166-93  Bulk Specific Gravity of Compacted Bituminous Mixtures Using Saturated Surface-Dry Specimens   </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cale which reads to 0.1 grams with apparatus for weighing under wat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Water bath</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Large terry cloth towel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pray bottle filled with wat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Use samples compacted by students the previous week</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Quick1"/>
        <w:numPr>
          <w:ilvl w:val="0"/>
          <w:numId w:val="13"/>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Dampen towel.</w:t>
      </w:r>
    </w:p>
    <w:p>
      <w:pPr>
        <w:pStyle w:val="Quick1"/>
        <w:numPr>
          <w:ilvl w:val="0"/>
          <w:numId w:val="13"/>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Determine the mass of the dry specimens.  Record.</w:t>
      </w:r>
    </w:p>
    <w:p>
      <w:pPr>
        <w:pStyle w:val="Quick1"/>
        <w:numPr>
          <w:ilvl w:val="0"/>
          <w:numId w:val="13"/>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Place specimen in water for 3 to 5 minutes.  Determine mass under water at the end of this time.  Record.</w:t>
      </w:r>
    </w:p>
    <w:p>
      <w:pPr>
        <w:pStyle w:val="Quick1"/>
        <w:numPr>
          <w:ilvl w:val="0"/>
          <w:numId w:val="13"/>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Remove specimen from water and quickly blot dry on damp towel (dull finish is SSD condition).</w:t>
      </w:r>
    </w:p>
    <w:p>
      <w:pPr>
        <w:sectPr>
          <w:footerReference w:type="default" r:id="rId21"/>
          <w:type w:val="nextPage"/>
          <w:pgSz w:w="12240" w:h="15840"/>
          <w:pgMar w:left="1440" w:right="1440" w:gutter="0" w:header="0" w:top="1440" w:footer="810" w:bottom="866"/>
          <w:pgNumType w:fmt="decimal"/>
          <w:formProt w:val="false"/>
          <w:textDirection w:val="lrTb"/>
          <w:docGrid w:type="default" w:linePitch="360" w:charSpace="0"/>
        </w:sectPr>
        <w:pStyle w:val="Quick1"/>
        <w:numPr>
          <w:ilvl w:val="0"/>
          <w:numId w:val="13"/>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Place SSD specimen on scale and determine mass.  Recor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3</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Hands O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AASHTO T 209-94 Theoretical Maximum Specific Gravity and Density of Bituminous Paving Mixtur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cale which reads to 0.1 grams with apparatus for weighing under wat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Water bath</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Large flat tray or cookie sheet</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Dual stage vacuum pump with fittings per test metho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Residual vacuum manometer</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haker tabl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Metal bowl with vacuum li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Use loose mix sample prepared by students the previous week</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 for Class:</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Warm sample and break up clumps.</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Determine mass of bowl (without lid) under water.  Record.</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Determine the oven dry mass and place sample in metal bowl.</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Cover with water, place vacuum lid on bowl, then place entire set up on shaker table.  Clamp down.</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Start vacuum pump and gradually increase pressure until residual vacuum manometer reads 3.7 ± 0.3 kPa.  Start shaker table and maintain both pressure and agitation for 15 ± 2 minutes.</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Stop shaker table and pump.  Gradually release pressure and remove top.</w:t>
      </w:r>
    </w:p>
    <w:p>
      <w:pPr>
        <w:sectPr>
          <w:footerReference w:type="default" r:id="rId22"/>
          <w:type w:val="nextPage"/>
          <w:pgSz w:w="12240" w:h="15840"/>
          <w:pgMar w:left="1440" w:right="1440" w:gutter="0" w:header="0" w:top="1440" w:footer="810" w:bottom="866"/>
          <w:pgNumType w:fmt="decimal"/>
          <w:formProt w:val="false"/>
          <w:textDirection w:val="lrTb"/>
          <w:docGrid w:type="default" w:linePitch="360" w:charSpace="0"/>
        </w:sect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t>Suspend bowl and sample under water for 10 minutes then determine the mass under water.  Record.</w:t>
        <w:tab/>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Week 3</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center"/>
        <w:rPr>
          <w:b/>
          <w:b/>
          <w:bCs/>
        </w:rPr>
      </w:pPr>
      <w:r>
        <w:rPr>
          <w:b/>
          <w:bCs/>
        </w:rPr>
        <w:t>Demonstration</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b/>
          <w:b/>
          <w:bCs/>
        </w:rPr>
      </w:pPr>
      <w:r>
        <w:rPr>
          <w:b/>
          <w:bCs/>
        </w:rPr>
        <w:t>ASTM D4867 Effect of Moisture on Asphalt Concrete Paving Mixture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25</w:t>
      </w:r>
      <w:r>
        <w:rPr>
          <w:vertAlign w:val="superscript"/>
        </w:rPr>
        <w:t>o</w:t>
      </w:r>
      <w:r>
        <w:rPr/>
        <w:t>C water bath</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60</w:t>
      </w:r>
      <w:r>
        <w:rPr>
          <w:vertAlign w:val="superscript"/>
        </w:rPr>
        <w:t>o</w:t>
      </w:r>
      <w:r>
        <w:rPr/>
        <w:t>C water bath</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Load frame which moves at 50 mm/minute</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Indirect tensile breaking hea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Mix and compact a set of six samples at an optimum asphalt content and between 6 to 8 percent air voids</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Determine the bulk specific gravity of the sample.  Recor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Determine the heights of the samples.  Recor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Record appropriate maximum specific gravity for the mix us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Calculate the air voids.  Recor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aturate samples 3 of the 6 and determine the SSD mass.  Recor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Soak overnight in the 60</w:t>
      </w:r>
      <w:r>
        <w:rPr>
          <w:vertAlign w:val="superscript"/>
        </w:rPr>
        <w:t>o</w:t>
      </w:r>
      <w:r>
        <w:rPr/>
        <w:t>C water bath</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t>2 hours before class, put samples in 25</w:t>
      </w:r>
      <w:r>
        <w:rPr>
          <w:vertAlign w:val="superscript"/>
        </w:rPr>
        <w:t>o</w:t>
      </w:r>
      <w:r>
        <w:rPr/>
        <w:t>C water bath</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720"/>
        <w:jc w:val="both"/>
        <w:rPr>
          <w:b/>
          <w:b/>
          <w:bCs/>
          <w:i/>
          <w:i/>
          <w:iCs/>
        </w:rPr>
      </w:pPr>
      <w:r>
        <w:rPr>
          <w:b/>
          <w:bCs/>
          <w:i/>
          <w:iCs/>
        </w:rPr>
        <w:t>Steps:</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Give all recorded data to the students.</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Take samples out of water bath and put in breaking head.</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Place breaking head and sample in load frame.</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Determine the maximum load the sample can take before the load begins to drop off.</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left="2160" w:hanging="720"/>
        <w:jc w:val="both"/>
        <w:rPr/>
      </w:pPr>
      <w:r>
        <w:rPr/>
        <w:t>Repeat until all samples (dry included) have been tested.</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ind w:firstLine="14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87" w:leader="dot"/>
          <w:tab w:val="left" w:pos="4408" w:leader="dot"/>
          <w:tab w:val="left" w:pos="5130" w:leader="dot"/>
          <w:tab w:val="left" w:pos="5851" w:leader="dot"/>
          <w:tab w:val="left" w:pos="6572" w:leader="dot"/>
          <w:tab w:val="left" w:pos="7293" w:leader="dot"/>
          <w:tab w:val="left" w:pos="8014" w:leader="dot"/>
          <w:tab w:val="left" w:pos="8736" w:leader="dot"/>
        </w:tabs>
        <w:jc w:val="both"/>
        <w:rPr/>
      </w:pPr>
      <w:r>
        <w:rPr/>
      </w:r>
    </w:p>
    <w:sectPr>
      <w:footerReference w:type="default" r:id="rId23"/>
      <w:type w:val="nextPage"/>
      <w:pgSz w:w="12240" w:h="15840"/>
      <w:pgMar w:left="1440" w:right="1440" w:gutter="0" w:header="0" w:top="144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7"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8"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9"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5"/>
      </w:numPr>
      <w:tabs>
        <w:tab w:val="clear" w:pos="720"/>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29:00Z</dcterms:created>
  <dc:creator>FHWA</dc:creator>
  <dc:description/>
  <dc:language>en-US</dc:language>
  <cp:lastModifiedBy>FHWA</cp:lastModifiedBy>
  <dcterms:modified xsi:type="dcterms:W3CDTF">2006-05-15T21:29:00Z</dcterms:modified>
  <cp:revision>2</cp:revision>
  <dc:subject/>
  <dc:title>Laboratory Instructor’s Manual</dc:title>
</cp:coreProperties>
</file>