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sting for Thi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n approved 5/64 by 3/4-inch sieve slotted-hole s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pproved 5 1/2/64 by 3/4-inch slotted-hole s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chanical sieving method and the hand-sieving met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a 5/64 by 3/4-inch sieve for six-rowed barley, or a 5 1/2/64 by 3/4-inch sieve for two-rowed barley, underneath an approved 6/64 by 3/4-inch s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ximately 250 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unted so that the perforations in the sieve are parallel to the motion of the sieving 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 strok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 g </w:t>
      </w:r>
      <w:r>
        <w:rPr>
          <w:rFonts w:eastAsia="Symbol" w:cs="Symbol" w:ascii="Symbol" w:hAnsi="Symbol"/>
        </w:rPr>
        <w:t></w:t>
      </w:r>
      <w:r>
        <w:rPr/>
        <w:t xml:space="preserve"> 260 g = 15.39, or 15.4 perc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/64 triangular-hole sieve and an approved 0.064 x 3/8-inch oblong-hole s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ximately 1000 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pproved .064 x 3/8-inch slotted-hole s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should be returned to the barley remaining on top of the s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the nearest tenth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04:00Z</dcterms:created>
  <dc:creator>Bob Lijewski</dc:creator>
  <dc:description/>
  <dc:language>en-US</dc:language>
  <cp:lastModifiedBy>Bob Lijewski</cp:lastModifiedBy>
  <cp:lastPrinted>2000-09-11T10:10:00Z</cp:lastPrinted>
  <dcterms:modified xsi:type="dcterms:W3CDTF">2000-09-11T14:21:00Z</dcterms:modified>
  <cp:revision>1</cp:revision>
  <dc:subject/>
  <dc:title>Answers</dc:title>
</cp:coreProperties>
</file>