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ICAL BFP PER-LINE</w:t>
      </w:r>
    </w:p>
    <w:p>
      <w:pPr>
        <w:pStyle w:val="Normal"/>
        <w:jc w:val="center"/>
        <w:rPr>
          <w:sz w:val="32"/>
        </w:rPr>
      </w:pPr>
      <w:r>
        <w:rPr>
          <w:sz w:val="32"/>
        </w:rPr>
      </w:r>
    </w:p>
    <w:tbl>
      <w:tblPr>
        <w:tblW w:w="7914" w:type="dxa"/>
        <w:jc w:val="left"/>
        <w:tblInd w:w="-69" w:type="dxa"/>
        <w:tblLayout w:type="fixed"/>
        <w:tblCellMar>
          <w:top w:w="0" w:type="dxa"/>
          <w:left w:w="54" w:type="dxa"/>
          <w:bottom w:w="0" w:type="dxa"/>
          <w:right w:w="54" w:type="dxa"/>
        </w:tblCellMar>
      </w:tblPr>
      <w:tblGrid>
        <w:gridCol w:w="827"/>
        <w:gridCol w:w="917"/>
        <w:gridCol w:w="4277"/>
        <w:gridCol w:w="1893"/>
      </w:tblGrid>
      <w:tr>
        <w:trPr>
          <w:trHeight w:val="315" w:hRule="atLeast"/>
        </w:trPr>
        <w:tc>
          <w:tcPr>
            <w:tcW w:w="827" w:type="dxa"/>
            <w:tcBorders>
              <w:top w:val="single" w:sz="12" w:space="0" w:color="000000"/>
              <w:left w:val="single" w:sz="12" w:space="0" w:color="000000"/>
            </w:tcBorders>
          </w:tcPr>
          <w:p>
            <w:pPr>
              <w:pStyle w:val="Normal"/>
              <w:widowControl w:val="false"/>
              <w:rPr>
                <w:rFonts w:ascii="MS Sans Serif" w:hAnsi="MS Sans Serif" w:cs="MS Sans Serif"/>
                <w:sz w:val="24"/>
                <w:u w:val="single"/>
                <w:lang w:eastAsia="en-US"/>
              </w:rPr>
            </w:pPr>
            <w:r>
              <w:rPr>
                <w:rFonts w:cs="MS Sans Serif" w:ascii="MS Sans Serif" w:hAnsi="MS Sans Serif"/>
                <w:sz w:val="24"/>
                <w:u w:val="single"/>
                <w:lang w:eastAsia="en-US"/>
              </w:rPr>
              <w:t>State</w:t>
            </w:r>
          </w:p>
        </w:tc>
        <w:tc>
          <w:tcPr>
            <w:tcW w:w="917" w:type="dxa"/>
            <w:tcBorders>
              <w:top w:val="single" w:sz="12" w:space="0" w:color="000000"/>
              <w:left w:val="single" w:sz="6" w:space="0" w:color="000000"/>
              <w:right w:val="single" w:sz="6" w:space="0" w:color="000000"/>
            </w:tcBorders>
          </w:tcPr>
          <w:p>
            <w:pPr>
              <w:pStyle w:val="Normal"/>
              <w:widowControl w:val="false"/>
              <w:rPr>
                <w:rFonts w:ascii="MS Sans Serif" w:hAnsi="MS Sans Serif" w:cs="MS Sans Serif"/>
                <w:sz w:val="24"/>
                <w:u w:val="single"/>
                <w:lang w:eastAsia="en-US"/>
              </w:rPr>
            </w:pPr>
            <w:r>
              <w:rPr>
                <w:rFonts w:cs="MS Sans Serif" w:ascii="MS Sans Serif" w:hAnsi="MS Sans Serif"/>
                <w:sz w:val="24"/>
                <w:u w:val="single"/>
                <w:lang w:eastAsia="en-US"/>
              </w:rPr>
              <w:t>COSA</w:t>
            </w:r>
          </w:p>
        </w:tc>
        <w:tc>
          <w:tcPr>
            <w:tcW w:w="4277" w:type="dxa"/>
            <w:tcBorders>
              <w:top w:val="single" w:sz="12" w:space="0" w:color="000000"/>
              <w:left w:val="single" w:sz="6" w:space="0" w:color="000000"/>
              <w:right w:val="single" w:sz="6" w:space="0" w:color="000000"/>
            </w:tcBorders>
          </w:tcPr>
          <w:p>
            <w:pPr>
              <w:pStyle w:val="Normal"/>
              <w:widowControl w:val="false"/>
              <w:rPr>
                <w:rFonts w:ascii="MS Sans Serif" w:hAnsi="MS Sans Serif" w:cs="MS Sans Serif"/>
                <w:sz w:val="24"/>
                <w:u w:val="single"/>
                <w:lang w:eastAsia="en-US"/>
              </w:rPr>
            </w:pPr>
            <w:r>
              <w:rPr>
                <w:rFonts w:cs="MS Sans Serif" w:ascii="MS Sans Serif" w:hAnsi="MS Sans Serif"/>
                <w:sz w:val="24"/>
                <w:u w:val="single"/>
                <w:lang w:eastAsia="en-US"/>
              </w:rPr>
              <w:t>Company Name</w:t>
            </w:r>
          </w:p>
        </w:tc>
        <w:tc>
          <w:tcPr>
            <w:tcW w:w="1893" w:type="dxa"/>
            <w:tcBorders>
              <w:top w:val="single" w:sz="12" w:space="0" w:color="000000"/>
              <w:left w:val="single" w:sz="6" w:space="0" w:color="000000"/>
              <w:right w:val="single" w:sz="12" w:space="0" w:color="000000"/>
            </w:tcBorders>
          </w:tcPr>
          <w:p>
            <w:pPr>
              <w:pStyle w:val="Normal"/>
              <w:widowControl w:val="false"/>
              <w:rPr>
                <w:rFonts w:ascii="MS Sans Serif" w:hAnsi="MS Sans Serif" w:eastAsia="MS Sans Serif" w:cs="MS Sans Serif"/>
                <w:sz w:val="24"/>
                <w:u w:val="single"/>
                <w:lang w:eastAsia="en-US"/>
              </w:rPr>
            </w:pPr>
            <w:r>
              <w:rPr>
                <w:rFonts w:eastAsia="MS Sans Serif" w:cs="MS Sans Serif" w:ascii="MS Sans Serif" w:hAnsi="MS Sans Serif"/>
                <w:sz w:val="24"/>
                <w:u w:val="single"/>
                <w:lang w:eastAsia="en-US"/>
              </w:rPr>
              <w:t xml:space="preserve">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IL</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GAIL</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Illinois (summary GTE)</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6.71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IN</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GAIN</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Indiana (summary GTE/Contel)</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6.71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MI</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GAMI</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Michigan (summary GTE/Contel)</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7.44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MO</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COMT</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Missouri (summary Contel)</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10.67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PA</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COPT</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Pennsylvania (summary Contel)</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6.01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SC</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GTST</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So. Carolina (summary GTE/Contel)</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7.71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CA</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GTCA</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California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6.04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CA</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COCA</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California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6.73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NV</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CONV</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California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7.90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FL</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GTFL</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Florida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7.62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HI</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GTHI</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Hawaii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7.08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MO</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GTMO</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Midwest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11.91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OH</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GTOH</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North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6.98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PA</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GTPA</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North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6.74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WI</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GTWI</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North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7.59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IL</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COIL</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 xml:space="preserve">Verizon North Inc. </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5.31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IN</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COIN</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North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5.83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ID</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GTID</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Northwest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15.55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OR</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GTOR</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Northwest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7.22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WA</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GTWA</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Northwest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6.67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WA</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COWA</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Northwest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5.68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AL</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GTAL</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South Alabama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12.95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KY</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GTKY</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South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8.52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NC</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GTNC</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South Carolina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9.75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A</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GTVA</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South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12.31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KY</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COKY</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South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14.14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NC</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CONC</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South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9.25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A</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COVA</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South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7.11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TX</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GTTX</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Southwest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8.12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TX</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COTX</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Southwest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10.01 </w:t>
            </w:r>
          </w:p>
        </w:tc>
      </w:tr>
      <w:tr>
        <w:trPr>
          <w:trHeight w:val="270" w:hRule="atLeast"/>
        </w:trPr>
        <w:tc>
          <w:tcPr>
            <w:tcW w:w="827" w:type="dxa"/>
            <w:tcBorders>
              <w:left w:val="single" w:sz="12" w:space="0" w:color="000000"/>
              <w:bottom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AL</w:t>
            </w:r>
          </w:p>
        </w:tc>
        <w:tc>
          <w:tcPr>
            <w:tcW w:w="917" w:type="dxa"/>
            <w:tcBorders>
              <w:left w:val="single" w:sz="6" w:space="0" w:color="000000"/>
              <w:bottom w:val="single" w:sz="12"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COAL</w:t>
            </w:r>
          </w:p>
        </w:tc>
        <w:tc>
          <w:tcPr>
            <w:tcW w:w="4277" w:type="dxa"/>
            <w:tcBorders>
              <w:left w:val="single" w:sz="6" w:space="0" w:color="000000"/>
              <w:bottom w:val="single" w:sz="12"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South Inc.</w:t>
            </w:r>
          </w:p>
        </w:tc>
        <w:tc>
          <w:tcPr>
            <w:tcW w:w="1893" w:type="dxa"/>
            <w:tcBorders>
              <w:bottom w:val="single" w:sz="12" w:space="0" w:color="000000"/>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16.64 </w:t>
            </w:r>
          </w:p>
        </w:tc>
      </w:tr>
      <w:tr>
        <w:trPr>
          <w:trHeight w:val="315" w:hRule="atLeast"/>
        </w:trPr>
        <w:tc>
          <w:tcPr>
            <w:tcW w:w="827" w:type="dxa"/>
            <w:tcBorders>
              <w:top w:val="single" w:sz="12" w:space="0" w:color="000000"/>
              <w:left w:val="single" w:sz="12" w:space="0" w:color="000000"/>
            </w:tcBorders>
          </w:tcPr>
          <w:p>
            <w:pPr>
              <w:pStyle w:val="Normal"/>
              <w:widowControl w:val="false"/>
              <w:rPr>
                <w:rFonts w:ascii="MS Sans Serif" w:hAnsi="MS Sans Serif" w:cs="MS Sans Serif"/>
                <w:sz w:val="24"/>
                <w:u w:val="single"/>
                <w:lang w:eastAsia="en-US"/>
              </w:rPr>
            </w:pPr>
            <w:r>
              <w:rPr>
                <w:rFonts w:cs="MS Sans Serif" w:ascii="MS Sans Serif" w:hAnsi="MS Sans Serif"/>
                <w:sz w:val="24"/>
                <w:u w:val="single"/>
                <w:lang w:eastAsia="en-US"/>
              </w:rPr>
              <w:t>State</w:t>
            </w:r>
          </w:p>
        </w:tc>
        <w:tc>
          <w:tcPr>
            <w:tcW w:w="917" w:type="dxa"/>
            <w:tcBorders>
              <w:top w:val="single" w:sz="12" w:space="0" w:color="000000"/>
              <w:left w:val="single" w:sz="6" w:space="0" w:color="000000"/>
              <w:right w:val="single" w:sz="6" w:space="0" w:color="000000"/>
            </w:tcBorders>
          </w:tcPr>
          <w:p>
            <w:pPr>
              <w:pStyle w:val="Normal"/>
              <w:widowControl w:val="false"/>
              <w:rPr>
                <w:rFonts w:ascii="MS Sans Serif" w:hAnsi="MS Sans Serif" w:cs="MS Sans Serif"/>
                <w:sz w:val="24"/>
                <w:u w:val="single"/>
                <w:lang w:eastAsia="en-US"/>
              </w:rPr>
            </w:pPr>
            <w:r>
              <w:rPr>
                <w:rFonts w:cs="MS Sans Serif" w:ascii="MS Sans Serif" w:hAnsi="MS Sans Serif"/>
                <w:sz w:val="24"/>
                <w:u w:val="single"/>
                <w:lang w:eastAsia="en-US"/>
              </w:rPr>
              <w:t>COSA</w:t>
            </w:r>
          </w:p>
        </w:tc>
        <w:tc>
          <w:tcPr>
            <w:tcW w:w="4277" w:type="dxa"/>
            <w:tcBorders>
              <w:top w:val="single" w:sz="12" w:space="0" w:color="000000"/>
              <w:left w:val="single" w:sz="6" w:space="0" w:color="000000"/>
              <w:right w:val="single" w:sz="6" w:space="0" w:color="000000"/>
            </w:tcBorders>
          </w:tcPr>
          <w:p>
            <w:pPr>
              <w:pStyle w:val="Normal"/>
              <w:widowControl w:val="false"/>
              <w:rPr>
                <w:rFonts w:ascii="MS Sans Serif" w:hAnsi="MS Sans Serif" w:cs="MS Sans Serif"/>
                <w:sz w:val="24"/>
                <w:u w:val="single"/>
                <w:lang w:eastAsia="en-US"/>
              </w:rPr>
            </w:pPr>
            <w:r>
              <w:rPr>
                <w:rFonts w:cs="MS Sans Serif" w:ascii="MS Sans Serif" w:hAnsi="MS Sans Serif"/>
                <w:sz w:val="24"/>
                <w:u w:val="single"/>
                <w:lang w:eastAsia="en-US"/>
              </w:rPr>
              <w:t>Company Name</w:t>
            </w:r>
          </w:p>
        </w:tc>
        <w:tc>
          <w:tcPr>
            <w:tcW w:w="1893" w:type="dxa"/>
            <w:tcBorders>
              <w:top w:val="single" w:sz="12" w:space="0" w:color="000000"/>
              <w:left w:val="single" w:sz="6" w:space="0" w:color="000000"/>
              <w:right w:val="single" w:sz="12" w:space="0" w:color="000000"/>
            </w:tcBorders>
          </w:tcPr>
          <w:p>
            <w:pPr>
              <w:pStyle w:val="Normal"/>
              <w:widowControl w:val="false"/>
              <w:rPr>
                <w:rFonts w:ascii="MS Sans Serif" w:hAnsi="MS Sans Serif" w:eastAsia="MS Sans Serif" w:cs="MS Sans Serif"/>
                <w:sz w:val="24"/>
                <w:u w:val="single"/>
                <w:lang w:eastAsia="en-US"/>
              </w:rPr>
            </w:pPr>
            <w:r>
              <w:rPr>
                <w:rFonts w:eastAsia="MS Sans Serif" w:cs="MS Sans Serif" w:ascii="MS Sans Serif" w:hAnsi="MS Sans Serif"/>
                <w:sz w:val="24"/>
                <w:u w:val="single"/>
                <w:lang w:eastAsia="en-US"/>
              </w:rPr>
              <w:t xml:space="preserve">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DC</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CDDC</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Washington DC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4.38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MD</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CMMD</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Maryland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5.60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A</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CVVA</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Virginia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6.57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WV</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CWWV</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West Virginia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7.73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NJ</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NJNJ</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New Jersey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6.14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PA</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PAPA</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Pennsylvania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5.97 </w:t>
            </w:r>
          </w:p>
        </w:tc>
      </w:tr>
      <w:tr>
        <w:trPr/>
        <w:tc>
          <w:tcPr>
            <w:tcW w:w="827" w:type="dxa"/>
            <w:tcBorders>
              <w:left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DE</w:t>
            </w:r>
          </w:p>
        </w:tc>
        <w:tc>
          <w:tcPr>
            <w:tcW w:w="91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DSDE</w:t>
            </w:r>
          </w:p>
        </w:tc>
        <w:tc>
          <w:tcPr>
            <w:tcW w:w="4277" w:type="dxa"/>
            <w:tcBorders>
              <w:left w:val="single" w:sz="6"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Verizon Delaware Inc.</w:t>
            </w:r>
          </w:p>
        </w:tc>
        <w:tc>
          <w:tcPr>
            <w:tcW w:w="1893" w:type="dxa"/>
            <w:tcBorders>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lang w:eastAsia="en-US"/>
              </w:rPr>
              <w:t xml:space="preserve"> </w:t>
            </w:r>
            <w:r>
              <w:rPr>
                <w:rFonts w:cs="Arial;Arial" w:ascii="Arial;Arial" w:hAnsi="Arial;Arial"/>
                <w:lang w:eastAsia="en-US"/>
              </w:rPr>
              <w:t xml:space="preserve">$6.51 </w:t>
            </w:r>
          </w:p>
        </w:tc>
      </w:tr>
      <w:tr>
        <w:trPr>
          <w:trHeight w:val="270" w:hRule="atLeast"/>
        </w:trPr>
        <w:tc>
          <w:tcPr>
            <w:tcW w:w="827" w:type="dxa"/>
            <w:tcBorders>
              <w:left w:val="single" w:sz="12" w:space="0" w:color="000000"/>
              <w:bottom w:val="single" w:sz="12"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NY/NE</w:t>
            </w:r>
          </w:p>
        </w:tc>
        <w:tc>
          <w:tcPr>
            <w:tcW w:w="917" w:type="dxa"/>
            <w:tcBorders>
              <w:left w:val="single" w:sz="6" w:space="0" w:color="000000"/>
              <w:bottom w:val="single" w:sz="12"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NXTR</w:t>
            </w:r>
          </w:p>
        </w:tc>
        <w:tc>
          <w:tcPr>
            <w:tcW w:w="4277" w:type="dxa"/>
            <w:tcBorders>
              <w:left w:val="single" w:sz="6" w:space="0" w:color="000000"/>
              <w:bottom w:val="single" w:sz="12" w:space="0" w:color="000000"/>
              <w:right w:val="single" w:sz="6" w:space="0" w:color="000000"/>
            </w:tcBorders>
          </w:tcPr>
          <w:p>
            <w:pPr>
              <w:pStyle w:val="Normal"/>
              <w:widowControl w:val="false"/>
              <w:rPr>
                <w:rFonts w:ascii="MS Sans Serif" w:hAnsi="MS Sans Serif" w:cs="MS Sans Serif"/>
                <w:lang w:eastAsia="en-US"/>
              </w:rPr>
            </w:pPr>
            <w:r>
              <w:rPr>
                <w:rFonts w:cs="MS Sans Serif" w:ascii="MS Sans Serif" w:hAnsi="MS Sans Serif"/>
                <w:lang w:eastAsia="en-US"/>
              </w:rPr>
              <w:t xml:space="preserve">Verizon New York/New England </w:t>
            </w:r>
          </w:p>
        </w:tc>
        <w:tc>
          <w:tcPr>
            <w:tcW w:w="1893" w:type="dxa"/>
            <w:tcBorders>
              <w:bottom w:val="single" w:sz="12" w:space="0" w:color="000000"/>
              <w:right w:val="single" w:sz="12" w:space="0" w:color="000000"/>
            </w:tcBorders>
          </w:tcPr>
          <w:p>
            <w:pPr>
              <w:pStyle w:val="Normal"/>
              <w:widowControl w:val="false"/>
              <w:rPr>
                <w:rFonts w:ascii="Arial;Arial" w:hAnsi="Arial;Arial" w:cs="Arial;Arial"/>
                <w:lang w:eastAsia="en-US"/>
              </w:rPr>
            </w:pPr>
            <w:r>
              <w:rPr>
                <w:rFonts w:eastAsia="Arial;Arial" w:cs="Arial;Arial" w:ascii="Arial;Arial" w:hAnsi="Arial;Arial"/>
                <w:color w:val="000000"/>
                <w:lang w:eastAsia="en-US"/>
              </w:rPr>
              <w:t xml:space="preserve"> </w:t>
            </w:r>
            <w:r>
              <w:rPr>
                <w:rFonts w:cs="Arial;Arial" w:ascii="Arial;Arial" w:hAnsi="Arial;Arial"/>
                <w:color w:val="000000"/>
                <w:lang w:eastAsia="en-US"/>
              </w:rPr>
              <w:t>$6.17</w:t>
            </w:r>
          </w:p>
        </w:tc>
      </w:tr>
    </w:tbl>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69" w:type="dxa"/>
        <w:jc w:val="left"/>
        <w:tblInd w:w="-812" w:type="dxa"/>
        <w:tblLayout w:type="fixed"/>
        <w:tblCellMar>
          <w:top w:w="0" w:type="dxa"/>
          <w:left w:w="30" w:type="dxa"/>
          <w:bottom w:w="0" w:type="dxa"/>
          <w:right w:w="30" w:type="dxa"/>
        </w:tblCellMar>
      </w:tblPr>
      <w:tblGrid>
        <w:gridCol w:w="1170"/>
        <w:gridCol w:w="6095"/>
        <w:gridCol w:w="201"/>
        <w:gridCol w:w="1042"/>
        <w:gridCol w:w="1171"/>
        <w:gridCol w:w="1090"/>
      </w:tblGrid>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26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ILLINOIS (SUMMARY GTE)</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26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GAIL</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26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1170"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6095"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6095"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0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04</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8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80</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437</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76</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1,713</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1</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72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727</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59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593</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5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50</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2</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629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72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722</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0,74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0,743</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9,33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9,331</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3,12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3,126</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6,94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6,949</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15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157</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77,013</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629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1,246</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76</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4,523</w:t>
            </w:r>
          </w:p>
        </w:tc>
      </w:tr>
      <w:tr>
        <w:trPr>
          <w:trHeight w:val="185"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733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INDIANA (SUMMARY GTE/CONTEL)</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GAIN</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1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1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118</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355</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8,47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96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96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25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25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7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7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57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57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4,83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4,83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16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16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2,69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2,69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0,30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0,30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53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53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60,62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6,878</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355</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1,23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MICHIGAN (SUMMARY GTE/CONTEL)</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GAMI</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5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5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5,765</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8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9,04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00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00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3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3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9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9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24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24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9,74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9,74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6,62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6,62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6,76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6,76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9,60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9,60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83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83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68,28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5,288</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8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8,56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4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MISSOURI (SUMMARY CONTEL)</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COMT</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8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8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198</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71</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36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7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7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0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0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1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1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9,86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9,86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10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10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1,71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1,71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4,25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4,25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22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22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8,47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634</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71</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1,80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6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PENNSYLVANIA (SUMMARY CONTEL)</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COPT</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2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2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561</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14</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07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2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2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1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1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9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9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14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14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57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57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34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34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37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37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0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0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2,51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595</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14</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10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0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SO. CAROLINA (SUMMARY GTE/CONTEL)</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GTST</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5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5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6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6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563</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96</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95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4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4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0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0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1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1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3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3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2,32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2,32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86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86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15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15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03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03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60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60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13,62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358</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96</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75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7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CALIFORNIA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GTCA</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88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88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76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76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1,175</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571</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0,74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5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5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7,11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7,11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46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46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38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38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1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1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29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29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40,42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40,42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0,78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0,78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19,77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19,77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71,43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71,43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3,03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3,03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947,69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66,358</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571</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5,92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0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CALIFORNIA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COCA</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9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9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4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4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627</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64</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59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1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1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21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21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4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4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8,65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8,65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1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1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2,68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2,68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0,37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0,37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79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79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66,54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7,657</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64</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9,62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7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CALIFORNIA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CONV</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37</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2</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15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1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1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0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0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42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42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8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8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93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93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16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16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1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1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7,86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66</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2</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58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9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FLORIDA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GTFL</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62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62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12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12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3,487</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663</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8,15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69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69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05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05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3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3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0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0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67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67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06,28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06,28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3,49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3,49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92,39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92,39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67,38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67,38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1,33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1,33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67,01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1,754</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663</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16,41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6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HAWAII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GTHI</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4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4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8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8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454</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453</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7,90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7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7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67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67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2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2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59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59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0,29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0,29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0,49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0,49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8,36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8,36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2,42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2,42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89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89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01,47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4,161</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453</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9,61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0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MIDWEST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GTMO</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859</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79</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33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6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6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6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6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7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7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8,33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8,33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29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29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33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33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28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28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28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28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5,04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105</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79</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58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9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NORTH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GTOH</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6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6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8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8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3,548</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72</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8,02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29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29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77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77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8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8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6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6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73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73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6,33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6,33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5,68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5,68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7,87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7,87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4,14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4,14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21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21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06,14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1,436</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72</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5,90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9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NORTH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GTPA</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0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0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2,833</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533</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5,36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58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58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21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21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15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15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8,29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8,29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9,25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9,25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0,13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0,13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7,42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7,42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83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83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45,68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1,608</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533</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14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7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NORTH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GTWI</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7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7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022</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25</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94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9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9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5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5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5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5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58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58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9,19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9,19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42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42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1,61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1,61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5,99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5,99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55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55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82,57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936</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25</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86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5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NORTH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COIL</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779</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54</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43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4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4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1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1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2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2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2,09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2,09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1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1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1,34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1,34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17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17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9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9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3,59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867</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54</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52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3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NORTH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COIN</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363</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59</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32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0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0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2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2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3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3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2,99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2,99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13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13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3,10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3,10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02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02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70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70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1,44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440</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59</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39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8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NORTHWEST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GTID</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1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1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420</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83</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90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7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7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6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6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6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6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5,77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5,77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26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26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8,54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8,54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1,49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1,49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54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54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5,52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1,935</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83</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41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5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NORTHWEST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GTOR</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0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0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0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0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807</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237</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5,04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90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90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55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55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59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59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8,27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8,27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97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97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8,09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8,09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1,16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1,16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13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13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75,18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6,938</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237</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1,17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2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NORTHWEST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GTWA</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1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1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1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1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1,094</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002</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9,09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6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6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15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15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3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3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88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88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54,41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54,41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33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33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2,04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2,04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0,70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0,70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70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70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75,50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4,088</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002</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2,09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6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25" w:type="dxa"/>
        <w:jc w:val="left"/>
        <w:tblInd w:w="-32" w:type="dxa"/>
        <w:tblLayout w:type="fixed"/>
        <w:tblCellMar>
          <w:top w:w="0" w:type="dxa"/>
          <w:left w:w="30" w:type="dxa"/>
          <w:bottom w:w="0" w:type="dxa"/>
          <w:right w:w="30" w:type="dxa"/>
        </w:tblCellMar>
      </w:tblPr>
      <w:tblGrid>
        <w:gridCol w:w="758"/>
        <w:gridCol w:w="5727"/>
        <w:gridCol w:w="115"/>
        <w:gridCol w:w="1264"/>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NORTHWEST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5"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264"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COWA</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5"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5"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264"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5"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264"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655</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77</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13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2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2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84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6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6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3,76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3,76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1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1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1,54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1,54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52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52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2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2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5,67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84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040</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77</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51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7106"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6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SOUTH ALABAMA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GTAL</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661</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73</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73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2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2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2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2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5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5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9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9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6,48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6,48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69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69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9,83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9,83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34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34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1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1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2,86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244</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73</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5,31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9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SOUTH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GTKY</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4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4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5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5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5,946</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92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86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2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2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8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8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1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1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0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0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3,80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3,80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76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76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4,18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4,18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4,38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4,38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36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36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27,25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0,761</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92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3,68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5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SOUTH CAROLINA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GTNC</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6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6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799</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189</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98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1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1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4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4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1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1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7,60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7,60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68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68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0,70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0,70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3,58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3,58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90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90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9,28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1,125</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189</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31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7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SOUTH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GTVA</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592</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2</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89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5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5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9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9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55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55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6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6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59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59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93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93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9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9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5,97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014</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2</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31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3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SOUTH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COKY</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967</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02</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56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4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4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8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8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2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2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9,33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9,33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5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5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12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12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2,06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2,06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8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8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9,65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306</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02</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90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1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SOUTH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CONC</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510</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8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29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9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9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7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7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9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9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9,26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9,26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96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96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6,04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6,04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6,17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6,17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94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94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6,55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377</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8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15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2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SOUTH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COVA</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8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8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3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3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6,790</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174</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96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86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86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9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9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5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5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7,69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7,69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03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03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7,88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7,88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8,84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8,84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99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99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65,61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055</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174</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8,22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1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SOUTHWEST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GTTX</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80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80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7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7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8,383</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454</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9,83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92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92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77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77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5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5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3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3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48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48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26,04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26,04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9,09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9,09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83,64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83,64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1,50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1,50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1,66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1,66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62,63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0,877</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454</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2,33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1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SOUTHWEST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COTX</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130</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4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77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8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8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6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6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0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0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3,57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3,57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9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9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44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44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92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92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5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5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5,83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075</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4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71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0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SOUTH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COAL</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895</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9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48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6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6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2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2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5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5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1,52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1,52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2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2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19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19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2,56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2,56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53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53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3,08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992</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9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58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6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WASHINGTON D.C.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CDDC</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67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67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6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6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865</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288</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1,15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2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2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25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25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7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7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17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17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8,42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8,42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54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54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5,36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5,36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7,60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7,60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60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60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06,18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9,370</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288</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7,65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3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MARYLAND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CMMD</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78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78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3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3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2,173</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561</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0,73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6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6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99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99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77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77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6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6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4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4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73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73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92,11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92,11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82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82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39,84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39,84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85,09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85,09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3,32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3,32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811,10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7,600</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561</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56,16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6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VIRGINIA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CVVA</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90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90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0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0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6,260</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3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6,59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3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3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05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05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28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28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9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9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01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01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22,56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22,56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3,82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3,82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96,33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96,33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60,05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60,05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1,75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1,75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572,79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51,242</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33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1,57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5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WEST VIRGINIA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CWWV</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9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9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3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3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3,131</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349</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7,48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3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23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23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4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4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3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3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34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34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4,48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4,48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48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48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2,21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2,21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9,75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9,75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34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34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841,09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3,665</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349</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8,01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7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NEW JERSEY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NJNJ</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52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52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8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8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3,578</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7,599</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61,17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6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6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4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4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07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07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32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32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9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9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24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24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15,75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15,75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6,71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6,71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78,45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78,45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94,00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94,00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8,07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8,07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501,91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1,444</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7,599</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79,04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1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PENNSYLVANIA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PAPA</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99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99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6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46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09,776</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225</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2,00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3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3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69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69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73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73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7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47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274</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274</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56,47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56,47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8,48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8,48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16,56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16,56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88,39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88,39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7,44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7,44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265,29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16,813</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2,225</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9,03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9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DELAWARE INC.</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DSDE</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8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8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9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9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1,676</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791</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34,46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7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7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8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8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9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9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8,83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58,83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2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82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5,42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5,42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6,233</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6,233</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451</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45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567,29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1,499</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791</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29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51</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32" w:type="dxa"/>
        <w:tblLayout w:type="fixed"/>
        <w:tblCellMar>
          <w:top w:w="0" w:type="dxa"/>
          <w:left w:w="30" w:type="dxa"/>
          <w:bottom w:w="0" w:type="dxa"/>
          <w:right w:w="30" w:type="dxa"/>
        </w:tblCellMar>
      </w:tblPr>
      <w:tblGrid>
        <w:gridCol w:w="758"/>
        <w:gridCol w:w="5727"/>
        <w:gridCol w:w="201"/>
        <w:gridCol w:w="1042"/>
        <w:gridCol w:w="1171"/>
        <w:gridCol w:w="1090"/>
      </w:tblGrid>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VERIZON NEW YORK/NEW ENGLAND</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STUDY AREA: NXTR</w:t>
            </w:r>
          </w:p>
        </w:tc>
        <w:tc>
          <w:tcPr>
            <w:tcW w:w="0" w:type="dxa"/>
            <w:vMerge w:val="continue"/>
            <w:tcBorders>
              <w:top w:val="single" w:sz="2" w:space="0" w:color="000000"/>
              <w:bottom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bottom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6485" w:type="dxa"/>
            <w:gridSpan w:val="2"/>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2000 BFP FROM SEPARATIONS</w:t>
            </w:r>
          </w:p>
        </w:tc>
        <w:tc>
          <w:tcPr>
            <w:tcW w:w="0" w:type="dxa"/>
            <w:vMerge w:val="continue"/>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000)</w:t>
            </w:r>
          </w:p>
        </w:tc>
        <w:tc>
          <w:tcPr>
            <w:tcW w:w="5727"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171" w:type="dxa"/>
            <w:tcBorders>
              <w:top w:val="single" w:sz="2" w:space="0" w:color="000000"/>
              <w:bottom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90" w:type="dxa"/>
            <w:tcBorders>
              <w:top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u w:val="single"/>
                <w:lang w:eastAsia="en-US"/>
              </w:rPr>
            </w:pPr>
            <w:r>
              <w:rPr>
                <w:rFonts w:cs="Arial;Arial" w:ascii="Arial;Arial" w:hAnsi="Arial;Arial"/>
                <w:b/>
                <w:color w:val="000000"/>
                <w:u w:val="single"/>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lang w:eastAsia="en-US"/>
              </w:rPr>
            </w:pPr>
            <w:r>
              <w:rPr>
                <w:rFonts w:cs="Arial;Arial" w:ascii="Arial;Arial" w:hAnsi="Arial;Arial"/>
                <w:b/>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RMIS</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EXCL.</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FP WITH</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43 - 01</w:t>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MARKETING</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Row</w:t>
            </w:r>
          </w:p>
        </w:tc>
        <w:tc>
          <w:tcPr>
            <w:tcW w:w="57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Descrip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EXPENSE</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u w:val="single"/>
                <w:lang w:eastAsia="en-US"/>
              </w:rPr>
            </w:pPr>
            <w:r>
              <w:rPr>
                <w:rFonts w:cs="Arial;Arial" w:ascii="Arial;Arial" w:hAnsi="Arial;Arial"/>
                <w:b/>
                <w:color w:val="000000"/>
                <w:u w:val="single"/>
                <w:lang w:eastAsia="en-US"/>
              </w:rPr>
              <w:t>ADJUSTMENT</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b/>
                <w:b/>
                <w:color w:val="000000"/>
                <w:u w:val="single"/>
                <w:lang w:eastAsia="en-US"/>
              </w:rPr>
            </w:pPr>
            <w:r>
              <w:rPr>
                <w:rFonts w:cs="Arial;Arial" w:ascii="Arial;Arial" w:hAnsi="Arial;Arial"/>
                <w:b/>
                <w:color w:val="000000"/>
                <w:u w:val="single"/>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A)</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B)</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b/>
                <w:b/>
                <w:color w:val="000000"/>
                <w:lang w:eastAsia="en-US"/>
              </w:rPr>
            </w:pPr>
            <w:r>
              <w:rPr>
                <w:rFonts w:cs="Arial;Arial" w:ascii="Arial;Arial" w:hAnsi="Arial;Arial"/>
                <w:b/>
                <w:color w:val="000000"/>
                <w:lang w:eastAsia="en-US"/>
              </w:rPr>
              <w:t>C=(A+B)</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b/>
                <w:b/>
                <w:color w:val="000000"/>
                <w:lang w:eastAsia="en-US"/>
              </w:rPr>
            </w:pPr>
            <w:r>
              <w:rPr>
                <w:rFonts w:cs="Arial;Arial" w:ascii="Arial;Arial" w:hAnsi="Arial;Arial"/>
                <w:b/>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Miscellaneous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0,02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0,02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06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Uncollectible Revenu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63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63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1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perating Expens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41,775</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4,365</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066,14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2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Other Operating Income/Los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3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Non-Operating Item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52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7,52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4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Tax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1,506</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91,50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ixed Charg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8,94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8,94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2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RS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72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72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3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Taxable Income Adjustment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4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ITC Amortization</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95</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895</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FCC ITC Adju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590</w:t>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FIT = Line ((1915-1510+1520+1530-1540-1550) x .35/.65)-1540-155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5,44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5,44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6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Plant-In-Service</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84,037</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4,484,03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7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Other Investment</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6,490</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6,490</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89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Total Reserves</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952,819</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2,952,819</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verage Net Investment = Line 1690+1790-189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97,708</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697,708</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1915</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Net Return = Line 1910 x 11.25%</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0,992</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90,99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Arial" w:hAnsi="Arial;Arial" w:cs="Arial;Arial"/>
                <w:color w:val="000000"/>
                <w:lang w:eastAsia="en-US"/>
              </w:rPr>
            </w:pPr>
            <w:r>
              <w:rPr>
                <w:rFonts w:cs="Arial;Arial" w:ascii="Arial;Arial" w:hAnsi="Arial;Arial"/>
                <w:color w:val="000000"/>
                <w:lang w:eastAsia="en-US"/>
              </w:rPr>
              <w:t>2150</w:t>
            </w:r>
          </w:p>
        </w:tc>
        <w:tc>
          <w:tcPr>
            <w:tcW w:w="5727"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Access Lines (Whole Number) = Avg 1999/2000</w:t>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7,647,836</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9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 Revenue Requirement = Line 1190+1490+1590+1915+1060-1040-1290+139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181,828</w:t>
            </w:r>
          </w:p>
        </w:tc>
        <w:tc>
          <w:tcPr>
            <w:tcW w:w="1171"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24,365</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1,306,192</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color w:val="000000"/>
                <w:lang w:eastAsia="en-US"/>
              </w:rPr>
            </w:pPr>
            <w:r>
              <w:rPr>
                <w:rFonts w:cs="Arial;Arial" w:ascii="Arial;Arial" w:hAnsi="Arial;Arial"/>
                <w:color w:val="000000"/>
                <w:lang w:eastAsia="en-US"/>
              </w:rPr>
              <w:t>BFP Rev. Req. per Line per Month = (BFP Revenue Req. * 1000 / Line 2150) /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Arial;Arial" w:hAnsi="Arial;Arial" w:cs="Arial;Arial"/>
                <w:color w:val="000000"/>
                <w:lang w:eastAsia="en-US"/>
              </w:rPr>
            </w:pPr>
            <w:r>
              <w:rPr>
                <w:rFonts w:cs="Arial;Arial" w:ascii="Arial;Arial" w:hAnsi="Arial;Arial"/>
                <w:color w:val="000000"/>
                <w:lang w:eastAsia="en-US"/>
              </w:rPr>
              <w:t>$6.17</w:t>
            </w:r>
          </w:p>
        </w:tc>
      </w:tr>
      <w:tr>
        <w:trPr>
          <w:trHeight w:val="185"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5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Arial" w:hAnsi="Arial;Arial" w:cs="Arial;Arial"/>
                <w:color w:val="000000"/>
                <w:lang w:eastAsia="en-US"/>
              </w:rPr>
            </w:pPr>
            <w:r>
              <w:rPr>
                <w:rFonts w:cs="Arial;Arial" w:ascii="Arial;Arial" w:hAnsi="Arial;Arial"/>
                <w:color w:val="000000"/>
                <w:lang w:eastAsia="en-US"/>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Caption"/>
        <w:rPr/>
      </w:pPr>
      <w:r>
        <w:rPr/>
        <w:t>Description of Historic Base Factor Portion (BFP) Study Methodology</w:t>
      </w:r>
    </w:p>
    <w:p>
      <w:pPr>
        <w:pStyle w:val="Normal"/>
        <w:rPr/>
      </w:pPr>
      <w:r>
        <w:rPr/>
      </w:r>
    </w:p>
    <w:p>
      <w:pPr>
        <w:pStyle w:val="BodyTextIndent3"/>
        <w:rPr>
          <w:color w:val="000000"/>
        </w:rPr>
      </w:pPr>
      <w:r>
        <w:rPr>
          <w:color w:val="auto"/>
        </w:rPr>
        <w:t xml:space="preserve">BFP costs represent non-traffic sensitive revenue requirements associated with the common line or local “loop” connecting an end-user’s home or business to the incumbent local exchange carrier’s central office.  These costs are developed through application of the FCC’s Part 36 Jurisdictional Separations Procedures and Part 69 Access Charge rules. </w:t>
      </w:r>
    </w:p>
    <w:p>
      <w:pPr>
        <w:pStyle w:val="TextBody"/>
        <w:spacing w:lineRule="auto" w:line="480" w:before="0" w:after="120"/>
        <w:ind w:firstLine="720"/>
        <w:rPr/>
      </w:pPr>
      <w:r>
        <w:rPr/>
        <w:t>The attached tables provide a summary of Verizon’s historical calendar year 2000 interstate BFP costs per line and backup details of the development of per-line BFP costs, by study area.  The BFP revenue requirement cost components and end user demand are based on the Year 2000 ARMIS 43-01 report.  The revenue requirement is calculated according to the method prescribed by the Commission in the 1997 Annual Access Tariff Filing Designation Order.</w:t>
      </w:r>
      <w:r>
        <w:rPr>
          <w:rStyle w:val="FootnoteCharacters"/>
          <w:rStyle w:val="FootnoteAnchor"/>
        </w:rPr>
        <w:footnoteReference w:id="2"/>
      </w:r>
      <w:r>
        <w:rPr/>
        <w:t xml:space="preserve">  The ARMIS BFP data were adjusted for the following items: (1) assignment of all interstate marketing expenses to BFP to make the BFP per line comparable to the Price Cap CMT per line;  (2) removal of the partial year effect of telephone exchanges that were sold during the calendar year; and  (3) removal of the BFP impact of the New York State Gross Income Tax (GIT).  The three adjustments identified above were used to normalize Verizon’s 2000 BFP revenue requirements.  Then Verizon developed per- line BFP costs by dividing the normalized BFP revenue requirements by average calendar period ARMIS 43-01 access lines.  The prior year access lines included in the average year calculation were also adjusted to remove the effect of exchanges that were sold.  For tariff entities that are comprised of multiple study areas, an aggregate BFP per line was developed by summing the revenue requirements for the component study areas and dividing by the sum of the average access lines for the same study areas.</w:t>
      </w:r>
    </w:p>
    <w:sectPr>
      <w:headerReference w:type="default" r:id="rId4"/>
      <w:footerReference w:type="default" r:id="rId5"/>
      <w:footnotePr>
        <w:numFmt w:val="decimal"/>
      </w:footnotePr>
      <w:type w:val="nextPage"/>
      <w:pgSz w:w="12240" w:h="15840"/>
      <w:pgMar w:left="1440" w:right="1440" w:gutter="0" w:header="706" w:top="1296" w:footer="706"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ans Serif">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footnoteRef/>
      </w:r>
      <w:r>
        <w:rPr>
          <w:sz w:val="24"/>
        </w:rPr>
        <w:t xml:space="preserve"> </w:t>
      </w:r>
      <w:r>
        <w:rPr>
          <w:b/>
          <w:i/>
          <w:sz w:val="24"/>
        </w:rPr>
        <w:t>See</w:t>
      </w:r>
      <w:r>
        <w:rPr>
          <w:sz w:val="24"/>
        </w:rPr>
        <w:t xml:space="preserve"> </w:t>
      </w:r>
      <w:r>
        <w:rPr>
          <w:i/>
          <w:sz w:val="24"/>
          <w:lang w:eastAsia="en-US"/>
        </w:rPr>
        <w:t>1997 Annual Access Tariff Filings</w:t>
      </w:r>
      <w:r>
        <w:rPr>
          <w:sz w:val="24"/>
          <w:lang w:eastAsia="en-US"/>
        </w:rPr>
        <w:t>, 12 FCC Rcd 11417, ¶ 17 and Appendix B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ATTACHMENT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C</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Times New Roman" w:hAnsi="Times New Roman;Times New Roman" w:cs="Times New Roman;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480" w:before="0" w:after="12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288"/>
    </w:pPr>
    <w:rPr>
      <w:sz w:val="24"/>
    </w:rPr>
  </w:style>
  <w:style w:type="paragraph" w:styleId="BodyTextIndent3">
    <w:name w:val="Body Text Indent 3"/>
    <w:basedOn w:val="Normal"/>
    <w:qFormat/>
    <w:pPr>
      <w:spacing w:lineRule="auto" w:line="480"/>
      <w:ind w:firstLine="72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9:27:00Z</dcterms:created>
  <dc:creator> </dc:creator>
  <dc:description/>
  <dc:language>en-US</dc:language>
  <cp:lastModifiedBy> </cp:lastModifiedBy>
  <dcterms:modified xsi:type="dcterms:W3CDTF">2002-04-12T02:11:00Z</dcterms:modified>
  <cp:revision>5</cp:revision>
  <dc:subject/>
  <dc:title>_</dc:title>
</cp:coreProperties>
</file>