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HQ W967392</w:t>
      </w:r>
    </w:p>
    <w:p>
      <w:pPr>
        <w:pStyle w:val="Normal"/>
        <w:widowControl/>
        <w:tabs>
          <w:tab w:val="left" w:pos="720" w:leader="none"/>
          <w:tab w:val="left" w:pos="1152" w:leader="none"/>
          <w:tab w:val="left" w:pos="1584" w:leader="none"/>
          <w:tab w:val="left" w:pos="4032" w:leader="none"/>
          <w:tab w:val="left" w:pos="5760" w:leader="none"/>
          <w:tab w:val="left" w:pos="6660" w:leader="none"/>
        </w:tabs>
        <w:jc w:val="center"/>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jc w:val="center"/>
        <w:rPr/>
      </w:pPr>
      <w:r>
        <w:rPr/>
        <w:t>June 16, 2006</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b/>
        </w:rPr>
        <w:t>CLA-2</w:t>
      </w:r>
      <w:r>
        <w:rPr/>
        <w:t xml:space="preserve"> RR:CTF:TCM 967392 KBR</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b/>
        </w:rPr>
        <w:t xml:space="preserve">CATEGORY: </w:t>
      </w:r>
      <w:r>
        <w:rPr/>
        <w:t>Classification</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rFonts w:ascii="Arial" w:hAnsi="Arial" w:cs="Arial"/>
        </w:rPr>
      </w:pPr>
      <w:r>
        <w:rPr>
          <w:b/>
        </w:rPr>
        <w:t xml:space="preserve">TARIFF NO.:   </w:t>
      </w:r>
      <w:r>
        <w:rPr/>
        <w:t>4202.31.6000</w:t>
      </w:r>
    </w:p>
    <w:p>
      <w:pPr>
        <w:pStyle w:val="Normal"/>
        <w:widowControl/>
        <w:tabs>
          <w:tab w:val="left" w:pos="720" w:leader="none"/>
          <w:tab w:val="left" w:pos="1152" w:leader="none"/>
          <w:tab w:val="left" w:pos="1584" w:leader="none"/>
          <w:tab w:val="left" w:pos="4032" w:leader="none"/>
          <w:tab w:val="left" w:pos="5760" w:leader="none"/>
          <w:tab w:val="left" w:pos="6660" w:leader="none"/>
        </w:tabs>
        <w:rPr>
          <w:rFonts w:ascii="Arial" w:hAnsi="Arial" w:cs="Arial"/>
        </w:rPr>
      </w:pPr>
      <w:r>
        <w:rPr>
          <w:rFonts w:cs="Arial" w:ascii="Arial" w:hAnsi="Arial"/>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t>Mr. Rolando E. Portal</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t>ABC Distributing, LLC</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t>P.O. Box 611210</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t>No. Miami, FL  33261-1210</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left="720" w:hanging="720"/>
        <w:rPr/>
      </w:pPr>
      <w:r>
        <w:rPr>
          <w:b/>
        </w:rPr>
        <w:t>RE:</w:t>
      </w:r>
      <w:r>
        <w:rPr/>
        <w:t xml:space="preserve">  </w:t>
        <w:tab/>
        <w:t>Reconsideration of NY K89720; Leather Card Case and Steel Money Clip with Watch</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t>Dear Mr. Portal:</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t xml:space="preserve">This is in reference to your letter of October 20, 2004, requesting reconsideration of New York Ruling Letter (NY) K89720, issued to you by the Customs and Border Protection (“CBP”) National Commodity Specialist Division, on October 1, 2004, concerning the classification of a “Buxton®” leather card case and steel money clip with a built-in quartz watch, style 284533, under the Harmonized Tariff Schedule of the United States Annotated (HTSUSA).  A sample was submitted for our review.  We have reviewed NY K89720 and have determined that the classification determination is incorrect.  </w:t>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tab/>
        <w:t xml:space="preserve">Pursuant to section 625(c)(1), Tariff Act of 1930 (19 U.S.C. 1625(c)(1)), as amended by section 623 of Title VI (Customs Modernization) of the North American Free Trade Agreement Implementation Act (Pub. L. 103-182, 107 Stat. 2057), a notice was published on March 29, 2006, in Vol. 40, No. 14 of the </w:t>
      </w:r>
      <w:r>
        <w:rPr>
          <w:i/>
        </w:rPr>
        <w:t>Customs Bulletin</w:t>
      </w:r>
      <w:r>
        <w:rPr/>
        <w:t xml:space="preserve">, proposing to modify NY K89720.  No comments were received in response to this notice. </w:t>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b/>
          <w:b/>
        </w:rPr>
      </w:pPr>
      <w:r>
        <w:rPr>
          <w:b/>
        </w:rPr>
        <w:t>FACTS:</w:t>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t xml:space="preserve">NY K89720 concerns a cowhide leather card case which has a removable metal money clip.  The money clip has a built-in quartz watch.  The card case measures approximately 3 ¾ inches by 3 inches.  The card case has three pockets.  Two large pockets can be used for holding business cards, credit cards or paper currency.  One of the large pockets is faced with clear plastic so that a business card can be displayed.  The clear plastic has a cut out designed to permit easy dispensing of business cards.  The third pocket is smaller and is intended for the metal money clip/watch to slide in to attach to the leather card case.  The money clip/watch is easily removed and may be used separately from the leather card case.  The money clip/watch is designed with a hinged top containing the watch and is made wholly of the same metal finish.  In your request for reconsideration you state that the quartz watch has a mechanical movement containing no jewels.   </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t xml:space="preserve">In NY K89720, it was determined that the leather card case with detachable money clip/watch was not a composite article and the two components must be individually classified.  The leather card case was classifiable as “[a]rticles of a kind normally carried in the pocket or in the handbag:  [w]ith outer surface of leather, of composition leather or patent leather:  [o]ther”  under subheading 4202.31.6000, HTSUSA.  The money clip/watch was not classified because there was insufficient information provided concerning the type of movement incorporated in the watch and how many jewels were in the watch movement.  </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b/>
          <w:b/>
        </w:rPr>
      </w:pPr>
      <w:r>
        <w:rPr>
          <w:b/>
        </w:rPr>
        <w:t>ISSUE:</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720"/>
        <w:rPr/>
      </w:pPr>
      <w:r>
        <w:rPr/>
        <w:t xml:space="preserve">What is the proper classification of the subject leather card case with detachable money clip with a built-in watch under the HTSUSA? </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b/>
          <w:b/>
        </w:rPr>
      </w:pPr>
      <w:r>
        <w:rPr>
          <w:b/>
        </w:rPr>
        <w:t>LAW AND ANALYSIS:</w:t>
      </w:r>
    </w:p>
    <w:p>
      <w:pPr>
        <w:pStyle w:val="Normal"/>
        <w:widowControl/>
        <w:tabs>
          <w:tab w:val="left" w:pos="720" w:leader="none"/>
          <w:tab w:val="left" w:pos="1152" w:leader="none"/>
          <w:tab w:val="left" w:pos="1584" w:leader="none"/>
          <w:tab w:val="left" w:pos="4032" w:leader="none"/>
          <w:tab w:val="left" w:pos="5760" w:leader="none"/>
          <w:tab w:val="left" w:pos="66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Merchandise is classifiable under the HTSUSA in accordance with the General Rules of Interpretation (GRIs).  The systematic detail of the HTSUSA is such that virtually all goods are classified by application of GRI 1, that is,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w:t>
      </w:r>
    </w:p>
    <w:p>
      <w:pPr>
        <w:pStyle w:val="Normal"/>
        <w:rPr/>
      </w:pPr>
      <w:r>
        <w:rPr/>
      </w:r>
    </w:p>
    <w:p>
      <w:pPr>
        <w:pStyle w:val="Normal"/>
        <w:rPr/>
      </w:pPr>
      <w:r>
        <w:rPr/>
        <w:tab/>
        <w:t xml:space="preserve">In interpreting the headings and subheadings, CBP looks to the Harmonized Commodity Description and Coding System Explanatory Notes (EN).  Although not legally binding, they provide a commentary on the scope of each heading of the HTSUS.  It is CBP’s practice to follow, whenever possible, the terms of the ENs when interpreting the HTSUSA.  </w:t>
      </w:r>
      <w:r>
        <w:rPr>
          <w:i/>
        </w:rPr>
        <w:t>See</w:t>
      </w:r>
      <w:r>
        <w:rPr/>
        <w:t xml:space="preserve"> T.D. 89-80, 54 Fed. Reg. 35127, 35128 (August 23,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The HTSUSA provisions under consideration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080"/>
        <w:jc w:val="both"/>
        <w:rPr/>
      </w:pPr>
      <w:r>
        <w:rPr/>
        <w:t xml:space="preserve">Trunks, suitcases, vanity cases, attache cases, briefcases, school satchels, spectacle cases, binocular cases, camera cases, musical instrument cases, gun cases, holsters and similar containers; traveling bags, insulated food or beverage bags, toiletry bags, knapsacks and backpacks, handbags, shopping bags, wallets, purses, map cases, cigarette cases, tobacco pouches, tool bags, sports bags, bottle cases, jewelry boxes, powder cases, cutlery cases and similar containers, of leather or of composition leather, of sheeting of plastics, of textile materials, of vulcanized fiber or of paperboard, or wholly or mainly covered with such materials or with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ab/>
        <w:t>*</w:t>
        <w:tab/>
        <w:tab/>
        <w:t>*</w:t>
        <w:tab/>
        <w:tab/>
        <w:t>*</w:t>
        <w:tab/>
        <w:tab/>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160" w:right="1440" w:hanging="0"/>
        <w:jc w:val="both"/>
        <w:rPr/>
      </w:pPr>
      <w:r>
        <w:rPr/>
        <w:t>Articles of a kind normally carried in the pocket or in the hand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880" w:right="1440" w:hanging="2880"/>
        <w:jc w:val="both"/>
        <w:rPr/>
      </w:pPr>
      <w:r>
        <w:rPr/>
        <w:t xml:space="preserve">4202.31 </w:t>
        <w:tab/>
        <w:tab/>
        <w:tab/>
        <w:t xml:space="preserve">With outer surface of leather, of composition leather or of patent lea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ab/>
        <w:t>*</w:t>
        <w:tab/>
        <w:tab/>
        <w:t>*</w:t>
        <w:tab/>
        <w:tab/>
        <w:t>*</w:t>
        <w:tab/>
        <w:tab/>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 xml:space="preserve">4202.31.6000 </w:t>
        <w:tab/>
        <w:tab/>
        <w:tab/>
        <w:tab/>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right="1440" w:hanging="1440"/>
        <w:jc w:val="both"/>
        <w:rPr/>
      </w:pPr>
      <w:r>
        <w:rPr/>
        <w:t>9102</w:t>
        <w:tab/>
        <w:tab/>
        <w:t>Wrist watches, pocket watches and other watches, including stop watches, other than those of heading 9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ab/>
        <w:t>*</w:t>
        <w:tab/>
        <w:tab/>
        <w:t>*</w:t>
        <w:tab/>
        <w:tab/>
        <w:t>*</w:t>
        <w:tab/>
        <w:tab/>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ab/>
        <w:tab/>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 xml:space="preserve">9102.91 </w:t>
        <w:tab/>
        <w:tab/>
        <w:tab/>
        <w:t>Electrically op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ab/>
        <w:t>*</w:t>
        <w:tab/>
        <w:tab/>
        <w:t>*</w:t>
        <w:tab/>
        <w:tab/>
        <w:t>*</w:t>
        <w:tab/>
        <w:tab/>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ab/>
        <w:tab/>
        <w:tab/>
        <w:tab/>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4320" w:right="1440" w:hanging="4320"/>
        <w:jc w:val="both"/>
        <w:rPr/>
      </w:pPr>
      <w:r>
        <w:rPr/>
        <w:t>9102.91.4000</w:t>
        <w:tab/>
        <w:tab/>
        <w:tab/>
        <w:tab/>
        <w:tab/>
        <w:t>Having no jewels or only one jewel in the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Initially we note that instant article is comprised of a leather card case and a metal money clip with a built-in watch.  The money clip with a built-in watch is a composite good.  Because the item is a composite good, we turn to GRI 3(b) which states that when goods are </w:t>
      </w:r>
      <w:r>
        <w:rPr>
          <w:i/>
        </w:rPr>
        <w:t>prima facie</w:t>
      </w:r>
      <w:r>
        <w:rPr/>
        <w:t xml:space="preserve"> classifiable under two or more headings, classification shall be effec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right="1440" w:hanging="0"/>
        <w:jc w:val="both"/>
        <w:rPr/>
      </w:pPr>
      <w:r>
        <w:rPr/>
        <w:t>(b) Mixtures, composite goods consisting of different materials or made up of different components, and goods put up in sets for retail sale, which cannot be classified by reference to 3(a), shall be classified as if they consisted of the material or component which gives them their essential character, insofar as this criterion i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tab/>
        <w:t>EN (IX) for GRI 3(b), explains what a composite good is, st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right="1440" w:hanging="0"/>
        <w:jc w:val="both"/>
        <w:rPr/>
      </w:pPr>
      <w:r>
        <w:rPr/>
        <w:t xml:space="preserve">For the purposes of this Rule, composite goods made up of different components shall be taken to mean not only those in which the components are attached to each other to form a practically inseparable whole but also those with separable components, </w:t>
      </w:r>
      <w:r>
        <w:rPr>
          <w:b/>
        </w:rPr>
        <w:t>provided</w:t>
      </w:r>
      <w:r>
        <w:rPr/>
        <w:t xml:space="preserve"> these components are adapted one to the other and are mutually complementary and that together they form a whole which would not normally be offered for sale in separate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right="1440" w:hanging="0"/>
        <w:jc w:val="both"/>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Here the money clip of base metal of heading 7326 and watch of heading 9102 are permanently attached, thereby qualifying as a composite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Under EN (VII) for GRI 3(b), goods are to be classified as if they consisted of the material or component which gives them their essential character, insofar as this criterion i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Under EN (VIII) for GRI 3(b), the factor which determines essential character will vary as between different kinds of goods.  It may, for example, be determined by the nature of the material or component, its bulk, quantity, weight or value, or by the role of a constituent material in relation to the use of the go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In the instant case, the money clip component is simply a bent piece of metal.  The watch component is the more complex, heavy, and valuable component.  Therefore, the essential character of the money clip with built-in watch is determined by the watch component, and, as considered individually, is classifiable in heading 9102, specifically subheading 9102.91.4000, HTSUSA.  </w:t>
      </w:r>
      <w:r>
        <w:rPr>
          <w:i/>
        </w:rPr>
        <w:t>See</w:t>
      </w:r>
      <w:r>
        <w:rPr/>
        <w:t xml:space="preserve"> NY H83146 (July 18,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Next we will address the full article, the leather card case and detachable money clip/watch.  The money clip/watch may be detached and used separately from the leather card case.  The leather card case and money clip do not constitute a composite good.  The components form a whole which would normally be offered for sale in separate p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However, the leather card case with detachable money clip/watch does qualify as a set put up for retail sale under GRI 3(b).  EN (X) for GRI 3(b)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rPr/>
      </w:pPr>
      <w:r>
        <w:rPr/>
        <w:t>For purposes of this Rule, the term “goods put up in sets for retail sale” shall be taken to mean goods which:</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 xml:space="preserve">consist of at least two different articles which are, </w:t>
      </w:r>
      <w:r>
        <w:rPr>
          <w:i/>
        </w:rPr>
        <w:t>prima facie</w:t>
      </w:r>
      <w:r>
        <w:rPr/>
        <w:t>, classifiable in different headings.  Therefore, for example, six fondue forks cannot be regarded as a set within the meaning of this Ru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 xml:space="preserve">consist of products or articles put up together to meet a particular need or carry out a specific activity; an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re put up in a manner suitable for sale directly to users without repacking (e.g. in boxes or cases or on bo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In this instance, the leather card case is classifiable in heading 4202, HTSUSA, and the money clip/watch, as discussed above, is classifiable in heading 9102, HTSUSA, satisfying the first criteria.  The leather card case and money clip/watch are manufactured so that the money clip may be attached to the leather card case and used together for the purpose of holding and protecting money, identification, credit cards, and business cards.  The article is packaged for sale directly to the public.  Therefore, the leather card case and money clip/watch qualifies as a set pursuant to GRI 3(b).  </w:t>
      </w:r>
      <w:r>
        <w:rPr>
          <w:i/>
        </w:rPr>
        <w:t>See</w:t>
      </w:r>
      <w:r>
        <w:rPr/>
        <w:t xml:space="preserve"> HQ 967257 (April 14, 2005)(involving a detachable brooch attached to a bracelet determined to be a GRI 3(b) set) and HQ 085577 (January 10, 1990)(determining that audio components are not a GRI 3(b) composite good but are a GRI 3 (b)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As discussed above for composite good analysis of the money clip/watch component, GRI 3(b) states that sets are to be classified as if they consisted of the material or component which gives them their essential character, insofar as this criterion is applicable.  We, therefore, look at the EN (VIII) to GRI 3(b) factors for the set.  The bulk of the set is provided by the leather card case.  The money clip/watch attaches to the leather card case.  The role of the card case is to secure valuables for carrying in the pocket.  The money clip/watch functions in conjunction with the back of the card case.  Therefore, the essential character of the leather card case and money clip/watch set is determined by the leather card case.  </w:t>
      </w:r>
      <w:r>
        <w:rPr>
          <w:i/>
        </w:rPr>
        <w:t xml:space="preserve">See </w:t>
      </w:r>
      <w:r>
        <w:rPr/>
        <w:t xml:space="preserve">PD D84031 (October 30, 1998) and NY F85304 (April 14, 2000)(both finding a card case with attached money clip is classified in heading 4202).  </w:t>
      </w:r>
      <w:r>
        <w:rPr>
          <w:i/>
        </w:rPr>
        <w:t>See, e.g.,</w:t>
      </w:r>
      <w:r>
        <w:rPr/>
        <w:t xml:space="preserve"> NY G80633 (August 23, 2000) (a handbag, coin purse and key fob classified in heading 4202, HTSUSA, as a GRI 3(b) set), and HQ 965103 (September 12, 2002)(finding that a vanity bag, tri-fold wallet and key fob are classified in heading 4202 as a GRI 3(b) set intended to transport the user’s personal articles).  </w:t>
      </w:r>
      <w:r>
        <w:rPr>
          <w:i/>
        </w:rPr>
        <w:t xml:space="preserve">But c.f., </w:t>
      </w:r>
      <w:r>
        <w:rPr/>
        <w:t>NY J88597 (September 22, 2003)(finding two of six samples not to be a GRI 3(b) set:  a belt bag with key fob and identification card holder; and a checkbook wallet with a mirror/photo holder and split metal ring), and HQ 964242 (February 8, 2001)(a trinket box found not to be a GRI 3(b) set with a lipstick case and a cosmetic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left"/>
        <w:rPr/>
      </w:pPr>
      <w:r>
        <w:rPr/>
        <w:tab/>
        <w:t>Therefore, pursuant to GRI 3(b), the leather card case with money clip/watch is classifiable under subheading 4202, specifically subheading 4202.31.6000, HTSUSA, which provides for:  “Trunks, suitcases, vanity cases, attache cases, briefcases, school satchels, spectacle cases, binocular cases, camera cases, musical instrument cases, gun cases, holsters and similar containers; traveling bags, insulated food or beverage bags, toiletry bags, knapsacks and backpacks, handbags, shopping bags, wallets, purses, map cases, cigarette cases, tobacco pouches, tool bags, sports bags, bottle cases, jewelry boxes, powder cases, cutlery cases and similar containers, of leather or of composition leather, of sheeting of plastics, of textile materials, of vulcanized fiber or of paperboard, or wholly or mainly covered with such materials or with paper: Articles of a kind normally carried in the pocket or in the handbag:  With outer surface of leather, of composition leather or of patent leather: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b/>
          <w:b/>
        </w:rPr>
      </w:pPr>
      <w:r>
        <w:rPr>
          <w:b/>
        </w:rPr>
        <w:t>HO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left"/>
        <w:rPr/>
      </w:pPr>
      <w:r>
        <w:rPr/>
        <w:tab/>
        <w:t xml:space="preserve">Pursuant to GRI  3(b), the leather card case with money clip/watch is classifiable under heading 4202, specifically subheading 4202.31.6000, HTSUSA, which provides for:  “Trunks, suitcases, vanity cases, attache cases, briefcases, school satchels, spectacle cases, binocular cases, camera cases, musical instrument cases, gun cases, holsters and similar containers; traveling bags, insulated food or beverage bags, toiletry bags, knapsacks and backpacks, handbags, shopping bags, wallets, purses, map cases, cigarette cases, tobacco pouches, tool bags, sports bags, bottle cases, jewelry boxes, powder cases, cutlery cases and similar containers, of leather or of composition leather, of sheeting of plastics, of textile materials, of vulcanized fiber or of paperboard, or wholly or mainly covered with such materials or with paper: Articles of a kind normally carried in the pocket or in the handbag:  With outer surface of leather, of composition leather or of patent leather:  Other.”  The 2006 column one, general rate of duty rate is 8% </w:t>
      </w:r>
      <w:r>
        <w:rPr>
          <w:i/>
        </w:rPr>
        <w:t>ad valorum</w:t>
      </w:r>
      <w:r>
        <w:rPr/>
        <w:t xml:space="preserve">.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Duty rates are provided for your convenience and are subject to change.  The text of the most recent HTSUSA and the accompanying duty rates are provided on the World Wide Web at </w:t>
      </w:r>
      <w:hyperlink r:id="rId2">
        <w:r>
          <w:rPr>
            <w:rStyle w:val="InternetLink"/>
            <w:i/>
          </w:rPr>
          <w:t>www.usitc.gov/tata/hts</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
          <w:b/>
        </w:rPr>
      </w:pPr>
      <w:r>
        <w:rPr>
          <w:b/>
        </w:rPr>
        <w:t>EFFECT ON OTHER RU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 xml:space="preserve">NY K889720, dated October 1, 2004, is </w:t>
      </w:r>
      <w:r>
        <w:rPr>
          <w:b/>
        </w:rPr>
        <w:t>MODIFIED</w:t>
      </w:r>
      <w:r>
        <w:rPr/>
        <w:t xml:space="preserve">.  In accordance with 19 U.S.C. </w:t>
      </w:r>
      <w:r>
        <w:rPr>
          <w:rFonts w:cs="Lucida Console" w:ascii="Lucida Console" w:hAnsi="Lucida Console"/>
        </w:rPr>
        <w:t>§</w:t>
      </w:r>
      <w:r>
        <w:rPr/>
        <w:t xml:space="preserve">1625(c), this ruling will become effective sixty (60) days after publication in the </w:t>
      </w:r>
      <w:r>
        <w:rPr>
          <w:i/>
        </w:rPr>
        <w:t>Customs Bulletin</w:t>
      </w:r>
      <w:r>
        <w:rPr/>
        <w:t xml:space="preserve">.  </w:t>
        <w:tab/>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4032"/>
        <w:rPr/>
      </w:pPr>
      <w:r>
        <w:rPr/>
        <w:t>Sincerely,</w:t>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rPr/>
      </w:pPr>
      <w:r>
        <w:rPr/>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4032"/>
        <w:rPr/>
      </w:pPr>
      <w:r>
        <w:rPr/>
        <w:t>Myles B. Harmon, Director</w:t>
      </w:r>
    </w:p>
    <w:p>
      <w:pPr>
        <w:pStyle w:val="Normal"/>
        <w:widowControl/>
        <w:tabs>
          <w:tab w:val="left" w:pos="720" w:leader="none"/>
          <w:tab w:val="left" w:pos="1152" w:leader="none"/>
          <w:tab w:val="left" w:pos="1584" w:leader="none"/>
          <w:tab w:val="left" w:pos="4032" w:leader="none"/>
          <w:tab w:val="left" w:pos="5760" w:leader="none"/>
          <w:tab w:val="left" w:pos="6660" w:leader="none"/>
        </w:tabs>
        <w:ind w:firstLine="4032"/>
        <w:rPr/>
      </w:pPr>
      <w:r>
        <w:rPr/>
        <w:t>Commercial and Trade Facilitation Division</w:t>
      </w:r>
    </w:p>
    <w:sectPr>
      <w:headerReference w:type="default" r:id="rId3"/>
      <w:headerReference w:type="first" r:id="rId4"/>
      <w:type w:val="nextPage"/>
      <w:pgSz w:w="12240" w:h="15840"/>
      <w:pgMar w:left="2448"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 w:name="Courier New">
    <w:charset w:val="00"/>
    <w:family w:val="modern"/>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rFonts w:ascii="Lucida Console" w:hAnsi="Lucida Console" w:cs="Lucida Console"/>
                            </w:rPr>
                          </w:pP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7</w:t>
                          </w:r>
                          <w:r>
                            <w:rPr>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Normal"/>
                      <w:jc w:val="center"/>
                      <w:rPr>
                        <w:rFonts w:ascii="Lucida Console" w:hAnsi="Lucida Console" w:cs="Lucida Console"/>
                      </w:rPr>
                    </w:pP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7</w:t>
                    </w:r>
                    <w:r>
                      <w:rPr>
                        <w:rFonts w:cs="Lucida Console" w:ascii="Lucida Console" w:hAnsi="Lucida Console"/>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02"/>
      <w:numFmt w:val="decimal"/>
      <w:lvlText w:val="%1"/>
      <w:lvlJc w:val="left"/>
      <w:pPr>
        <w:tabs>
          <w:tab w:val="num" w:pos="1800"/>
        </w:tabs>
        <w:ind w:left="1800" w:hanging="144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760" w:leader="none"/>
        <w:tab w:val="left" w:pos="6660"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1152" w:leader="none"/>
        <w:tab w:val="left" w:pos="1584" w:leader="none"/>
        <w:tab w:val="left" w:pos="4032" w:leader="none"/>
        <w:tab w:val="left" w:pos="5760" w:leader="none"/>
        <w:tab w:val="left" w:pos="6660" w:leader="none"/>
      </w:tabs>
      <w:ind w:firstLine="1152"/>
    </w:pPr>
    <w:rPr>
      <w:rFonts w:ascii="GoudyOlSt BT" w:hAnsi="GoudyOlSt BT" w:cs="GoudyOlSt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 w:hanging="0"/>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c.gov/tata/h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6739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41:00Z</dcterms:created>
  <dc:creator>Office of Regulations &amp; Rulings</dc:creator>
  <dc:description>HQ W967392June 16, 2006CLA-2 RR:CTF:TCM 967392 KBRCATEGORY: ClassificationTARIFF NO.: 4202.31.6000Mr. Rolando E. PortalABC Distributing, LLCP.O. Box 611210No. Miami, FL  33261-1210RE:  	Reconsideration of NY K89720; Leather Card Case and Steel Money Clip with WatchDear Mr. Portal:This is in reference to your letter of October 20, 2004, requesting reconsideration of New York Ruling Letter (NY) K89720, issued to you by the Customs and Border Protection ("CBP") National Commodity Specialist Division, on October 1, 2004, concerning the classification of a "Buxton®" leather card case and steel money clip with a built-in quartz watch, style 284533, under the Harmonized Tariff Schedule of the United States Annotated (HTSUSA).  A sample was submitted for our review.  We have reviewed NY K89720 and have determined that the classification determination is incorrect.  	Pursuant to section 625(c)(1), Tariff Act of 1930 (19 U.S.C. 1625(c)(1)), as amended by section 623 of Title VI (Customs Modernization) of the North American Free Trade Agreement Implementation Act (Pub. L. 103-182, 107 Stat. 2057), a notice was published on March 29, 2006, in Vol. 40, No. 14 of the Customs Bulletin, proposing to modify NY K89720.  No comments were received in response to this notice. FACTS:NY K89720 concerns a cowhide leather card case which has a removable metal money clip.  The money clip has a built-in quartz watch.  The card case measures approximately 3 ¾ inches by 3 inches.  The card case has three pockets.  Two large pockets can be used for holding business cards, credit cards or paper currency.  One of the large pockets is faced with clear plastic so that a business card can be displayed.  The clear plastic has a cut out designed to permit easy dispensing of business cards.  The third pocket is smaller and is intended for the metal money clip/watch to slide in to attach to the leather card case.  The money clip/watch is easily removed and may be used separately from the leather card case.  The money clip/watch is designed with a hinged top containing the watch and is made wholly of the same metal finish.  In your request for reconsideration you state that the quartz watch has a mechanical movement containing no jewels. In NY K89720, it was determined that the leather card case with detachable money clip/watch was not a composite article and the two components must be individually classified.  The leather card case was classifiable as "[a]rticles of a kind normally carried in the pocket or in the handbag:  [w]ith outer surface of leather, of composition leather or patent leather:  [o]ther"  under subheading 4202.31.6000, HTSUSA.  The money clip/watch was not classified because there was insufficient information provided concerning the type of movement incorporated in the watch and how many jewels were in the watch movement.  ISSUE:What is the proper classification of the subject leather card case with detachable money clip with a built-in watch under the HTSUSA? LAW AND ANALYSIS:	Merchandise is classifiable under the HTSUSA in accordance with the General Rules of Interpretation (GRIs).  The systematic detail of the HTSUSA is such that virtually all goods are classified by application of GRI 1, that is, according to the terms of the headings of the tariff schedule and any relative Section or Chapter Notes.  In the event that the goods cannot be classified solely on the basis of GRI 1, and if the headings and legal notes do not otherwise require, the remaining GRIs may then be applied.  	In interpreting the headings and subheadings, CBP looks to the Harmonized Commodity Description and Coding System Explanatory Notes (EN).  Although not legally binding, they provide a commentary on the scope of each heading of the HTSUS.  It is CBP’s practice to follow, whenever possible, the terms of the ENs when interpreting the HTSUSA.  See T.D. 89-80, 54 Fed. Reg. 35127, 35128 (August 23, 1989).	The HTSUSA provisions under consideration are as follows:Trunks, suitcases, vanity cases, attache cases, briefcases, school satchels, spectacle cases, binocular cases, camera cases, musical instrument cases, gun cases, holsters and similar containers; traveling bags, insulated food or beverage bags, toiletry bags, knapsacks and backpacks, handbags, shopping bags, wallets, purses, map cases, cigarette cases, tobacco pouches, tool bags, sports bags, bottle cases, jewelry boxes, powder cases, cutlery cases and similar containers, of leather or of composition leather, of sheeting of plastics, of textile materials, of vulcanized fiber or of paperboard, or wholly or mainly covered with such materials or with paper: 				*		*		*		*			*Articles of a kind normally carried in the pocket or in the handbag:4202.31 			With outer surface of leather, of composition leather or of patent leather: 		*		*		*		*			*4202.31.6000 				Other9102		Wrist watches, pocket watches and other watches, including stop watches, other than those of heading 9101:		*		*		*		*			*			Other:9102.91 			Electrically operated:		*		*		*		*			*					Other:9102.91.4000					Having no jewels or only one jewel in the movement.	Initially we note that instant article is comprised of a leather card case and a metal money clip with a built-in watch.  The money clip with a built-in watch is a composite good.  Because the item is a composite good, we turn to GRI 3(b) which states that when goods are prima facie classifiable under two or more headings, classification shall be effected as follows:(b) Mixtures, composite goods consisting of different materials or made up of different components, and goods put up in sets for retail sale, which cannot be classified by reference to 3(a), shall be classified as if they consisted of the material or component which gives them their essential character, insofar as this criterion is applicable.	EN (IX) for GRI 3(b), explains what a composite good is, stating:For the purposes of this Rule, composite goods made up of different components shall be taken to mean not only those in which the components are attached to each other to form a practically inseparable whole but also those with separable components, provided these components are adapted one to the other and are mutually complementary and that together they form a whole which would not normally be offered for sale in separate parts.	Here the money clip of base metal of heading 7326 and watch of heading 9102 are permanently attached, thereby qualifying as a composite good.	Under EN (VII) for GRI 3(b), goods are to be classified as if they consisted of the material or component which gives them their essential character, insofar as this criterion is applicable.	Under EN (VIII) for GRI 3(b), the factor which determines essential character will vary as between different kinds of goods.  It may, for example, be determined by the nature of the material or component, its bulk, quantity, weight or value, or by the role of a constituent material in relation to the use of the goods.  	In the instant case, the money clip component is simply a bent piece of metal.  The watch component is the more complex, heavy, and valuable component.  Therefore, the essential character of the money clip with built-in watch is determined by the watch component, and, as considered individually, is classifiable in heading 9102, specifically subheading 9102.91.4000, HTSUSA.  See NY H83146 (July 18, 2001). 	Next we will address the full article, the leather card case and detachable money clip/watch.  The money clip/watch may be detached and used separately from the leather card case.  The leather card case and money clip do not constitute a composite good.  The components form a whole which would normally be offered for sale in separate parts.  	However, the leather card case with detachable money clip/watch does qualify as a set put up for retail sale under GRI 3(b).  EN (X) for GRI 3(b) states:For purposes of this Rule, the term "goods put up in sets for retail sale" shall be taken to mean goods which:consist of at least two different articles which are, prima facie, classifiable in different headings.  Therefore, for example, six fondue forks cannot be regarded as a set within the meaning of this Rule;consist of products or articles put up together to meet a particular need or carry out a specific activity; and are put up in a manner suitable for sale directly to users without repacking (e.g. in boxes or cases or on boards).	In this instance, the leather card case is classifiable in heading 4202, HTSUSA, and the money clip/watch, as discussed above, is classifiable in heading 9102, HTSUSA, satisfying the first criteria.  The leather card case and money clip/watch are manufactured so that the money clip may be attached to the leather card case and used together for the purpose of holding and protecting money, identification, credit cards, and business cards.  The article is packaged for sale directly to the public.  Therefore, the leather card case and money clip/watch qualifies as a set pursuant to GRI 3(b).  See HQ 967257 (April 14, 2005)(involving a detachable brooch attached to a bracelet determined to be a GRI 3(b) set) and HQ 085577 (January 10, 1990)(determining that audio components are not a GRI 3(b) composite good but are a GRI 3 (b) set).	As discussed above for composite good analysis of the money clip/watch component, GRI 3(b) states that sets are to be classified as if they consisted of the material or component which gives them their essential character, insofar as this criterion is applicable.  We, therefore, look at the EN (VIII) to GRI 3(b) factors for the set.  The bulk of the set is provided by the leather card case.  The money clip/watch attaches to the leather card case.  The role of the card case is to secure valuables for carrying in the pocket.  The money clip/watch functions in conjunction with the back of the card case.  Therefore, the essential character of the leather card case and money clip/watch set is determined by the leather card case.  See PD D84031 (October 30, 1998) and NY F85304 (April 14, 2000)(both finding a card case with attached money clip is classified in heading 4202).  See, e.g., NY G80633 (August 23, 2000) (a handbag, coin purse and key fob classified in heading 4202, HTSUSA, as a GRI 3(b) set), and HQ 965103 (September 12, 2002)(finding that a vanity bag, tri-fold wallet and key fob are classified in heading 4202 as a GRI 3(b) set intended to transport the user’s personal articles).  But c.f., NY J88597 (September 22, 2003)(finding two of six samples not to be a GRI 3(b) set:  a belt bag with key fob and identification card holder; and a checkbook wallet with a mirror/photo holder and split metal ring), and HQ 964242 (February 8, 2001)(a trinket box found not to be a GRI 3(b) set with a lipstick case and a cosmetic bag).	Therefore, pursuant to GRI 3(b), the leather card case with money clip/watch is classifiable under subheading 4202, specifically subheading 4202.31.6000, HTSUSA, which provides for:  "Trunks, suitcases, vanity cases, attache cases, briefcases, school satchels, spectacle cases, binocular cases, camera cases, musical instrument cases, gun cases, holsters and similar containers; traveling bags, insulated food or beverage bags, toiletry bags, knapsacks and backpacks, handbags, shopping bags, wallets, purses, map cases, cigarette cases, tobacco pouches, tool bags, sports bags, bottle cases, jewelry boxes, powder cases, cutlery cases and similar containers, of leather or of composition leather, of sheeting of plastics, of textile materials, of vulcanized fiber or of paperboard, or wholly or mainly covered with such materials or with paper: Articles of a kind normally carried in the pocket or in the handbag:  With outer surface of leather, of composition leather or of patent leather:  Other."HOLDING:	Pursuant to GRI  3(b), the leather card case with money clip/watch is classifiable under heading 4202, specifically subheading 4202.31.6000, HTSUSA, which provides for:  "Trunks, suitcases, vanity cases, attache cases, briefcases, school satchels, spectacle cases, binocular cases, camera cases, musical instrument cases, gun cases, holsters and similar containers; traveling bags, insulated food or beverage bags, toiletry bags, knapsacks and backpacks, handbags, shopping bags, wallets, purses, map cases, cigarette cases, tobacco pouches, tool bags, sports bags, bottle cases, jewelry boxes, powder cases, cutlery cases and similar containers, of leather or of composition leather, of sheeting of plastics, of textile materials, of vulcanized fiber or of paperboard, or wholly or mainly covered with such materials or with paper: Articles of a kind normally carried in the pocket or in the handbag:  With outer surface of leather, of composition leather or of patent leather:  Other."  The 2006 column one, general rate of duty rate is 8% ad valorum.  	Duty rates are provided for your convenience and are subject to change.  The text of the most recent HTSUSA and the accompanying duty rates are provided on the World Wide Web at www.usitc.gov/tata/hts.EFFECT ON OTHER RULINGS:	NY K889720, dated October 1, 2004, is MODIFIED.  In accordance with 19 U.S.C. §1625(c), this ruling will become effective sixty (60) days after publication in the Customs Bulletin.  	Sincerely,Myles B. Harmon, DirectorCommercial and Trade Facilitation Division</dc:description>
  <dc:language>en-US</dc:language>
  <cp:lastModifiedBy>US Customs Service</cp:lastModifiedBy>
  <cp:lastPrinted>2006-03-02T17:22:00Z</cp:lastPrinted>
  <dcterms:modified xsi:type="dcterms:W3CDTF">2007-03-02T21:41:00Z</dcterms:modified>
  <cp:revision>3</cp:revision>
  <dc:subject>Reconsideration of NY K89720; Leather Card Case and Steel Money Clip with Watch</dc:subject>
  <dc:title>W967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ified by">
    <vt:lpwstr/>
  </property>
  <property fmtid="{D5CDD505-2E9C-101B-9397-08002B2CF9AE}" pid="3" name="Modifies">
    <vt:lpwstr/>
  </property>
  <property fmtid="{D5CDD505-2E9C-101B-9397-08002B2CF9AE}" pid="4" name="NAFTA">
    <vt:lpwstr> False</vt:lpwstr>
  </property>
  <property fmtid="{D5CDD505-2E9C-101B-9397-08002B2CF9AE}" pid="5" name="Revoked by">
    <vt:lpwstr/>
  </property>
  <property fmtid="{D5CDD505-2E9C-101B-9397-08002B2CF9AE}" pid="6" name="Revokes">
    <vt:lpwstr/>
  </property>
  <property fmtid="{D5CDD505-2E9C-101B-9397-08002B2CF9AE}" pid="7" name="Tariff">
    <vt:lpwstr>4202.31.6000</vt:lpwstr>
  </property>
  <property fmtid="{D5CDD505-2E9C-101B-9397-08002B2CF9AE}" pid="8" name="docOrigin">
    <vt:lpwstr>HQ</vt:lpwstr>
  </property>
  <property fmtid="{D5CDD505-2E9C-101B-9397-08002B2CF9AE}" pid="9" name="relatedRulings">
    <vt:lpwstr>K89720,H83146,967257,085577,D84031,F85304,G80633,965103,J88597,964242</vt:lpwstr>
  </property>
  <property fmtid="{D5CDD505-2E9C-101B-9397-08002B2CF9AE}" pid="10" name="rulingDate">
    <vt:filetime>2006-06-16T05:00:00Z</vt:filetime>
  </property>
</Properties>
</file>