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Meeting Agenda</w:t>
      </w:r>
    </w:p>
    <w:p>
      <w:pPr>
        <w:pStyle w:val="TextBody"/>
        <w:tabs>
          <w:tab w:val="clear" w:pos="720"/>
          <w:tab w:val="left" w:pos="2520" w:leader="none"/>
          <w:tab w:val="center" w:pos="43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Seams Steering Group - Western Interconnection - Planning Work Group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Technical Support Group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>April 30, 2003</w:t>
      </w:r>
    </w:p>
    <w:p>
      <w:pPr>
        <w:pStyle w:val="TextBody"/>
        <w:jc w:val="center"/>
        <w:rPr/>
      </w:pPr>
      <w:r>
        <w:rPr/>
        <w:t xml:space="preserve">Portland Airport Conference Center </w:t>
      </w:r>
    </w:p>
    <w:p>
      <w:pPr>
        <w:pStyle w:val="TextBody"/>
        <w:jc w:val="center"/>
        <w:rPr/>
      </w:pPr>
      <w:r>
        <w:rPr/>
        <w:t>1:00 p.m. to 5:00 p.m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troductions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view of Action Items from Prior Meeting (see Attachment 1) – Jeff Miller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2008 Study Initial Results – Kurt Granat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inal input on assumptions for 2008 case (see attachment 2) – Kurt Granat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Development of assumptions for the 2013 Case– Kurt Granat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mplementation of report writing team – (Jeff Miller, Dennis Phillips, Mary Johannis, Phil Carver/Doug Larson, Marv Landauer, Ken Morris, Cynthia Praul, Jim Caldwell, Kurt Granat and Dean Perry)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ormation of a transmission subgroup to identify alternative transmission solutions and their associated capacity increases for use in the 2013 studies – Jeff Miller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view of study schedule - all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Action items 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/>
        <w:t>Next Meeting – May ?, 2003 at PDX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on Items from prior meeting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1.</w:t>
        <w:tab/>
        <w:t>Comments (red lined) on the draft paper “Differences Between the WGA Study and the SSG Study - - - - ” should be sent to Jeff Miller by Friday, April 11.  Jeff will redraft the paper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Response – No comments received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2.</w:t>
        <w:tab/>
        <w:t xml:space="preserve">Kurt update list of Generator additions. Jim Caldwell will send Kurt a list of wind generators that will be operational by December 31, 2003, which are not currently on the generator list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tatus - Completed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3.</w:t>
        <w:tab/>
        <w:t>Kurt add a note on the Generator Addition list, describing the criteria used for inclusion of new generators in the 2008 case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tatus - Completed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4.</w:t>
        <w:tab/>
        <w:t>Kurt will document the gas price forecast used in the 2008 case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tatus – Underway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5.</w:t>
        <w:tab/>
        <w:t>Jeff will send an Email to the PWG, summarizing the major transmission additions in the 2008 case compared to today’s system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Status – Done 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8 Case Assumptions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</w:rPr>
        <w:t>Generator Addition Assumptions -</w:t>
      </w:r>
      <w:r>
        <w:rPr/>
        <w:t xml:space="preserve"> Only generators that will be operational by December 31, 2003 will be included.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Transmission Addition Assumptions - </w:t>
      </w:r>
      <w:r>
        <w:rPr/>
        <w:t>In addition to an energization date prior to 2008, new transmission needs to be either currently under construction or to have received the required regulatory permits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</w:rPr>
        <w:t>Reserve Margin –</w:t>
      </w:r>
      <w:r>
        <w:rPr/>
        <w:t xml:space="preserve"> 25% based on nameplate and 2008 summer peak load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</w:rPr>
        <w:t>Gas Price Assumptions -</w:t>
      </w:r>
      <w:r>
        <w:rPr/>
        <w:t xml:space="preserve"> A median wellhead gas price of $3.00 will be used.  High gas price will be $4.50 and low gas price will be $2.00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</w:rPr>
        <w:t>Dependable Capacity for Wind -</w:t>
      </w:r>
      <w:r>
        <w:rPr/>
        <w:t xml:space="preserve"> Wind energy dispatch will be hardwired into the model, same as hydro.  Wind energy dependable capacity will be assumed as 20% of total nameplate capacity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Gas/Hydro Sensitivities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/>
      </w:pPr>
      <w:r>
        <w:rPr/>
        <w:t>1.</w:t>
        <w:tab/>
        <w:t xml:space="preserve">Median hydro, low gas price 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/>
      </w:pPr>
      <w:r>
        <w:rPr/>
        <w:t>2.</w:t>
        <w:tab/>
        <w:t xml:space="preserve">Median hydro, median gas price 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/>
      </w:pPr>
      <w:r>
        <w:rPr/>
        <w:t>3.</w:t>
        <w:tab/>
        <w:t>Median hydro, high gas price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/>
      </w:pPr>
      <w:r>
        <w:rPr/>
        <w:t>4.</w:t>
        <w:tab/>
        <w:t>Low hydro, high has price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/>
      </w:pPr>
      <w:r>
        <w:rPr/>
        <w:t>5.</w:t>
        <w:tab/>
        <w:t>High hydro, low gas price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38:00Z</dcterms:created>
  <dc:creator>Jeff Miller</dc:creator>
  <dc:description/>
  <dc:language>en-US</dc:language>
  <cp:lastModifiedBy>Jeff Miller</cp:lastModifiedBy>
  <cp:lastPrinted>2003-01-15T13:42:00Z</cp:lastPrinted>
  <dcterms:modified xsi:type="dcterms:W3CDTF">2003-04-28T22:10:00Z</dcterms:modified>
  <cp:revision>6</cp:revision>
  <dc:subject/>
  <dc:title>In  </dc:title>
</cp:coreProperties>
</file>