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troduction</w:t>
      </w:r>
    </w:p>
    <w:p>
      <w:pPr>
        <w:pStyle w:val="Heading1"/>
        <w:jc w:val="center"/>
        <w:rPr/>
      </w:pPr>
      <w:r>
        <w:rPr/>
        <w:t>Examples</w:t>
      </w:r>
    </w:p>
    <w:p>
      <w:pPr>
        <w:pStyle w:val="Normal"/>
        <w:rPr/>
      </w:pPr>
      <w:r>
        <w:rPr/>
      </w:r>
    </w:p>
    <w:tbl>
      <w:tblPr>
        <w:tblW w:w="9360" w:type="dxa"/>
        <w:jc w:val="center"/>
        <w:tblInd w:w="0" w:type="dxa"/>
        <w:tblLayout w:type="fixed"/>
        <w:tblCellMar>
          <w:top w:w="144" w:type="dxa"/>
          <w:left w:w="144" w:type="dxa"/>
          <w:bottom w:w="144" w:type="dxa"/>
          <w:right w:w="144" w:type="dxa"/>
        </w:tblCellMar>
      </w:tblPr>
      <w:tblGrid>
        <w:gridCol w:w="9360"/>
      </w:tblGrid>
      <w:tr>
        <w:trPr/>
        <w:tc>
          <w:tcPr>
            <w:tcW w:w="9360" w:type="dxa"/>
            <w:tcBorders>
              <w:top w:val="single" w:sz="4" w:space="0" w:color="000000"/>
              <w:left w:val="single" w:sz="4" w:space="0" w:color="000000"/>
              <w:bottom w:val="double" w:sz="4" w:space="0" w:color="000000"/>
              <w:right w:val="single" w:sz="4" w:space="0" w:color="000000"/>
            </w:tcBorders>
            <w:shd w:fill="FFFF99" w:val="clear"/>
          </w:tcPr>
          <w:p>
            <w:pPr>
              <w:pStyle w:val="Normal"/>
              <w:rPr>
                <w:b/>
                <w:b/>
              </w:rPr>
            </w:pPr>
            <w:r>
              <w:rPr>
                <w:b/>
              </w:rPr>
              <w:t>4R Examples</w:t>
            </w:r>
          </w:p>
        </w:tc>
      </w:tr>
      <w:tr>
        <w:trPr>
          <w:trHeight w:val="2274" w:hRule="atLeast"/>
        </w:trPr>
        <w:tc>
          <w:tcPr>
            <w:tcW w:w="9360" w:type="dxa"/>
            <w:tcBorders>
              <w:top w:val="double" w:sz="4" w:space="0" w:color="000000"/>
              <w:left w:val="single" w:sz="4" w:space="0" w:color="000000"/>
              <w:bottom w:val="single" w:sz="4" w:space="0" w:color="000000"/>
              <w:right w:val="single" w:sz="4" w:space="0" w:color="000000"/>
            </w:tcBorders>
          </w:tcPr>
          <w:p>
            <w:pPr>
              <w:pStyle w:val="TextBody"/>
              <w:rPr/>
            </w:pPr>
            <w:r>
              <w:rPr/>
              <w:t>Guanella Pass Road is located within the Pike and Arapaho National Forests, and Park and Clear Creek Counties, beginning at U.S. 285 in Grant and proceeding in a northerly direction over Guanella Pass to Georgetown.  The overall project is approximately 38.2 kilometers (23.7 miles) long.</w:t>
            </w:r>
          </w:p>
          <w:p>
            <w:pPr>
              <w:pStyle w:val="TextBody"/>
              <w:rPr/>
            </w:pPr>
            <w:r>
              <w:rPr/>
            </w:r>
          </w:p>
          <w:p>
            <w:pPr>
              <w:pStyle w:val="TextBody"/>
              <w:rPr/>
            </w:pPr>
            <w:r>
              <w:rPr/>
              <w:t>The first phase of the overall project [CO PFH 80-1(1) &amp; 2(2)] is located on the center portion of the overall corridor, and involved the rehabilitation or reconstruction of approximately 14.2 kilometers (8.8 miles) of roadway.  Included were retaining walls, parking areas, guardrail, improved drainage structures and varied surfacing. This first phase is scheduled for completion in 2007.</w:t>
            </w:r>
          </w:p>
          <w:p>
            <w:pPr>
              <w:pStyle w:val="TextBody"/>
              <w:rPr/>
            </w:pPr>
            <w:r>
              <w:rPr/>
            </w:r>
          </w:p>
          <w:p>
            <w:pPr>
              <w:pStyle w:val="TextBody"/>
              <w:spacing w:before="0" w:after="120"/>
              <w:rPr/>
            </w:pPr>
            <w:r>
              <w:rPr/>
              <w:t>The remaining portions involve the rehabilitation or reconstruction of approximately 24.0 kilometers (14.9 miles) of roadway with additional retaining walls, parking areas, guardrail, improved drainage structures and varied surfacing.  The approximate stations of the Phase 2 project are from 1+000 through 16+000 (Segment 1) and from 30+240 through 39+200 (Segment 2).  Also included in the project are minor improvements within the Town of Georgetown starting from the end of the main project and progressing along the haul route to the intersection of Argentine Street and 15</w:t>
            </w:r>
            <w:r>
              <w:rPr>
                <w:vertAlign w:val="superscript"/>
              </w:rPr>
              <w:t>th</w:t>
            </w:r>
            <w:r>
              <w:rPr/>
              <w:t xml:space="preserve"> Stree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entral Federal Lands Highway Division (CFLHD) of the Federal Highway Administration (FHWA), in cooperation with the U.S.D.A Forest Service (USFS) in the Tonto National Forest (TNF), and Gila County, Arizona are proposing to </w:t>
            </w:r>
            <w:r>
              <w:rPr>
                <w:szCs w:val="22"/>
              </w:rPr>
              <w:t>reconstruct (4R) a portion of roadway within the Tonto National Forest. The reconstruction work is a continuation of the previous Forest Highway 512 project and consists of approximately 9.957 km of road reconstruction, drainage improvements, and grad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entral Federal Lands Highway Division (CFLHD) of the Federal Highway Administration (FHWA), in cooperation with the United States Forest Service (USFS) is proposing to reconstruct approximately 6.13 kilometers (3.81 miles) of Trinity County Route 114 from approximately milepost 10.4 to milepost 14.3.  The project reconstruction entails repaving, widening, modifying alignment, grading and drainage for the CA FH /County Road 114, Hyampom Road. </w:t>
            </w:r>
          </w:p>
          <w:p>
            <w:pPr>
              <w:pStyle w:val="TextBody"/>
              <w:rPr/>
            </w:pPr>
            <w:r>
              <w:rPr/>
            </w:r>
          </w:p>
          <w:p>
            <w:pPr>
              <w:pStyle w:val="TextBody"/>
              <w:spacing w:before="0" w:after="120"/>
              <w:rPr/>
            </w:pPr>
            <w:r>
              <w:rPr/>
              <w:t>Hyampom Road/County Route 114 is classified as a major rural collector highway.  The county route is broken into 6 segments.  The proposed construction for this project encompasses the entire length of segment 5.  Segment 5 is an existing single lane section proposed to be widened to two full lanes to be contiguous with the rest of the route</w:t>
            </w:r>
          </w:p>
        </w:tc>
      </w:tr>
      <w:tr>
        <w:trPr/>
        <w:tc>
          <w:tcPr>
            <w:tcW w:w="9360" w:type="dxa"/>
            <w:tcBorders>
              <w:top w:val="single" w:sz="4" w:space="0" w:color="000000"/>
              <w:left w:val="single" w:sz="4" w:space="0" w:color="000000"/>
              <w:bottom w:val="double" w:sz="4" w:space="0" w:color="000000"/>
              <w:right w:val="single" w:sz="4" w:space="0" w:color="000000"/>
            </w:tcBorders>
            <w:shd w:fill="FFFF99" w:val="clear"/>
          </w:tcPr>
          <w:p>
            <w:pPr>
              <w:pStyle w:val="Normal"/>
              <w:rPr>
                <w:b/>
                <w:b/>
              </w:rPr>
            </w:pPr>
            <w:r>
              <w:rPr>
                <w:b/>
              </w:rPr>
              <w:t>3R Examples</w:t>
            </w:r>
          </w:p>
        </w:tc>
      </w:tr>
      <w:tr>
        <w:trPr/>
        <w:tc>
          <w:tcPr>
            <w:tcW w:w="9360" w:type="dxa"/>
            <w:tcBorders>
              <w:top w:val="double" w:sz="4" w:space="0" w:color="000000"/>
              <w:left w:val="single" w:sz="4" w:space="0" w:color="000000"/>
              <w:right w:val="single" w:sz="4" w:space="0" w:color="000000"/>
            </w:tcBorders>
          </w:tcPr>
          <w:p>
            <w:pPr>
              <w:pStyle w:val="TextBody"/>
              <w:rPr/>
            </w:pPr>
            <w:r>
              <w:rPr/>
              <w:t>The Central Federal Lands Highway Division (CFLHD) of the Federal Highway Administration (FHWA), in cooperation with the National Park Service (NPS) is proposing to rehabilitate the pavement and drainage conditions for CO PRA MEVE 10(8) &amp; 200(1), Chapin Mesa and Wetherill Mesa Roads. This project will consist of the rehabilitation, restoration, and resurfacing (3R) of approximately 9.50 miles of Route 10 from Park Point Overlook to the Park Headquarters Loop Intersection. This project will also include the temporary pavement preservation of approximately 12.33 miles of Route 200, beginning at Route 10, and continuing to the Wetherill Mesa parking area. Also included are the rehabilitation of guardrail, curb and various drainage structures.</w:t>
            </w:r>
          </w:p>
          <w:p>
            <w:pPr>
              <w:pStyle w:val="TextBody"/>
              <w:rPr/>
            </w:pPr>
            <w:r>
              <w:rPr/>
            </w:r>
          </w:p>
          <w:p>
            <w:pPr>
              <w:pStyle w:val="TextBody"/>
              <w:rPr/>
            </w:pPr>
            <w:r>
              <w:rPr/>
              <w:t>The Chapin Mesa and Wetherill Mesa Roads project is located about 11 miles east of the City of Cortez, Colorado on US 160. The proposed project is in rolling and mountainous terrain.  Elevation is approximately 8000 ft. The routes are wholly within Mesa Verde National Park.</w:t>
            </w:r>
          </w:p>
          <w:p>
            <w:pPr>
              <w:pStyle w:val="TextBody"/>
              <w:rPr/>
            </w:pPr>
            <w:r>
              <w:rPr/>
            </w:r>
          </w:p>
          <w:p>
            <w:pPr>
              <w:pStyle w:val="TextBody"/>
              <w:rPr/>
            </w:pPr>
            <w:r>
              <w:rPr/>
              <w:t>These projects were originally scoped in 2002 as part of a much larger project to rehabilitate most of the paved roads at Mesa Verde National Park.  The larger project was delayed and national funding constraints necessitated the larger project be broken back out into smaller projects.  This project is a result of that repackaging.</w:t>
            </w:r>
          </w:p>
          <w:p>
            <w:pPr>
              <w:pStyle w:val="TextBody"/>
              <w:rPr/>
            </w:pPr>
            <w:r>
              <w:rPr/>
            </w:r>
          </w:p>
          <w:p>
            <w:pPr>
              <w:pStyle w:val="TextBody"/>
              <w:spacing w:before="0" w:after="120"/>
              <w:rPr/>
            </w:pPr>
            <w:r>
              <w:rPr/>
              <w:t>Due to funding constraints, this project will be further divided into three schedules.  Schedule A will consist of  spot overlays and patching on Chapin Mesa Road between the park entrance and Park Point Overlook, all the improvements to Wetherill Mesa Road, and the Chapin Mesa Road improvements from just South of the intersection with Wetherill Mesa Road to the Park Headquarters Loop Intersection.  Schedule B will consist of all the improvements in Schedule A plus some more spot overlays and patching on Chapin Mesa Road between the park entrance and Park Point Overlook.  In addition, Schedule B will consist of spot repairs on Chapin Mesa Road between Park Point Overlook and Far View.  The intent of these spot repairs is to repair exceptionally poor isolated pavement areas on Chapin Mesa Road.  Schedule C will consist of the project in its entirety, without the spot repairs on Chapin Mesa Roa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Central Federal Lands Highway Division (CFLHD) of the Federal Highway Administration (FHWA), in cooperation with Inyo National Forest (INF), and the Town of Mammoth Lakes (Town) is proposing to improve the pavement and drainage conditions for Lake Mary Road in the INF.  The project, CA PFH 81-1(1), consists of the rehabilitation, restoration, and resurfacing (3R) of 2.6 miles of this route between the Horseshoe Lake Parking Area (MP 4.9) and the Twin Lakes Loop Road (04S22) (MP 2.3) in Mammoth Lakes, California.  Mammoth Lakes is located in Mono County on SR 203, approximately 168 miles south of Reno, Nevada along US 39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The Central Federal Lands Highway Division (CFLHD) of the Federal Highway Administration (FHWA), in cooperation with the National Park Service (NPS) is proposing to rehabilitate the pavement and drainage conditions for UT PRA DINO 10(2) &amp; 100(1) Cub Creek (Route 10) and Quarry Access Roads (Route 100). This project will consist of the rehabilitation, restoration, and resurfacing (3R) of approximately 9.4 miles of Route 10 near the Dinosaurs National Monument Entrance at the end of State Highway 149, north of Jenson UT. This project will also include approximately 0.6 miles of Route 100, beginning at Route 10, heading northerly. Also included are rehabilitation of two Quarry parking lots, guardrail and various drainage structures.</w:t>
            </w:r>
          </w:p>
          <w:p>
            <w:pPr>
              <w:pStyle w:val="TextBody"/>
              <w:rPr/>
            </w:pPr>
            <w:r>
              <w:rPr/>
            </w:r>
          </w:p>
          <w:p>
            <w:pPr>
              <w:pStyle w:val="Normal"/>
              <w:rPr/>
            </w:pPr>
            <w:r>
              <w:rPr/>
              <w:t>The Cub Creek Road and Quarry Access Roads project is located about 11 miles east of Vernal, UT and 25 miles west of the CO state line. The proposed project is in dissected plateau country with rolling terrain.  Elevation is approximately 5100 ft. The routes are wholly within the Dinosaur National Monumen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widowControl w:val="false"/>
      <w:autoSpaceDE w:val="false"/>
      <w:spacing w:before="0" w:after="120"/>
      <w:ind w:left="108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9:00Z</dcterms:created>
  <dc:creator>Christine Black</dc:creator>
  <dc:description/>
  <cp:keywords/>
  <dc:language>en-US</dc:language>
  <cp:lastModifiedBy>Christine Black</cp:lastModifiedBy>
  <dcterms:modified xsi:type="dcterms:W3CDTF">2007-05-11T21:01:00Z</dcterms:modified>
  <cp:revision>17</cp:revision>
  <dc:subject/>
  <dc:title>examples</dc:title>
</cp:coreProperties>
</file>