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List of exhibits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  Int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  Summary of changes resulting in the HFDS</w:t>
        <w:tab/>
        <w:t>1–8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  General design requirements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his section has no exhibits)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>3 Auto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3.11  Levels of automation, from high to low </w:t>
        <w:tab/>
        <w:t>3-2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32"/>
        </w:rPr>
        <w:t>4  Designing equipment for maintenan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2.2.1  Maximum weight limits for objects lifted by one person using</w:t>
        <w:br/>
        <w:t xml:space="preserve">                       both hands</w:t>
        <w:tab/>
        <w:t>4-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2.5.1.5  Maximum force limits for pulling and pushing units</w:t>
        <w:br/>
        <w:t xml:space="preserve">                          of equipment using handles or grasp areas</w:t>
        <w:tab/>
        <w:t>4-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2.5.3.1  Minimum handle dimensions</w:t>
        <w:tab/>
        <w:t>4-1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2.5.3.2  Minimum handle diameter required by weight of unit of </w:t>
        <w:br/>
        <w:t xml:space="preserve">                          equipment</w:t>
        <w:tab/>
        <w:t>4-1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3.5.3.1  Minimum character height for various viewing distances</w:t>
        <w:tab/>
        <w:t>4-2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3.5.5.2  Recommended colors </w:t>
        <w:tab/>
        <w:t>4-2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3.5.5.3  Good and bad arrows </w:t>
        <w:tab/>
        <w:t>4-2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4.3.2  Minimum dimensions of openings designed for access by one or two</w:t>
        <w:br/>
        <w:t xml:space="preserve">                       fingers without visual access </w:t>
        <w:tab/>
        <w:t>4-2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4.3.3  Minimum dimensions of openings designed for access by </w:t>
        <w:br/>
        <w:t xml:space="preserve">                       one hand or arm without visual access</w:t>
        <w:tab/>
        <w:t>4-2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4.3.4  Minimum dimensions of openings designed for access by two hands</w:t>
        <w:br/>
        <w:t xml:space="preserve">                       without visual access</w:t>
        <w:tab/>
        <w:t>4-3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5.1.2  Type of covering for type of access and environmental conditions </w:t>
        <w:tab/>
        <w:t>4-3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6.3.3.2  Examples of combination-head bolts and screws</w:t>
        <w:tab/>
        <w:t>4-4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6.3.3.4  Example of an internal-wrenching bolt and nut</w:t>
        <w:tab/>
        <w:t>4-4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7.2.4  Example of a quick-action connector</w:t>
        <w:tab/>
        <w:t>4-5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7.5.2.2  Example of a crimp-on splice</w:t>
        <w:tab/>
        <w:t>.4-5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7.5.2.5  Examples of a U-lug and an O-lug </w:t>
        <w:tab/>
        <w:t>4-5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1.5  Fanning out cables</w:t>
        <w:tab/>
        <w:t>4-6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1.13 Cable winder</w:t>
        <w:tab/>
        <w:t>4-6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2.6  Recoiling slack cable</w:t>
        <w:tab/>
        <w:t>4-6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5.3  Quick-release clamps, hinged and spring</w:t>
        <w:tab/>
        <w:t>.4-6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6.6  An example of a line and cable reel car</w:t>
        <w:tab/>
        <w:t>4-6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6.8  Line and cable mobile support</w:t>
        <w:tab/>
        <w:t>4-6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1.8.4  Electrical cable coding</w:t>
        <w:tab/>
        <w:t>4-7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2.4.7  Externally visible seals</w:t>
        <w:tab/>
        <w:t>4-7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2.5.1  Color-coding of fluid conductors</w:t>
        <w:tab/>
        <w:t>4-7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2.5.2.  Valve color-coding scheme</w:t>
        <w:tab/>
        <w:t>4-7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2.5.3  Hydraulic and pneumatic line color-coding scheme</w:t>
        <w:tab/>
        <w:t>4-7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8.2.5.5  Value position labeling</w:t>
        <w:tab/>
        <w:t>4-7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9.4.1  Example of foldout mounting construction</w:t>
        <w:tab/>
        <w:t>4-8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9.4.7  Error-free mounting provisions</w:t>
        <w:tab/>
        <w:t>4-8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11.1.1  General comparison of fuses and circuit breakers</w:t>
        <w:tab/>
        <w:t>4-9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11.3.1  Push-pull circuit breaker specifications</w:t>
        <w:tab/>
        <w:t>4-9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11.4.1   Toggle bat specifications</w:t>
        <w:tab/>
        <w:t>4-9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4.11.4.2   Legend switch specifications</w:t>
        <w:tab/>
        <w:t>4-9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/>
      </w:pPr>
      <w:r>
        <w:rPr>
          <w:rFonts w:cs="Times New Roman" w:ascii="Times New Roman" w:hAnsi="Times New Roman"/>
          <w:szCs w:val="24"/>
        </w:rPr>
        <w:t xml:space="preserve">Exhibit 4.12.2.13 </w:t>
      </w:r>
      <w:del w:id="0" w:author=" linda" w:date="2003-03-12T11:06:00Z">
        <w:r>
          <w:rPr>
            <w:rFonts w:cs="Times New Roman" w:ascii="Times New Roman" w:hAnsi="Times New Roman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Cs w:val="24"/>
        </w:rPr>
        <w:t xml:space="preserve">Terminal strips </w:t>
        <w:tab/>
        <w:t>4-9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12.4.4 (a) Test plug with sliding cover </w:t>
        <w:tab/>
        <w:t>4-10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4.12.4.4 (b) Test point adapter </w:t>
        <w:tab/>
        <w:t>4-10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>5  Displays and print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5.1.2.7  Display face not tilted more than 450 to user’s line of sight</w:t>
        <w:tab/>
        <w:t>5-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5.1.2.10  Optimum vertical and horizontal visual fields </w:t>
        <w:tab/>
        <w:t>5-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5.3.3  Stroke width for pixel-generated characters</w:t>
        <w:tab/>
        <w:t>5-1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5.3.4  Height-width relationship for upper case pixel-generated characters</w:t>
        <w:tab/>
        <w:t>5-1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5.3.8  Example of positive and negative polarity</w:t>
        <w:tab/>
        <w:t>5-15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8"/>
          <w:szCs w:val="32"/>
        </w:rPr>
        <w:t>6  Controls and visual indicato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1.1.5 (a) Characteristics of common controls for continuous</w:t>
        <w:br/>
        <w:t xml:space="preserve">                              adjustments</w:t>
        <w:tab/>
        <w:t>6-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1.1.5 (b) Characteristics of common controls for continuous adjustments</w:t>
        <w:tab/>
        <w:t>6-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1.3.8  Minimum spacing between controls </w:t>
        <w:tab/>
        <w:t>6-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1.4.1  Advantages and disadvantages of different types of coding</w:t>
        <w:tab/>
        <w:t>6-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2.3.1  Minimum character height for various viewing distances under normal</w:t>
        <w:br/>
        <w:t xml:space="preserve">                             luminance levels</w:t>
        <w:tab/>
        <w:t>6-1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4.1  Foot-operated switch specifications</w:t>
        <w:tab/>
        <w:t>6-1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1.5  Rotary selector switch.</w:t>
        <w:tab/>
        <w:t>6-2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2.1  Key-operated switch specifications</w:t>
        <w:tab/>
        <w:t>6-2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5.4.1  Knob Specifications </w:t>
        <w:tab/>
        <w:t>6-2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5.5.1  Ganged control knob specifications </w:t>
        <w:tab/>
        <w:t>6-2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5.7  Relationship between ganged knobs and their associated visual</w:t>
        <w:br/>
        <w:t xml:space="preserve">                             indicators</w:t>
        <w:tab/>
        <w:t>6-3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5.6.1  Continuous thumbwheel specifications </w:t>
        <w:tab/>
        <w:t>6-3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5.7.1  Crank specifications </w:t>
        <w:tab/>
        <w:t>6-3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8.1  Push button specifications</w:t>
        <w:tab/>
        <w:t>6-3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9.1  Toggle switch specifications</w:t>
        <w:tab/>
        <w:t>6-3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5.10.1  Legend switch specifications </w:t>
        <w:tab/>
        <w:t>6-3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11.1  Rocker switch specifications</w:t>
        <w:tab/>
        <w:t>6-4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12.1  Slide switch specifications</w:t>
        <w:tab/>
        <w:t>6-4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1.5.13.1  Push-pull control specifications </w:t>
        <w:tab/>
        <w:t>6-4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1.5.16.1  Hand-force hand control specifications</w:t>
        <w:tab/>
        <w:t>6-5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2.2.1.8  Optimum vertical and horizontal visual fields</w:t>
        <w:tab/>
        <w:t>6-5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6.2.2.1.27  Color-coding of transilluminated displays </w:t>
        <w:tab/>
        <w:t>6-5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2.2.3.3  Coding of simple indicator lights .</w:t>
        <w:tab/>
        <w:t>6-6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2.5  Characteristics and ratings for direct-reading counters, printers and flags</w:t>
        <w:tab/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-6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6.2.6.1  Characteristics and ratings of fixed and moveable pointer scales for</w:t>
        <w:br/>
        <w:t xml:space="preserve">                          various uses .</w:t>
        <w:tab/>
        <w:t>6-67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>7  Alarms, audio, and voi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7.2.1.7  Characteristics and ratings of audio signals for various uses</w:t>
        <w:tab/>
        <w:t>7-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7.4.1.2  Speech intelligibility criteria for voice communication systems</w:t>
        <w:tab/>
        <w:t>7-17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8  Computer-human interface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8.2.2.1  Luminance contrast ratios for various conditions</w:t>
        <w:tab/>
        <w:t>8-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8.3.3.1.4  Examples of acceptable and unacceptable patterns.</w:t>
        <w:tab/>
        <w:t>8-3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8.3.3.1.5  Example of axes with breaks </w:t>
        <w:tab/>
        <w:t>8-4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8.6.2.5.2  Color combinations to avoid</w:t>
        <w:tab/>
        <w:t>8-6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8.7.6.2.5  Mnemonics and accelerators </w:t>
        <w:tab/>
        <w:t>8-8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8.13.5.12  Example of a default push button .</w:t>
        <w:tab/>
        <w:t>8-12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8.13.10.5.6  Example of better and worse pointing cursors </w:t>
        <w:tab/>
        <w:t>8-12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8.13.10.6.5  Pointer shapes associated with functions </w:t>
        <w:tab/>
        <w:t>8-13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8.15.6.1.2  Maximum system response times for routine system tasks…</w:t>
        <w:tab/>
        <w:t>8-166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9  Input devices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0  Advantages and disadvantages of non-keyboard input devices</w:t>
        <w:tab/>
        <w:t>9-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0 (cont.)  Advantages and disadvantages of non-keyboard input devices</w:t>
        <w:tab/>
        <w:t>9-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0 (cont.)  Advantages and disadvantages of non-keyboard input devices</w:t>
        <w:tab/>
        <w:t>9-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1.15  Cursor movement keys.</w:t>
        <w:tab/>
        <w:t>9-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3.2.5  Dimensions of a mouse</w:t>
        <w:tab/>
        <w:t>9-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3.3.3.1  Finger-operated displacement joystick specifications</w:t>
        <w:tab/>
        <w:t>9-1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3.3.7.1  Ball control specifications</w:t>
        <w:tab/>
        <w:t>9-1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3.6.1  Pointer shapes associated with functions.</w:t>
        <w:tab/>
        <w:t>9-1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9.4.2.4  Touch panel responsive area dimensions</w:t>
        <w:tab/>
        <w:t>9-24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 xml:space="preserve">10  Workstation and Workplace design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1.1 (a)  Standard console dimensions</w:t>
        <w:tab/>
        <w:t>10-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1.1 (b)  Standard console illustration and dimension key</w:t>
        <w:tab/>
        <w:t>10-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2.2.  Seated workspace dimensions and illustrations</w:t>
        <w:tab/>
        <w:t>10-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0.2.2.13  Swing-away seat for short-term use </w:t>
        <w:tab/>
        <w:t>10-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3  Example of horizontal wrap-around console</w:t>
        <w:tab/>
        <w:t>10-1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4  Examples of vertical stacked segments</w:t>
        <w:tab/>
        <w:t>10-1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5.1  Basic and variations of multi-person console arrangements with an</w:t>
        <w:br/>
        <w:t xml:space="preserve">                            example control room</w:t>
        <w:tab/>
        <w:t>10-1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0.2.5.2  Concepts of functional reach arc and equidistant visual </w:t>
        <w:br/>
        <w:t xml:space="preserve">                           arc for a stand console</w:t>
        <w:tab/>
        <w:t>10-1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6.1  Standing workstation illustration and dimensions</w:t>
        <w:br/>
        <w:t xml:space="preserve">                            consoles where see over capabilities are not required</w:t>
        <w:tab/>
        <w:t>10-1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2.10.1  Dimensions and illustrations for workspaces other than</w:t>
        <w:br/>
        <w:t xml:space="preserve">                              seated or standing</w:t>
        <w:tab/>
        <w:t>10-2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3.2.4  Access space through integral design</w:t>
        <w:tab/>
        <w:t>10-2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0.4.1.2  Walkway and passageway </w:t>
        <w:tab/>
        <w:t>10-2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2.6  Minimum clearance point for a single wheelchair</w:t>
        <w:tab/>
        <w:t>10-2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2.7  Dimensions for making a U-turn in a wheelchair</w:t>
        <w:tab/>
        <w:t>10-2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7.2.1  Door dimensions</w:t>
        <w:tab/>
        <w:t>10-3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7.6.1  Whole body access dimensions</w:t>
        <w:tab/>
        <w:t>10-3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1.2  Type of structure in relation to angle of ascent</w:t>
        <w:tab/>
        <w:t>10-3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1.12  Critical dimensions for ramps</w:t>
        <w:tab/>
        <w:t>10-4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1.15  Combined ramp and stairs</w:t>
        <w:tab/>
        <w:t>10-4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3.1  Design requirements for stair dimension</w:t>
        <w:tab/>
        <w:t>10-4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4.1  Design requirements for stair ladders</w:t>
        <w:tab/>
        <w:t>10-4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5.1  Design requirements for fixed ladders</w:t>
        <w:tab/>
        <w:t>10-4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5.3  Design requirements for fixed ladder cage dimensions</w:t>
        <w:tab/>
        <w:t>10-4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6.1 (a)  Design requirements for portable step ladders</w:t>
        <w:tab/>
        <w:t>10-5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0.4.8.6.1 (b)  Design requirements for portable rung ladders</w:t>
        <w:tab/>
        <w:t>10-5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8"/>
          <w:szCs w:val="32"/>
        </w:rPr>
        <w:t>11 System security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his section has no exhibits)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32"/>
        </w:rPr>
        <w:t>12  Personnel safe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2.1.8  Specific task illumination requirements</w:t>
        <w:tab/>
        <w:t>12-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4  Shock current intensities and their effects</w:t>
        <w:tab/>
        <w:t>12-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4.1.3  Proof test values for protective gloves</w:t>
        <w:tab/>
        <w:t>12-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4.1.9  An interlock switch</w:t>
        <w:tab/>
        <w:t>12-1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4.3.3  Automatic shorting bar</w:t>
        <w:tab/>
        <w:t>12-1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4.4.6  Equipment grounding.</w:t>
        <w:tab/>
        <w:t>12-1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5.1.4 (a)  Rolling edges of sheets less than 0.5 mm (0.02 in) thick</w:t>
        <w:tab/>
        <w:t>12-1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2.5.1.4 (b)  Rounding exposed edges 0.5 up to 3.0 mm </w:t>
        <w:br/>
        <w:t xml:space="preserve">                                 (0.02 up to 0.12 in) thick</w:t>
        <w:tab/>
        <w:t>12-1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2.5.1.4 (c)  Rounding exposed edges 3.0 to 6.4 mm </w:t>
        <w:br/>
        <w:t xml:space="preserve">                                  (0.12 up to 0.12 in) thick </w:t>
        <w:tab/>
        <w:t>12-1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5.1.4 (d)  Rounding of exposed edges 6.4 mm (0.25 in) thick or greater</w:t>
        <w:tab/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2-1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2.5.1.5 (a)  Requirements for rounding of corners less than 25 mm </w:t>
        <w:br/>
        <w:t xml:space="preserve">                                (1.0 in)</w:t>
        <w:tab/>
        <w:t>12-1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2.5.1.5 (b)  Requirements for rounding of corners greater than </w:t>
        <w:br/>
        <w:t xml:space="preserve">                                  25 mm (1.0 in)</w:t>
        <w:tab/>
        <w:t>12-1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10.1  Upper and lower temperature limit range</w:t>
        <w:tab/>
        <w:t>12-2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12.8  Permissible noise exposure</w:t>
        <w:tab/>
        <w:t>12-2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14.1.1  Exposure limit for ultraviolet radiant energy (200 to 315 mm)</w:t>
        <w:tab/>
        <w:t>12-3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14.3  Relative contribution of different wavelengths to luminance</w:t>
        <w:tab/>
        <w:t>12-3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14.3.1  Maximum safe exposure to 400 - 1400 nm radiant energy</w:t>
        <w:tab/>
        <w:t>12-3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2.14.3.4  Estimation of permissible image luminance </w:t>
        <w:tab/>
        <w:t>12-3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2.16.2  Label and placard layout – two panel sign with optional symbol pane</w:t>
        <w:tab/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2-36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3  Environment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2.3  Large enclosure ventilation</w:t>
        <w:tab/>
        <w:t>13-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3  Comfort zone chart</w:t>
        <w:tab/>
        <w:t>13-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3.1  Deriving effective temperature</w:t>
        <w:tab/>
        <w:t>13-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4.2.2  Specific task illumination requirements.</w:t>
        <w:tab/>
        <w:t>13-1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4.2.2 (continued)  Specific task illumination requirements.</w:t>
        <w:tab/>
        <w:t>13-1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4.6.3  Required brightness ratios</w:t>
        <w:tab/>
        <w:t>13-1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3.5.1.1  Permissible exposure limits.</w:t>
        <w:tab/>
        <w:t>13-18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8"/>
          <w:szCs w:val="32"/>
        </w:rPr>
        <w:t>14  Anthropometry and biomechanic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1.4.4  Additive effects of clothing on anthropometric measures</w:t>
        <w:tab/>
        <w:t>14-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1.4.4 (continued)  Additive effects of clothing on anthropometric measures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4-1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1.5.1  Percentile values</w:t>
        <w:tab/>
        <w:t>14-1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4.3.2.1  Static human physical characteristics (head) </w:t>
        <w:tab/>
        <w:t>14-1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head)</w:t>
        <w:tab/>
        <w:t>14-1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head)</w:t>
        <w:tab/>
        <w:t>14-1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head)</w:t>
        <w:tab/>
        <w:t>14-1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eated)</w:t>
        <w:tab/>
        <w:t>14-1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eated)</w:t>
        <w:tab/>
        <w:t>14-2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eated)…</w:t>
        <w:tab/>
        <w:t>14-2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eated)</w:t>
        <w:tab/>
        <w:t>14-2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tanding)</w:t>
        <w:tab/>
        <w:t>14-2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tanding)</w:t>
        <w:tab/>
        <w:t>14-2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tanding)</w:t>
        <w:tab/>
        <w:t>14-2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hibit 14.3.2.1 (continued)  Static human physical characteristics (hand) </w:t>
        <w:tab/>
        <w:t>14-2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2.1 (continued)  Static human physical characteristics (standing position)</w:t>
        <w:tab/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4-2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3.2.1  Joint movement ranges.</w:t>
        <w:tab/>
        <w:t>14-3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3.2.1 (continued)  Joint movement ranges</w:t>
        <w:tab/>
        <w:t>14-3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3.2.1 (continued)  Joint movement ranges</w:t>
        <w:tab/>
        <w:t>14-3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3.3.2.2  Change in range of joint movement with movement in an adjacent</w:t>
        <w:br/>
        <w:t xml:space="preserve">                                joint</w:t>
        <w:tab/>
        <w:t>14-3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4.2  Reach envelopes in vertical and horizontal plane</w:t>
        <w:tab/>
        <w:t>14-36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4.3 (a)  Touch, grip, and grasp functions.</w:t>
        <w:tab/>
        <w:t>14-3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4.3 (a) (continued)  Touch, grip, and grasp functions</w:t>
        <w:tab/>
        <w:t>14-38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4.3 (b)  Thumb and forefinger grasp boundary data for females in the 46 cm</w:t>
        <w:br/>
        <w:t xml:space="preserve">                               and 61 cm horizontal planes</w:t>
        <w:tab/>
        <w:t>14-4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/>
      </w:pPr>
      <w:r>
        <w:rPr>
          <w:rFonts w:cs="Times New Roman" w:ascii="Times New Roman" w:hAnsi="Times New Roman"/>
          <w:szCs w:val="24"/>
        </w:rPr>
        <w:t>Exhibit 14.5.2.1  Male muscle strength of the arm, hand, and thumb for control forces</w:t>
        <w:br/>
        <w:t xml:space="preserve">                           (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percentile values)</w:t>
        <w:tab/>
        <w:t>14-4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5.2.1 (continued)  Design criteria for male muscle strength of the arm, hand, and thumb for control forces (5th percentile values)</w:t>
        <w:tab/>
        <w:t>14-45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5.3.1  Horizontal push and pull forces that can be exerted…</w:t>
        <w:tab/>
        <w:t>14-4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5.3.2  Static muscle strength data for vertical pull exertions…</w:t>
        <w:tab/>
        <w:t>14-49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5.3.2 (continued)  Static muscle strength data for vertical pull exertions</w:t>
        <w:tab/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4-50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5.3.2 (continued)  Static muscle strength data for vertical pull exertions</w:t>
        <w:tab/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4-51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6.1  Forward reach from a wheelchair.</w:t>
        <w:tab/>
        <w:t>14-52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6.1 (continued)  Forward reach from a wheelchair</w:t>
        <w:tab/>
        <w:t>14-5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6.4  Side reach from a wheelchair</w:t>
        <w:tab/>
        <w:t>14-5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4.6.6  Wheelchair dimensions</w:t>
        <w:tab/>
        <w:t>14-5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8"/>
          <w:szCs w:val="32"/>
        </w:rPr>
        <w:t>15  User documen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5.4  FAA directives and order of document components</w:t>
        <w:tab/>
        <w:t>15-33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5.4.1.2  Type sizes for cover page elements</w:t>
        <w:tab/>
        <w:t>15-34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5.4.12.3 (a)  User feedback form – Front</w:t>
        <w:tab/>
        <w:t>15-47</w:t>
      </w:r>
    </w:p>
    <w:p>
      <w:pPr>
        <w:pStyle w:val="Normal"/>
        <w:tabs>
          <w:tab w:val="clear" w:pos="720"/>
          <w:tab w:val="right" w:pos="9360" w:leader="dot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hibit 15.4.12.3 (b)  User feedback form – Back</w:t>
        <w:tab/>
        <w:t>15-4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495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List of exhibits                                                                                                           HFDS 2003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HFDS  2003</w:t>
      <w:tab/>
      <w:tab/>
      <w:tab/>
      <w:tab/>
      <w:tab/>
      <w:tab/>
      <w:tab/>
      <w:tab/>
      <w:tab/>
      <w:t xml:space="preserve">          List of exhibits</w:t>
    </w:r>
  </w:p>
  <w:p>
    <w:pPr>
      <w:pStyle w:val="Header"/>
      <w:tabs>
        <w:tab w:val="clear" w:pos="8640"/>
        <w:tab w:val="center" w:pos="4320" w:leader="none"/>
      </w:tabs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 xml:space="preserve">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Header"/>
      <w:tabs>
        <w:tab w:val="clear" w:pos="8640"/>
        <w:tab w:val="center" w:pos="4320" w:leader="none"/>
      </w:tabs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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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192"/>
      <w:textAlignment w:val="baseline"/>
    </w:pPr>
    <w:rPr>
      <w:rFonts w:ascii="CG Times;Times New Roman" w:hAnsi="CG Times;Times New Roman" w:eastAsia="Times New Roman" w:cs="CG Times;Times New Roman"/>
      <w:color w:val="auto"/>
      <w:spacing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spacing w:val="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G Times (WN)" w:hAnsi="CG Times (WN)" w:cs="CG Times (WN)"/>
      <w:sz w:val="24"/>
    </w:rPr>
  </w:style>
  <w:style w:type="character" w:styleId="WW8Num17z0">
    <w:name w:val="WW8Num17z0"/>
    <w:qFormat/>
    <w:rPr>
      <w:rFonts w:ascii="CG Times (WN)" w:hAnsi="CG Times (WN)" w:cs="CG Times (WN)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 York" w:hAnsi="New York" w:cs="New York"/>
      <w:sz w:val="24"/>
    </w:rPr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Helvetica" w:hAnsi="Helvetica" w:cs="Helvetica"/>
      <w:sz w:val="24"/>
    </w:rPr>
  </w:style>
  <w:style w:type="character" w:styleId="WW8Num26z0">
    <w:name w:val="WW8Num26z0"/>
    <w:qFormat/>
    <w:rPr>
      <w:rFonts w:ascii="New York" w:hAnsi="New York" w:cs="New York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 (WN)" w:hAnsi="CG Times (WN)" w:cs="CG Times (WN)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List">
    <w:name w:val="Letter List"/>
    <w:basedOn w:val="Normal"/>
    <w:qFormat/>
    <w:pPr>
      <w:numPr>
        <w:ilvl w:val="0"/>
        <w:numId w:val="12"/>
      </w:numPr>
      <w:spacing w:before="0" w:after="220"/>
      <w:ind w:left="3600" w:hanging="720"/>
    </w:pPr>
    <w:rPr/>
  </w:style>
  <w:style w:type="paragraph" w:styleId="Columnltrlist">
    <w:name w:val="Column ltr list"/>
    <w:basedOn w:val="LetterList"/>
    <w:qFormat/>
    <w:pPr>
      <w:ind w:left="720" w:hanging="720"/>
    </w:pPr>
    <w:rPr/>
  </w:style>
  <w:style w:type="paragraph" w:styleId="Headline">
    <w:name w:val="Headline"/>
    <w:basedOn w:val="Normal"/>
    <w:qFormat/>
    <w:pPr>
      <w:tabs>
        <w:tab w:val="clear" w:pos="720"/>
        <w:tab w:val="right" w:pos="9360" w:leader="dot"/>
      </w:tabs>
      <w:jc w:val="center"/>
    </w:pPr>
    <w:rPr>
      <w:rFonts w:ascii="Times New Roman" w:hAnsi="Times New Roman" w:cs="Times New Roman"/>
      <w:b/>
      <w:bCs/>
    </w:rPr>
  </w:style>
  <w:style w:type="paragraph" w:styleId="Bodytxt">
    <w:name w:val="Body txt"/>
    <w:basedOn w:val="Normal"/>
    <w:qFormat/>
    <w:pPr>
      <w:tabs>
        <w:tab w:val="clear" w:pos="720"/>
        <w:tab w:val="left" w:pos="3600" w:leader="none"/>
        <w:tab w:val="right" w:pos="9360" w:leader="dot"/>
      </w:tabs>
      <w:ind w:left="2880" w:hanging="0"/>
    </w:pPr>
    <w:rPr/>
  </w:style>
  <w:style w:type="paragraph" w:styleId="SubheadA">
    <w:name w:val="Subhead A"/>
    <w:basedOn w:val="Headline"/>
    <w:qFormat/>
    <w:pPr>
      <w:tabs>
        <w:tab w:val="left" w:pos="2880" w:leader="none"/>
        <w:tab w:val="right" w:pos="9360" w:leader="dot"/>
      </w:tabs>
    </w:pPr>
    <w:rPr>
      <w:sz w:val="34"/>
    </w:rPr>
  </w:style>
  <w:style w:type="paragraph" w:styleId="Bulletfull">
    <w:name w:val="Bullet full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ind w:left="2880" w:hanging="360"/>
    </w:pPr>
    <w:rPr/>
  </w:style>
  <w:style w:type="paragraph" w:styleId="Bulletempty">
    <w:name w:val="Bullet empty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ind w:left="2880" w:hanging="360"/>
    </w:pPr>
    <w:rPr/>
  </w:style>
  <w:style w:type="paragraph" w:styleId="Indentparagraph">
    <w:name w:val="Indent paragraph"/>
    <w:basedOn w:val="Normal"/>
    <w:qFormat/>
    <w:pPr>
      <w:tabs>
        <w:tab w:val="clear" w:pos="720"/>
        <w:tab w:val="right" w:pos="9360" w:leader="dot"/>
      </w:tabs>
      <w:ind w:left="3600" w:hanging="0"/>
    </w:pPr>
    <w:rPr/>
  </w:style>
  <w:style w:type="paragraph" w:styleId="HeaderA">
    <w:name w:val="Header A"/>
    <w:basedOn w:val="Indentparagraph"/>
    <w:qFormat/>
    <w:pPr>
      <w:pBdr>
        <w:bottom w:val="single" w:sz="12" w:space="1" w:color="000000"/>
      </w:pBdr>
      <w:tabs>
        <w:tab w:val="right" w:pos="9360" w:leader="none"/>
      </w:tabs>
      <w:ind w:left="0" w:hanging="0"/>
    </w:pPr>
    <w:rPr/>
  </w:style>
  <w:style w:type="paragraph" w:styleId="FooterA">
    <w:name w:val="Footer A"/>
    <w:basedOn w:val="Indentparagraph"/>
    <w:qFormat/>
    <w:pPr>
      <w:pBdr>
        <w:top w:val="single" w:sz="12" w:space="3" w:color="000000"/>
      </w:pBdr>
      <w:tabs>
        <w:tab w:val="right" w:pos="9360" w:leader="none"/>
      </w:tabs>
      <w:ind w:left="0" w:hanging="0"/>
    </w:pPr>
    <w:rPr/>
  </w:style>
  <w:style w:type="paragraph" w:styleId="Indentltrlist">
    <w:name w:val="Indent ltr list"/>
    <w:basedOn w:val="LetterList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Para2">
    <w:name w:val="Indent Para 2"/>
    <w:basedOn w:val="Indentparagraph"/>
    <w:qFormat/>
    <w:pPr>
      <w:ind w:left="720" w:hanging="0"/>
    </w:pPr>
    <w:rPr/>
  </w:style>
  <w:style w:type="paragraph" w:styleId="SubheadB">
    <w:name w:val="Subhead B"/>
    <w:basedOn w:val="SubheadA"/>
    <w:qFormat/>
    <w:pPr>
      <w:tabs>
        <w:tab w:val="left" w:pos="1080" w:leader="none"/>
        <w:tab w:val="left" w:pos="2880" w:leader="none"/>
        <w:tab w:val="right" w:pos="9360" w:leader="dot"/>
      </w:tabs>
    </w:pPr>
    <w:rPr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color w:val="000000"/>
      <w:spacing w:val="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eastAsia="Courier New" w:cs="Courier New"/>
      <w:spacing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192"/>
      <w:textAlignment w:val="baseline"/>
    </w:pPr>
    <w:rPr>
      <w:rFonts w:ascii="Courier New" w:hAnsi="Courier New" w:eastAsia="Times New Roman" w:cs="Courier New"/>
      <w:color w:val="auto"/>
      <w:spacing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D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36:00Z</dcterms:created>
  <dc:creator>Ahlstrom</dc:creator>
  <dc:description/>
  <dc:language>en-US</dc:language>
  <cp:lastModifiedBy>ahlstrov</cp:lastModifiedBy>
  <cp:lastPrinted>2003-04-10T10:56:00Z</cp:lastPrinted>
  <dcterms:modified xsi:type="dcterms:W3CDTF">2003-05-08T12:48:00Z</dcterms:modified>
  <cp:revision>11</cp:revision>
  <dc:subject/>
  <dc:title>Master List of Exhibits</dc:title>
</cp:coreProperties>
</file>