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OTHER POINT OF VIEW</w:t>
        <w:tab/>
        <w:tab/>
        <w:t>Congressman Lee Terry</w:t>
      </w:r>
    </w:p>
    <w:p>
      <w:pPr>
        <w:pStyle w:val="Normal"/>
        <w:rPr/>
      </w:pPr>
      <w:r>
        <w:rPr/>
      </w:r>
    </w:p>
    <w:p>
      <w:pPr>
        <w:pStyle w:val="Normal"/>
        <w:rPr/>
      </w:pPr>
      <w:r>
        <w:rPr/>
        <w:t>As violence in Israel continues to escalate, it becomes increasingly clear that U.S. involvement is necessary to broker a peaceful agreement between Israel and Palestinians.  The long history of UN resolutions, peace proposals, summits, dialogs, and threats has not prevented bloodshed in Israel.</w:t>
      </w:r>
    </w:p>
    <w:p>
      <w:pPr>
        <w:pStyle w:val="Normal"/>
        <w:rPr/>
      </w:pPr>
      <w:r>
        <w:rPr/>
      </w:r>
    </w:p>
    <w:p>
      <w:pPr>
        <w:pStyle w:val="Normal"/>
        <w:rPr/>
      </w:pPr>
      <w:r>
        <w:rPr/>
        <w:t>For our part as Americans, Israel has our unwavering support as it conducts its own campaign against terror.  When the peace process does eventually begin, America must help forge an agreement even more comprehensive and enduring than the Camp David Accord and the Oslo Peace Process.</w:t>
      </w:r>
    </w:p>
    <w:p>
      <w:pPr>
        <w:pStyle w:val="Normal"/>
        <w:rPr/>
      </w:pPr>
      <w:r>
        <w:rPr/>
      </w:r>
    </w:p>
    <w:p>
      <w:pPr>
        <w:pStyle w:val="Normal"/>
        <w:rPr/>
      </w:pPr>
      <w:r>
        <w:rPr/>
        <w:t xml:space="preserve">It has now been a little more than eight years since then-Prime Minister Yitzhak Rabin and Palestinian Chairman Yasir Arafat shook hands for the first time on the White House lawn.  So began the Oslo Peace Process, and Israel and the Palestinians pledged to resolve their differences through a process of negotiations.  Israel agreed to a gradual withdrawal from the areas of the West Bank and the Gaza Strip, and the Palestinians agreed to take specific steps to maintain control over those areas.  In the last eight years, the Palestinians were allowed to form a ruling body called the Palestinian Authority that was eventually granted control over 40 percent of the land (and 98 percent of the population) in the West Bank and Gaza. </w:t>
      </w:r>
    </w:p>
    <w:p>
      <w:pPr>
        <w:pStyle w:val="Normal"/>
        <w:rPr/>
      </w:pPr>
      <w:r>
        <w:rPr/>
      </w:r>
    </w:p>
    <w:p>
      <w:pPr>
        <w:pStyle w:val="Normal"/>
        <w:rPr/>
      </w:pPr>
      <w:r>
        <w:rPr/>
        <w:t>Israel is giving Arafat every opportunity to choose the path to peace.  Unfortunately, Arafat is the stumbling-block on the road to resolution of the Middle East conflict.</w:t>
      </w:r>
    </w:p>
    <w:p>
      <w:pPr>
        <w:pStyle w:val="Normal"/>
        <w:rPr/>
      </w:pPr>
      <w:r>
        <w:rPr/>
      </w:r>
    </w:p>
    <w:p>
      <w:pPr>
        <w:pStyle w:val="Normal"/>
        <w:rPr/>
      </w:pPr>
      <w:r>
        <w:rPr/>
        <w:t xml:space="preserve">Despite Arafat’s pledges to outlaw terrorist groups and confiscate illegal weapons, he has invited terrorist groups into a unified government and engaged in operations designed to smuggle weapons into the West Bank and Gaza.  In fact, when Israeli troops stormed Arafat’s compound in Ramallah last week, they found large caches of arms.  Late last year, Israel seized a shipment of 50 tons of Iranian manufactured arms and munitions – including rockets, anti-tank missiles, mortars, mines, sniper rifles, and advanced explosives – from the Karine A, a vessel owned by the Palestinian Authority.  Palestinians maintain more than two dozen tunnels beneath the Egyptian-Palestinian border.  It is likely that any available weapon that can fit through one of these tunnels has been smuggled into Palestinian territory.  Regardless of his public admonitions of violence, Arafat’s covert operations and his refusal to call for a halt to suicide bombings prove that he is NOT a friend of the peace process.  </w:t>
      </w:r>
    </w:p>
    <w:p>
      <w:pPr>
        <w:pStyle w:val="Normal"/>
        <w:rPr/>
      </w:pPr>
      <w:r>
        <w:rPr/>
      </w:r>
    </w:p>
    <w:p>
      <w:pPr>
        <w:pStyle w:val="Normal"/>
        <w:rPr/>
      </w:pPr>
      <w:r>
        <w:rPr/>
        <w:t xml:space="preserve">Instead of leading the Palestinians to a peaceful resolution and denouncing suicide bombings that target innocent Israeli civilians, Arafat has chosen to cover the Palestinian Authority’s involvement in this violence with a smooth public relations campaign.  Rather than renounce violent Palestinian attacks and begin negotiations, he asks to be martyred at the hands of the Israelis: the least constructive solution of all.  </w:t>
      </w:r>
    </w:p>
    <w:p>
      <w:pPr>
        <w:pStyle w:val="Normal"/>
        <w:rPr/>
      </w:pPr>
      <w:r>
        <w:rPr/>
      </w:r>
    </w:p>
    <w:p>
      <w:pPr>
        <w:pStyle w:val="Normal"/>
        <w:rPr/>
      </w:pPr>
      <w:r>
        <w:rPr/>
        <w:t>As the world’s lone superpower, America is in a unique position to facilitate a lasting peace in the Mid-East.  It is yet another role America will play in the worldwide war on terror.</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9:25:00Z</dcterms:created>
  <dc:creator>Congressman Terry</dc:creator>
  <dc:description/>
  <dc:language>en-US</dc:language>
  <cp:lastModifiedBy>U.S. House of Representatives</cp:lastModifiedBy>
  <cp:lastPrinted>2002-04-03T16:28:00Z</cp:lastPrinted>
  <dcterms:modified xsi:type="dcterms:W3CDTF">2002-04-11T19:25:00Z</dcterms:modified>
  <cp:revision>2</cp:revision>
  <dc:subject/>
  <dc:title>As violence in Israel continues to escalate, it becomes increasingly clear that U</dc:title>
</cp:coreProperties>
</file>