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6525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ing System for Grants Made Under or in Conjunction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mmunity Development Block Gra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rants are to be numbered in accordance with the below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   Initial Letter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- Appalachian Regional Commission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- Community Development Block Grant Program (Including UDAG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- Economic Development Administration Funds, Title X Jo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portunity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 - Economic Development Administration, Title V Commission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.   Fiscal Year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ast two digits of the fiscal year of the grant appropr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used.  The fiscal year identifier must refl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 source of funds and not the year in which th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takes place.  Action Grant Applications are assign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 of 00 (zero, zero).  The prolonged negoti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election process and the contract procedures m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ation of fiscal year source of funds impossible unti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ion of the Grant Agreement by HUD.  The appropriat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s will be informed of the fiscal year identifier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I.  Identification of Gran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C    Metro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C   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S    Hold Harmless (non-formula) metropolitan areas (insi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MS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N    Hold Harmless (non-formula) nonmetropolitan areas (outsi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MS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S    Small City Program metropolitan areas (inside SMS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N    Small City Program nonmetropolitan areas (outside SMS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H    HUD Administered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C    State Administered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A    Action Grant large city-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    Action Grant small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    Financial Settlement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    Secretary's Discretionary - Area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D    Secretary's Discretionary - Dis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    Secretary's Discretionary - Innov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K    Secretary's Discretionary -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N    Secretary's Discretionary - New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                            5/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25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Q   Secretary's Discretionary - Inequ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R   Secretary's Discretionary - India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   Secretary's Discretionary - Territor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   Secretary's Discretionary - Special Pro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S   "Freestanding" Housing Assistance Plan (See Section V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low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  Stat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DB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Federal Standard two digit numeric code for the stat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the grantee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 Seri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The number is assigned sequentially within a state begin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0001 for each grant type identified above except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States having multiple area offices should be allocated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lock of numbers for each area office in the stat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vent duplication of numbers.  This allocation should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e by the regional offices prior to the time fund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The number assigned to a unit of government for entit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for a multiple year comprehensive grant will norm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ain the same for all years.  (The fiscal year identif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separately identify individual grants made for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scal year source of fun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When changes in grant type occur, (such as when a hold harml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itlement community located outside an SMSA becom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ated within a newly created SMSA), the third and fif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s of the grant number are to be changed.  For exampl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grant type HN must be changed to MC, and a serial numb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previously used should be assigned to that appl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order to avoid duplicate gran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Joint applications should be assigned only a single ser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 regardless of the number of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Normally numbers are reassigned each year (excep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itlement and multi-year comprehensive grants) star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the basic beginning number for a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/83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6525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All grants made with reallocated funds must begin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 "9"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llocated numbers should be assigned sequenti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in a state beginning with 9001.  States having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a offices should be allocated a block of number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ch area office by the region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Grants made with a combination of new funds and realloc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nds must bear two separate serial number identifie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ormal serial number will be assigned to that por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mming from funds initially allocated for that gr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rpose.  The portion funded using monies available beca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reallocation will have a serial number beginning with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on Grant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The number is assigned sequentially within a state begin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0001.  Serial numbers should not be reassign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cessive years.  This prevents the possible assign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duplicate numbers resulting from a Headquarters ch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fiscal year identification portion of the grant numb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ties meeting the unique Indian eligibility provision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rogram are assigned a number in the 6000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States having multiple Area Offices should be allocated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lock of numbers for each Area Office in the state to prev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uplication of numbers.  This allocation should be done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ional Office prior to the time funds are assign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ease of identification, a dash should be placed between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five sections in the gra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 Timing for Assignment of Gra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Establishment of fund reservation based on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itlement:  Metro City(MC); Urban County (UC); and Ho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rmless (non formula) communities within and outside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MSA (HS and H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Receipt of Application:  Action Grant (AA,AB) and Secretary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cretionary Fund (SA, SN, SI, SK, SR, ST SD, SP, SQ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  Receipt of Statement of Use -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 "Freestanding" 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expects to approve a number of "freestanding" housing assist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 (HAP's) which may or may not be associated with Blo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t applications.  Although no grant funds will be assoc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approved "freestanding" HAP's the data contained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 will be retained in the CPD HAP information system thu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ing a Community Development Block Grant five section numb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hese cases, use the initial letter identifier "B"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grant type identifier "F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                             5/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25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 fiscal year portion, use the fiscal year in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P is approved.  The other two sections should be numb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ording to the instructions set forth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Examples of using the above described numbering system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wn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metro city (formula) city in a metropolitan are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state of Connecticut, twelfth grant, fu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fiscal year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-79-MC-09-0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large city UDAG Project in the State of New York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ial number of -0170 for which the UDAG funds from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scal year 1982 appropriation we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-82-AA-36-0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/83                             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4:00Z</dcterms:created>
  <dc:creator>BPS</dc:creator>
  <dc:description/>
  <dc:language>en-US</dc:language>
  <cp:lastModifiedBy>BPS</cp:lastModifiedBy>
  <dcterms:modified xsi:type="dcterms:W3CDTF">2007-09-04T12:36:00Z</dcterms:modified>
  <cp:revision>3</cp:revision>
  <dc:subject/>
  <dc:title>                                                               6525</dc:title>
</cp:coreProperties>
</file>