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Bold"/>
        <w:jc w:val="center"/>
        <w:rPr/>
      </w:pPr>
      <w:r>
        <w:rPr/>
        <w:t>U.S. DEPARTMENT OF THE INTERIOR</w:t>
      </w:r>
    </w:p>
    <w:p>
      <w:pPr>
        <w:pStyle w:val="SingleBold"/>
        <w:jc w:val="center"/>
        <w:rPr/>
      </w:pPr>
      <w:r>
        <w:rPr/>
      </w:r>
    </w:p>
    <w:p>
      <w:pPr>
        <w:pStyle w:val="SingleBold"/>
        <w:jc w:val="center"/>
        <w:rPr/>
      </w:pPr>
      <w:r>
        <w:rPr/>
        <w:t>U.S. GEOLOGICAL SURVEY</w:t>
      </w:r>
    </w:p>
    <w:p>
      <w:pPr>
        <w:pStyle w:val="SingleBold"/>
        <w:jc w:val="center"/>
        <w:rPr/>
      </w:pPr>
      <w:r>
        <w:rPr/>
      </w:r>
    </w:p>
    <w:p>
      <w:pPr>
        <w:pStyle w:val="SingleBold"/>
        <w:jc w:val="center"/>
        <w:rPr/>
      </w:pPr>
      <w:r>
        <w:rPr/>
        <w:t>PREPARED IN COLLABORATION WITH:</w:t>
      </w:r>
    </w:p>
    <w:p>
      <w:pPr>
        <w:pStyle w:val="SingleBold"/>
        <w:jc w:val="center"/>
        <w:rPr/>
      </w:pPr>
      <w:r>
        <w:rPr/>
        <w:t>RUSSIAN ACADEMY OF SCIENCES</w:t>
      </w:r>
    </w:p>
    <w:p>
      <w:pPr>
        <w:pStyle w:val="SingleBold"/>
        <w:jc w:val="center"/>
        <w:rPr/>
      </w:pPr>
      <w:r>
        <w:rPr/>
        <w:t>GEOLOGICAL COMMITTEE OF RUSSIA</w:t>
      </w:r>
    </w:p>
    <w:p>
      <w:pPr>
        <w:pStyle w:val="SingleBold"/>
        <w:jc w:val="center"/>
        <w:rPr/>
      </w:pPr>
      <w:r>
        <w:rPr/>
        <w:t>ALASKA DIVISION OF GEOLOGICAL AND GEOPHYSICAL SURVEYS</w:t>
      </w:r>
    </w:p>
    <w:p>
      <w:pPr>
        <w:pStyle w:val="SingleBold"/>
        <w:jc w:val="center"/>
        <w:rPr/>
      </w:pPr>
      <w:r>
        <w:rPr/>
        <w:t>GEOLOGICAL SURVEY OF CANADA</w:t>
      </w:r>
    </w:p>
    <w:p>
      <w:pPr>
        <w:pStyle w:val="SingleBold"/>
        <w:jc w:val="center"/>
        <w:rPr/>
      </w:pPr>
      <w:r>
        <w:rPr/>
      </w:r>
    </w:p>
    <w:p>
      <w:pPr>
        <w:pStyle w:val="SingleBold"/>
        <w:jc w:val="center"/>
        <w:rPr>
          <w:sz w:val="22"/>
          <w:szCs w:val="22"/>
        </w:rPr>
      </w:pPr>
      <w:r>
        <w:rPr>
          <w:sz w:val="22"/>
          <w:szCs w:val="22"/>
        </w:rPr>
        <w:t>REFERENCES FOR SIGNIFICANT METALLIFEROUS AND</w:t>
      </w:r>
    </w:p>
    <w:p>
      <w:pPr>
        <w:pStyle w:val="SingleBold"/>
        <w:jc w:val="center"/>
        <w:rPr>
          <w:sz w:val="22"/>
          <w:szCs w:val="22"/>
        </w:rPr>
      </w:pPr>
      <w:r>
        <w:rPr>
          <w:sz w:val="22"/>
          <w:szCs w:val="22"/>
        </w:rPr>
        <w:t>SELECTED NON-METALLIFEROUS LODE MINERAL DEPOSITS AND</w:t>
      </w:r>
    </w:p>
    <w:p>
      <w:pPr>
        <w:pStyle w:val="SingleBold"/>
        <w:jc w:val="center"/>
        <w:rPr>
          <w:sz w:val="22"/>
          <w:szCs w:val="22"/>
        </w:rPr>
      </w:pPr>
      <w:r>
        <w:rPr>
          <w:sz w:val="22"/>
          <w:szCs w:val="22"/>
        </w:rPr>
        <w:t>PLACER DISTRICTS, AND FOR METALLOGENESIS OF THE RUSSIAN FAR EAST, ALASKA, AND THE CANADIAN CORDILLERA</w:t>
      </w:r>
    </w:p>
    <w:p>
      <w:pPr>
        <w:pStyle w:val="SingleBold"/>
        <w:jc w:val="center"/>
        <w:rPr>
          <w:sz w:val="22"/>
          <w:szCs w:val="22"/>
        </w:rPr>
      </w:pPr>
      <w:r>
        <w:rPr>
          <w:sz w:val="22"/>
          <w:szCs w:val="22"/>
        </w:rPr>
      </w:r>
    </w:p>
    <w:p>
      <w:pPr>
        <w:pStyle w:val="SingleBold"/>
        <w:jc w:val="center"/>
        <w:rPr/>
      </w:pPr>
      <w:r>
        <w:rPr/>
        <w:t>By</w:t>
      </w:r>
    </w:p>
    <w:p>
      <w:pPr>
        <w:pStyle w:val="SingleBold"/>
        <w:jc w:val="center"/>
        <w:rPr/>
      </w:pPr>
      <w:r>
        <w:rPr/>
      </w:r>
    </w:p>
    <w:p>
      <w:pPr>
        <w:pStyle w:val="SingleBold"/>
        <w:jc w:val="center"/>
        <w:rPr/>
      </w:pPr>
      <w:r>
        <w:rPr/>
        <w:t>Warren J. Nokleberg</w:t>
      </w:r>
      <w:r>
        <w:rPr>
          <w:vertAlign w:val="superscript"/>
        </w:rPr>
        <w:t>1</w:t>
      </w:r>
      <w:r>
        <w:rPr/>
        <w:t>, Thomas K. Bundtzen</w:t>
      </w:r>
      <w:r>
        <w:rPr>
          <w:vertAlign w:val="superscript"/>
        </w:rPr>
        <w:t>2</w:t>
      </w:r>
      <w:r>
        <w:rPr/>
        <w:t>, Kenneth M. Dawson</w:t>
      </w:r>
      <w:r>
        <w:rPr>
          <w:vertAlign w:val="superscript"/>
        </w:rPr>
        <w:t>3</w:t>
      </w:r>
      <w:r>
        <w:rPr/>
        <w:t>, Roman A. Eremin</w:t>
      </w:r>
      <w:r>
        <w:rPr>
          <w:vertAlign w:val="superscript"/>
        </w:rPr>
        <w:t>4</w:t>
      </w:r>
      <w:r>
        <w:rPr/>
        <w:t>,</w:t>
      </w:r>
    </w:p>
    <w:p>
      <w:pPr>
        <w:pStyle w:val="SingleBold"/>
        <w:jc w:val="center"/>
        <w:rPr/>
      </w:pPr>
      <w:r>
        <w:rPr/>
        <w:t>Nikolai A. Goryachev</w:t>
      </w:r>
      <w:r>
        <w:rPr>
          <w:vertAlign w:val="superscript"/>
        </w:rPr>
        <w:t>4</w:t>
      </w:r>
      <w:r>
        <w:rPr/>
        <w:t>, Richard D. Koch</w:t>
      </w:r>
      <w:r>
        <w:rPr>
          <w:vertAlign w:val="superscript"/>
        </w:rPr>
        <w:t>1</w:t>
      </w:r>
      <w:r>
        <w:rPr/>
        <w:t>, Vladimir V. Ratkin</w:t>
      </w:r>
      <w:r>
        <w:rPr>
          <w:vertAlign w:val="superscript"/>
        </w:rPr>
        <w:t>5</w:t>
      </w:r>
      <w:r>
        <w:rPr/>
        <w:t>, Ilya S. Rozenblum</w:t>
      </w:r>
      <w:r>
        <w:rPr>
          <w:vertAlign w:val="superscript"/>
        </w:rPr>
        <w:t>6</w:t>
      </w:r>
      <w:r>
        <w:rPr/>
        <w:t>,</w:t>
      </w:r>
    </w:p>
    <w:p>
      <w:pPr>
        <w:pStyle w:val="SingleBold"/>
        <w:jc w:val="center"/>
        <w:rPr/>
      </w:pPr>
      <w:r>
        <w:rPr/>
        <w:t>Vladimir I. Shpikerman</w:t>
      </w:r>
      <w:r>
        <w:rPr>
          <w:vertAlign w:val="superscript"/>
        </w:rPr>
        <w:t>4</w:t>
      </w:r>
      <w:r>
        <w:rPr/>
        <w:t>, and</w:t>
      </w:r>
    </w:p>
    <w:p>
      <w:pPr>
        <w:pStyle w:val="SingleBold"/>
        <w:jc w:val="center"/>
        <w:rPr/>
      </w:pPr>
      <w:r>
        <w:rPr/>
      </w:r>
    </w:p>
    <w:p>
      <w:pPr>
        <w:pStyle w:val="SingleBold"/>
        <w:jc w:val="center"/>
        <w:rPr/>
      </w:pPr>
      <w:r>
        <w:rPr/>
        <w:t>Yuri F. Frolov</w:t>
      </w:r>
      <w:r>
        <w:rPr>
          <w:vertAlign w:val="superscript"/>
        </w:rPr>
        <w:t>7</w:t>
      </w:r>
      <w:r>
        <w:rPr/>
        <w:t>, Mary E. Gorodinsky</w:t>
      </w:r>
      <w:r>
        <w:rPr>
          <w:vertAlign w:val="superscript"/>
        </w:rPr>
        <w:t>6</w:t>
      </w:r>
      <w:r>
        <w:rPr/>
        <w:t>, Vladimir D. Melnikov</w:t>
      </w:r>
      <w:r>
        <w:rPr>
          <w:vertAlign w:val="superscript"/>
        </w:rPr>
        <w:t>8</w:t>
      </w:r>
      <w:r>
        <w:rPr/>
        <w:t>, Michael F. Diggles</w:t>
      </w:r>
      <w:r>
        <w:rPr>
          <w:vertAlign w:val="superscript"/>
        </w:rPr>
        <w:t>1</w:t>
      </w:r>
      <w:r>
        <w:rPr/>
        <w:t>, Nikolai V. Ognyanov</w:t>
      </w:r>
      <w:r>
        <w:rPr>
          <w:vertAlign w:val="superscript"/>
        </w:rPr>
        <w:t>5</w:t>
      </w:r>
      <w:r>
        <w:rPr/>
        <w:t>,</w:t>
      </w:r>
    </w:p>
    <w:p>
      <w:pPr>
        <w:pStyle w:val="SingleBold"/>
        <w:jc w:val="center"/>
        <w:rPr/>
      </w:pPr>
      <w:r>
        <w:rPr/>
        <w:t>Eugene D. Petrachenko</w:t>
      </w:r>
      <w:r>
        <w:rPr>
          <w:vertAlign w:val="superscript"/>
        </w:rPr>
        <w:t>5</w:t>
      </w:r>
      <w:r>
        <w:rPr/>
        <w:t>, Rimma I.Petrachenko</w:t>
      </w:r>
      <w:r>
        <w:rPr>
          <w:vertAlign w:val="superscript"/>
        </w:rPr>
        <w:t>5</w:t>
      </w:r>
      <w:r>
        <w:rPr/>
        <w:t>, Anany I. Pozdeev</w:t>
      </w:r>
      <w:r>
        <w:rPr>
          <w:vertAlign w:val="superscript"/>
        </w:rPr>
        <w:t>7</w:t>
      </w:r>
      <w:r>
        <w:rPr/>
        <w:t>, Katherina V. Ross</w:t>
      </w:r>
      <w:r>
        <w:rPr>
          <w:vertAlign w:val="superscript"/>
        </w:rPr>
        <w:t>3</w:t>
      </w:r>
      <w:r>
        <w:rPr/>
        <w:t>,</w:t>
      </w:r>
    </w:p>
    <w:p>
      <w:pPr>
        <w:pStyle w:val="SingleBold"/>
        <w:jc w:val="center"/>
        <w:rPr/>
      </w:pPr>
      <w:r>
        <w:rPr/>
        <w:t>Douglas H. Wood</w:t>
      </w:r>
      <w:r>
        <w:rPr>
          <w:vertAlign w:val="superscript"/>
        </w:rPr>
        <w:t>3</w:t>
      </w:r>
      <w:r>
        <w:rPr/>
        <w:t>, Donald Grybeck</w:t>
      </w:r>
      <w:r>
        <w:rPr>
          <w:vertAlign w:val="superscript"/>
        </w:rPr>
        <w:t>9</w:t>
      </w:r>
      <w:r>
        <w:rPr/>
        <w:t>, Alexander I. Khanchuck</w:t>
      </w:r>
      <w:r>
        <w:rPr>
          <w:vertAlign w:val="superscript"/>
        </w:rPr>
        <w:t>5</w:t>
      </w:r>
      <w:r>
        <w:rPr/>
        <w:t>, Lidiya I. Kovbas</w:t>
      </w:r>
      <w:r>
        <w:rPr>
          <w:vertAlign w:val="superscript"/>
        </w:rPr>
        <w:t>5</w:t>
      </w:r>
      <w:r>
        <w:rPr/>
        <w:t>,</w:t>
      </w:r>
    </w:p>
    <w:p>
      <w:pPr>
        <w:pStyle w:val="SingleBold"/>
        <w:jc w:val="center"/>
        <w:rPr/>
      </w:pPr>
      <w:r>
        <w:rPr/>
        <w:t>Ivan Ya. Nekrasov</w:t>
      </w:r>
      <w:r>
        <w:rPr>
          <w:vertAlign w:val="superscript"/>
        </w:rPr>
        <w:t>5</w:t>
      </w:r>
      <w:r>
        <w:rPr/>
        <w:t>, and Anatoly A. Sidorov</w:t>
      </w:r>
      <w:r>
        <w:rPr>
          <w:vertAlign w:val="superscript"/>
        </w:rPr>
        <w:t>4</w:t>
      </w:r>
    </w:p>
    <w:p>
      <w:pPr>
        <w:pStyle w:val="SingleBold"/>
        <w:jc w:val="center"/>
        <w:rPr/>
      </w:pPr>
      <w:r>
        <w:rPr/>
      </w:r>
    </w:p>
    <w:p>
      <w:pPr>
        <w:pStyle w:val="SingleBold"/>
        <w:rPr>
          <w:b w:val="false"/>
          <w:b w:val="false"/>
          <w:bCs w:val="false"/>
        </w:rPr>
      </w:pPr>
      <w:r>
        <w:rPr>
          <w:b w:val="false"/>
          <w:bCs w:val="false"/>
        </w:rPr>
      </w:r>
    </w:p>
    <w:p>
      <w:pPr>
        <w:pStyle w:val="SingleBold"/>
        <w:rPr/>
      </w:pPr>
      <w:r>
        <w:rPr>
          <w:b w:val="false"/>
          <w:bCs w:val="false"/>
          <w:vertAlign w:val="superscript"/>
        </w:rPr>
        <w:t>1</w:t>
      </w:r>
      <w:r>
        <w:rPr>
          <w:b w:val="false"/>
          <w:bCs w:val="false"/>
        </w:rPr>
        <w:t>-U.S. Geological Survey, Menlo Park</w:t>
      </w:r>
    </w:p>
    <w:p>
      <w:pPr>
        <w:pStyle w:val="SingleBold"/>
        <w:rPr/>
      </w:pPr>
      <w:r>
        <w:rPr>
          <w:b w:val="false"/>
          <w:bCs w:val="false"/>
          <w:vertAlign w:val="superscript"/>
        </w:rPr>
        <w:t>2</w:t>
      </w:r>
      <w:r>
        <w:rPr>
          <w:b w:val="false"/>
          <w:bCs w:val="false"/>
        </w:rPr>
        <w:t>-Alaska Division of Geological and Geophysical Surveys, Fairbanks</w:t>
      </w:r>
    </w:p>
    <w:p>
      <w:pPr>
        <w:pStyle w:val="SingleBold"/>
        <w:rPr/>
      </w:pPr>
      <w:r>
        <w:rPr>
          <w:b w:val="false"/>
          <w:bCs w:val="false"/>
          <w:vertAlign w:val="superscript"/>
        </w:rPr>
        <w:t>3</w:t>
      </w:r>
      <w:r>
        <w:rPr>
          <w:b w:val="false"/>
          <w:bCs w:val="false"/>
        </w:rPr>
        <w:t>-Geological Survey of Canada, Vancouver</w:t>
      </w:r>
    </w:p>
    <w:p>
      <w:pPr>
        <w:pStyle w:val="SingleBold"/>
        <w:rPr/>
      </w:pPr>
      <w:r>
        <w:rPr>
          <w:b w:val="false"/>
          <w:bCs w:val="false"/>
          <w:vertAlign w:val="superscript"/>
        </w:rPr>
        <w:t>4</w:t>
      </w:r>
      <w:r>
        <w:rPr>
          <w:b w:val="false"/>
          <w:bCs w:val="false"/>
        </w:rPr>
        <w:t>-Russian Academy of Sciences, Magadan</w:t>
      </w:r>
    </w:p>
    <w:p>
      <w:pPr>
        <w:pStyle w:val="SingleBold"/>
        <w:rPr/>
      </w:pPr>
      <w:r>
        <w:rPr>
          <w:b w:val="false"/>
          <w:bCs w:val="false"/>
          <w:vertAlign w:val="superscript"/>
        </w:rPr>
        <w:t>5</w:t>
      </w:r>
      <w:r>
        <w:rPr>
          <w:b w:val="false"/>
          <w:bCs w:val="false"/>
        </w:rPr>
        <w:t>-Russian Academy of Sciences, Vladivostok</w:t>
      </w:r>
    </w:p>
    <w:p>
      <w:pPr>
        <w:pStyle w:val="SingleBold"/>
        <w:rPr/>
      </w:pPr>
      <w:r>
        <w:rPr>
          <w:b w:val="false"/>
          <w:bCs w:val="false"/>
          <w:vertAlign w:val="superscript"/>
        </w:rPr>
        <w:t>6</w:t>
      </w:r>
      <w:r>
        <w:rPr>
          <w:b w:val="false"/>
          <w:bCs w:val="false"/>
        </w:rPr>
        <w:t>-Geological Committee of Northeastern Russia, Magadan</w:t>
      </w:r>
    </w:p>
    <w:p>
      <w:pPr>
        <w:pStyle w:val="SingleBold"/>
        <w:rPr/>
      </w:pPr>
      <w:r>
        <w:rPr>
          <w:b w:val="false"/>
          <w:bCs w:val="false"/>
          <w:vertAlign w:val="superscript"/>
        </w:rPr>
        <w:t>7</w:t>
      </w:r>
      <w:r>
        <w:rPr>
          <w:b w:val="false"/>
          <w:bCs w:val="false"/>
        </w:rPr>
        <w:t>-Geological Committee of Kamchatka, Petropavlovsk-Kamchatsky</w:t>
      </w:r>
    </w:p>
    <w:p>
      <w:pPr>
        <w:pStyle w:val="SingleBold"/>
        <w:rPr/>
      </w:pPr>
      <w:r>
        <w:rPr>
          <w:b w:val="false"/>
          <w:bCs w:val="false"/>
          <w:vertAlign w:val="superscript"/>
        </w:rPr>
        <w:t>8</w:t>
      </w:r>
      <w:r>
        <w:rPr>
          <w:b w:val="false"/>
          <w:bCs w:val="false"/>
        </w:rPr>
        <w:t>-Geological Committee of Amur Region, Blagoveshchensk</w:t>
      </w:r>
    </w:p>
    <w:p>
      <w:pPr>
        <w:pStyle w:val="SingleBold"/>
        <w:rPr/>
      </w:pPr>
      <w:r>
        <w:rPr>
          <w:b w:val="false"/>
          <w:bCs w:val="false"/>
          <w:vertAlign w:val="superscript"/>
        </w:rPr>
        <w:t>9</w:t>
      </w:r>
      <w:r>
        <w:rPr>
          <w:b w:val="false"/>
          <w:bCs w:val="false"/>
        </w:rPr>
        <w:t>-U.S. Geological Survey, Anchorage</w:t>
      </w:r>
    </w:p>
    <w:p>
      <w:pPr>
        <w:pStyle w:val="SingleBold"/>
        <w:jc w:val="center"/>
        <w:rPr>
          <w:b w:val="false"/>
          <w:b w:val="false"/>
          <w:bCs w:val="false"/>
        </w:rPr>
      </w:pPr>
      <w:r>
        <w:rPr>
          <w:b w:val="false"/>
          <w:bCs w:val="false"/>
        </w:rPr>
      </w:r>
    </w:p>
    <w:p>
      <w:pPr>
        <w:pStyle w:val="SingleBold"/>
        <w:jc w:val="center"/>
        <w:rPr/>
      </w:pPr>
      <w:r>
        <w:rPr/>
      </w:r>
    </w:p>
    <w:p>
      <w:pPr>
        <w:pStyle w:val="SingleBold"/>
        <w:jc w:val="center"/>
        <w:rPr/>
      </w:pPr>
      <w:r>
        <w:rPr/>
      </w:r>
    </w:p>
    <w:p>
      <w:pPr>
        <w:pStyle w:val="SingleBold"/>
        <w:jc w:val="center"/>
        <w:rPr/>
      </w:pPr>
      <w:r>
        <w:rPr/>
      </w:r>
    </w:p>
    <w:p>
      <w:pPr>
        <w:pStyle w:val="SingleBold"/>
        <w:jc w:val="center"/>
        <w:rPr/>
      </w:pPr>
      <w:r>
        <w:rPr/>
      </w:r>
    </w:p>
    <w:p>
      <w:pPr>
        <w:pStyle w:val="SingleBold"/>
        <w:jc w:val="center"/>
        <w:rPr/>
      </w:pPr>
      <w:r>
        <w:rPr/>
      </w:r>
    </w:p>
    <w:p>
      <w:pPr>
        <w:pStyle w:val="SingleBold"/>
        <w:jc w:val="center"/>
        <w:rPr/>
      </w:pPr>
      <w:r>
        <w:rPr/>
      </w:r>
    </w:p>
    <w:p>
      <w:pPr>
        <w:pStyle w:val="SingleBold"/>
        <w:jc w:val="center"/>
        <w:rPr/>
      </w:pPr>
      <w:r>
        <w:rPr/>
      </w:r>
    </w:p>
    <w:p>
      <w:pPr>
        <w:pStyle w:val="SingleBold"/>
        <w:jc w:val="center"/>
        <w:rPr/>
      </w:pPr>
      <w:r>
        <w:rPr/>
      </w:r>
    </w:p>
    <w:p>
      <w:pPr>
        <w:pStyle w:val="SingleBold"/>
        <w:jc w:val="center"/>
        <w:rPr/>
      </w:pPr>
      <w:r>
        <w:rPr/>
      </w:r>
    </w:p>
    <w:p>
      <w:pPr>
        <w:pStyle w:val="SingleBold"/>
        <w:jc w:val="center"/>
        <w:rPr/>
      </w:pPr>
      <w:r>
        <w:rPr/>
      </w:r>
    </w:p>
    <w:p>
      <w:pPr>
        <w:pStyle w:val="SingleBold"/>
        <w:jc w:val="center"/>
        <w:rPr/>
      </w:pPr>
      <w:r>
        <w:rPr/>
      </w:r>
    </w:p>
    <w:p>
      <w:pPr>
        <w:pStyle w:val="SingleBold"/>
        <w:jc w:val="center"/>
        <w:rPr/>
      </w:pPr>
      <w:r>
        <w:rPr/>
      </w:r>
    </w:p>
    <w:p>
      <w:pPr>
        <w:pStyle w:val="SingleBold"/>
        <w:jc w:val="center"/>
        <w:rPr/>
      </w:pPr>
      <w:r>
        <w:rPr/>
      </w:r>
    </w:p>
    <w:p>
      <w:pPr>
        <w:pStyle w:val="SingleBold"/>
        <w:jc w:val="center"/>
        <w:rPr/>
      </w:pPr>
      <w:r>
        <w:rPr/>
      </w:r>
    </w:p>
    <w:p>
      <w:pPr>
        <w:pStyle w:val="SingleBold"/>
        <w:jc w:val="center"/>
        <w:rPr/>
      </w:pPr>
      <w:r>
        <w:rPr/>
      </w:r>
    </w:p>
    <w:p>
      <w:pPr>
        <w:pStyle w:val="SingleBold"/>
        <w:jc w:val="center"/>
        <w:rPr/>
      </w:pPr>
      <w:r>
        <w:rPr/>
        <w:t>OPEN-FILE REPORT 96-513-B</w:t>
      </w:r>
    </w:p>
    <w:p>
      <w:pPr>
        <w:pStyle w:val="SingleBold"/>
        <w:jc w:val="center"/>
        <w:rPr/>
      </w:pPr>
      <w:r>
        <w:rPr/>
      </w:r>
    </w:p>
    <w:p>
      <w:pPr>
        <w:pStyle w:val="SingleBold"/>
        <w:jc w:val="center"/>
        <w:rPr/>
      </w:pPr>
      <w:r>
        <w:rPr/>
        <w:t>1997</w:t>
      </w:r>
    </w:p>
    <w:p>
      <w:pPr>
        <w:pStyle w:val="SingleBold"/>
        <w:jc w:val="center"/>
        <w:rPr/>
      </w:pPr>
      <w:r>
        <w:rPr/>
      </w:r>
    </w:p>
    <w:p>
      <w:pPr>
        <w:pStyle w:val="SingleBold"/>
        <w:jc w:val="center"/>
        <w:rPr/>
      </w:pPr>
      <w:r>
        <w:rPr/>
      </w:r>
    </w:p>
    <w:p>
      <w:pPr>
        <w:pStyle w:val="SingleBold"/>
        <w:jc w:val="center"/>
        <w:rPr/>
      </w:pPr>
      <w:r>
        <w:rPr/>
      </w:r>
    </w:p>
    <w:p>
      <w:pPr>
        <w:pStyle w:val="SingleBold"/>
        <w:jc w:val="center"/>
        <w:rPr/>
      </w:pPr>
      <w:r>
        <w:rPr/>
      </w:r>
    </w:p>
    <w:p>
      <w:pPr>
        <w:pStyle w:val="SingleBold"/>
        <w:jc w:val="center"/>
        <w:rPr/>
      </w:pPr>
      <w:r>
        <w:rPr/>
      </w:r>
    </w:p>
    <w:p>
      <w:pPr>
        <w:pStyle w:val="SingleBold"/>
        <w:jc w:val="center"/>
        <w:rPr/>
      </w:pPr>
      <w:r>
        <w:rPr/>
      </w:r>
    </w:p>
    <w:p>
      <w:pPr>
        <w:sectPr>
          <w:headerReference w:type="default" r:id="rId2"/>
          <w:footerReference w:type="default" r:id="rId3"/>
          <w:type w:val="nextPage"/>
          <w:pgSz w:w="12240" w:h="15840"/>
          <w:pgMar w:left="1440" w:right="1440" w:gutter="0" w:header="432" w:top="1152" w:footer="720" w:bottom="1152"/>
          <w:pgNumType w:start="1" w:fmt="decimal"/>
          <w:formProt w:val="false"/>
          <w:textDirection w:val="lrTb"/>
        </w:sectPr>
      </w:pPr>
    </w:p>
    <w:p>
      <w:pPr>
        <w:pStyle w:val="Normal"/>
        <w:tabs>
          <w:tab w:val="clear" w:pos="720"/>
          <w:tab w:val="left" w:pos="576" w:leader="none"/>
          <w:tab w:val="left" w:pos="1872" w:leader="none"/>
          <w:tab w:val="left" w:pos="3600" w:leader="none"/>
          <w:tab w:val="left" w:pos="5760" w:leader="none"/>
        </w:tabs>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t>REFERENCES</w:t>
      </w:r>
    </w:p>
    <w:p>
      <w:pPr>
        <w:pStyle w:val="Normal"/>
        <w:tabs>
          <w:tab w:val="clear" w:pos="720"/>
          <w:tab w:val="left" w:pos="576" w:leader="none"/>
          <w:tab w:val="left" w:pos="1872" w:leader="none"/>
          <w:tab w:val="left" w:pos="3600" w:leader="none"/>
          <w:tab w:val="left" w:pos="5760" w:leader="none"/>
        </w:tabs>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Reference"/>
        <w:rPr/>
      </w:pPr>
      <w:r>
        <w:rPr/>
        <w:t>Abbott, G., 1981, A new geological map of Mt. Hundere and the area north, in Yukon Exploration and Geology 1979-80: Department of Indian and Northern Affairs, Canada, p. 45-50.</w:t>
      </w:r>
    </w:p>
    <w:p>
      <w:pPr>
        <w:pStyle w:val="Reference"/>
        <w:rPr/>
      </w:pPr>
      <w:r>
        <w:rPr/>
        <w:t xml:space="preserve">Abbott, G., 1986, Devonian extension and wrench tectonics near Macmillan Pass, Yukon Territory, Canada, </w:t>
      </w:r>
      <w:r>
        <w:rPr>
          <w:i/>
          <w:iCs/>
        </w:rPr>
        <w:t>in</w:t>
      </w:r>
      <w:r>
        <w:rPr/>
        <w:t xml:space="preserve"> Turner, R.W. and Einaudi, M.T., eds., The Genesis of Stratiform Hosted Lead and Zinc Deposits, Conference Proceedings, Stanford University Press, p. 85-89.</w:t>
      </w:r>
    </w:p>
    <w:p>
      <w:pPr>
        <w:pStyle w:val="Reference"/>
        <w:rPr/>
      </w:pPr>
      <w:r>
        <w:rPr/>
        <w:t xml:space="preserve">Abbott, G.,1987, Field Activities, 1986, </w:t>
      </w:r>
      <w:r>
        <w:rPr>
          <w:i/>
          <w:iCs/>
        </w:rPr>
        <w:t>in</w:t>
      </w:r>
      <w:r>
        <w:rPr/>
        <w:t xml:space="preserve"> 1986 Yukon Mining and Exploration Overview: Department of Indian and Northern Affairs, Canada, p. 33.</w:t>
      </w:r>
    </w:p>
    <w:p>
      <w:pPr>
        <w:pStyle w:val="Reference"/>
        <w:rPr/>
      </w:pPr>
      <w:r>
        <w:rPr/>
        <w:t>Abbott, G., 1993, Revised stratigrapy and new exploration targets in the Hart River area (NTS 116A/10, 116A/11), southeastern Yukon: Yukon Exploration and Geology 1992, Part C, p. 13-26.</w:t>
      </w:r>
    </w:p>
    <w:p>
      <w:pPr>
        <w:pStyle w:val="Reference"/>
        <w:rPr/>
      </w:pPr>
      <w:r>
        <w:rPr/>
        <w:t xml:space="preserve">Abbott, G., Gordey, S.P. and Tempelman-Kluit, D.J.,1986, Setting of stratiform, sediment-hosted Pb-Zn deposits in Yukon and Northeastern British Columbia, </w:t>
      </w:r>
      <w:r>
        <w:rPr>
          <w:i/>
          <w:iCs/>
        </w:rPr>
        <w:t>in</w:t>
      </w:r>
      <w:r>
        <w:rPr/>
        <w:t xml:space="preserve"> Morin J.A., ed., Mineral Deposits of Northern Cordillera: Canadian Institute of Mining and Metallurgy Special Volume 37, p. 1-18.</w:t>
      </w:r>
    </w:p>
    <w:p>
      <w:pPr>
        <w:pStyle w:val="Reference"/>
        <w:rPr/>
      </w:pPr>
      <w:r>
        <w:rPr/>
        <w:t xml:space="preserve">Abel, V.E. and Slezko, V.A., 1988, Stratiform gold mineralization of the Kharaulak anticlinorium, </w:t>
      </w:r>
      <w:r>
        <w:rPr>
          <w:i/>
          <w:iCs/>
        </w:rPr>
        <w:t>in</w:t>
      </w:r>
      <w:r>
        <w:rPr/>
        <w:t xml:space="preserve"> Yakovlev, Ya.V., Davydov, Yu.V., and Kutyrev, E.I., eds</w:t>
      </w:r>
      <w:r>
        <w:rPr>
          <w:b/>
          <w:bCs/>
        </w:rPr>
        <w:t xml:space="preserve">., </w:t>
      </w:r>
      <w:r>
        <w:rPr/>
        <w:t>Stratiform mineralization in Yakutia: U.S.S.R. Academy of Sciences, Siberian Branch, Institute of Geology, Yakutsk, p. 110-117 (in Russian).</w:t>
      </w:r>
    </w:p>
    <w:p>
      <w:pPr>
        <w:pStyle w:val="Reference"/>
        <w:rPr/>
      </w:pPr>
      <w:r>
        <w:rPr/>
        <w:t>Adams, D.D., Freeman, C.J., Goldfarb, R.J., Gent, C.A., and Snee, L.W., 1992, Age and geochemical constraints on mesothermal gold mineralization [abs.]: Geological Society of America Abstracts with programs, v. 24, p. 2.</w:t>
      </w:r>
    </w:p>
    <w:p>
      <w:pPr>
        <w:pStyle w:val="Reference"/>
        <w:rPr/>
      </w:pPr>
      <w:r>
        <w:rPr/>
        <w:t>Aho, A.E., 1956, Geology and genesis of ultrabasic nickel-copper-pyrrhotite deposits at the Pacific Nickel Property, southwestern British Columbia: Economic Geology, v. 51, p. 444-481.</w:t>
      </w:r>
    </w:p>
    <w:p>
      <w:pPr>
        <w:pStyle w:val="Reference"/>
        <w:rPr/>
      </w:pPr>
      <w:r>
        <w:rPr/>
        <w:t>Aho, A.E.,1993, AlaskaÕs Mineral Industry</w:t>
      </w:r>
      <w:r>
        <w:rPr>
          <w:i/>
          <w:iCs/>
        </w:rPr>
        <w:t>, in</w:t>
      </w:r>
      <w:r>
        <w:rPr/>
        <w:t xml:space="preserve"> Bundtzen, T.K., Swainbank, R.C., Clough, A.H., Henning M.W. and Hansen, E.W., eds., Alaska Division of Geological and Geophysical Surveys Special Report 48, 84 p.</w:t>
      </w:r>
    </w:p>
    <w:p>
      <w:pPr>
        <w:pStyle w:val="Reference"/>
        <w:rPr/>
      </w:pPr>
      <w:r>
        <w:rPr/>
        <w:t>Aitken, J.D., 1959, Atlin Map-Area, British Columbia (104 N), Geological Survey of Canada Memoir 307, 89 p., scale 1 in. equals 4 mi.</w:t>
      </w:r>
    </w:p>
    <w:p>
      <w:pPr>
        <w:pStyle w:val="Reference"/>
        <w:rPr/>
      </w:pPr>
      <w:r>
        <w:rPr/>
        <w:t>Aksenova, V.D., 1990, Gold-ore formation of fold belts of the U.S.S.R. Northeast: Ore formations of the U.S.S.R. Northeast: U.S.S.R. Academy of Sciences, North-Eastern Interdisciplinary Research Institute, Magadan, p. 35-49 (in Russian).</w:t>
      </w:r>
    </w:p>
    <w:p>
      <w:pPr>
        <w:pStyle w:val="Reference"/>
        <w:rPr/>
      </w:pPr>
      <w:r>
        <w:rPr/>
        <w:t>Aksenova, V.D., Dovgal, Yu. M., and Sterligova, V. E., 1970, Nickel-chrome mineralization of Aluchin hyperbasite intrusion: Geologiya i Geofizika, no. 2, p. 23-33 (in Russian).</w:t>
      </w:r>
    </w:p>
    <w:p>
      <w:pPr>
        <w:pStyle w:val="Reference"/>
        <w:rPr/>
      </w:pPr>
      <w:r>
        <w:rPr/>
        <w:t>Alaska Mines and Geology, 1983, Shumagin Island gold mine shows promise of good returns, October, p. 13.</w:t>
      </w:r>
    </w:p>
    <w:p>
      <w:pPr>
        <w:pStyle w:val="Reference"/>
        <w:rPr/>
      </w:pPr>
      <w:r>
        <w:rPr/>
        <w:t>Alaska Mines and Geology, 1985, Firm wants to develop new gold mine at old (Chichagof Mine) site, April, p. 7-8.</w:t>
      </w:r>
    </w:p>
    <w:p>
      <w:pPr>
        <w:pStyle w:val="Reference"/>
        <w:rPr/>
      </w:pPr>
      <w:r>
        <w:rPr/>
        <w:t xml:space="preserve">Albers, J.P., 1986, Descriptive model of podiform Cr, </w:t>
      </w:r>
      <w:r>
        <w:rPr>
          <w:i/>
          <w:iCs/>
        </w:rPr>
        <w:t>in</w:t>
      </w:r>
      <w:r>
        <w:rPr/>
        <w:t xml:space="preserve"> Cox, D.P., and Singer, D.A., eds., Mineral deposit models: U.S. Geological Survey Bulletin 1693, p. 34.</w:t>
      </w:r>
    </w:p>
    <w:p>
      <w:pPr>
        <w:pStyle w:val="Reference"/>
        <w:rPr/>
      </w:pPr>
      <w:r>
        <w:rPr/>
        <w:t>Albers, J.P., Fraticelli, L.A., and Dawson, K.A., 1988, Metallogenic maps of the northeast quadrant of the Circum-Pacific region, showing inferred mineral belts and distribution of oil and gas fields in accreted terranes and craton: U.S. Geological Survey Mineral Investigations Resource Map MR-95, 1 sheet, scale 1:20,000,000.</w:t>
      </w:r>
    </w:p>
    <w:p>
      <w:pPr>
        <w:pStyle w:val="Reference"/>
        <w:rPr/>
      </w:pPr>
      <w:r>
        <w:rPr/>
        <w:t>Aleinikoff, J.N., Dusel-Bacon, C., Foster, H.L., and Nokleberg, W.J., 1987, Pb-isotope fingerprinting of tectonostratigraphic terranes, east-central Alaska. Canadian Journal of Earth Sciences, v. 24, p. 2089-2098.</w:t>
      </w:r>
    </w:p>
    <w:p>
      <w:pPr>
        <w:pStyle w:val="Reference"/>
        <w:rPr/>
      </w:pPr>
      <w:r>
        <w:rPr/>
        <w:t xml:space="preserve">Aleinikoff, J.N., and Nokleberg, W.J., 1985, Age of Devonian igneous arc terranes in the northern Mount Hayes quadrangle, eastern Alaska Range, Alaska, </w:t>
      </w:r>
      <w:r>
        <w:rPr>
          <w:i/>
          <w:iCs/>
        </w:rPr>
        <w:t>in</w:t>
      </w:r>
      <w:r>
        <w:rPr/>
        <w:t xml:space="preserve"> Bartsch-Winkler, Susan, ed., The United States Geological Survey in Alaska: Accomplishments during 1984: U.S. Geological Survey Circular 967, p. 44-49.</w:t>
      </w:r>
    </w:p>
    <w:p>
      <w:pPr>
        <w:pStyle w:val="Reference"/>
        <w:rPr/>
      </w:pPr>
      <w:r>
        <w:rPr/>
        <w:t>Alekseenko, A.V., Korobeinikov, S.V., and Sidorov, V.A., 1990, New evidence of porphyry copper-molybdenum mineralization in Omolon massif: Ore formations of the U.S.S.R. Northeast: U.S.S.R. Academy of Sciences, North-Eastern Interdisciplinary Research Institute, Magadan, p. 157-162 (in Russian).</w:t>
      </w:r>
    </w:p>
    <w:p>
      <w:pPr>
        <w:pStyle w:val="Reference"/>
        <w:rPr/>
      </w:pPr>
      <w:r>
        <w:rPr/>
        <w:t xml:space="preserve">Alldrick, D.J., 1985, Stratigraphy and petrology of the Stewart mining camp (104B/1), </w:t>
      </w:r>
      <w:r>
        <w:rPr>
          <w:i/>
          <w:iCs/>
        </w:rPr>
        <w:t xml:space="preserve">in </w:t>
      </w:r>
      <w:r>
        <w:rPr/>
        <w:t>Geological Fieldwork 1984: British Columbia Ministry of Energy, Mines and Petroleum Resources Paper 1985-1, p. 316-341.</w:t>
      </w:r>
    </w:p>
    <w:p>
      <w:pPr>
        <w:pStyle w:val="Reference"/>
        <w:rPr/>
      </w:pPr>
      <w:r>
        <w:rPr/>
        <w:t xml:space="preserve">Alldrick, D.J., Brown, D.A., Harakal, J.E., Mortensen, J.K., and Armstrong, R.L.1987, Geochronology of the Stewart Mining Camp (104B/1), </w:t>
      </w:r>
      <w:r>
        <w:rPr>
          <w:i/>
          <w:iCs/>
        </w:rPr>
        <w:t>in</w:t>
      </w:r>
      <w:r>
        <w:rPr/>
        <w:t xml:space="preserve"> Geological Fieldwork 1986: British Columbia Ministry of Energy, Mines and Petroleum Resources Paper 1987-1, p. 81-92.</w:t>
      </w:r>
    </w:p>
    <w:p>
      <w:pPr>
        <w:pStyle w:val="Reference"/>
        <w:rPr/>
      </w:pPr>
      <w:r>
        <w:rPr/>
        <w:t>Allegro, G.L., 1984a, Geology of the Old Smoky Prospect, Livengood C-4 quadrangle, Alaska: Alaska Division of Geological and Geophysical Surveys Report of Investigation ROT 84-1, 10 p.</w:t>
      </w:r>
    </w:p>
    <w:p>
      <w:pPr>
        <w:pStyle w:val="Reference"/>
        <w:rPr/>
      </w:pPr>
      <w:r>
        <w:rPr/>
        <w:t>Allegro, G.L., 1984b, The Gilmore Dome "stratiform" tungsten occurrences, Fairbanks mining District, Alaska [abs.]: Geological Society of America Abstracts with Programs, v. 16, p. 266.</w:t>
      </w:r>
    </w:p>
    <w:p>
      <w:pPr>
        <w:pStyle w:val="Reference"/>
        <w:rPr/>
      </w:pPr>
      <w:r>
        <w:rPr/>
        <w:t>Allen, D.G., Panteleyev, A., and Armstrong, A.T., 1976, Galore Creek, in Sutherland Brown, A., ed., Porphyry Deposits of the Canadian Cordillera: Canadian Institute of Mining and Metallurgy Special Volume 15, p. 402-414.</w:t>
      </w:r>
    </w:p>
    <w:p>
      <w:pPr>
        <w:pStyle w:val="Reference"/>
        <w:rPr/>
      </w:pPr>
      <w:r>
        <w:rPr/>
        <w:t xml:space="preserve">Amuzinsky, V .A., 1975, Low-sulfide gold-quartz assemblage of the Verkhoyansk meganticlinorium, </w:t>
      </w:r>
      <w:r>
        <w:rPr>
          <w:i/>
          <w:iCs/>
        </w:rPr>
        <w:t>in</w:t>
      </w:r>
      <w:r>
        <w:rPr/>
        <w:t xml:space="preserve"> Ivensen, Yu.P., ed., Gold mineral assemblages and geochemistry of gold of the Verkhoyansk-Chukchi fold belt: Nauka, Moscow, p. 121-153 (in Russian).</w:t>
      </w:r>
    </w:p>
    <w:p>
      <w:pPr>
        <w:pStyle w:val="Reference"/>
        <w:rPr/>
      </w:pPr>
      <w:r>
        <w:rPr/>
        <w:t>Amuzinsky, V.A., Anisimova, G.S., Balandin, V.A., Kopylov, R.N., Moskvitin, S.G., Skryabin, A.I., and Yolmachev, M.A., 1988, Mineralogy and geochemistry of gold of the Kular district Yakutsk: U.S.S.R. Academy of Sciences, Siberian Branch, Institute of Geology, 136 p. (in Russian).</w:t>
      </w:r>
    </w:p>
    <w:p>
      <w:pPr>
        <w:pStyle w:val="Reference"/>
        <w:rPr/>
      </w:pPr>
      <w:r>
        <w:rPr/>
        <w:t>Ananyin, V.A., Pridatko, M.R., and Terentyev, V.B., 1980, New long-range type of tin mineralization in Omsukchan district: Kolyma, p. 36-38 (in Russian).</w:t>
      </w:r>
    </w:p>
    <w:p>
      <w:pPr>
        <w:pStyle w:val="Reference"/>
        <w:rPr/>
      </w:pPr>
      <w:r>
        <w:rPr/>
        <w:t>Anasenko, A.V., and Bichok, B.G., 1970, Sarylakh gold-antimony deposit in Yakutia, U.S.S.R: Exploration and protection of mineral resources, no. 4, p. 56-59 (in Russian).</w:t>
      </w:r>
    </w:p>
    <w:p>
      <w:pPr>
        <w:pStyle w:val="Reference"/>
        <w:rPr/>
      </w:pPr>
      <w:r>
        <w:rPr/>
        <w:t>Anderson, Eskil, 1945, Asbestos and jade occurrences in the Kobuk River region, Alaska: Alaska Department of Mines Pamphlet 3-R, 26 p.</w:t>
      </w:r>
    </w:p>
    <w:p>
      <w:pPr>
        <w:pStyle w:val="Reference"/>
        <w:rPr/>
      </w:pPr>
      <w:r>
        <w:rPr/>
        <w:t>Anderson, R.G.,</w:t>
      </w:r>
      <w:r>
        <w:rPr>
          <w:b/>
          <w:bCs/>
        </w:rPr>
        <w:t xml:space="preserve"> </w:t>
      </w:r>
      <w:r>
        <w:rPr/>
        <w:t xml:space="preserve">1988, An overview of some Mesozoic and Tertiary plutonic suites and their associated mineralization in the northern Canadian Cordillera, </w:t>
      </w:r>
      <w:r>
        <w:rPr>
          <w:i/>
          <w:iCs/>
        </w:rPr>
        <w:t>in</w:t>
      </w:r>
      <w:r>
        <w:rPr/>
        <w:t xml:space="preserve"> Taylor, R.P. and Strong, S.F., eds., Recent advances in the geology of granite related mineral deposits: Canadian Institute of Mining and Metallurgy Special Volume 39, p. 96-113.</w:t>
      </w:r>
    </w:p>
    <w:p>
      <w:pPr>
        <w:pStyle w:val="Reference"/>
        <w:rPr/>
      </w:pPr>
      <w:r>
        <w:rPr/>
        <w:t xml:space="preserve">Anderson, R.G., and Reichenbach, I., 1991, U-Pb and K-Ar framework for Middle to Late Jurassic (172-158 Ma) and Tertiary (46-27 Ma) plutons in Queen Charlotte Islands, British Columbia, </w:t>
      </w:r>
      <w:r>
        <w:rPr>
          <w:i/>
          <w:iCs/>
        </w:rPr>
        <w:t>in</w:t>
      </w:r>
      <w:r>
        <w:rPr/>
        <w:t xml:space="preserve"> Evolution and Hydrocarbon Potential of the Queen Charlotte Basin, British Columbia: Geological Survey of Canada Paper 90-10, p. 59-87.</w:t>
      </w:r>
    </w:p>
    <w:p>
      <w:pPr>
        <w:pStyle w:val="Reference"/>
        <w:rPr/>
      </w:pPr>
      <w:r>
        <w:rPr/>
        <w:t xml:space="preserve">Andrew, A., Godwin, C.I., and Sinclair, A.J., 1983, Age and genesis of Cariboo gold mineralization determined by isotope methods (93H), </w:t>
      </w:r>
      <w:r>
        <w:rPr>
          <w:i/>
          <w:iCs/>
        </w:rPr>
        <w:t>in</w:t>
      </w:r>
      <w:r>
        <w:rPr/>
        <w:t xml:space="preserve"> Geological Fieldwork 1982: British Columbia Ministry of Energy, Mines and Petroleum Resources Paper 1983-1, p. 305-313.</w:t>
      </w:r>
    </w:p>
    <w:p>
      <w:pPr>
        <w:pStyle w:val="Reference"/>
        <w:rPr/>
      </w:pPr>
      <w:r>
        <w:rPr/>
        <w:t xml:space="preserve">Andriyanov, N.G., Naumov, and G.G., Osipov, V.N., 1984, The geologic structure and endogenic mineralization of the Khoron deposit, </w:t>
      </w:r>
      <w:r>
        <w:rPr>
          <w:i/>
          <w:iCs/>
        </w:rPr>
        <w:t>in</w:t>
      </w:r>
      <w:r>
        <w:rPr/>
        <w:t xml:space="preserve"> Flerov, B.L., Davydov, Yu.V., and Gamyanin, G.N., eds., Geology and mineralogy of ore districts of the Yana-Kolyma fold belt: U.S.S.R. Academy of Sciences, Siberian Branch, Institute of Geology, Yakutsk, p. 50-60. (in Russian).</w:t>
      </w:r>
    </w:p>
    <w:p>
      <w:pPr>
        <w:pStyle w:val="Reference"/>
        <w:rPr/>
      </w:pPr>
      <w:r>
        <w:rPr/>
        <w:t>Androsov, D.V. and Ratkin, V.V., 1990, Pre-folding massive zinc-sulfide ore in the Voznesenka greisen deposit (Primorye): Geologiya Rudnykh Mestorozhdeniy, no 5, p. 46-58 (in Russian).</w:t>
      </w:r>
    </w:p>
    <w:p>
      <w:pPr>
        <w:pStyle w:val="Reference"/>
        <w:rPr/>
      </w:pPr>
      <w:r>
        <w:rPr/>
        <w:t>Anert E.E., 1928, Rich earth interior of the Russian Far East: Knizhnoe Delo Publishing House, Khabarovsk-Vladivostok, 932 p. (in Russian).</w:t>
      </w:r>
    </w:p>
    <w:p>
      <w:pPr>
        <w:pStyle w:val="Reference"/>
        <w:rPr/>
      </w:pPr>
      <w:r>
        <w:rPr/>
        <w:t>Anisimova, G.V., Gamyanin, G.N., Goryacheva, E.M., 1983, Native aluminum and chromium at the Sarylak deposit: Doklady Akademii Nauk SSSR, Moscow, v. 272, p. 657-660 (in Russian).</w:t>
      </w:r>
    </w:p>
    <w:p>
      <w:pPr>
        <w:pStyle w:val="Reference"/>
        <w:rPr/>
      </w:pPr>
      <w:r>
        <w:rPr/>
        <w:t>Anorov, P.N., and Mayuchaya, V.P., 1988, Features of porphyry mineralization occurrences in Magadan pluton: Magmatic and metamorphic complexes of the U.S.S.R. Northeast [abs.]: U.S.S.R. Academy of Sciences, North-Eastern Interdisciplinary Research Institute, Magadan, p. 99-100 (in Russian).</w:t>
      </w:r>
    </w:p>
    <w:p>
      <w:pPr>
        <w:pStyle w:val="Reference"/>
        <w:rPr/>
      </w:pPr>
      <w:r>
        <w:rPr/>
        <w:t xml:space="preserve">Apodaca, L.E., 1992, Fluid-inclusion study of the Rock Creek area, Nome mining district, Seward Peninsula, Alaska: </w:t>
      </w:r>
      <w:r>
        <w:rPr>
          <w:i/>
          <w:iCs/>
        </w:rPr>
        <w:t>in</w:t>
      </w:r>
      <w:r>
        <w:rPr/>
        <w:t xml:space="preserve"> Bradley, D.C. and Dusel-Bacon, Cynthia, eds., Geologic studies in Alaska by the U.S. Geological Survey, 1991, U.S. Geological Survey Bulletin 2041, p. 3-12.</w:t>
      </w:r>
    </w:p>
    <w:p>
      <w:pPr>
        <w:pStyle w:val="Reference"/>
        <w:rPr/>
      </w:pPr>
      <w:r>
        <w:rPr/>
        <w:t>Aprelkov, S.E., and Frolov, Yu.F., 1970, Some features of gold-silver mineralization in the Kozyrev Ridge (Central Kamchatka), Problems of Geography of Kamchatka Peninsula, Kamchatka Regional Printing Office, Petropavlovsk-Kamchatsky, no. 6, 187 p. (in Russian).</w:t>
      </w:r>
    </w:p>
    <w:p>
      <w:pPr>
        <w:pStyle w:val="Reference"/>
        <w:rPr/>
      </w:pPr>
      <w:r>
        <w:rPr/>
        <w:t>Armbrustmacher, T.J., 1989, Minor element content, including radioactive elements and rare-earth elements in rocks from the syenite complex at Roy Creek, Mount Prindle area, Alaska: U.S. Geological Survey Open-File Report 89-146, 11 p.</w:t>
      </w:r>
    </w:p>
    <w:p>
      <w:pPr>
        <w:pStyle w:val="Reference"/>
        <w:rPr/>
      </w:pPr>
      <w:r>
        <w:rPr/>
        <w:t>Armstrong, A.K., and MacKevett, E.M., Jr., 1982, Stratigraphy and diagenetic history of the lower part of the Triassic Chitistone Limestone, Alaska: U.S. Geological Survey Professional Paper 1212-A, 26 p.</w:t>
      </w:r>
    </w:p>
    <w:p>
      <w:pPr>
        <w:pStyle w:val="Reference"/>
        <w:rPr/>
      </w:pPr>
      <w:r>
        <w:rPr/>
        <w:t>Armstrong, J.E., 1949, Fort St. James map-area, Cassiar and Coast districts: British Columbia, Geological Survey of Canada, Memoir 252, 210 p., scale 1 in. equals 6 mi.</w:t>
      </w:r>
    </w:p>
    <w:p>
      <w:pPr>
        <w:pStyle w:val="Reference"/>
        <w:rPr/>
      </w:pPr>
      <w:r>
        <w:rPr/>
        <w:t xml:space="preserve">Armstrong, R.L., Harakal, J.E., Forbes, R.B., Evans, B.W., and Thurston, S.P., 1986, Rb-Sr and K-Ar study of southern Brooks Range, </w:t>
      </w:r>
      <w:r>
        <w:rPr>
          <w:i/>
          <w:iCs/>
        </w:rPr>
        <w:t>in</w:t>
      </w:r>
      <w:r>
        <w:rPr/>
        <w:t xml:space="preserve"> Evans, B.W., and Brown, E.H., eds., Blueschists and eclogites: Geological Society of America Memoir 164, p. 185-203.</w:t>
      </w:r>
    </w:p>
    <w:p>
      <w:pPr>
        <w:pStyle w:val="Reference"/>
        <w:rPr/>
      </w:pPr>
      <w:r>
        <w:rPr/>
        <w:t>Armstrong, R.L., Harakal, J.E., and Hollister, V.F., 1976, Age determinations of late Cenozoic copper deposits of the North American Cordillera: Institute of Mining and Metallurgical Engineers Transactions, Section B, v. 85, p. 239-244.</w:t>
      </w:r>
    </w:p>
    <w:p>
      <w:pPr>
        <w:pStyle w:val="Reference"/>
        <w:rPr/>
      </w:pPr>
      <w:r>
        <w:rPr/>
        <w:t>Armstrong, R.L., 1985, Rb-Sr dating of the Bokan Mountain granite complex and its country rocks: Canadian Journal of Earth Sciences, v. 22, no. 8, p. 1233-1236.</w:t>
      </w:r>
    </w:p>
    <w:p>
      <w:pPr>
        <w:pStyle w:val="Reference"/>
        <w:rPr/>
      </w:pPr>
      <w:r>
        <w:rPr/>
        <w:t>Arsky, Yu.M., 1966, The structure of gold lode deposits of the Verkhne-Indigirka district: Geologiya i Geofizika, v. 6, p. 32-41 (in Russian).</w:t>
      </w:r>
    </w:p>
    <w:p>
      <w:pPr>
        <w:pStyle w:val="Reference"/>
        <w:rPr/>
      </w:pPr>
      <w:r>
        <w:rPr/>
        <w:t xml:space="preserve">Arth, J.G., 1994. Isotopic composition of the igneous rocks of Alaska, </w:t>
      </w:r>
      <w:r>
        <w:rPr>
          <w:i/>
          <w:iCs/>
        </w:rPr>
        <w:t>in</w:t>
      </w:r>
      <w:r>
        <w:rPr/>
        <w:t xml:space="preserve"> Plafker, George, and Berg, H.C., eds., The Geology of Alaska: Boulder, Colorado, Geological Society of America, The Geology of North America, v. G-1, p. 781-796.</w:t>
      </w:r>
    </w:p>
    <w:p>
      <w:pPr>
        <w:pStyle w:val="Reference"/>
        <w:rPr/>
      </w:pPr>
      <w:r>
        <w:rPr/>
        <w:t>Asher, R.R., 1969, Geologic and geochemical study, Solomon C-5 quadrangle, Seward Peninsula, Alaska: Alaska Division of Mines and Geology Report 33, 64 p.</w:t>
      </w:r>
    </w:p>
    <w:p>
      <w:pPr>
        <w:pStyle w:val="Reference"/>
        <w:rPr/>
      </w:pPr>
      <w:r>
        <w:rPr/>
        <w:t>Ashworth, Kate, 1983, Genesis of gold deposits of Little Squaw Mine, Chandalar District, Alaska: Bellingham, Washington, Western Washington University, M.S. thesis, 64 p.</w:t>
      </w:r>
    </w:p>
    <w:p>
      <w:pPr>
        <w:pStyle w:val="Reference"/>
        <w:rPr/>
      </w:pPr>
      <w:r>
        <w:rPr/>
        <w:t xml:space="preserve">Atkinson, D., and Baker, D.J.,1986, Recent developments in the geologic understanding of Mactung, </w:t>
      </w:r>
      <w:r>
        <w:rPr>
          <w:i/>
          <w:iCs/>
        </w:rPr>
        <w:t>in</w:t>
      </w:r>
      <w:r>
        <w:rPr/>
        <w:t xml:space="preserve"> Morin, J.A., ed., Mineral Deposits of Northern Cordillera: Canadian Institute of Mining and Metallurgy Special Volume 37, p. 234-244.</w:t>
      </w:r>
    </w:p>
    <w:p>
      <w:pPr>
        <w:pStyle w:val="Reference"/>
        <w:rPr/>
      </w:pPr>
      <w:r>
        <w:rPr/>
        <w:t>Atwood, W.W., 1911, Geology and mineral resources of parts of the Alaskan Peninsula: U.S. Geological Survey Bulletin 467, 137 p.</w:t>
      </w:r>
    </w:p>
    <w:p>
      <w:pPr>
        <w:pStyle w:val="Reference"/>
        <w:rPr/>
      </w:pPr>
      <w:r>
        <w:rPr/>
        <w:t>Babkin, P.V., 1969, Mercury mineralization of the U.S.S.R. Northeast: Nauka, Moscow, 183 p. (in Russian).</w:t>
      </w:r>
    </w:p>
    <w:p>
      <w:pPr>
        <w:pStyle w:val="Reference"/>
        <w:rPr/>
      </w:pPr>
      <w:r>
        <w:rPr/>
        <w:t>Babkin, P.V., 1975, Mercury provinces of the U.S.S.R. Northeast: Nauka, Novosibirsk, 168 p (in Russian).</w:t>
      </w:r>
    </w:p>
    <w:p>
      <w:pPr>
        <w:pStyle w:val="Reference"/>
        <w:rPr/>
      </w:pPr>
      <w:r>
        <w:rPr/>
        <w:t>Babkin, P.V., Drabkin, I.E., and Kim, E.P., 1967, Volcanic-hosted mercury mineralization of the Magadan region: Ore Capacity of Volcanogenic Formations in the Northeast and Far East: U.S.S.R. Academy of Sciences, North-Eastern Interdisciplinary Research Institute, Magadan, p. 133-140 (in Russian).</w:t>
      </w:r>
    </w:p>
    <w:p>
      <w:pPr>
        <w:pStyle w:val="Reference"/>
        <w:rPr/>
      </w:pPr>
      <w:r>
        <w:rPr/>
        <w:t>Bacon, W.R.,</w:t>
      </w:r>
      <w:r>
        <w:rPr>
          <w:b/>
          <w:bCs/>
        </w:rPr>
        <w:t xml:space="preserve"> </w:t>
      </w:r>
      <w:r>
        <w:rPr/>
        <w:t xml:space="preserve">1953, Ecstall River, </w:t>
      </w:r>
      <w:r>
        <w:rPr>
          <w:i/>
          <w:iCs/>
        </w:rPr>
        <w:t>in</w:t>
      </w:r>
      <w:r>
        <w:rPr/>
        <w:t xml:space="preserve"> British Columbia Department of Mines, Annual Report, 1952, p. 79-81.</w:t>
      </w:r>
    </w:p>
    <w:p>
      <w:pPr>
        <w:pStyle w:val="Reference"/>
        <w:rPr/>
      </w:pPr>
      <w:r>
        <w:rPr/>
        <w:t>Bagdasarov, Yu.A., Pototsky, Yu.P., and Zinkova, O.N., 1990, Baddeleyite-bearing beds among old carbonate sequences - a possible new genetic type of zirconium deposits: Doklady Akademii Nauk SSSR, v. 315, p. 630-673 (in Russian).</w:t>
      </w:r>
    </w:p>
    <w:p>
      <w:pPr>
        <w:pStyle w:val="Reference"/>
        <w:rPr/>
      </w:pPr>
      <w:r>
        <w:rPr/>
        <w:t xml:space="preserve">Bailes, R.J., Smee, B.W., Blackadar, D.W., and Gardiner, W.D.,1986, Geology of the Jason lead-zinc-silver deposits, Macmillan Pass, eastern Yukon, </w:t>
      </w:r>
      <w:r>
        <w:rPr>
          <w:i/>
          <w:iCs/>
        </w:rPr>
        <w:t>in</w:t>
      </w:r>
      <w:r>
        <w:rPr/>
        <w:t xml:space="preserve"> Morin, J.A., ed., Mineral Deposits of Northern Cordillera: Canadian Institute of Mining and Metallurgy Special Volume 37, p. 87-99.</w:t>
      </w:r>
    </w:p>
    <w:p>
      <w:pPr>
        <w:pStyle w:val="Reference"/>
        <w:rPr/>
      </w:pPr>
      <w:r>
        <w:rPr/>
        <w:t>Ball, C.W., and Boggaram, G.,</w:t>
      </w:r>
      <w:r>
        <w:rPr>
          <w:b/>
          <w:bCs/>
        </w:rPr>
        <w:t xml:space="preserve"> </w:t>
      </w:r>
      <w:r>
        <w:rPr/>
        <w:t>1985, Geological investigation of the Eaglet fluorspar deposits: Mining Magazine, v. 152, p. 506-509.</w:t>
      </w:r>
    </w:p>
    <w:p>
      <w:pPr>
        <w:pStyle w:val="Reference"/>
        <w:rPr/>
      </w:pPr>
      <w:r>
        <w:rPr/>
        <w:t>Bakharev, A.G., Gamyanin, G.N., Goryachev, and N.A., Polovinkin, V.L., 1988, Magmatic complexes and mineral assemblages of the Ulakhan-Tas Range, the northeast Yakutia: U.S.S.R. Academy of Sciences, Siberian Branch, Institute of Geology, Yakutsk, 199 p. (in Russian).</w:t>
      </w:r>
    </w:p>
    <w:p>
      <w:pPr>
        <w:pStyle w:val="Reference"/>
        <w:rPr/>
      </w:pPr>
      <w:r>
        <w:rPr/>
        <w:t xml:space="preserve">Bakke, A.A., 1995, The Fort Knox “porphyry” gold deposit - Structurally-controlled stockwork and shear quartz vein, sulfide-poor mineralization hosted by a Late Cretaceous pluton, east-central Alaska, </w:t>
      </w:r>
      <w:r>
        <w:rPr>
          <w:i/>
          <w:iCs/>
        </w:rPr>
        <w:t>in</w:t>
      </w:r>
      <w:r>
        <w:rPr/>
        <w:t xml:space="preserve"> Schroeter, T.G., ed., Porphyry deposits of the northwestern Cordillera of North America: Canadian Institute of Mining, Metallurgy, and Petroleum, Special Volume 46, p. 795-802.</w:t>
      </w:r>
    </w:p>
    <w:p>
      <w:pPr>
        <w:pStyle w:val="Reference"/>
        <w:rPr/>
      </w:pPr>
      <w:r>
        <w:rPr/>
        <w:t>Barker, Fred, 1963a, Exploration for antimony deposits at the Stampede mine, Kantishna district, Alaska: U.S. Geological Survey Bulletin 1155, p. 10-17.</w:t>
      </w:r>
    </w:p>
    <w:p>
      <w:pPr>
        <w:pStyle w:val="Reference"/>
        <w:rPr/>
      </w:pPr>
      <w:r>
        <w:rPr/>
        <w:t>Barker, Fred, 1963b, The Funter Bay nickel-copper deposit, Admiralty Island, Alaska: U.S. Geological Survey Bulletin 1155, p. 1-10.</w:t>
      </w:r>
    </w:p>
    <w:p>
      <w:pPr>
        <w:pStyle w:val="Reference"/>
        <w:rPr/>
      </w:pPr>
      <w:r>
        <w:rPr/>
        <w:t xml:space="preserve">Barker, Fred, 1994, Some accreted volcanic rocks of Alaska and their elemental abundances, </w:t>
      </w:r>
      <w:r>
        <w:rPr>
          <w:i/>
          <w:iCs/>
        </w:rPr>
        <w:t>in</w:t>
      </w:r>
      <w:r>
        <w:rPr/>
        <w:t xml:space="preserve"> Plafker, George, and Berg, H.C., eds., The Geology of Alaska: Boulder, Colorado, Geological Society of America, The Geology of North America, v. G-1, p. 555-588.</w:t>
      </w:r>
    </w:p>
    <w:p>
      <w:pPr>
        <w:pStyle w:val="Reference"/>
        <w:rPr/>
      </w:pPr>
      <w:r>
        <w:rPr/>
        <w:t>Barker, Fred, and Stern, T.W., 1986, An arc-root complex of Wrangellia, eastern Alaska Range [abs.]. Geological Society of America Abstracts with Programs, v. 18, no. 6, p. 534.</w:t>
      </w:r>
    </w:p>
    <w:p>
      <w:pPr>
        <w:pStyle w:val="Reference"/>
        <w:rPr/>
      </w:pPr>
      <w:r>
        <w:rPr/>
        <w:t>Barker, J.C., 1978, Mineral investigations of certain lands in the eastern Brooks Range: A summary report: U.S. Bureau of Mines Open-File Report 63-78, 25 p.</w:t>
      </w:r>
    </w:p>
    <w:p>
      <w:pPr>
        <w:pStyle w:val="Reference"/>
        <w:rPr/>
      </w:pPr>
      <w:r>
        <w:rPr/>
        <w:t>Barker, J.C., 1981, Mineral investigations in the Porcupine River drainage, Alaska: U.S. Bureau of Mines Open-File Report 27-81, 189 p.</w:t>
      </w:r>
    </w:p>
    <w:p>
      <w:pPr>
        <w:pStyle w:val="Reference"/>
        <w:rPr/>
      </w:pPr>
      <w:r>
        <w:rPr/>
        <w:t xml:space="preserve">Barker, J.C., 1988, Distribution of platinum-group elements in an ultramafic complex near Rainbow Mountain, east-central Alaska Range, </w:t>
      </w:r>
      <w:r>
        <w:rPr>
          <w:i/>
          <w:iCs/>
        </w:rPr>
        <w:t>in</w:t>
      </w:r>
      <w:r>
        <w:rPr/>
        <w:t xml:space="preserve"> Vassiliou, A.H., ed., Process mineralogy VII: Metallurgical Society, Annual Meeting, Denver, Colorado, 1987, Proceedings, p. 197-220.</w:t>
      </w:r>
    </w:p>
    <w:p>
      <w:pPr>
        <w:pStyle w:val="Reference"/>
        <w:rPr/>
      </w:pPr>
      <w:r>
        <w:rPr/>
        <w:t>Barker, J.C., and Lamal, Kathryn, 1989, Offshore extension of platiniferous bedrock and associated sedimentation of the Goodnews Bay ultramafic complex, Alaska: Marine Mining, v. 8, p. 365-390.</w:t>
      </w:r>
    </w:p>
    <w:p>
      <w:pPr>
        <w:pStyle w:val="Reference"/>
        <w:rPr/>
      </w:pPr>
      <w:r>
        <w:rPr/>
        <w:t>Barker, J.C. and Mardock, Cheryl, 1990, Rare-earth element- and yttrium-bearing pegmatite dikes near Dora Bay, southern Prince of Wales Island: U.S. Bureau of Mines Open-File Report 19-90, 41 p.</w:t>
      </w:r>
    </w:p>
    <w:p>
      <w:pPr>
        <w:pStyle w:val="Reference"/>
        <w:rPr/>
      </w:pPr>
      <w:r>
        <w:rPr/>
        <w:t>Barker, J.C., and Swainbank, R.C., 1986, A tungsten-rich porphyry molybdenum occurrence at Bear Mountain, northeast Alaska: Economic Geology, v. 81, p. 1753-1759.</w:t>
      </w:r>
    </w:p>
    <w:p>
      <w:pPr>
        <w:pStyle w:val="Reference"/>
        <w:rPr/>
      </w:pPr>
      <w:r>
        <w:rPr/>
        <w:t>Barnes, D.F., Mayfield, C.F., Morin, R.L., and Brynn, Sean, 1982, Gravity measurements useful in the preliminary evaluation of the Nimiuktuk barite deposit, Alaska: Economic Geology, v. 77, p. 185-189.</w:t>
      </w:r>
    </w:p>
    <w:p>
      <w:pPr>
        <w:pStyle w:val="Reference"/>
        <w:rPr/>
      </w:pPr>
      <w:r>
        <w:rPr/>
        <w:t>Barrett, T.J., MacLean, W.H., Cattalani, S., Hoy, L., and Riverin, G., 1991, Massive sulfide deposits of the Noranda area, Quebec III, the Ansil Mine: Canadian Journal of Earth Science, v. 28, p. 1699-1730.</w:t>
      </w:r>
    </w:p>
    <w:p>
      <w:pPr>
        <w:pStyle w:val="Reference"/>
        <w:rPr/>
      </w:pPr>
      <w:r>
        <w:rPr/>
        <w:t>Barrie, C.T., 1993, Petrochemistry of shoshonitic rocks associated with porphyry copper-gold deposits of central Quesnellia, British Columbia: Journal of Geochemical Exploration, v. 48, p. 225-258.</w:t>
      </w:r>
    </w:p>
    <w:p>
      <w:pPr>
        <w:pStyle w:val="Reference"/>
        <w:rPr/>
      </w:pPr>
      <w:r>
        <w:rPr/>
        <w:t>Barrie, T.C.P., 1984a, The geology of the Khayyam and Stumble-On deposits, Prince of Wales Island, Alaska: Austin, Texas, University of Texas, M.A. thesis, 172 p.</w:t>
      </w:r>
    </w:p>
    <w:p>
      <w:pPr>
        <w:pStyle w:val="Reference"/>
        <w:rPr/>
      </w:pPr>
      <w:r>
        <w:rPr/>
        <w:t>Barrie, T.C.P., 1984b, Geology of the Khayyam and Stumble-On massive sulfide deposits, Prince of Wales Island, Alaska [abs.]: Geological Society of America Abstracts with Programs, v. 16, p. 268.</w:t>
      </w:r>
    </w:p>
    <w:p>
      <w:pPr>
        <w:pStyle w:val="Reference"/>
        <w:rPr/>
      </w:pPr>
      <w:r>
        <w:rPr/>
        <w:t>Barrie, T.C.P., 1988, Geology, geochemistry, and tectonic setting of the Khayyam and Stumble-on massive sulfide deposits, Prince of Wales Island, Alaska: Economic Geology, v. 83, p. 812-916.</w:t>
      </w:r>
    </w:p>
    <w:p>
      <w:pPr>
        <w:pStyle w:val="Reference"/>
        <w:rPr/>
      </w:pPr>
      <w:r>
        <w:rPr/>
        <w:t>Bateman, A.M., and McLaughlin, D.H., 1920, Geology of the ore deposits of Kennecott, Alaska: Economic Geology, v. 15, p. 1-80.</w:t>
      </w:r>
    </w:p>
    <w:p>
      <w:pPr>
        <w:pStyle w:val="Reference"/>
        <w:rPr/>
      </w:pPr>
      <w:r>
        <w:rPr/>
        <w:t xml:space="preserve">Bazhanov, V.A., 1988, Major geological and metallogenic features of the Khanka massif, </w:t>
      </w:r>
      <w:r>
        <w:rPr>
          <w:i/>
          <w:iCs/>
        </w:rPr>
        <w:t>in</w:t>
      </w:r>
      <w:r>
        <w:rPr/>
        <w:t xml:space="preserve"> Kokorin, A.M., ed., Metallogeny of major tin-bearing districts of the southern Russian Far East: Far East Geological Institute, Vladivostok, p. 114-133 (in Russian).</w:t>
      </w:r>
    </w:p>
    <w:p>
      <w:pPr>
        <w:pStyle w:val="Reference"/>
        <w:rPr/>
      </w:pPr>
      <w:r>
        <w:rPr/>
        <w:t>Beard, J.S., and Barker, Fred, 1989, Petrology and tectonic significance of gabbros, tonalites, shoshonite, and anorthosites in a late Paleozoic arc-root complex in the Wrangellia terrane, southern Alaska: Journal of Geology, v. 97, p. 667-683.</w:t>
      </w:r>
    </w:p>
    <w:p>
      <w:pPr>
        <w:pStyle w:val="Reference"/>
        <w:rPr/>
      </w:pPr>
      <w:r>
        <w:rPr/>
        <w:t>Beatty, W.B., 1937, Geology of the placer deposits of Porcupine Alaska: Pullman, Washington, Washington State University, M.S. thesis, 97 p.</w:t>
      </w:r>
    </w:p>
    <w:p>
      <w:pPr>
        <w:pStyle w:val="Reference"/>
        <w:rPr/>
      </w:pPr>
      <w:r>
        <w:rPr/>
        <w:t>Beaudoin, G., Roddick, J.C., and Sangster, D.F.,</w:t>
      </w:r>
      <w:r>
        <w:rPr>
          <w:b/>
          <w:bCs/>
        </w:rPr>
        <w:t xml:space="preserve"> </w:t>
      </w:r>
      <w:r>
        <w:rPr/>
        <w:t>1992, Eocene age for Ag-Pb-Zn-Au vein and replacement deposits of the Kokanee Range, southeast British Columbia: Canadian Journal of Earth Sciences, v. 29, p. 3-14.</w:t>
      </w:r>
    </w:p>
    <w:p>
      <w:pPr>
        <w:pStyle w:val="Reference"/>
        <w:rPr/>
      </w:pPr>
      <w:r>
        <w:rPr/>
        <w:t>Bell, R.T.,</w:t>
      </w:r>
      <w:r>
        <w:rPr>
          <w:b/>
          <w:bCs/>
        </w:rPr>
        <w:t xml:space="preserve"> </w:t>
      </w:r>
      <w:r>
        <w:rPr/>
        <w:t xml:space="preserve">1982, Comments on the geology and uraniferous mineral occurrences of the Wernecke Mountains, Yukon and District of Mackenzie </w:t>
      </w:r>
      <w:r>
        <w:rPr>
          <w:i/>
          <w:iCs/>
        </w:rPr>
        <w:t xml:space="preserve">in </w:t>
      </w:r>
      <w:r>
        <w:rPr/>
        <w:t>Current Research, Part B: Geological Survey of Canada Paper 81-1B, p. 279-284.</w:t>
      </w:r>
    </w:p>
    <w:p>
      <w:pPr>
        <w:pStyle w:val="Reference"/>
        <w:rPr/>
      </w:pPr>
      <w:r>
        <w:rPr/>
        <w:t>Bely, V.E., 1977, Stratigraphy and structures of the Okhotsk-Chukotka volcanogenic belt: Nauka, Moscow, 171 p (in Russian).</w:t>
      </w:r>
    </w:p>
    <w:p>
      <w:pPr>
        <w:pStyle w:val="Reference"/>
        <w:rPr/>
      </w:pPr>
      <w:r>
        <w:rPr/>
        <w:t>Bely, V.E., 1978, Formations and tectonics of the Okhotsk-Chukotka volcanogenic belt: Nauka, Moscow, 213 p (in Russian).</w:t>
      </w:r>
    </w:p>
    <w:p>
      <w:pPr>
        <w:pStyle w:val="Reference"/>
        <w:rPr/>
      </w:pPr>
      <w:r>
        <w:rPr/>
        <w:t>Benevolsky, B.I., Migachev, I.F., and Schepotiev , Yu.M., 1992, The state and potential of gold resources of the Commonwealth of Independent States under the new market conditions: Sovietskaya Geologiya, no. 3, p. 4-11. (in Russian).</w:t>
      </w:r>
    </w:p>
    <w:p>
      <w:pPr>
        <w:pStyle w:val="Reference"/>
        <w:rPr/>
      </w:pPr>
      <w:r>
        <w:rPr/>
        <w:t>Berg, H.C., 1973, Geology of Gravina Island, Alaska: U.S. Geological Survey Bulletin 1373, 41 p.</w:t>
      </w:r>
    </w:p>
    <w:p>
      <w:pPr>
        <w:pStyle w:val="Reference"/>
        <w:rPr/>
      </w:pPr>
      <w:r>
        <w:rPr/>
        <w:t>Berg, H.C., 1984, Regional geologic summary, metallogenesis, and mineral resources of southeastern Alaska: U.S. Geological Survey Open-File Report 84-572, 298 p., scale 1:600,000.</w:t>
      </w:r>
    </w:p>
    <w:p>
      <w:pPr>
        <w:pStyle w:val="Reference"/>
        <w:rPr/>
      </w:pPr>
      <w:r>
        <w:rPr/>
        <w:t>Berg, H.C., and Cobb, E.H., 1967, Metalliferous lode deposits of Alaska: U.S. Geological Survey Bulletin 1256, 254 p.</w:t>
      </w:r>
    </w:p>
    <w:p>
      <w:pPr>
        <w:pStyle w:val="Reference"/>
        <w:rPr/>
      </w:pPr>
      <w:r>
        <w:rPr/>
        <w:t>Berg, H.C., Decker, J.E., and Abramson, B.S., 1981, Metallic mineral deposits of southeastern Alaska: U.S. Geological Survey Open-File Report 81-122, 136 p., 1 sheet, scale 1:1,000,000.</w:t>
      </w:r>
    </w:p>
    <w:p>
      <w:pPr>
        <w:pStyle w:val="Reference"/>
        <w:rPr/>
      </w:pPr>
      <w:r>
        <w:rPr/>
        <w:t>Berg, H.C., Elliott, R.L., and Koch, R.D., 1978, Map and tables describing areas of metalliferous mineral resource potential in the Ketchikan and Prince Rupert quadrangles, Alaska: U.S. Geological Survey Open-File Report 78-73M, 48 p., 1 sheet, scale 1:250,000.</w:t>
      </w:r>
    </w:p>
    <w:p>
      <w:pPr>
        <w:pStyle w:val="Reference"/>
        <w:rPr/>
      </w:pPr>
      <w:r>
        <w:rPr/>
        <w:t>Berg, H.C., Elliott, R.L., Smith, J.G., Pittman, T.L., and Kimball, A.L., 1977, Mineral resources of the Granite Fiords wilderness study area, Alaska, with a section on aeromagnetic data by Andrew Griscom: U.S. Geological Survey Bulletin 1403, 151 p.</w:t>
      </w:r>
    </w:p>
    <w:p>
      <w:pPr>
        <w:pStyle w:val="Reference"/>
        <w:rPr/>
      </w:pPr>
      <w:r>
        <w:rPr/>
        <w:t>Berg, H.C., and Grybeck, Donald, 1980, Upper Triassic volcanogenic Zn-Pb-Ag (Cu-Au)-barite mineral deposits near Petersburg, Alaska: U.S. Geological Survey Open-File Report 80-527, 9 p.</w:t>
      </w:r>
    </w:p>
    <w:p>
      <w:pPr>
        <w:pStyle w:val="Reference"/>
        <w:rPr/>
      </w:pPr>
      <w:r>
        <w:rPr/>
        <w:t>Berg, H.C., Jones, D.L., and Richter, D.H., 1972, Gravina-Nutzotin belt—Tectonic significance of an upper Mesozoic sedimentary and volcanic sequence in southern and southeastern Alaska: U.S. Geological Survey Professional Paper 800-D, p. D1-D24.</w:t>
      </w:r>
    </w:p>
    <w:p>
      <w:pPr>
        <w:pStyle w:val="Reference"/>
        <w:rPr/>
      </w:pPr>
      <w:r>
        <w:rPr/>
        <w:t xml:space="preserve">Berger, B.R., 1986, Descriptive model of low-sulfide Au quartz veins, </w:t>
      </w:r>
      <w:r>
        <w:rPr>
          <w:i/>
          <w:iCs/>
        </w:rPr>
        <w:t>in</w:t>
      </w:r>
      <w:r>
        <w:rPr/>
        <w:t xml:space="preserve"> Cox, D.P., and Singer, D.A., eds., Mineral deposit models: U.S. Geological Survey Bulletin 1693, p. 239.</w:t>
      </w:r>
    </w:p>
    <w:p>
      <w:pPr>
        <w:pStyle w:val="Reference"/>
        <w:rPr/>
      </w:pPr>
      <w:r>
        <w:rPr/>
        <w:t xml:space="preserve">Berger, B.R., 1986, Descriptive model of eipthermal quartz-alunite Au, </w:t>
      </w:r>
      <w:r>
        <w:rPr>
          <w:i/>
          <w:iCs/>
        </w:rPr>
        <w:t>in</w:t>
      </w:r>
      <w:r>
        <w:rPr/>
        <w:t xml:space="preserve"> Cox, D.P., and Singer, D.A., eds., Mineral deposit models: U.S. Geological Survey Bulletin 1693, p. 158.</w:t>
      </w:r>
    </w:p>
    <w:p>
      <w:pPr>
        <w:pStyle w:val="Reference"/>
        <w:rPr/>
      </w:pPr>
      <w:r>
        <w:rPr/>
        <w:t>Berger, V.I., 1978, Antimony deposits (regularities of distribution and criteria for prediction), Leningrad, Nedra, 296 p (in Russian).</w:t>
      </w:r>
    </w:p>
    <w:p>
      <w:pPr>
        <w:pStyle w:val="Reference"/>
        <w:rPr/>
      </w:pPr>
      <w:r>
        <w:rPr/>
        <w:t>Berger, V.I., 1993, Descriptive model of gold-antimony deposits: U.S. Geological Survey Open-File Report 93-194, 24 p.</w:t>
      </w:r>
    </w:p>
    <w:p>
      <w:pPr>
        <w:pStyle w:val="Reference"/>
        <w:rPr/>
      </w:pPr>
      <w:r>
        <w:rPr/>
        <w:t>Bergman, S.C., and Doherty, D.J., 1986, Nature and origin of 50-75 Ma volcanism and plutonism in W. and S. Alaska [abs.]. Geological Society of America Abstracts with Programs, v. 18, no. 4, p. 539.</w:t>
      </w:r>
    </w:p>
    <w:p>
      <w:pPr>
        <w:pStyle w:val="Reference"/>
        <w:rPr/>
      </w:pPr>
      <w:r>
        <w:rPr/>
        <w:t>Berman, Yu. S., 1969, Gold-argentite assemblage as one of features of gold-silver deposits: Transactions of Central Research Geological-Exploratory Institute, v. 86, part 1, p. 39-43 (in Russian).</w:t>
      </w:r>
    </w:p>
    <w:p>
      <w:pPr>
        <w:pStyle w:val="Reference"/>
        <w:rPr/>
      </w:pPr>
      <w:r>
        <w:rPr/>
        <w:t>Berman, Yu. S., and Naiborodin, V.I., 1967, Secondary quartzite and gold-silver mineralization in the Pepenveem ore field: Ore Capacity of Volcanogenic Formations in the Northeast and Far East: U.S.S.R. Academy of Sciences, North-Eastern Interdisciplinary Research Institute, Magadan, p. 117-120 (in Russian).</w:t>
      </w:r>
    </w:p>
    <w:p>
      <w:pPr>
        <w:pStyle w:val="Reference"/>
        <w:rPr/>
      </w:pPr>
      <w:r>
        <w:rPr/>
        <w:t>Berman, Yu. S., and Trenina, T.I., 1968, Gold in gold-silver occurrences and related placers in Chukotka: Transactions of Central Research Geological-Exploratory Institute, 79, p. 142-152 (in Russian).</w:t>
      </w:r>
    </w:p>
    <w:p>
      <w:pPr>
        <w:pStyle w:val="Reference"/>
        <w:rPr/>
      </w:pPr>
      <w:r>
        <w:rPr/>
        <w:t>Bernstein,, L.R., and Cox, D.P., 1986, Geology and sulfide mineralogy of the Number One orebody, Ruby Creek copper deposit, Alaska: Economic Geology, v. 81, p. 1675-1689.</w:t>
      </w:r>
    </w:p>
    <w:p>
      <w:pPr>
        <w:pStyle w:val="Reference"/>
        <w:rPr/>
      </w:pPr>
      <w:r>
        <w:rPr/>
        <w:t>Berryhill, R.V., 1963, Reconnaissance of beach sands, Bristol Bay, Alaska: U.S. Bureau of Mines Report of Investigations 6214, 48 p.</w:t>
      </w:r>
    </w:p>
    <w:p>
      <w:pPr>
        <w:pStyle w:val="Reference"/>
        <w:rPr/>
      </w:pPr>
      <w:r>
        <w:rPr/>
        <w:t>Beus, V.A., and Miledin, A.K., 1990, New age data for the metamorphic complex of the Prikolymian Uplift: Reports of the U.S.S.R. Academy of Sciences, v. 311, no. 4, p.925-928 (in Russian).</w:t>
      </w:r>
    </w:p>
    <w:p>
      <w:pPr>
        <w:pStyle w:val="Reference"/>
        <w:rPr/>
      </w:pPr>
      <w:r>
        <w:rPr/>
        <w:t xml:space="preserve">Bliss, J.D., and Orris, G.A., 1986, Descriptive model of simple Sb deposits, </w:t>
      </w:r>
      <w:r>
        <w:rPr>
          <w:i/>
          <w:iCs/>
        </w:rPr>
        <w:t>in</w:t>
      </w:r>
      <w:r>
        <w:rPr/>
        <w:t xml:space="preserve"> Cox, D.P., and Singer, D.A., eds., Mineral deposit models: U.S. Geological Survey Bulletin 1693, p. 183.</w:t>
      </w:r>
    </w:p>
    <w:p>
      <w:pPr>
        <w:pStyle w:val="Reference"/>
        <w:rPr/>
      </w:pPr>
      <w:r>
        <w:rPr/>
        <w:t xml:space="preserve">Bloodgood, M.A., 1987, Geology of the Triassic black phyllite in the Eureka Peak area, central British Columbia (93A/7) </w:t>
      </w:r>
      <w:r>
        <w:rPr>
          <w:i/>
          <w:iCs/>
        </w:rPr>
        <w:t xml:space="preserve">in </w:t>
      </w:r>
      <w:r>
        <w:rPr/>
        <w:t>Geological Fieldwork 1986: British Columbia Ministry of Energy, Mines and Petroleum Resources Paper 1987-1, p. 135-142.</w:t>
      </w:r>
    </w:p>
    <w:p>
      <w:pPr>
        <w:pStyle w:val="Reference"/>
        <w:rPr/>
      </w:pPr>
      <w:r>
        <w:rPr/>
        <w:t>Bloomer, C., 1981, The Casmo (Storie) molybdenite deposit, Cassiar, B.C.: Canadian Institute of Mining and Metallurgy Bulletin, v. 74, p. 64-65.</w:t>
      </w:r>
    </w:p>
    <w:p>
      <w:pPr>
        <w:pStyle w:val="Reference"/>
        <w:rPr/>
      </w:pPr>
      <w:r>
        <w:rPr/>
        <w:t>Blum, J.D., 1985,. A petrologic and Rb-Sr isotopic study of intrusive rocks near Fairbanks, Alaska. Canadian Journal of Earth Sciences, v. 22, p. 1314-1321.</w:t>
      </w:r>
    </w:p>
    <w:p>
      <w:pPr>
        <w:pStyle w:val="Reference"/>
        <w:rPr/>
      </w:pPr>
      <w:r>
        <w:rPr/>
        <w:t>Bocharnikov, Yu. S., and Ichetovkin, N.V., 1980, Correlation of magmatism and mineralization on example of the Nyavlenga volcano tectonic depression: Materialy po Geologii i Polzenym Iskopaemym Severo-Vostoka SSSR, U.S.S.R. Academy of Sciences, v. 25, p. 74-87 (in Russian).</w:t>
      </w:r>
    </w:p>
    <w:p>
      <w:pPr>
        <w:pStyle w:val="Reference"/>
        <w:rPr/>
      </w:pPr>
      <w:r>
        <w:rPr/>
        <w:t>Bogdanov, Yu. V., Buryanaova, E.Z., Kutyrev, E.I., Feoktistov, V.P., and Trifonov, N.P., 1973, Stratabound copper deposits of the U.S.S.R.: Nedra, Leningrad, 312 p (in Russian).</w:t>
      </w:r>
    </w:p>
    <w:p>
      <w:pPr>
        <w:pStyle w:val="Reference"/>
        <w:rPr/>
      </w:pPr>
      <w:r>
        <w:rPr/>
        <w:t xml:space="preserve">Bogovin, V.D., Kazanenko, G.G., Flerov, B.L., Ponamorev, V.G., Tychinsky, A.A., and Stepanov, E.P., 1979, The geologic setting and structure of deposits and the occurrences of ore bodies, </w:t>
      </w:r>
      <w:r>
        <w:rPr>
          <w:i/>
          <w:iCs/>
        </w:rPr>
        <w:t>in</w:t>
      </w:r>
      <w:r>
        <w:rPr/>
        <w:t xml:space="preserve"> Kuznetsov, V.A., Yanshn, A.L., eds., Stratified lead-zinc deposits occurring in Vendian sequences in the southeastern Yalutiya: Nauka, Novosibirsk, p. 106-119 (in Russian).</w:t>
      </w:r>
    </w:p>
    <w:p>
      <w:pPr>
        <w:pStyle w:val="Reference"/>
        <w:rPr/>
      </w:pPr>
      <w:r>
        <w:rPr/>
        <w:t>Bogdanov, N.A., Vishnevskaya, V.S., Kepezhinskas, P.K., Sukhov, A,N., and Fedorchuk, A.V., 1987, Geology of southern Koryak Highlands: Nauka, Moscow, 168 p (in Russian).</w:t>
      </w:r>
    </w:p>
    <w:p>
      <w:pPr>
        <w:pStyle w:val="Reference"/>
        <w:rPr/>
      </w:pPr>
      <w:r>
        <w:rPr/>
        <w:t>Bolotova, N. Ya., Nikolaeva, L.A., and Filippov, V.P., 1982, Contact metamorphism of gold-quartz veins: Sovietskaya Geologiya, no. 9, p. 70-74 (in Russian).</w:t>
      </w:r>
    </w:p>
    <w:p>
      <w:pPr>
        <w:pStyle w:val="Reference"/>
        <w:rPr/>
      </w:pPr>
      <w:r>
        <w:rPr/>
        <w:t>Bond, G.C., 1973, A late Paleozoic volcanic arc in the eastern Alaska Range, Alaska. Journal of Geology, v. 81, p. 557-575.</w:t>
      </w:r>
    </w:p>
    <w:p>
      <w:pPr>
        <w:pStyle w:val="Reference"/>
        <w:rPr/>
      </w:pPr>
      <w:r>
        <w:rPr/>
        <w:t>Bond, J., 1983, Geology of the Tin Granite and associated skarn at Ear Mountain, Seward Peninsula, Alaska: Fairbanks, Alaska, University of Alaska, M.S. thesis, 89 p.</w:t>
      </w:r>
    </w:p>
    <w:p>
      <w:pPr>
        <w:pStyle w:val="Reference"/>
        <w:rPr/>
      </w:pPr>
      <w:r>
        <w:rPr/>
        <w:t>Bond, G.C., 1976, Geology of the Rainbow Mountain-Gulkana Glacier area, eastern Alaska Range, with emphasis on upper Paleozoic strata: Alaska Division of Geological and Geophysical Surveys Geologic Report 45, 47 p.</w:t>
      </w:r>
    </w:p>
    <w:p>
      <w:pPr>
        <w:pStyle w:val="Reference"/>
        <w:rPr/>
      </w:pPr>
      <w:r>
        <w:rPr/>
        <w:t>Booth, G.G., 1983, Geology of the Red Dog lead-zinc deposit, DeLong Mountains, Alaska [abs.]: Northwest Mining Association Annual Meeting Abstracts with Program, p. 15-16.</w:t>
      </w:r>
    </w:p>
    <w:p>
      <w:pPr>
        <w:pStyle w:val="Reference"/>
        <w:rPr/>
      </w:pPr>
      <w:r>
        <w:rPr/>
        <w:t>Booth, G.G., 1991, The Illinois Creek Project - An update [abs.]: Papers and Abstracts, Annual Convention, Alaska Miners Association.</w:t>
      </w:r>
    </w:p>
    <w:p>
      <w:pPr>
        <w:pStyle w:val="Reference"/>
        <w:rPr/>
      </w:pPr>
      <w:r>
        <w:rPr/>
        <w:t>Borden, J.C., Goldfarb, R.J., Gent, C.A., Buruss, R.C., and Roushey, B.H., 1992, Geochemistry of lode gold deposits, Nuka Bay district, southern Kenai Peninsula: US Geological Survey Bulletin 2041, p. 13-22.</w:t>
      </w:r>
    </w:p>
    <w:p>
      <w:pPr>
        <w:pStyle w:val="Reference"/>
        <w:rPr/>
      </w:pPr>
      <w:r>
        <w:rPr/>
        <w:t>Borisenko, A.S., Lebedev, V.I., and Tyulkin, V.G., 1984, Conditions of hydrothermal cobalt deposits formation: Nauka, Novosibirsk, 72 p (in Russian).</w:t>
      </w:r>
    </w:p>
    <w:p>
      <w:pPr>
        <w:pStyle w:val="Reference"/>
        <w:rPr/>
      </w:pPr>
      <w:r>
        <w:rPr/>
        <w:t>Borodkin, N.A., and Pristavko, V.A., 1989, Main features of the Mymlerennet tin deposit geochemical field: Geochemistry and mineralogy of ore deposits of the U.S.S.R. Northeast: U.S.S.R. Academy of Sciences, North-Eastern Interdisciplinary Research Institute, Magadan, p. 105-123 (in Russian).</w:t>
      </w:r>
    </w:p>
    <w:p>
      <w:pPr>
        <w:pStyle w:val="Reference"/>
        <w:rPr/>
      </w:pPr>
      <w:r>
        <w:rPr/>
        <w:t>Bostock, H.S., 1935, The Mining Industry of Yukon, 1934: Geological Survey of Canada, Memoir 178, 10 p.</w:t>
      </w:r>
    </w:p>
    <w:p>
      <w:pPr>
        <w:pStyle w:val="Reference"/>
        <w:rPr/>
      </w:pPr>
      <w:r>
        <w:rPr/>
        <w:t>Bostock, H.S., 1936, The Mining Industry of Yukon, 1935: Geological Survey of Canada, Memoir 193, 12 p.</w:t>
      </w:r>
    </w:p>
    <w:p>
      <w:pPr>
        <w:pStyle w:val="Reference"/>
        <w:rPr/>
      </w:pPr>
      <w:r>
        <w:rPr/>
        <w:t>Bostock, H.S., 1937, The Mining Industry of Yukon, 1936: Geological Survey of Canada, Memoir 209, 13 p.</w:t>
      </w:r>
    </w:p>
    <w:p>
      <w:pPr>
        <w:pStyle w:val="Reference"/>
        <w:rPr/>
      </w:pPr>
      <w:r>
        <w:rPr/>
        <w:t>Bostock, H.S., 1938, The Mining Industry of Yukon, 1937: Geological Survey of Canada, Memoir 218, 21 p.</w:t>
      </w:r>
    </w:p>
    <w:p>
      <w:pPr>
        <w:pStyle w:val="Reference"/>
        <w:rPr/>
      </w:pPr>
      <w:r>
        <w:rPr/>
        <w:t>Bostock, H.S., 1939, The Mining Industry of Yukon, 1938: Geological Survey of Canada, Memoir 220, 21 p.</w:t>
      </w:r>
    </w:p>
    <w:p>
      <w:pPr>
        <w:pStyle w:val="Reference"/>
        <w:rPr/>
      </w:pPr>
      <w:r>
        <w:rPr/>
        <w:t>Bostock, H.S., 1941, The Mining Industry of Yukon, 1939 and 1940: Geological Survey of Canada, Memoir 234, 40 p.</w:t>
      </w:r>
    </w:p>
    <w:p>
      <w:pPr>
        <w:pStyle w:val="Reference"/>
        <w:rPr/>
      </w:pPr>
      <w:r>
        <w:rPr/>
        <w:t>Bostock, H.S., 1957, Yukon Territory, Selected Field Reports of the Geological Survey of Canada 1898 to 1933: Geological Survey of Canada, Memoir 284, 650 p.</w:t>
      </w:r>
    </w:p>
    <w:p>
      <w:pPr>
        <w:pStyle w:val="Reference"/>
        <w:rPr/>
      </w:pPr>
      <w:r>
        <w:rPr/>
        <w:t xml:space="preserve">Bouley, B.A., St. George, P., and Wetherbee, P.K., 1995, Geology and discovery at Pebble Copper, a copper-gold porphyry system in Southwest Alaska, </w:t>
      </w:r>
      <w:r>
        <w:rPr>
          <w:i/>
          <w:iCs/>
        </w:rPr>
        <w:t>in</w:t>
      </w:r>
      <w:r>
        <w:rPr/>
        <w:t xml:space="preserve"> Schroeter, T.G., ed., Porphyry deposits of the northwestern Cordillera of North America: Canadian Institute of Mining, Metallurgy, and Petroleum, Special Volume 46, p. 422-435.</w:t>
      </w:r>
    </w:p>
    <w:p>
      <w:pPr>
        <w:pStyle w:val="Reference"/>
        <w:rPr/>
      </w:pPr>
      <w:r>
        <w:rPr/>
        <w:t>Bowman, A., 1888, Detail Map of Hixon Creek Quartz Locations in Cariboo District, British Columbia, with Adjacent Placers: Geological Survey of Canada Multicoloured Map 280 1888, scale 1 in. equals 425 ft. (NTS 093G/SE).</w:t>
      </w:r>
    </w:p>
    <w:p>
      <w:pPr>
        <w:pStyle w:val="Reference"/>
        <w:rPr/>
      </w:pPr>
      <w:r>
        <w:rPr/>
        <w:t>Bowman, A., 1888, Quartz Veins and Placer Mines of Island Mountian and Mosquito Creek in Cariboo District, British Columbia, Geological Survey of Canada Multicoloured Map 279 1888, scale 1 in. equals 480 ft. (NTS 093H/NW).</w:t>
      </w:r>
    </w:p>
    <w:p>
      <w:pPr>
        <w:pStyle w:val="Reference"/>
        <w:rPr/>
      </w:pPr>
      <w:r>
        <w:rPr/>
        <w:t>Bowman, A., 1888, Veins and Placer Mines of Hixon Creek in Cariboo District, British Columbia, Geological Survey of Canada Multicoloured Map 281 1888, scale 1 in. equals 2,000 ft. (NTS 093G/SE).</w:t>
      </w:r>
    </w:p>
    <w:p>
      <w:pPr>
        <w:pStyle w:val="Reference"/>
        <w:rPr/>
      </w:pPr>
      <w:r>
        <w:rPr/>
        <w:t>Bowman, A., 1890, Placer Miner of Harvey Creek in Cariboo District, British Columbia, Geological Survey of Canada Multicoloured Map 371 1890, scale 9 in. equals 2 mi. (NTS 093A/NW).</w:t>
      </w:r>
    </w:p>
    <w:p>
      <w:pPr>
        <w:pStyle w:val="Reference"/>
        <w:rPr/>
      </w:pPr>
      <w:r>
        <w:rPr/>
        <w:t>Bowman, A., 1890, Quartz Veins and Placer Mines of Little Snowshoe and Keithley Creeks, Cariboo District, British Columbia, Geological Survey of Canada Multicoloured Map 369 1890, scale 5 in. equals 2 mi. (NTS 093A/NW).</w:t>
      </w:r>
    </w:p>
    <w:p>
      <w:pPr>
        <w:pStyle w:val="Reference"/>
        <w:rPr/>
      </w:pPr>
      <w:r>
        <w:rPr/>
        <w:t>Bowman, A., 1890, Veins and Placer Mines of Sugar Creek, Hardscrabble, Slough Creek, Nelson Creek, Willow River and Dragon Creek, Cariboo District, British Columbia, Geological Survey of Canada Multicoloured Map 370 1890, scale 5 in. equals 2 mi. (NTS 093H/SW).</w:t>
      </w:r>
    </w:p>
    <w:p>
      <w:pPr>
        <w:pStyle w:val="Reference"/>
        <w:rPr/>
      </w:pPr>
      <w:r>
        <w:rPr/>
        <w:t>Bowman, A., 1893, Quartz Veins and Placer Diggings in the Vicinity of Grouse Creek, Cariboo District, British Columbia, Geological Survey of Canada Multicoloured Map 367 1893, scale 3 in. equals 1 mi. (NTS 093A/NW; 093H/SW).</w:t>
      </w:r>
    </w:p>
    <w:p>
      <w:pPr>
        <w:pStyle w:val="Reference"/>
        <w:rPr/>
      </w:pPr>
      <w:r>
        <w:rPr/>
        <w:t>Bowman, A., 1893, Map of Placer Mines and Quartz Locations in the Vicinity of Williams Creek, Cariboo District, British Columbia, Geological Survey of Canada Multicoloured Map 364 1893, scale 1 in. equals 2,000 ft. (NTS 093A/NW; 093H/SW).</w:t>
      </w:r>
    </w:p>
    <w:p>
      <w:pPr>
        <w:pStyle w:val="Reference"/>
        <w:rPr/>
      </w:pPr>
      <w:r>
        <w:rPr/>
        <w:t>Bowman, A., 1893, Map of Placer Mines and Quartz Veins in the Vicinity of Lightning Creek, British Columbia, Geological Survey of Canada Multicoloured Map 365 1893, scale 3 in. equals 4,000 ft. (NTS 093A/NW; 093H/SW).</w:t>
      </w:r>
    </w:p>
    <w:p>
      <w:pPr>
        <w:pStyle w:val="Reference"/>
        <w:rPr/>
      </w:pPr>
      <w:r>
        <w:rPr/>
        <w:t>Bowman, A., 1893, Placer Mines of Antler Creek in Cariboo District, British Columbia, Geological Survey of Canada Multicoloured Map 366 1893, scale 3 in. equals 1 mi. (NTS 093A/NW; 093H/SW).</w:t>
      </w:r>
    </w:p>
    <w:p>
      <w:pPr>
        <w:pStyle w:val="Reference"/>
        <w:rPr/>
      </w:pPr>
      <w:r>
        <w:rPr/>
        <w:t>Bowman, A., 1893, Placer Mines of Cunningham Creek, British Columbia, Geological Survey of Canada Multicoloured Map 368 1893, scale 3 in. equals 1 mi. (NTS 093A/NW).</w:t>
      </w:r>
    </w:p>
    <w:p>
      <w:pPr>
        <w:pStyle w:val="Reference"/>
        <w:rPr/>
      </w:pPr>
      <w:r>
        <w:rPr/>
        <w:t xml:space="preserve">Box, S.E., 1985, Terrane analysis of the northern Bristol Bay region, southwestern Alaska, </w:t>
      </w:r>
      <w:r>
        <w:rPr>
          <w:i/>
          <w:iCs/>
        </w:rPr>
        <w:t>in</w:t>
      </w:r>
      <w:r>
        <w:rPr/>
        <w:t xml:space="preserve"> Bartsch-Winkler, Susan, ed., The United States Geological Survey in Alaska: Accomplishments during 1984: U.S. Geological Survey Circular 967, p. 32-37.</w:t>
      </w:r>
    </w:p>
    <w:p>
      <w:pPr>
        <w:pStyle w:val="Reference"/>
        <w:rPr/>
      </w:pPr>
      <w:r>
        <w:rPr/>
        <w:t>Box, S.E., Moll-Stalcup, E.J., and Wooden, J.L., 1990, Kilbuck terrane: Oldest-known rocks in Alaska: Geology, v. 18, p. 1219-1222.</w:t>
      </w:r>
    </w:p>
    <w:p>
      <w:pPr>
        <w:pStyle w:val="Reference"/>
        <w:rPr/>
      </w:pPr>
      <w:r>
        <w:rPr/>
        <w:t>Box, S.E., and Patton, W.W., Jr., 1989, Igneous history of the Koyukuk terrane, western Alaska: Constraints on the origin, evolution, and ultimate collision of an accreted island arc terrane: Journal of Geophysical Research, v. 94, p. 15,843-15,867.</w:t>
      </w:r>
    </w:p>
    <w:p>
      <w:pPr>
        <w:pStyle w:val="Reference"/>
        <w:rPr/>
      </w:pPr>
      <w:r>
        <w:rPr/>
        <w:t>Boyle, H., and Leitch, C.H.B.,</w:t>
      </w:r>
      <w:r>
        <w:rPr>
          <w:b/>
          <w:bCs/>
        </w:rPr>
        <w:t xml:space="preserve"> </w:t>
      </w:r>
      <w:r>
        <w:rPr/>
        <w:t>1982, Geology of the Trout Lake molybdenum deposit, B.C.: Canadian Institute of Mining and Metallurgy Bulletin, v. 75, no. 839, p. 130.</w:t>
      </w:r>
    </w:p>
    <w:p>
      <w:pPr>
        <w:pStyle w:val="Reference"/>
        <w:rPr/>
      </w:pPr>
      <w:r>
        <w:rPr/>
        <w:t>Boyle, R.W., 1976, The Geochemistry of gold and its deposits, Geological Survey Bulletin 280, 333-386.</w:t>
      </w:r>
    </w:p>
    <w:p>
      <w:pPr>
        <w:pStyle w:val="Reference"/>
        <w:rPr/>
      </w:pPr>
      <w:r>
        <w:rPr/>
        <w:t>Brabb, E.E., and Churkin, Michael Jr., 1969, Geologic map of the Charley River quadrangle, east-central Alaska: U.S. Geological Survey Miscellaneous Geological Investigations Map I-573, scale 1:250,000, with sections.</w:t>
      </w:r>
    </w:p>
    <w:p>
      <w:pPr>
        <w:pStyle w:val="Reference"/>
        <w:rPr/>
      </w:pPr>
      <w:r>
        <w:rPr/>
        <w:t>Bradford, J.A., and Godwin, C.I.,</w:t>
      </w:r>
      <w:r>
        <w:rPr>
          <w:b/>
          <w:bCs/>
        </w:rPr>
        <w:t xml:space="preserve"> </w:t>
      </w:r>
      <w:r>
        <w:rPr/>
        <w:t xml:space="preserve">1988, Midway silver-lead-zinc manto deposit, northern British Columbia , </w:t>
      </w:r>
      <w:r>
        <w:rPr>
          <w:i/>
          <w:iCs/>
        </w:rPr>
        <w:t>in</w:t>
      </w:r>
      <w:r>
        <w:rPr/>
        <w:t xml:space="preserve"> Geological Fieldwork 1987: British Columbia Ministry of Energy, Mines and Petroleum Resources Paper 1988-1, p. 353-360.</w:t>
      </w:r>
    </w:p>
    <w:p>
      <w:pPr>
        <w:pStyle w:val="Reference"/>
        <w:rPr/>
      </w:pPr>
      <w:r>
        <w:rPr/>
        <w:t xml:space="preserve">Bradley, D.C., Haeussler, P.J., and Kusky, T.M., 1993, Timing of early Tertiary ridge subduction in southern Alaska, </w:t>
      </w:r>
      <w:r>
        <w:rPr>
          <w:i/>
          <w:iCs/>
        </w:rPr>
        <w:t>in</w:t>
      </w:r>
      <w:r>
        <w:rPr/>
        <w:t xml:space="preserve"> Dusel-Bacon, Cynthia, and Till, A.B., eds., Geologic Studies in Alaska by the U.S. Geological Survey, 1992: U.S. Geological Survey Bulletin 2068, p. 163-177.</w:t>
      </w:r>
    </w:p>
    <w:p>
      <w:pPr>
        <w:pStyle w:val="Reference"/>
        <w:rPr/>
      </w:pPr>
      <w:r>
        <w:rPr/>
        <w:t>Bray, A.D., 1994, Overview of the Lac Minerals Ltd. Red Mountain deposit, Stewart, B.C.: Snapshot session news release, Cordilleran Geology and Exploration Roundup, Vancouver, B.C.</w:t>
      </w:r>
    </w:p>
    <w:p>
      <w:pPr>
        <w:pStyle w:val="Reference"/>
        <w:rPr/>
      </w:pPr>
      <w:r>
        <w:rPr/>
        <w:t>Brazhnik, A.V., and Kolyasnikov, Yu. A., 1989, Contemporary chemogenic precipitations in one of sulfide occurrences of the Koryak Highlands: Geology, geochemistry and minerals of the Far East: U.S.S.R. Academy of Sciences, North-Eastern Interdisciplinary Research Institute, Magadan, p. 50-63 (in Russian).</w:t>
      </w:r>
    </w:p>
    <w:p>
      <w:pPr>
        <w:pStyle w:val="Reference"/>
        <w:rPr/>
      </w:pPr>
      <w:r>
        <w:rPr/>
        <w:t>Brazhnik, A.V., and Morozov, A.E., 1989, Peculiarities of metasomatic processes and ore matter balance in the Lalankytap porphyry molybdenum-copper deposit: Geochemistry and mineralogy of ore deposits of the U.S.S.R. Northeast: U.S.S.R. Academy of Sciences, North-Eastern Interdisciplinary Research Institute, Magadan, p. 142-155 (in Russian).</w:t>
      </w:r>
    </w:p>
    <w:p>
      <w:pPr>
        <w:pStyle w:val="Reference"/>
        <w:rPr/>
      </w:pPr>
      <w:r>
        <w:rPr/>
        <w:t>Bremner, T.,</w:t>
      </w:r>
      <w:r>
        <w:rPr>
          <w:b/>
          <w:bCs/>
        </w:rPr>
        <w:t xml:space="preserve"> </w:t>
      </w:r>
      <w:r>
        <w:rPr/>
        <w:t xml:space="preserve">1990, Brewery Creek, </w:t>
      </w:r>
      <w:r>
        <w:rPr>
          <w:i/>
          <w:iCs/>
        </w:rPr>
        <w:t>in</w:t>
      </w:r>
      <w:r>
        <w:rPr/>
        <w:t xml:space="preserve"> Yukon Exploration 1990, Exploration and Geological Services Division: Indian and Northern Affairs Canada, p. 21-23.</w:t>
      </w:r>
    </w:p>
    <w:p>
      <w:pPr>
        <w:pStyle w:val="Reference"/>
        <w:rPr/>
      </w:pPr>
      <w:r>
        <w:rPr/>
        <w:t xml:space="preserve">Bremner, T., and Ouellette, D.,1991, Matt Berry, </w:t>
      </w:r>
      <w:r>
        <w:rPr>
          <w:i/>
          <w:iCs/>
        </w:rPr>
        <w:t>in</w:t>
      </w:r>
      <w:r>
        <w:rPr/>
        <w:t xml:space="preserve"> Yukon Exploration 1990, Exploration and Geological Services Division: Indian and Northern Affairs Canada, p. 48-49.</w:t>
      </w:r>
    </w:p>
    <w:p>
      <w:pPr>
        <w:pStyle w:val="Reference"/>
        <w:rPr/>
      </w:pPr>
      <w:r>
        <w:rPr/>
        <w:t>Bressler, J.R., Jones, W.C., and Cleveland, Gaylord, 1985, Geology of a buried channel system of the Denali Placer Gold Mine: Alaska Miner, January, 1985, p. 9.</w:t>
      </w:r>
    </w:p>
    <w:p>
      <w:pPr>
        <w:pStyle w:val="Reference"/>
        <w:rPr/>
      </w:pPr>
      <w:r>
        <w:rPr/>
        <w:t>Brew, D.A., 1988, Latest Mesozoic and Cenozoic igneous rocks of southeastern Alaska--A synopsis. U.S. Geological Survey Open-File Report 88-405, 52 p.</w:t>
      </w:r>
    </w:p>
    <w:p>
      <w:pPr>
        <w:pStyle w:val="Reference"/>
        <w:rPr/>
      </w:pPr>
      <w:r>
        <w:rPr/>
        <w:t xml:space="preserve">Brew, D.A., and Ford, A.B., 1984, Tectonostratigraphic terrane analysis in the Coast plutonic-metamorphic complex, southeastern Alaska, </w:t>
      </w:r>
      <w:r>
        <w:rPr>
          <w:i/>
          <w:iCs/>
        </w:rPr>
        <w:t>in</w:t>
      </w:r>
      <w:r>
        <w:rPr/>
        <w:t xml:space="preserve"> Reed, K. M., and Bartsch-Winkler, Susan, eds., The U.S. Geological Survey in Alaska: Accomplishments during 1982: U.S. Geological Survey Circular 939, p. 90-93.</w:t>
      </w:r>
    </w:p>
    <w:p>
      <w:pPr>
        <w:pStyle w:val="Reference"/>
        <w:rPr/>
      </w:pPr>
      <w:r>
        <w:rPr/>
        <w:t>Brew, D.A., Drew, L.J., Schmidt, J.M., Root, D.H. and Huber, D.F.,</w:t>
      </w:r>
      <w:r>
        <w:rPr>
          <w:b/>
          <w:bCs/>
        </w:rPr>
        <w:t xml:space="preserve"> </w:t>
      </w:r>
      <w:r>
        <w:rPr/>
        <w:t>1991, Undiscovered locatable mineral resources of the Tongass National Forest and adjacent lands, southeastern Alaska: United States Department of the Interior, Geological Survey, Open-File Report 91-10, 369 p.</w:t>
      </w:r>
    </w:p>
    <w:p>
      <w:pPr>
        <w:pStyle w:val="Reference"/>
        <w:rPr/>
      </w:pPr>
      <w:r>
        <w:rPr/>
        <w:t>Brew, D.A., and Grybeck, Donald, 1984, Geology of the Tracy Arm-Fords Terror Wilderness Study Area and Vicinity, Alaska: U.S. Geological Survey Bulletin 1525-A, 52 p.</w:t>
      </w:r>
    </w:p>
    <w:p>
      <w:pPr>
        <w:pStyle w:val="Reference"/>
        <w:rPr/>
      </w:pPr>
      <w:r>
        <w:rPr/>
        <w:t>Brew, D.A., Himmelberg, G.R., Ford, A.B., and Loney, R.A., 1993, Magmatic and metamorphic belts and plutonic-metamorphic complexes of southeastern Alaska [abs.]. Geological Society of America Abstracts with Programs, v. 25, p. 13.</w:t>
      </w:r>
    </w:p>
    <w:p>
      <w:pPr>
        <w:pStyle w:val="Reference"/>
        <w:rPr/>
      </w:pPr>
      <w:r>
        <w:rPr/>
        <w:t>Brew, D.A., Himmelberg, G.R., Loney, R.A., and Ford, A.B., 1992, Distribution and characteristics of metamorphic belts in the south-eastern Alaska part of the North American Cordillera. Journal of metamorphic geology, v. 10, p. 465-482.</w:t>
      </w:r>
    </w:p>
    <w:p>
      <w:pPr>
        <w:pStyle w:val="Reference"/>
        <w:rPr/>
      </w:pPr>
      <w:r>
        <w:rPr/>
        <w:t>Brew, D.A., Johnson, B.R., Grybeck, Donald, Griscom, Andrew, and Barnes, D.F., 1978, Mineral resources of the Glacier Bay National Monument wilderness study area, Alaska: U.S. Geological Survey Open-File Report 78-494, 670 p.</w:t>
      </w:r>
    </w:p>
    <w:p>
      <w:pPr>
        <w:pStyle w:val="Reference"/>
        <w:rPr/>
      </w:pPr>
      <w:r>
        <w:rPr/>
        <w:t>Brew, D.A., and Morrell, R.P., 1983, Intrusive rocks and plutonic belts of southeastern Alaska, U.S.A. Geological Society of America Memoir 159, p. 171-193.</w:t>
      </w:r>
    </w:p>
    <w:p>
      <w:pPr>
        <w:pStyle w:val="Reference"/>
        <w:rPr/>
      </w:pPr>
      <w:r>
        <w:rPr/>
        <w:t>Bridge, D.A., Marr, J.M., Hashimoto, K., Obara,M., and Suzuki, R.,</w:t>
      </w:r>
      <w:r>
        <w:rPr>
          <w:b/>
          <w:bCs/>
        </w:rPr>
        <w:t xml:space="preserve"> </w:t>
      </w:r>
      <w:r>
        <w:rPr/>
        <w:t xml:space="preserve">1986, Geology of the Kutcho Creek volcanogenic massive sulphide deposits, northern British Columbia, </w:t>
      </w:r>
      <w:r>
        <w:rPr>
          <w:i/>
          <w:iCs/>
        </w:rPr>
        <w:t xml:space="preserve">in </w:t>
      </w:r>
      <w:r>
        <w:rPr/>
        <w:t>Morin ,J.A., ed., Mineral Deposits of Northern Cordillera: Canadian Institute of Mining and Metallurgy Special Volume 37, p. 115-128.</w:t>
      </w:r>
    </w:p>
    <w:p>
      <w:pPr>
        <w:pStyle w:val="Reference"/>
        <w:rPr/>
      </w:pPr>
      <w:r>
        <w:rPr/>
        <w:t xml:space="preserve">Bright, M.J., and Jonson, D.C.,1976, Glacier Gulch (Yorke-Hardy), </w:t>
      </w:r>
      <w:r>
        <w:rPr>
          <w:i/>
          <w:iCs/>
        </w:rPr>
        <w:t>in</w:t>
      </w:r>
      <w:r>
        <w:rPr/>
        <w:t xml:space="preserve"> Sutherland Brown, A., ed., Porphyry Deposits of the Canadian Cordillera: Canadian Institute of Mining and Metallurgy Special Volume 15, p. 455-461.</w:t>
      </w:r>
    </w:p>
    <w:p>
      <w:pPr>
        <w:pStyle w:val="Reference"/>
        <w:rPr/>
      </w:pPr>
      <w:r>
        <w:rPr/>
        <w:t xml:space="preserve">Briskey, J.A., 1986, Descriptive model of sedimentary exhalitive Zn-Pb, </w:t>
      </w:r>
      <w:r>
        <w:rPr>
          <w:i/>
          <w:iCs/>
        </w:rPr>
        <w:t>in</w:t>
      </w:r>
      <w:r>
        <w:rPr/>
        <w:t xml:space="preserve"> Cox, D.P., and Singer, D.A., eds., Mineral deposit models: U.S. Geological Survey Bulletin 1693, p. 211.</w:t>
      </w:r>
    </w:p>
    <w:p>
      <w:pPr>
        <w:pStyle w:val="Reference"/>
        <w:rPr/>
      </w:pPr>
      <w:r>
        <w:rPr/>
        <w:t xml:space="preserve">Briskey, J.A., 1986, Descriptive model of southeast Missouri Pb-Zn, </w:t>
      </w:r>
      <w:r>
        <w:rPr>
          <w:i/>
          <w:iCs/>
        </w:rPr>
        <w:t>in</w:t>
      </w:r>
      <w:r>
        <w:rPr/>
        <w:t xml:space="preserve"> Cox, D.P., and Singer, D.A., eds., Mineral deposit models: U.S. Geological Survey Bulletin 1693, p. 220.</w:t>
      </w:r>
    </w:p>
    <w:p>
      <w:pPr>
        <w:pStyle w:val="Reference"/>
        <w:rPr/>
      </w:pPr>
      <w:r>
        <w:rPr/>
        <w:t>Briskey, Jr., J.A., and Bellamy, J.R.,</w:t>
      </w:r>
      <w:r>
        <w:rPr>
          <w:b/>
          <w:bCs/>
        </w:rPr>
        <w:t xml:space="preserve"> </w:t>
      </w:r>
      <w:r>
        <w:rPr/>
        <w:t xml:space="preserve">1976, Bethlehem Copper's Jersey, East Jersey, Huestis and Iona deposits, </w:t>
      </w:r>
      <w:r>
        <w:rPr>
          <w:i/>
          <w:iCs/>
        </w:rPr>
        <w:t>in</w:t>
      </w:r>
      <w:r>
        <w:rPr/>
        <w:t xml:space="preserve"> Sutherland Brown, A., ed., Porphyry Deposits of the Canadian Cordillera: Canadian Institute of Mining and Metallurgy Special Volume 15, p. 105-119.</w:t>
      </w:r>
    </w:p>
    <w:p>
      <w:pPr>
        <w:pStyle w:val="Reference"/>
        <w:rPr/>
      </w:pPr>
      <w:r>
        <w:rPr/>
        <w:t>British Columbia Department of Mines and Petroleum Resources, 1963, Notes on placer-mining in British Columbia, Bulletin H21, 42 p.</w:t>
      </w:r>
    </w:p>
    <w:p>
      <w:pPr>
        <w:pStyle w:val="Reference"/>
        <w:rPr/>
      </w:pPr>
      <w:r>
        <w:rPr/>
        <w:t>British Columbia Geological Survey,</w:t>
      </w:r>
      <w:r>
        <w:rPr>
          <w:b/>
          <w:bCs/>
        </w:rPr>
        <w:t xml:space="preserve"> </w:t>
      </w:r>
      <w:r>
        <w:rPr/>
        <w:t>1970, Geology, Exploration and Mining, 1970, p. 226.</w:t>
      </w:r>
    </w:p>
    <w:p>
      <w:pPr>
        <w:pStyle w:val="Reference"/>
        <w:rPr/>
      </w:pPr>
      <w:r>
        <w:rPr/>
        <w:t>British Columbia Geological Survey, 1972, Geology, Exploration and Mining, 1972, p. 272, 587-595.</w:t>
      </w:r>
    </w:p>
    <w:p>
      <w:pPr>
        <w:pStyle w:val="Reference"/>
        <w:rPr/>
      </w:pPr>
      <w:r>
        <w:rPr/>
        <w:t>British Columbia Geological Survey,</w:t>
      </w:r>
      <w:r>
        <w:rPr>
          <w:b/>
          <w:bCs/>
        </w:rPr>
        <w:t xml:space="preserve"> </w:t>
      </w:r>
      <w:r>
        <w:rPr/>
        <w:t>1979, Exploration 1979, p. 13.</w:t>
      </w:r>
    </w:p>
    <w:p>
      <w:pPr>
        <w:pStyle w:val="Reference"/>
        <w:rPr/>
      </w:pPr>
      <w:r>
        <w:rPr/>
        <w:t>British Columbia Geological Survey,</w:t>
      </w:r>
      <w:r>
        <w:rPr>
          <w:b/>
          <w:bCs/>
        </w:rPr>
        <w:t xml:space="preserve"> </w:t>
      </w:r>
      <w:r>
        <w:rPr/>
        <w:t>1991, Mining in British Columbia 1991, v.2 no. 1, p. 20.</w:t>
      </w:r>
    </w:p>
    <w:p>
      <w:pPr>
        <w:pStyle w:val="Reference"/>
        <w:rPr/>
      </w:pPr>
      <w:r>
        <w:rPr/>
        <w:t>British Columbia Minfile, 1983, 1985-1992, 1995, Update, Ministry of Energy Mines and Petroleum Resources: Mineral Resources Division, Geological Survey of Canada.</w:t>
      </w:r>
    </w:p>
    <w:p>
      <w:pPr>
        <w:pStyle w:val="Reference"/>
        <w:rPr/>
      </w:pPr>
      <w:r>
        <w:rPr/>
        <w:t>British Columbia Department of Mines, 1936, Notes on placer-mining in British Columbia for the information of the individual miner: Victoria, B.C., 27 p.</w:t>
      </w:r>
    </w:p>
    <w:p>
      <w:pPr>
        <w:pStyle w:val="Reference"/>
        <w:rPr/>
      </w:pPr>
      <w:r>
        <w:rPr/>
        <w:t xml:space="preserve">Britton, J.M. and Alldrick, D.J., 1988, Sulphurets map area (104A/05W,12W; 104B/08E,09E), </w:t>
      </w:r>
      <w:r>
        <w:rPr>
          <w:i/>
          <w:iCs/>
        </w:rPr>
        <w:t>in</w:t>
      </w:r>
      <w:r>
        <w:rPr/>
        <w:t xml:space="preserve"> Geological Fieldwork 1987: British Columbia Ministry of Energy, Mines and Petroleum Resources Paper 1988-1, p. 199-209.</w:t>
      </w:r>
    </w:p>
    <w:p>
      <w:pPr>
        <w:pStyle w:val="Reference"/>
        <w:rPr/>
      </w:pPr>
      <w:r>
        <w:rPr/>
        <w:t>Brock, J.S.,</w:t>
      </w:r>
      <w:r>
        <w:rPr>
          <w:b/>
          <w:bCs/>
        </w:rPr>
        <w:t xml:space="preserve"> </w:t>
      </w:r>
      <w:r>
        <w:rPr/>
        <w:t>1975, Mining: Yukon's first industry: Western Miner, v. 48, no. 2, p. 63-66.</w:t>
      </w:r>
    </w:p>
    <w:p>
      <w:pPr>
        <w:pStyle w:val="Reference"/>
        <w:rPr/>
      </w:pPr>
      <w:r>
        <w:rPr/>
        <w:t>Brooks, A.H., 1901, A reconnaissance of the Cape Nome and adjacent gold fields of Seward Peninsula, Alaska, in 1900: U.S. Geological Survey Special Publication, p. 1-180.</w:t>
      </w:r>
    </w:p>
    <w:p>
      <w:pPr>
        <w:pStyle w:val="Reference"/>
        <w:rPr/>
      </w:pPr>
      <w:r>
        <w:rPr/>
        <w:t>Brosge, W.P., and Reiser, H.N., 1960, Progress map of the geology of the Wiseman quadrangle, Alaska: U.S. Geological Survey Open-File Map 200, scale 1:250,000, 2 sheets.</w:t>
      </w:r>
    </w:p>
    <w:p>
      <w:pPr>
        <w:pStyle w:val="Reference"/>
        <w:rPr/>
      </w:pPr>
      <w:r>
        <w:rPr/>
        <w:t>Brosge, W.P., and Reiser, H.N., 1968, Preliminary geologic and mineral resource maps (excluding petroleum), Arctic National Wildlife Range, Alaska: U.S. Geological Survey Open-File Report 76-539, scale 1:500,000, 4 sheets.</w:t>
      </w:r>
    </w:p>
    <w:p>
      <w:pPr>
        <w:pStyle w:val="Reference"/>
        <w:rPr/>
      </w:pPr>
      <w:r>
        <w:rPr/>
        <w:t>Brostosvskaya, V.G., and Goncharov, V.I., Eremin, R.A., Savva, N.E., Sidorov, A.A., and Tolstikhin, Yu., V., 1974, Silver bearing deposits of the gold-argentite type: Materialy po Geologii i Polzenym Iskopaemym Severo-Vostoka SSSR, U.S.S.R. Academy of Sciences, v. 21, p. 95-100 (in Russian).</w:t>
      </w:r>
    </w:p>
    <w:p>
      <w:pPr>
        <w:pStyle w:val="Reference"/>
        <w:rPr/>
      </w:pPr>
      <w:r>
        <w:rPr/>
        <w:t>Brown, A.C. and Chartrand, F.M.,1983, Stratiform copper deposits and interactions with co-existing atmospheres, hydroshpheres, biospheres and lithospheres: Precambrian Research, v. 20, p. 533-542.</w:t>
      </w:r>
    </w:p>
    <w:p>
      <w:pPr>
        <w:pStyle w:val="Reference"/>
        <w:rPr/>
      </w:pPr>
      <w:r>
        <w:rPr/>
        <w:t>Brown, F.R., 1947, Apollo Mine, Unga Island, Alaska: Alaska Division of Geological and Geophysical Surveys (Territorial Department of Mines) Report of Mineral Investigations MR-138-1, 33 p.</w:t>
      </w:r>
    </w:p>
    <w:p>
      <w:pPr>
        <w:pStyle w:val="Reference"/>
        <w:rPr/>
      </w:pPr>
      <w:r>
        <w:rPr/>
        <w:t>Brown, J.S., 1926, The Nixon Fork country: U.S. Geological Survey Bulletin 783-D, p. 97-144.</w:t>
      </w:r>
    </w:p>
    <w:p>
      <w:pPr>
        <w:pStyle w:val="Reference"/>
        <w:rPr/>
      </w:pPr>
      <w:r>
        <w:rPr/>
        <w:t>Buddington, A.F., 1923, Mineral deposits of the Wrangell district: U.S. Geological Survey Bulletin 739, p. 51-75.</w:t>
      </w:r>
    </w:p>
    <w:p>
      <w:pPr>
        <w:pStyle w:val="Reference"/>
        <w:rPr/>
      </w:pPr>
      <w:r>
        <w:rPr/>
        <w:t>Buddington, A.F., 1929, Geology of Hyder and vicinity, southeastern Alaska, with a reconnaissance of Chickamin River: U.S. Geological Survey Bulletin 807, 124 p.</w:t>
      </w:r>
    </w:p>
    <w:p>
      <w:pPr>
        <w:pStyle w:val="Reference"/>
        <w:rPr/>
      </w:pPr>
      <w:r>
        <w:rPr/>
        <w:t>Buddington, A. F., and Chapin, Theodore, 1929, Geology and mineral deposits of southeastern Alaska: U.S. Geological Survey Bulletin 800, 398 p.</w:t>
      </w:r>
    </w:p>
    <w:p>
      <w:pPr>
        <w:pStyle w:val="Reference"/>
        <w:rPr/>
      </w:pPr>
      <w:r>
        <w:rPr/>
        <w:t>Bulgakova, M.D., 1986, Lithology of the Ordovician deposits in the U.S.S.R. Northeast: Nauka, Moscow, 175 p (in Russian).</w:t>
      </w:r>
    </w:p>
    <w:p>
      <w:pPr>
        <w:pStyle w:val="Reference"/>
        <w:rPr/>
      </w:pPr>
      <w:r>
        <w:rPr/>
        <w:t>Bull, K.F., 1988, Genesis of the Golden Horn and related mineralization at Flat, Alaska: Fairbanks, University of Alaska unpub. M.S. Thesis, 299 p.</w:t>
      </w:r>
    </w:p>
    <w:p>
      <w:pPr>
        <w:pStyle w:val="Reference"/>
        <w:rPr/>
      </w:pPr>
      <w:r>
        <w:rPr/>
        <w:t>Bull, K.F., 1991, The Dream project; model frustration: Alaska Miners Association, Conference Juneau, April 17-20, p. 8-9.</w:t>
      </w:r>
    </w:p>
    <w:p>
      <w:pPr>
        <w:pStyle w:val="Reference"/>
        <w:rPr/>
      </w:pPr>
      <w:r>
        <w:rPr/>
        <w:t>Bundtzen, T,K., 1978, The Prince of Wales Island Copper Mining Industry 1900-1941. Alaska Division of Geological and Geophysical Surveys Mines and Geology Bulletin, v. 27, no. 2, 6 p.</w:t>
      </w:r>
    </w:p>
    <w:p>
      <w:pPr>
        <w:pStyle w:val="Reference"/>
        <w:rPr/>
      </w:pPr>
      <w:r>
        <w:rPr/>
        <w:t xml:space="preserve">Bundtzen, T.K., 1980, Geological guides to heavy mineral placers, </w:t>
      </w:r>
      <w:r>
        <w:rPr>
          <w:i/>
          <w:iCs/>
        </w:rPr>
        <w:t>in</w:t>
      </w:r>
      <w:r>
        <w:rPr/>
        <w:t xml:space="preserve"> Second Annual Conference on Alaska Placer Mining: Mineral Industry Research Laboratory Report 46, p. 21-45.</w:t>
      </w:r>
    </w:p>
    <w:p>
      <w:pPr>
        <w:pStyle w:val="Reference"/>
        <w:rPr/>
      </w:pPr>
      <w:r>
        <w:rPr/>
        <w:t>Bundtzen, T.K., 1981, Geology and mineral deposits of the Kantishna Hills, Mount McKinley quadrangle, Alaska: Fairbanks, Alaska, University of Alaska, M.S. thesis, 237 p, 4 sheets, scale 1:63,360.</w:t>
      </w:r>
    </w:p>
    <w:p>
      <w:pPr>
        <w:pStyle w:val="Reference"/>
        <w:rPr/>
      </w:pPr>
      <w:r>
        <w:rPr/>
        <w:t>Bundtzen, T.K., 1982, Bedrock geology of the Fairbanks mining district, western sector: Alaska Division of Geological and Geophysical Surveys Open-File Report 155, 2 map sheets, scale 1:24,000.</w:t>
      </w:r>
    </w:p>
    <w:p>
      <w:pPr>
        <w:pStyle w:val="Reference"/>
        <w:rPr/>
      </w:pPr>
      <w:r>
        <w:rPr/>
        <w:t>Bundtzen, T.K., 1983a, Mineral resource modeling Kantishna-Dunkle Mine Study, Alaska: Alaska Division of Geological and Geophysical Surveys Report of Investigations 83-12, 51 p.</w:t>
      </w:r>
    </w:p>
    <w:p>
      <w:pPr>
        <w:pStyle w:val="Reference"/>
        <w:rPr/>
      </w:pPr>
      <w:r>
        <w:rPr/>
        <w:t xml:space="preserve">Bundtzen, T.K., 1983b, Overview of Alaska's strategic minerals, </w:t>
      </w:r>
      <w:r>
        <w:rPr>
          <w:i/>
          <w:iCs/>
        </w:rPr>
        <w:t>in</w:t>
      </w:r>
      <w:r>
        <w:rPr/>
        <w:t xml:space="preserve"> Agnew, A.F., ed., International minerals, a national perspective: American Association of Advancement of Science Selected Symposium 90, Westview Press, Boulder, Colorado, p. 37-70.</w:t>
      </w:r>
    </w:p>
    <w:p>
      <w:pPr>
        <w:pStyle w:val="Reference"/>
        <w:rPr/>
      </w:pPr>
      <w:r>
        <w:rPr/>
        <w:t>Bundtzen, T.K., 1986, Heavy mineral placers in Alder Gulch, Vinasale Mountain, McGrath District, Alaska: Alaska Division of Geological and Geophysical Surveys Public Data Report 86-29, 12 p.</w:t>
      </w:r>
    </w:p>
    <w:p>
      <w:pPr>
        <w:pStyle w:val="Reference"/>
        <w:rPr/>
      </w:pPr>
      <w:r>
        <w:rPr/>
        <w:t>Bundtzen, T.K., 1986, Placer geology of Porcupine mining district, Skagway B-4 quadrangle, Alaska, Alaska Division of Geological and Geophysical Surveys Public Data File Report 86-27, 22 p., scale 1:40,000.</w:t>
      </w:r>
    </w:p>
    <w:p>
      <w:pPr>
        <w:pStyle w:val="Reference"/>
        <w:rPr/>
      </w:pPr>
      <w:r>
        <w:rPr/>
        <w:t>Bundtzen, T.K. and Clautice, K.H., 1986, Prospect examination of the Golden Eagle lode-gold prospect, near Porcupine Skagway B-4 quadrangle Alaska, Alaska Division of Geological and Geophysical Surveys Public Data File Report 86-18, 7 p.</w:t>
      </w:r>
    </w:p>
    <w:p>
      <w:pPr>
        <w:pStyle w:val="Reference"/>
        <w:rPr/>
      </w:pPr>
      <w:r>
        <w:rPr/>
        <w:t xml:space="preserve">Bundtzen, T.K., Cox, B.C., and Veach, N.C., 1987, Heavy mineral provenance studies in the Iditarod and Innoko districts, western Alaska, </w:t>
      </w:r>
      <w:r>
        <w:rPr>
          <w:i/>
          <w:iCs/>
        </w:rPr>
        <w:t>in</w:t>
      </w:r>
      <w:r>
        <w:rPr/>
        <w:t xml:space="preserve"> Valliliov, A.H., Hausen, D.M., and Carson, J.T., eds, Process Mineralogy VII: Metallurgical Society, Warrendale Pennsylvania, p. 221-247.</w:t>
      </w:r>
    </w:p>
    <w:p>
      <w:pPr>
        <w:pStyle w:val="Reference"/>
        <w:rPr/>
      </w:pPr>
      <w:r>
        <w:rPr/>
        <w:t>Bundtzen, T.K., Eakins, G.R., Clough, J.G., Lueck, L.L., Green, C.B., Robinson, M.S., and Coleman, D.A., 1984, Alaska's mineral industry, 1983: Alaska Division of Geological and Geophysical Surveys Special Report 33, 45 p.</w:t>
      </w:r>
    </w:p>
    <w:p>
      <w:pPr>
        <w:pStyle w:val="Reference"/>
        <w:rPr/>
      </w:pPr>
      <w:r>
        <w:rPr/>
        <w:t>Bundtzen, T.K., and Gilbert, W.G., 1983, Outline of geology and mineral resources of upper Kuskokwim region, Alaska: Alaska Geological Society 1982 Symposium on Western Alaska, v. 3, p. 101-117.</w:t>
      </w:r>
    </w:p>
    <w:p>
      <w:pPr>
        <w:pStyle w:val="Reference"/>
        <w:rPr/>
      </w:pPr>
      <w:r>
        <w:rPr/>
        <w:t xml:space="preserve">Bundtzen, T.K., and Gilbert, W.G., 1991, Geology and geochemistry of the Gagaryah barite deposit, western Alaska Range, Alaska: </w:t>
      </w:r>
      <w:r>
        <w:rPr>
          <w:i/>
          <w:iCs/>
        </w:rPr>
        <w:t>in</w:t>
      </w:r>
      <w:r>
        <w:rPr/>
        <w:t xml:space="preserve"> Reger, R.D., ed., Short Notes on Alaskan Geology—1991: Alaska Division of Geological and Geophysical Surveys Professional Report 111, p. 9-20.</w:t>
      </w:r>
    </w:p>
    <w:p>
      <w:pPr>
        <w:pStyle w:val="Reference"/>
        <w:rPr/>
      </w:pPr>
      <w:r>
        <w:rPr/>
        <w:t>Bundtzen, T.K., Green, C.B., Deagen, James, and Daniels, C.L., 1987, Alaska's mineral industry: Alaska Division of Geological and Geophysical Surveys Special Report 40, 68 p.</w:t>
      </w:r>
    </w:p>
    <w:p>
      <w:pPr>
        <w:pStyle w:val="Reference"/>
        <w:rPr/>
      </w:pPr>
      <w:r>
        <w:rPr/>
        <w:t>Bundtzen, T.K., Kline, J.T., and Clough, J.C., 1982, Preliminary geology of the McGrath B-2 quadrangle, Alaska: Alaska Divsion of Geological and Geophysical Surveys Open-File Report 149, 40 p., 1 sheet, scale 1:40,000.</w:t>
      </w:r>
    </w:p>
    <w:p>
      <w:pPr>
        <w:pStyle w:val="Reference"/>
        <w:rPr/>
      </w:pPr>
      <w:r>
        <w:rPr/>
        <w:t>Bundtzen, T.K., Kline, J.T., Smith, T.E., and Albanese, M.D., 1988, Geology of McGrath A-2 quadrangle: Alaska Division of Geological and Geophysical Surveys Professional Report 91, 22 p, 1 sheet, scale 1:63,360.</w:t>
      </w:r>
    </w:p>
    <w:p>
      <w:pPr>
        <w:pStyle w:val="Reference"/>
        <w:rPr/>
      </w:pPr>
      <w:r>
        <w:rPr/>
        <w:t>Bundtzen, T.K., and Laird, G.M., 1980, Preliminary geology of the McGrath-Upper Innoko River area, western interior Alaska: Alaska Division of Mines and Geology Open-File Report 134, 36 p.</w:t>
      </w:r>
    </w:p>
    <w:p>
      <w:pPr>
        <w:pStyle w:val="Reference"/>
        <w:rPr/>
      </w:pPr>
      <w:r>
        <w:rPr/>
        <w:t>Bundtzen, T.K., and Laird, G.M., 1982, Geologic map of the Iditarod D-2 and eastern D-3 quadrangles, Alaska: Alaska Division of Geological and Geophysical Surveys Geologic Report 72, 26 p., 1 sheet, scale 1:63,360.</w:t>
      </w:r>
    </w:p>
    <w:p>
      <w:pPr>
        <w:pStyle w:val="Reference"/>
        <w:rPr/>
      </w:pPr>
      <w:r>
        <w:rPr/>
        <w:t>Bundtzen, T.K., and Laird, G.M., 1983a, Geologic map of the Iditarod D-1 quadrangle, Alaska: Alaska Division of Geological and Geophysical Surveys Geologic Report 78, 17 p., 1 sheet, scale 1:63,360.</w:t>
      </w:r>
    </w:p>
    <w:p>
      <w:pPr>
        <w:pStyle w:val="Reference"/>
        <w:rPr/>
      </w:pPr>
      <w:r>
        <w:rPr/>
        <w:t>Bundtzen, T.K., and Laird, G.M., 1983b, Geologic map of the McGrath D-6 quadrangle, Alaska: Alaska Division of Geological and Geophysical Surveys Geologic Report 79, 13 p., 1 sheet, scale 1:63,360.</w:t>
      </w:r>
    </w:p>
    <w:p>
      <w:pPr>
        <w:pStyle w:val="Reference"/>
        <w:rPr/>
      </w:pPr>
      <w:r>
        <w:rPr/>
        <w:t>Bundtzen, T.K., and Laird, G.M., 1988, Geologic map of the Iditarod C-3 quadrangle, Alaska: Alaska Division of Geological and Geophysical Surveys Professional Report 96, 12 p., 1 sheet, scale 1:63,360</w:t>
      </w:r>
    </w:p>
    <w:p>
      <w:pPr>
        <w:pStyle w:val="Reference"/>
        <w:rPr/>
      </w:pPr>
      <w:r>
        <w:rPr/>
        <w:t>Bundtzen, T.K., and Laird, G.M., 1991, Geology and mineral resources of the Russian Mission C-1 Quadrangle, Southwest Alaska: Alaska Division of Geological and Geophysical Surveys Professional Report 109, 24 p., 2 sheets, scale 1:63,360 and 1:500.</w:t>
      </w:r>
    </w:p>
    <w:p>
      <w:pPr>
        <w:pStyle w:val="Reference"/>
        <w:rPr/>
      </w:pPr>
      <w:r>
        <w:rPr/>
        <w:t>Bundtzen, T.K., Laird, G.M., Calutice, K.H., and Harris, E.E., 1995, Metamorphic stratigraphy and economic geology of the Nome Group, Nome mining district, western Alaska: Geological Society of America Abstracts with Programs, v. 27, p. 13.</w:t>
      </w:r>
    </w:p>
    <w:p>
      <w:pPr>
        <w:pStyle w:val="Reference"/>
        <w:rPr/>
      </w:pPr>
      <w:r>
        <w:rPr/>
        <w:t>Bundtzen, T.K. and Miller, M.L., 1991, Geology and metallogeny of Cretaceous - Early Tertiary volcanic and plutonic rocks, Kuskokwim mineral belt, southwest Alaska: Circum-Pacific Council on Energy and Mineral Resources, Kharbarovsk, Russian Republic, 14 p.</w:t>
      </w:r>
    </w:p>
    <w:p>
      <w:pPr>
        <w:pStyle w:val="Reference"/>
        <w:rPr/>
      </w:pPr>
      <w:r>
        <w:rPr/>
        <w:t xml:space="preserve">Bundtzen, T.K., Miller, M.L., Laird, G.M., and Bull, K.F., 1992a, Geology and mineral resources of Iditarod Mining District, Iditarod B-4 and eastern B-5 quadrangles, southwestern Alaska: Alaska Division of Geological and Geophysical Surveys Professional Report 97, 46 p., 2 plates, scale 1:63,360 and 1:500,000. </w:t>
      </w:r>
    </w:p>
    <w:p>
      <w:pPr>
        <w:pStyle w:val="Reference"/>
        <w:rPr/>
      </w:pPr>
      <w:r>
        <w:rPr/>
        <w:t xml:space="preserve">Bundtzen, T.K., Miller, M.L., Laird, G.M., and Kline, J.T., 1985, Geology of heavy mineral placer deposits in the Iditarod and Innoko precincts, western Alaska, </w:t>
      </w:r>
      <w:r>
        <w:rPr>
          <w:i/>
          <w:iCs/>
        </w:rPr>
        <w:t>in</w:t>
      </w:r>
      <w:r>
        <w:rPr/>
        <w:t xml:space="preserve"> Madonna, J.A., ed., 7th Annual Conference on Alaska Placer Mining: Alaska Prospectors Publication Company, p. 35-41.</w:t>
      </w:r>
    </w:p>
    <w:p>
      <w:pPr>
        <w:pStyle w:val="Reference"/>
        <w:rPr/>
      </w:pPr>
      <w:r>
        <w:rPr/>
        <w:t xml:space="preserve">Bundtzen, T.K., and Reger, R.D., 1977, The Richardson lineament — a structural control for gold deposits in the Richardson mining district, interior Alaska, </w:t>
      </w:r>
      <w:r>
        <w:rPr>
          <w:i/>
          <w:iCs/>
        </w:rPr>
        <w:t>in</w:t>
      </w:r>
      <w:r>
        <w:rPr/>
        <w:t xml:space="preserve"> Short Notes on Alaska Geology - 1977: Alaska Division of Geological and Geophysical Surveys Geologic Report 55, p. 29-34.</w:t>
      </w:r>
    </w:p>
    <w:p>
      <w:pPr>
        <w:pStyle w:val="Reference"/>
        <w:rPr/>
      </w:pPr>
      <w:r>
        <w:rPr/>
        <w:t>Bundtzen, T.K., Reger, R.D., Laird, G.M., Pinney, D.S., Calutice, K.H., Liss, S.A., and Cruse, G.R., 1994, Progress report on the geology and mineral resources of the Nome mining district: Alaska Division of Geological and Geophysical Surveys Public Data File Report 94-39, 19 p., 2 sheets, scale 1:63,360.</w:t>
      </w:r>
    </w:p>
    <w:p>
      <w:pPr>
        <w:pStyle w:val="Reference"/>
        <w:rPr/>
      </w:pPr>
      <w:r>
        <w:rPr/>
        <w:t>Bundtzen, T.K., Swainbank, R.C., Clough. A., Henning, M.W. and Hansen, E.W., 1986, AlaskaÕs mineral industry 1993: Alaska Division of Geological and Geophysical Surveys Special Report 48, 84 p.</w:t>
      </w:r>
    </w:p>
    <w:p>
      <w:pPr>
        <w:pStyle w:val="Reference"/>
        <w:rPr/>
      </w:pPr>
      <w:r>
        <w:rPr/>
        <w:t>Bundtzen, T.K., Swainbank, R.C., Deagan, J.R., and Moore, J.L., 1990, Alaska's Mineral Industry, 1989: Alaska Division of Geological and Geophysical Surveys Special Report 44, 100 p.</w:t>
      </w:r>
    </w:p>
    <w:p>
      <w:pPr>
        <w:pStyle w:val="Reference"/>
        <w:rPr/>
      </w:pPr>
      <w:r>
        <w:rPr/>
        <w:t>Bundtzen, T.K., Swainbank, R.C., Henning, M.W., Clough, A.H., and Harlie, K.M., 1996, Alaska's Mineral Industry, 1995: Alaska Division of Geological and Geophysical Surveys Special Report 50, 71 p.</w:t>
      </w:r>
    </w:p>
    <w:p>
      <w:pPr>
        <w:pStyle w:val="Reference"/>
        <w:rPr/>
      </w:pPr>
      <w:r>
        <w:rPr/>
        <w:t>Bundtzen, T.K., Swainbank, R.C., Wood, J.E., and Clough, A.H., 1992, Alaska Mineral Industry, 1991: Alaska Division of Geological and Geophysical Surveys Special Report 46, 89 p.</w:t>
      </w:r>
    </w:p>
    <w:p>
      <w:pPr>
        <w:pStyle w:val="Reference"/>
        <w:rPr/>
      </w:pPr>
      <w:r>
        <w:rPr/>
        <w:t>Burack, A.C., 1983, Geology along the Pinnel Mountain Trail, Circle quadrangle, Alaska: Durham, New Hampshire, University of New Hampshire, M.S. thesis, 98 p.</w:t>
      </w:r>
    </w:p>
    <w:p>
      <w:pPr>
        <w:pStyle w:val="Reference"/>
        <w:rPr/>
      </w:pPr>
      <w:r>
        <w:rPr/>
        <w:t>Burgoyne, A.A., 1986, Geology and exploration, McDame asbestos deposit, Cassiar, B.C.: Canadian Institute of Mining and Metallurgy Bulletin, v. 79, no. 889, p. 31-37.</w:t>
      </w:r>
    </w:p>
    <w:p>
      <w:pPr>
        <w:pStyle w:val="Reference"/>
        <w:rPr/>
      </w:pPr>
      <w:r>
        <w:rPr/>
        <w:t>Burk, C.A., 1965, Geology of the Alaska Peninsula - island arc and continental margin: Geological Society of America Memoir 99, 250 p., 2 map sheets, scales 1:250,000 and 1:500,000.</w:t>
      </w:r>
    </w:p>
    <w:p>
      <w:pPr>
        <w:pStyle w:val="Reference"/>
        <w:rPr/>
      </w:pPr>
      <w:r>
        <w:rPr/>
        <w:t xml:space="preserve">Burleigh, R.C., 1991, Geology of the Sleitat tin deposit, southwest Alaska </w:t>
      </w:r>
      <w:r>
        <w:rPr>
          <w:i/>
          <w:iCs/>
        </w:rPr>
        <w:t>in</w:t>
      </w:r>
      <w:r>
        <w:rPr/>
        <w:t xml:space="preserve"> Reger, R.D., ed., Short Notes on Alaskan Geology—1991: Alaska Division of Geological and Geophysical Surveys Professional Report 111, p. 29-40.</w:t>
      </w:r>
    </w:p>
    <w:p>
      <w:pPr>
        <w:pStyle w:val="Reference"/>
        <w:rPr/>
      </w:pPr>
      <w:r>
        <w:rPr/>
        <w:t>Burns, L.E., 1985, The Border Ranges ultramafic and mafic complex, south-central Alaska: cumulate fractionates of island-arc volcanics: Canadian Journal of Earth Sciences, v. 22, p. 1020-1038.</w:t>
      </w:r>
    </w:p>
    <w:p>
      <w:pPr>
        <w:pStyle w:val="Reference"/>
        <w:rPr/>
      </w:pPr>
      <w:r>
        <w:rPr/>
        <w:t>Burton, P.J., 1981, Radioactive mineral occurrences, Mt. Prindle area, Yukon-Tanana Uplands, Alaska: Fairbanks, Alaska, University of Alaska, M.S. thesis, 72 p.</w:t>
      </w:r>
    </w:p>
    <w:p>
      <w:pPr>
        <w:pStyle w:val="Reference"/>
        <w:rPr/>
      </w:pPr>
      <w:r>
        <w:rPr/>
        <w:t>Burton, P.J., Warner, J.D., and Barker, J.C., 1985, Reconnaissance investigation of tin occurrences at Rocky Mountain (Lime Peak), east-central Alaska: U.S. Bureau of Mines Open-File Report 31-85, 44 p.</w:t>
      </w:r>
    </w:p>
    <w:p>
      <w:pPr>
        <w:pStyle w:val="Reference"/>
        <w:rPr/>
      </w:pPr>
      <w:r>
        <w:rPr/>
        <w:t>Buryak, V.A., Nemenman, I.S., Berdnikov, N.B., Kokin, A.V., and Demikhov, I.Yu., 1990, Fluid conditions and sources of ore-forming solutions of gold-quartz veins of the Allakh-Yun zone: Tikhookeanskaya Geologiya, no. 3, p. 62-70 (in Russian).</w:t>
      </w:r>
    </w:p>
    <w:p>
      <w:pPr>
        <w:pStyle w:val="Reference"/>
        <w:rPr/>
      </w:pPr>
      <w:r>
        <w:rPr/>
        <w:t>Butrenchuk, S.B., 1991, Gypsum deposits in British Columbia: British Columbia Ministry of Energy, Mines and Petroleum Resources, Open File 1991-15.</w:t>
      </w:r>
    </w:p>
    <w:p>
      <w:pPr>
        <w:pStyle w:val="Reference"/>
        <w:rPr/>
      </w:pPr>
      <w:r>
        <w:rPr/>
        <w:t>Byers, F.M., Jr., 1957, Tungsten deposits in the Fairbanks district, Alaska: U.S. Geological Survey Bulletin 1024-E, p. 179-216.</w:t>
      </w:r>
    </w:p>
    <w:p>
      <w:pPr>
        <w:pStyle w:val="Reference"/>
        <w:rPr/>
      </w:pPr>
      <w:r>
        <w:rPr/>
        <w:t>Byers, F.M., Jr., and Sainsbury, C.L., 1956, Tungsten deposits of the Hyder district, Alaska: U.S. Geological Survey Bulletin 1024-F, p. 123-140.</w:t>
      </w:r>
    </w:p>
    <w:p>
      <w:pPr>
        <w:pStyle w:val="Reference"/>
        <w:rPr/>
      </w:pPr>
      <w:r>
        <w:rPr/>
        <w:t>Cady, W.M., Wallace, R.E., Hoare, J.M., and Webber, E.J., 1955, The central Kuskokwim region, Alaska: U.S. Geological Survey Professional Paper 268, 132 p.</w:t>
      </w:r>
    </w:p>
    <w:p>
      <w:pPr>
        <w:pStyle w:val="Reference"/>
        <w:rPr/>
      </w:pPr>
      <w:r>
        <w:rPr/>
        <w:t>Campbell, S.W.,</w:t>
      </w:r>
      <w:r>
        <w:rPr>
          <w:b/>
          <w:bCs/>
        </w:rPr>
        <w:t xml:space="preserve"> </w:t>
      </w:r>
      <w:r>
        <w:rPr/>
        <w:t>1976, Nickel-copper sulphide deposits in the Kluane Ranges, Yukon Territory: Department of Indian and Northern Affairs, Open File Report EGS 1976-10, 17 p.</w:t>
      </w:r>
    </w:p>
    <w:p>
      <w:pPr>
        <w:pStyle w:val="Reference"/>
        <w:rPr/>
      </w:pPr>
      <w:r>
        <w:rPr/>
        <w:t>Camsell, C.,</w:t>
      </w:r>
      <w:r>
        <w:rPr>
          <w:b/>
          <w:bCs/>
        </w:rPr>
        <w:t xml:space="preserve"> </w:t>
      </w:r>
      <w:r>
        <w:rPr/>
        <w:t>1917, Salt and gypsum deposits of the region between Peace and Slave Rivers, Northern Alberta: Geological Survey of Canada, Summary Report 1916, p. 134-145.</w:t>
      </w:r>
    </w:p>
    <w:p>
      <w:pPr>
        <w:pStyle w:val="Reference"/>
        <w:rPr/>
      </w:pPr>
      <w:r>
        <w:rPr/>
        <w:t xml:space="preserve">Cannon, W.F., 1986, Descriptive model of Superior Fe, </w:t>
      </w:r>
      <w:r>
        <w:rPr>
          <w:i/>
          <w:iCs/>
        </w:rPr>
        <w:t>in</w:t>
      </w:r>
      <w:r>
        <w:rPr/>
        <w:t xml:space="preserve"> Cox, D.P., and Singer, D.A., eds., Mineral deposit models: U.S. Geological Survey Bulletin 1693, p. 228.</w:t>
      </w:r>
    </w:p>
    <w:p>
      <w:pPr>
        <w:pStyle w:val="Reference"/>
        <w:rPr/>
      </w:pPr>
      <w:r>
        <w:rPr/>
        <w:t>Capps, S.R., 1912, The Bonnifield region, Alaska: U.S. Geological Survey Bulletin 501, 64 p.</w:t>
      </w:r>
    </w:p>
    <w:p>
      <w:pPr>
        <w:pStyle w:val="Reference"/>
        <w:rPr/>
      </w:pPr>
      <w:r>
        <w:rPr/>
        <w:t>Capps, S.R., 1913, The Yentna district, Alaska: U.S. Geological Survey Bulletin 534, 75 p.</w:t>
      </w:r>
    </w:p>
    <w:p>
      <w:pPr>
        <w:pStyle w:val="Reference"/>
        <w:rPr/>
      </w:pPr>
      <w:r>
        <w:rPr/>
        <w:t>Capps, S.R., 1915, The Willow Creek district, Alaska: U.S. Geological Survey Bulletin 607, 86 p.</w:t>
      </w:r>
    </w:p>
    <w:p>
      <w:pPr>
        <w:pStyle w:val="Reference"/>
        <w:rPr/>
      </w:pPr>
      <w:r>
        <w:rPr/>
        <w:t>Capps, S.R., 1916, The Chisana-White River district, Alaska: U.S. Geological Survey Bulletin 630, 130 p.</w:t>
      </w:r>
    </w:p>
    <w:p>
      <w:pPr>
        <w:pStyle w:val="Reference"/>
        <w:rPr/>
      </w:pPr>
      <w:r>
        <w:rPr/>
        <w:t>Capps, S.R., 1919, The Kantishna region, Alaska: U.S. Geological Survey Bulletin 687, 116 p.</w:t>
      </w:r>
    </w:p>
    <w:p>
      <w:pPr>
        <w:pStyle w:val="Reference"/>
        <w:rPr/>
      </w:pPr>
      <w:r>
        <w:rPr/>
        <w:t>Capps, S.R., 1937, Kodiak and adjacent islands, Alaska: U.S. Geological Survey Bulletin 880-C, p.111-184.</w:t>
      </w:r>
    </w:p>
    <w:p>
      <w:pPr>
        <w:pStyle w:val="Reference"/>
        <w:rPr/>
      </w:pPr>
      <w:r>
        <w:rPr/>
        <w:t>Capps, S.R., and Johnson, B.L., 1915, The Ellamar district, Alaska: U.S. Geological Survey Bulletin 605, 125 p.</w:t>
      </w:r>
    </w:p>
    <w:p>
      <w:pPr>
        <w:pStyle w:val="Reference"/>
        <w:rPr/>
      </w:pPr>
      <w:r>
        <w:rPr/>
        <w:t xml:space="preserve">Cargill, D.G., Lamb, J., Young, M.J., and Rugg, E.S., 1976, Island Copper, </w:t>
      </w:r>
      <w:r>
        <w:rPr>
          <w:i/>
          <w:iCs/>
        </w:rPr>
        <w:t>in</w:t>
      </w:r>
      <w:r>
        <w:rPr/>
        <w:t xml:space="preserve"> Sutherland Brown, A., ed., Porphyry Deposits of the Canadian Cordillera: Canadian Institute of Mining and Metallurgy Special Volume 15, p. 206-218.</w:t>
      </w:r>
    </w:p>
    <w:p>
      <w:pPr>
        <w:pStyle w:val="Reference"/>
        <w:rPr/>
      </w:pPr>
      <w:r>
        <w:rPr/>
        <w:t>Carson, D.J.T., and Jambor, J.L.,</w:t>
      </w:r>
      <w:r>
        <w:rPr>
          <w:b/>
          <w:bCs/>
        </w:rPr>
        <w:t xml:space="preserve"> </w:t>
      </w:r>
      <w:r>
        <w:rPr/>
        <w:t>1974, Mineralogy, zonal relationships and ecomonic significance of hydrothermal alteration at porphyry copper deposits, Babine Lake area, British Columbia: Canadian Institute of Mining and Metallurgy Bulletin, v. 67, p. 110-133.</w:t>
      </w:r>
    </w:p>
    <w:p>
      <w:pPr>
        <w:pStyle w:val="Reference"/>
        <w:rPr/>
      </w:pPr>
      <w:r>
        <w:rPr/>
        <w:t>Carson, D.J.T., Jambor, J.L., Ogryzlo, P., and Richards, T.A.,</w:t>
      </w:r>
      <w:r>
        <w:rPr>
          <w:b/>
          <w:bCs/>
        </w:rPr>
        <w:t xml:space="preserve"> </w:t>
      </w:r>
      <w:r>
        <w:rPr/>
        <w:t xml:space="preserve">1976, Bell Copper: Geology, geochemistry and genesis of a supergene-enriched, biotitized porphyry copper deposit with a superimposed phyllic zone, </w:t>
      </w:r>
      <w:r>
        <w:rPr>
          <w:i/>
          <w:iCs/>
        </w:rPr>
        <w:t xml:space="preserve">in </w:t>
      </w:r>
      <w:r>
        <w:rPr/>
        <w:t>Brown, Sutherland, A., ed., Porphyry Deposits of the Canadian Cordillera: Canadian Institute of Mining and Metallurgy Special Volume 15, p. 245-263.</w:t>
      </w:r>
    </w:p>
    <w:p>
      <w:pPr>
        <w:pStyle w:val="Reference"/>
        <w:rPr/>
      </w:pPr>
      <w:r>
        <w:rPr/>
        <w:t>Carter, N.C.,</w:t>
      </w:r>
      <w:r>
        <w:rPr>
          <w:b/>
          <w:bCs/>
        </w:rPr>
        <w:t xml:space="preserve"> </w:t>
      </w:r>
      <w:r>
        <w:rPr/>
        <w:t>1970, Len,</w:t>
      </w:r>
      <w:r>
        <w:rPr>
          <w:i/>
          <w:iCs/>
        </w:rPr>
        <w:t xml:space="preserve"> in</w:t>
      </w:r>
      <w:r>
        <w:rPr/>
        <w:t xml:space="preserve"> Geology, Exploration and Mining in British Columbia 1970: British Columbia Ministry of Energy, Mines and Petroleum Resources, p. 104-107.</w:t>
      </w:r>
    </w:p>
    <w:p>
      <w:pPr>
        <w:pStyle w:val="Reference"/>
        <w:rPr/>
      </w:pPr>
      <w:r>
        <w:rPr/>
        <w:t>Carter, N.C.,1982, Porphyry copper and molybdenum deposits, west-central British Columbia: British Columbia Ministry of Energy, Mines and Petroleum Resources, Bulletin 64, 150 p.</w:t>
      </w:r>
    </w:p>
    <w:p>
      <w:pPr>
        <w:pStyle w:val="Reference"/>
        <w:rPr/>
      </w:pPr>
      <w:r>
        <w:rPr/>
        <w:t xml:space="preserve">Carten, R.B., White, W.H., and Stein, J.H., 1993, High-grade granite-related molybdenum systems: Classification and origin, </w:t>
      </w:r>
      <w:r>
        <w:rPr>
          <w:i/>
          <w:iCs/>
        </w:rPr>
        <w:t>in</w:t>
      </w:r>
      <w:r>
        <w:rPr/>
        <w:t xml:space="preserve"> Kirkham, R.V., Sinclair, W.D., Thorpe, R.I., and Duke, J.M., eds., Mineral deposit modeling: Geological Association of Canada Special Paper 40, p. 521-554.</w:t>
      </w:r>
    </w:p>
    <w:p>
      <w:pPr>
        <w:pStyle w:val="Reference"/>
        <w:rPr/>
      </w:pPr>
      <w:r>
        <w:rPr/>
        <w:t>Cass, J.T., 1959, Reconnaissance geologic map of the Ruby quadrangle, Alaska: U.S. Geological Survey Miscellaneous Geologic Investigations Map I-289, scale 1:250,000.</w:t>
      </w:r>
    </w:p>
    <w:p>
      <w:pPr>
        <w:pStyle w:val="Reference"/>
        <w:rPr/>
      </w:pPr>
      <w:r>
        <w:rPr/>
        <w:t>Cathcart, S.H., 1922, Metalliferous lodes in southern Seward Peninsula: U.S. Geological Survey Bulletin 722, p. 163-261.</w:t>
      </w:r>
    </w:p>
    <w:p>
      <w:pPr>
        <w:pStyle w:val="Reference"/>
        <w:rPr/>
      </w:pPr>
      <w:r>
        <w:rPr/>
        <w:t>Chaikovsky, V.K., 1960, Geology of tin deposits of the U.S.S.R. Northeast: U.S.S.R. Academy of Sciences, Moscow, 335 p (in Russian).</w:t>
      </w:r>
    </w:p>
    <w:p>
      <w:pPr>
        <w:pStyle w:val="Reference"/>
        <w:rPr/>
      </w:pPr>
      <w:r>
        <w:rPr/>
        <w:t>Chandler, T., 1995, Tulsequah Chief and Big Bull projects - A development update: Cordilleran Geology and Exploration Roundup, Vancouver, B.C., Abstracts, p. 31.</w:t>
      </w:r>
    </w:p>
    <w:p>
      <w:pPr>
        <w:pStyle w:val="Reference"/>
        <w:rPr/>
      </w:pPr>
      <w:r>
        <w:rPr/>
        <w:t>Chapin, Theodore, 1914, Lode mining near Fairbanks: U.S. Geological Survey Bulletin 592-J, p. 321-355.</w:t>
      </w:r>
    </w:p>
    <w:p>
      <w:pPr>
        <w:pStyle w:val="Reference"/>
        <w:rPr/>
      </w:pPr>
      <w:r>
        <w:rPr/>
        <w:t>Chapin, Theodore, 1918, The Nelchina-Susitna region, Alaska: U.S. Geological Survey Bulletin 668, 67 p.</w:t>
      </w:r>
    </w:p>
    <w:p>
      <w:pPr>
        <w:pStyle w:val="Reference"/>
        <w:rPr/>
      </w:pPr>
      <w:r>
        <w:rPr/>
        <w:t>Chapin, Theodore, 1919, Mining in the Fairbanks district: U.S. Geological Survey Bulletin 692-F, p. 321-327.</w:t>
      </w:r>
    </w:p>
    <w:p>
      <w:pPr>
        <w:pStyle w:val="Reference"/>
        <w:rPr/>
      </w:pPr>
      <w:r>
        <w:rPr/>
        <w:t>Chapman, R.M., 1945. Molybdenum prospect in the southern part of Kaiyuh Hills, Alaska. U.S. Geological</w:t>
      </w:r>
      <w:r>
        <w:rPr>
          <w:b/>
          <w:bCs/>
        </w:rPr>
        <w:t xml:space="preserve"> </w:t>
      </w:r>
      <w:r>
        <w:rPr/>
        <w:t>Survey Press Release, 1 p.</w:t>
      </w:r>
    </w:p>
    <w:p>
      <w:pPr>
        <w:pStyle w:val="Reference"/>
        <w:rPr/>
      </w:pPr>
      <w:r>
        <w:rPr/>
        <w:t>Chapman, R.M., Coats, R.R., and Payne, T.G., 1963, Placer tin deposits in central Alaska: U.S. Geological Survey Open-File Report 675, 53 p.</w:t>
      </w:r>
    </w:p>
    <w:p>
      <w:pPr>
        <w:pStyle w:val="Reference"/>
        <w:rPr/>
      </w:pPr>
      <w:r>
        <w:rPr/>
        <w:t>Chapman, R.M., and Foster, R.L., 1969, Lode mines and prospects in the Fairbanks district, Alaska: U.S. Geological Survey Professional Paper 625-D, p. D1-D25.</w:t>
      </w:r>
    </w:p>
    <w:p>
      <w:pPr>
        <w:pStyle w:val="Reference"/>
        <w:rPr/>
      </w:pPr>
      <w:r>
        <w:rPr/>
        <w:t>Chapman, R.M., Patton, W.W., Jr., and Moll, E.J., 1982, Preliminary summary of the geology of the eastern part of the Ophir quadrangle, Alaska: U.S. Geological Survey Circular 844, p. 70-73.</w:t>
      </w:r>
    </w:p>
    <w:p>
      <w:pPr>
        <w:pStyle w:val="Reference"/>
        <w:rPr/>
      </w:pPr>
      <w:r>
        <w:rPr/>
        <w:t>Chartrand, F.M., Brown, A.C. and Kirkham, R.V.,</w:t>
      </w:r>
      <w:r>
        <w:rPr>
          <w:b/>
          <w:bCs/>
        </w:rPr>
        <w:t xml:space="preserve"> </w:t>
      </w:r>
      <w:r>
        <w:rPr/>
        <w:t>1989, Diagenesis, sulphides and metal zoning in the Redstone copper deposit, Northwest Territories: Geological Association of Canada, Special Paper 36, p. 189-206.</w:t>
      </w:r>
    </w:p>
    <w:p>
      <w:pPr>
        <w:pStyle w:val="Reference"/>
        <w:rPr/>
      </w:pPr>
      <w:r>
        <w:rPr/>
        <w:t>Chekhov, A.D., 1982, Tectonics of the Talovka-Pekulney zone: Essays on tectonics of the Koryak Highlands: Nauka, Moscow, p. 70-106 (in Russian).</w:t>
      </w:r>
    </w:p>
    <w:p>
      <w:pPr>
        <w:pStyle w:val="Reference"/>
        <w:rPr/>
      </w:pPr>
      <w:r>
        <w:rPr/>
        <w:t>Chipp, E.R., 1970, Geology and geochemistry of the Chandalar area, Brooks Range, Alaska: Alaska Division of Mines and Geology Geologic Report 42, 39 p.</w:t>
      </w:r>
    </w:p>
    <w:p>
      <w:pPr>
        <w:pStyle w:val="Reference"/>
        <w:rPr/>
      </w:pPr>
      <w:r>
        <w:rPr/>
        <w:t>Christie, A.B., 1989, Cinola gold deposit, Queen Charlotte Islands (103F/9E): British Columbia Ministry of Energy, Mines and Petroleum Resources Paper 1989-1, p. 423-428.</w:t>
      </w:r>
    </w:p>
    <w:p>
      <w:pPr>
        <w:pStyle w:val="Reference"/>
        <w:rPr/>
      </w:pPr>
      <w:r>
        <w:rPr/>
        <w:t>Christopher, P.A., and Carter, N.C.,</w:t>
      </w:r>
      <w:r>
        <w:rPr>
          <w:b/>
          <w:bCs/>
        </w:rPr>
        <w:t xml:space="preserve"> </w:t>
      </w:r>
      <w:r>
        <w:rPr/>
        <w:t xml:space="preserve">1976, Metallogeny and metallogenic epochs for porphyry mineral deposits in the Canadian Cordillera, </w:t>
      </w:r>
      <w:r>
        <w:rPr>
          <w:i/>
          <w:iCs/>
        </w:rPr>
        <w:t xml:space="preserve">in </w:t>
      </w:r>
      <w:r>
        <w:rPr/>
        <w:t>Sutherland Brown, A., ed., Porphyry Deposits of the Canadian Cordillera: Canadian Institute of Mining and Metallurgy Special Volume 15, p. 64-71.</w:t>
      </w:r>
    </w:p>
    <w:p>
      <w:pPr>
        <w:pStyle w:val="Reference"/>
        <w:rPr/>
      </w:pPr>
      <w:r>
        <w:rPr/>
        <w:t>Christopher, P.A., and Pinsent, R.H., 1982, Geology of the Ruby Creek and Boulder Creek area near Atlin (104N/11W), Notes to accompany Preliminary Map 52: British Columbia Ministry of Energy, Mines and Petroleum Resources, 10 p.</w:t>
      </w:r>
    </w:p>
    <w:p>
      <w:pPr>
        <w:pStyle w:val="Reference"/>
        <w:rPr/>
      </w:pPr>
      <w:r>
        <w:rPr/>
        <w:t>Christopher, P.A., and Robinson, J.W., 1975, Pride of Emory mine (92H/SW-4): British Columbia Ministry of Energy, Mines and Petroleum Resources, Geology, Exploration and Mining in British Columbia 1974, p. 105-113.</w:t>
      </w:r>
    </w:p>
    <w:p>
      <w:pPr>
        <w:pStyle w:val="Reference"/>
        <w:rPr/>
      </w:pPr>
      <w:r>
        <w:rPr/>
        <w:t>Church, B.N.,</w:t>
      </w:r>
      <w:r>
        <w:rPr>
          <w:b/>
          <w:bCs/>
        </w:rPr>
        <w:t xml:space="preserve"> </w:t>
      </w:r>
      <w:r>
        <w:rPr/>
        <w:t xml:space="preserve">1971, Geology of the Owen Lake, Parrott Lakes, and Goosly Lake area, </w:t>
      </w:r>
      <w:r>
        <w:rPr>
          <w:i/>
          <w:iCs/>
        </w:rPr>
        <w:t>in</w:t>
      </w:r>
      <w:r>
        <w:rPr/>
        <w:t xml:space="preserve"> Geology, Exploration and Mining in British Columbia 1970: British Columbia Department of Mines and Petroleum Resources, p. 119-125.</w:t>
      </w:r>
    </w:p>
    <w:p>
      <w:pPr>
        <w:pStyle w:val="Reference"/>
        <w:rPr/>
      </w:pPr>
      <w:r>
        <w:rPr/>
        <w:t>Church, B.N., 1986, Geological setting and mineralization in the Mount Attwood-Phoenix area of the Greenwood mining camp: British Columbia Ministry of Energy, Mines and Petroleum Resources Paper 1986-2, 65 p.</w:t>
      </w:r>
    </w:p>
    <w:p>
      <w:pPr>
        <w:pStyle w:val="Reference"/>
        <w:rPr/>
      </w:pPr>
      <w:r>
        <w:rPr/>
        <w:t xml:space="preserve">Church, B.N., and Diakow, L.,1982, Geology and lithogeochemistry of the Capoose silver prospect (93F/3,6), </w:t>
      </w:r>
      <w:r>
        <w:rPr>
          <w:i/>
          <w:iCs/>
        </w:rPr>
        <w:t>in</w:t>
      </w:r>
      <w:r>
        <w:rPr/>
        <w:t xml:space="preserve"> Geological Fieldwork 1981: British Columbia Ministry of Energy, Mines and Petroleum Resources Paper 1982-1, p. 109-112.</w:t>
      </w:r>
    </w:p>
    <w:p>
      <w:pPr>
        <w:pStyle w:val="Reference"/>
        <w:rPr/>
      </w:pPr>
      <w:r>
        <w:rPr/>
        <w:t>Churkin, Michael, Jr., Nokleberg, W.J., and Huie, Carl, 1979, Collision-deformed Paleozoic continental margin, western Brooks Range, Alaska: Geology, v. 7., no. 8, p. 379-383.</w:t>
      </w:r>
    </w:p>
    <w:p>
      <w:pPr>
        <w:pStyle w:val="Reference"/>
        <w:rPr/>
      </w:pPr>
      <w:r>
        <w:rPr/>
        <w:t>Clague, J.J., 1987, A Placer Gold Exploration Target in the Cariboo District, British Columbia, Current Research Part A Geological Survey of Canada Paper 87</w:t>
        <w:noBreakHyphen/>
        <w:t>01A PP 177</w:t>
        <w:noBreakHyphen/>
        <w:t>180, NTS 093A.</w:t>
      </w:r>
    </w:p>
    <w:p>
      <w:pPr>
        <w:pStyle w:val="Reference"/>
        <w:rPr/>
      </w:pPr>
      <w:r>
        <w:rPr/>
        <w:t>Clark, A.L., and Greenwood, W.R., 1972, Geochemistry and distribution of platinum-group metals in mafic to ultramafic complexes of southern and southeastern Alaska: U.S. Geological Survey Professional Paper 800-C, p. C157-160.</w:t>
      </w:r>
    </w:p>
    <w:p>
      <w:pPr>
        <w:pStyle w:val="Reference"/>
        <w:rPr/>
      </w:pPr>
      <w:r>
        <w:rPr/>
        <w:t>Clark, W.E.,</w:t>
      </w:r>
      <w:r>
        <w:rPr>
          <w:b/>
          <w:bCs/>
        </w:rPr>
        <w:t xml:space="preserve"> </w:t>
      </w:r>
      <w:r>
        <w:rPr/>
        <w:t>1969, Giant Mascot Mines Ltd.: Geology and controls: Western Miner, v. 42, no. 6, p. 40-46.</w:t>
      </w:r>
    </w:p>
    <w:p>
      <w:pPr>
        <w:pStyle w:val="Reference"/>
        <w:rPr/>
      </w:pPr>
      <w:r>
        <w:rPr/>
        <w:t>Clautice, K.H., 1980, Geological sampling and magnetic surveys of a tungsten occurrence, Bonanza Creek area, Hodzana Highlands, Alaska: U.S. Bureau of Mines Open-File Report 80-83, 80 p.</w:t>
      </w:r>
    </w:p>
    <w:p>
      <w:pPr>
        <w:pStyle w:val="Reference"/>
        <w:rPr/>
      </w:pPr>
      <w:r>
        <w:rPr/>
        <w:t>Coats, R.R., 1944, Asbestos deposits of the Dahl Creek area, Kobuk River district, Alaska: U.S. Geological Survey Open-File Report 7, 5 p.</w:t>
      </w:r>
    </w:p>
    <w:p>
      <w:pPr>
        <w:pStyle w:val="Reference"/>
        <w:rPr/>
      </w:pPr>
      <w:r>
        <w:rPr/>
        <w:t>Cobb, E.H., 1964, Placer gold occurrences in Alaska: U.S. Geological Survey Mineral Investigations Resources Map MR-38, scale 1:2,500,000.</w:t>
      </w:r>
    </w:p>
    <w:p>
      <w:pPr>
        <w:pStyle w:val="Reference"/>
        <w:rPr/>
      </w:pPr>
      <w:r>
        <w:rPr/>
        <w:t>Cobb, E.H., 1973, Placer deposits of Alaska: U.S. Geological Survey Bulletin 1374, 213 p.</w:t>
      </w:r>
    </w:p>
    <w:p>
      <w:pPr>
        <w:pStyle w:val="Reference"/>
        <w:rPr/>
      </w:pPr>
      <w:r>
        <w:rPr/>
        <w:t>Cobb, E.H., and MacKevett, E.M., Jr., 1980, Summaries of data on and lists of references to metallic and selected nonmetallic mineral deposits in the McCarthy quadrangle, Alaska: U.S. Geological Survey Open-File Report 80-885, 156 p.</w:t>
      </w:r>
    </w:p>
    <w:p>
      <w:pPr>
        <w:pStyle w:val="Reference"/>
        <w:rPr/>
      </w:pPr>
      <w:r>
        <w:rPr/>
        <w:t>Cobb, E.H., and Matson, N.A., 1972, Metallic mineral resources map of the Valdez quadrangle, Alaska: U.S. Geological Survey Miscellaneous Field Studies Map MF-438.</w:t>
      </w:r>
    </w:p>
    <w:p>
      <w:pPr>
        <w:pStyle w:val="Reference"/>
        <w:rPr/>
      </w:pPr>
      <w:r>
        <w:rPr/>
        <w:t>Cobb, E.H., and Richter, D.H., 1972, Metallic mineral resource map of the Seward quadrangle, Alaska: U.S. Geological Survey Miscellaneous Field Studies Map MF-466.</w:t>
      </w:r>
    </w:p>
    <w:p>
      <w:pPr>
        <w:pStyle w:val="Reference"/>
        <w:rPr/>
      </w:pPr>
      <w:r>
        <w:rPr/>
        <w:t>Cobb, E.H., and Sainsbury, C.L., 1972, Metallic mineral resource map of the Teller quadrangle, Alaska: U.S. Geological Survey Miscellaneous Field Studies Map MF-466.</w:t>
      </w:r>
    </w:p>
    <w:p>
      <w:pPr>
        <w:pStyle w:val="Reference"/>
        <w:rPr/>
      </w:pPr>
      <w:r>
        <w:rPr/>
        <w:t>Cobb, E.H., and Tysdal, R.G., 1980, Summaries of data on and lists of references to metallic and selected nonmetallic mineral deposits in the Blying Sound and Seward quadrangles, Alaska: U.S. Geological Survey Open-File Report 80-621, 284 p.</w:t>
      </w:r>
    </w:p>
    <w:p>
      <w:pPr>
        <w:pStyle w:val="Reference"/>
        <w:rPr/>
      </w:pPr>
      <w:r>
        <w:rPr/>
        <w:t>Cockfield, W.E., 1934, Willow Creek Map Area, Cariboo District, British Columbia, Placer Deposits: Geological Survey of Canada, Summary Report A, p. 49</w:t>
        <w:noBreakHyphen/>
        <w:t>61 (NTS 093H/SE).</w:t>
      </w:r>
    </w:p>
    <w:p>
      <w:pPr>
        <w:pStyle w:val="Reference"/>
        <w:rPr/>
      </w:pPr>
      <w:r>
        <w:rPr/>
        <w:t>Cockfield, W.E., and Walker, J F., 1933, Geology and Placer Deposits of Quesnel Forks Area, Cariboo District: British Columbia Geological Survey of Canada, Summary Report, part A, p. 49-61 (NTS 093A/NW).</w:t>
      </w:r>
    </w:p>
    <w:p>
      <w:pPr>
        <w:pStyle w:val="Reference"/>
        <w:rPr/>
      </w:pPr>
      <w:r>
        <w:rPr/>
        <w:t>Coleman, R.G., and Burns, L.E., 1985, The Tonsina complex, Chugach Mountains, a high-pressure mafic-ultramafic cumulate sequence [abs.]: Geological Society of America Abstracts with Programs, v. 17, no. 6, p. 248.</w:t>
      </w:r>
    </w:p>
    <w:p>
      <w:pPr>
        <w:pStyle w:val="Reference"/>
        <w:rPr/>
      </w:pPr>
      <w:r>
        <w:rPr/>
        <w:t>Collier, A.J., Hess, F.L., Smith, P.S., and Brooks, A.H., 1908, The gold placers of parts of Seward Peninsula, Alaska, including the Nome, Council, Kougarok, Port Clarence, and Goodhope precincts: U.S. Geological Survey Bulletin 328, 343 p.</w:t>
      </w:r>
    </w:p>
    <w:p>
      <w:pPr>
        <w:pStyle w:val="Reference"/>
        <w:rPr/>
      </w:pPr>
      <w:r>
        <w:rPr/>
        <w:t>Coney, P.J., Jones, D.L., and Monger, J.W.H., 1980, Cordilleran suspect terranes: Nature, v. 288, p. 329-333.</w:t>
      </w:r>
    </w:p>
    <w:p>
      <w:pPr>
        <w:pStyle w:val="Reference"/>
        <w:rPr/>
      </w:pPr>
      <w:r>
        <w:rPr/>
        <w:t>Conwell, C.N., 1973, Boulder Creek tin lode Deposits: Alaska Divison of Geological and Geophysical Surveys Report 55, p. 35-38.</w:t>
      </w:r>
    </w:p>
    <w:p>
      <w:pPr>
        <w:pStyle w:val="Reference"/>
        <w:rPr/>
      </w:pPr>
      <w:r>
        <w:rPr/>
        <w:t>Conwell, C.N., 1977, Boulder Creek tin lode deposit: Alaska Division of Geological and Geophysical Surveys Geologic Report 55, p. 86-92.</w:t>
      </w:r>
    </w:p>
    <w:p>
      <w:pPr>
        <w:pStyle w:val="Reference"/>
        <w:rPr/>
      </w:pPr>
      <w:r>
        <w:rPr/>
        <w:t>Cook, D.L., 1983, Placer mining in Alaska: University of Alaska Mineral Industry Research Laboratory Report 65, 157 p.</w:t>
      </w:r>
    </w:p>
    <w:p>
      <w:pPr>
        <w:pStyle w:val="Reference"/>
        <w:rPr/>
      </w:pPr>
      <w:r>
        <w:rPr/>
        <w:t>Cooke, B.J., and Godwin, C.I.,1985, Geology, mineral equilibria and isotopic studies of the McDame tungsten skarn prospect, north-central B.C.: Economic Geology, v. 80, p. 826-847.</w:t>
      </w:r>
    </w:p>
    <w:p>
      <w:pPr>
        <w:pStyle w:val="Reference"/>
        <w:rPr/>
      </w:pPr>
      <w:r>
        <w:rPr/>
        <w:t>Cox, Dennis, 1983a, U.S. Geological Survey-INGEOMINAS Mineral Resource Assessment of Colombia: Ore deposit models: U.S. Geological Survey Open-File Report 83-423, 64 p.</w:t>
      </w:r>
    </w:p>
    <w:p>
      <w:pPr>
        <w:pStyle w:val="Reference"/>
        <w:rPr/>
      </w:pPr>
      <w:r>
        <w:rPr/>
        <w:t>Cox, Dennis, 1983b, U.S. Geological Survey-INGEOMINAS Mineral Resource Assessment of Colombia: Additional ore deposit models: U.S. Geological Survey Open-File Report 83-901, 32 p.</w:t>
      </w:r>
    </w:p>
    <w:p>
      <w:pPr>
        <w:pStyle w:val="Reference"/>
        <w:rPr/>
      </w:pPr>
      <w:r>
        <w:rPr/>
        <w:t xml:space="preserve">Cox, Dennis, 1986, Descriptive model of basaltic Cu, </w:t>
      </w:r>
      <w:r>
        <w:rPr>
          <w:i/>
          <w:iCs/>
        </w:rPr>
        <w:t>in</w:t>
      </w:r>
      <w:r>
        <w:rPr/>
        <w:t xml:space="preserve"> Cox, D.P., and Singer, D.A., eds., Mineral deposit models: U.S. Geological Survey Bulletin 1693, p. 130.</w:t>
      </w:r>
    </w:p>
    <w:p>
      <w:pPr>
        <w:pStyle w:val="Reference"/>
        <w:rPr/>
      </w:pPr>
      <w:r>
        <w:rPr/>
        <w:t xml:space="preserve">Cox, Dennis, 1986, Descriptive model of Besshi massive sulfide, </w:t>
      </w:r>
      <w:r>
        <w:rPr>
          <w:i/>
          <w:iCs/>
        </w:rPr>
        <w:t>in</w:t>
      </w:r>
      <w:r>
        <w:rPr/>
        <w:t xml:space="preserve"> Cox, D.P., and Singer, D.A., eds., Mineral deposit models: U.S. Geological Survey Bulletin 1693, p. 136.</w:t>
      </w:r>
    </w:p>
    <w:p>
      <w:pPr>
        <w:pStyle w:val="Reference"/>
        <w:rPr/>
      </w:pPr>
      <w:r>
        <w:rPr/>
        <w:t xml:space="preserve">Cox, Dennis, 1986, Descriptive model of polymetallic veins, </w:t>
      </w:r>
      <w:r>
        <w:rPr>
          <w:i/>
          <w:iCs/>
        </w:rPr>
        <w:t>in</w:t>
      </w:r>
      <w:r>
        <w:rPr/>
        <w:t xml:space="preserve"> Cox, D.P., and Singer, D.A., eds., Mineral deposit models: U.S. Geological Survey Bulletin 1693, p. 125.</w:t>
      </w:r>
    </w:p>
    <w:p>
      <w:pPr>
        <w:pStyle w:val="Reference"/>
        <w:rPr/>
      </w:pPr>
      <w:r>
        <w:rPr/>
        <w:t xml:space="preserve">Cox, Dennis, 1986, Descriptive model of sediment-hosted Cu, </w:t>
      </w:r>
      <w:r>
        <w:rPr>
          <w:i/>
          <w:iCs/>
        </w:rPr>
        <w:t>in</w:t>
      </w:r>
      <w:r>
        <w:rPr/>
        <w:t xml:space="preserve"> Cox, D.P., and Singer, D.A., eds., Mineral deposit models: U.S. Geological Survey Bulletin 1693, p. 205.</w:t>
      </w:r>
    </w:p>
    <w:p>
      <w:pPr>
        <w:pStyle w:val="Reference"/>
        <w:rPr/>
      </w:pPr>
      <w:r>
        <w:rPr/>
        <w:t xml:space="preserve">Cox, Dennis, 1986, Descriptive model of Fe skarn deposits, </w:t>
      </w:r>
      <w:r>
        <w:rPr>
          <w:i/>
          <w:iCs/>
        </w:rPr>
        <w:t>in</w:t>
      </w:r>
      <w:r>
        <w:rPr/>
        <w:t xml:space="preserve"> Cox, D.P., and Singer, D.A., eds., Mineral deposit models: U.S. Geological Survey Bulletin 1693, p. 94-97.</w:t>
      </w:r>
    </w:p>
    <w:p>
      <w:pPr>
        <w:pStyle w:val="Reference"/>
        <w:rPr/>
      </w:pPr>
      <w:r>
        <w:rPr/>
        <w:t xml:space="preserve">Cox, Dennis, 1986, Descriptive model of Zn-Pb skarn deposits, </w:t>
      </w:r>
      <w:r>
        <w:rPr>
          <w:i/>
          <w:iCs/>
        </w:rPr>
        <w:t>in</w:t>
      </w:r>
      <w:r>
        <w:rPr/>
        <w:t xml:space="preserve"> Cox, D.P., and Singer, D.A., eds., Mineral deposit models: U.S. Geological Survey Bulletin 1693, p. 90.</w:t>
      </w:r>
    </w:p>
    <w:p>
      <w:pPr>
        <w:pStyle w:val="Reference"/>
        <w:rPr/>
      </w:pPr>
      <w:r>
        <w:rPr/>
        <w:t xml:space="preserve">Cox, Dennis, 1986, Descriptive model of W skarn deposits, </w:t>
      </w:r>
      <w:r>
        <w:rPr>
          <w:i/>
          <w:iCs/>
        </w:rPr>
        <w:t>in</w:t>
      </w:r>
      <w:r>
        <w:rPr/>
        <w:t xml:space="preserve"> Cox, D.P., and Singer, D.A., eds., Mineral deposit models: U.S. Geological Survey Bulletin 1693, p. 55.</w:t>
      </w:r>
    </w:p>
    <w:p>
      <w:pPr>
        <w:pStyle w:val="Reference"/>
        <w:rPr/>
      </w:pPr>
      <w:r>
        <w:rPr/>
        <w:t xml:space="preserve">Cox, Dennis, 1986, Descriptive model of porphyry Cu-Mo, </w:t>
      </w:r>
      <w:r>
        <w:rPr>
          <w:i/>
          <w:iCs/>
        </w:rPr>
        <w:t>in</w:t>
      </w:r>
      <w:r>
        <w:rPr/>
        <w:t xml:space="preserve"> Cox, D.P., and Singer, D.A., eds., Mineral deposit models: U.S. Geological Survey Bulletin 1693, p. 115.</w:t>
      </w:r>
    </w:p>
    <w:p>
      <w:pPr>
        <w:pStyle w:val="Reference"/>
        <w:rPr/>
      </w:pPr>
      <w:r>
        <w:rPr/>
        <w:t xml:space="preserve">Cox, D.P., and Bagby, W.C., 1986, Descriptive model of W veins, </w:t>
      </w:r>
      <w:r>
        <w:rPr>
          <w:i/>
          <w:iCs/>
        </w:rPr>
        <w:t>in</w:t>
      </w:r>
      <w:r>
        <w:rPr/>
        <w:t xml:space="preserve"> Cox, D.P., and Singer, D.A., eds., Mineral deposit models: U.S. Geological Survey Bulletin 1693, p. 64.</w:t>
      </w:r>
    </w:p>
    <w:p>
      <w:pPr>
        <w:pStyle w:val="Reference"/>
        <w:rPr/>
      </w:pPr>
      <w:r>
        <w:rPr/>
        <w:t xml:space="preserve">Cox, D.P., and Bernstein, L.R., 1986, Descriptive model of Kipushi Cu-Pb-Zn, </w:t>
      </w:r>
      <w:r>
        <w:rPr>
          <w:i/>
          <w:iCs/>
        </w:rPr>
        <w:t>in</w:t>
      </w:r>
      <w:r>
        <w:rPr/>
        <w:t xml:space="preserve"> Cox, D.P., and Singer, D.A., eds., Mineral deposit models: U.S. Geological Survey Bulletin 1693, p. 227.</w:t>
      </w:r>
    </w:p>
    <w:p>
      <w:pPr>
        <w:pStyle w:val="Reference"/>
        <w:rPr/>
      </w:pPr>
      <w:r>
        <w:rPr/>
        <w:t>Cox, D.P., Detra, D.E., and Detterman, D.L., 1981, Mineral resource maps of the Chignik and Sutwik Island quadrangles, Alaska: U.S. Geological Survey Miscellaneous Field Studies Map MF-1053-K, 2 sheets, scale 1:250,000.</w:t>
      </w:r>
    </w:p>
    <w:p>
      <w:pPr>
        <w:pStyle w:val="Reference"/>
        <w:rPr/>
      </w:pPr>
      <w:r>
        <w:rPr/>
        <w:t>Cox, D.P., and Singer, D.A., eds., 1986, Mineral deposit models: U.S. Geological Survey Bulletin 1693, 379 p.</w:t>
      </w:r>
    </w:p>
    <w:p>
      <w:pPr>
        <w:pStyle w:val="Reference"/>
        <w:rPr/>
      </w:pPr>
      <w:r>
        <w:rPr/>
        <w:t xml:space="preserve">Cox, D.P., and Theodore, T.G., 1986, Descriptive model of Cu skarn deposits, </w:t>
      </w:r>
      <w:r>
        <w:rPr>
          <w:i/>
          <w:iCs/>
        </w:rPr>
        <w:t>in</w:t>
      </w:r>
      <w:r>
        <w:rPr/>
        <w:t xml:space="preserve"> Cox, D.P., and Singer, D.A., eds., Mineral deposit models: U.S. Geological Survey Bulletin 1693, p. 86.</w:t>
      </w:r>
    </w:p>
    <w:p>
      <w:pPr>
        <w:pStyle w:val="Reference"/>
        <w:rPr/>
      </w:pPr>
      <w:r>
        <w:rPr/>
        <w:t>Craig, D.B., and Laport, P., 1972, Mineral Industry Report -1969 and 1970, Volume 1, Yukon Territory and Southwestern Sector District of Mackenzie: Indian and Northern Affairs, 188 p.</w:t>
      </w:r>
    </w:p>
    <w:p>
      <w:pPr>
        <w:pStyle w:val="Reference"/>
        <w:rPr/>
      </w:pPr>
      <w:r>
        <w:rPr/>
        <w:t>Craig, D.B., and Milner, M.W., 1975, Mineral Industry Report -1971 and1972, Volume 1 of 3, Yukon Territory: Indian and Northern Affairs, 169 p.</w:t>
      </w:r>
    </w:p>
    <w:p>
      <w:pPr>
        <w:pStyle w:val="Reference"/>
        <w:rPr/>
      </w:pPr>
      <w:r>
        <w:rPr/>
        <w:t>Crowe, D.E., Nelson, S.W., Brown, P.E., Shanks, W.C., III, and Valley, J.W., 1992, Geology and geochemistry of volcanogenic massive sulfide deposits and related igneous rocks, Prince William Sound, south-central Alaska: Economic Geology, v. 87, p. 1722-1746.</w:t>
      </w:r>
    </w:p>
    <w:p>
      <w:pPr>
        <w:pStyle w:val="Reference"/>
        <w:rPr/>
      </w:pPr>
      <w:r>
        <w:rPr/>
        <w:t>Csejtey, B., Jr., Cox, D.P., Evarts, R.C., Stricker, G.D., and Foster, H.L., 1982, The Cenozoic Denali Fault system and the Cretaceous accretionary development of southern Alaska. Journal of Geophysical Research, v. 87, no. B5, p. 3741-3754.</w:t>
      </w:r>
    </w:p>
    <w:p>
      <w:pPr>
        <w:pStyle w:val="Reference"/>
        <w:rPr/>
      </w:pPr>
      <w:r>
        <w:rPr/>
        <w:t>Csejtey, Béla, and Miller, R.J., 1978, Map and table describing metalliferous and selected nonmetalliferous mineral deposits, Talkeetna Mountains quadrangle, Alaska: U.S. Geological Survey Open-File Report 78-558B, 20 p., 1 sheet, scale 1:250,000.</w:t>
      </w:r>
    </w:p>
    <w:p>
      <w:pPr>
        <w:pStyle w:val="Reference"/>
        <w:rPr/>
      </w:pPr>
      <w:r>
        <w:rPr/>
        <w:t>Csejtey, B., Jr., Mullen, M.W., Cox, D.P., Gilbert, W.G., Yeend, W.E., Smith, T.E., Wahrhaftig, C., Craddock, C., Brewer, W.M., Sherwood, K.W., Hickman, R.G., Stricker, G.D., St. Aubin, D.R., and Goerz, K.J., III, 1986, Geology and geochronology of the Healy quadrangle, Alaska. U.S. Geological Survey Open-File Report 86-396, 92 p., 3 sheets, scale 1:250,000.</w:t>
      </w:r>
    </w:p>
    <w:p>
      <w:pPr>
        <w:pStyle w:val="Reference"/>
        <w:rPr/>
      </w:pPr>
      <w:r>
        <w:rPr/>
        <w:t>Czamanske, G.K., and Calk, L.C., 1981, Mineralogical records of cumulus processes, Brady Glacier Ni-Cu deposits, southeastern Alaska: Mining Geology, v. 31, no. 168, p. 213-233.</w:t>
      </w:r>
    </w:p>
    <w:p>
      <w:pPr>
        <w:pStyle w:val="Reference"/>
        <w:rPr/>
      </w:pPr>
      <w:r>
        <w:rPr/>
        <w:t xml:space="preserve">Dalrymple, G.B., Czamanske, G.K., Fedorenko, V.A., Simonov, O.N., Lanphere, M.A., and Likhachev, A.P., 1995, A reconnaissance </w:t>
      </w:r>
      <w:r>
        <w:rPr>
          <w:vertAlign w:val="superscript"/>
        </w:rPr>
        <w:t>40</w:t>
      </w:r>
      <w:r>
        <w:rPr/>
        <w:t>Ar/</w:t>
      </w:r>
      <w:r>
        <w:rPr>
          <w:vertAlign w:val="superscript"/>
        </w:rPr>
        <w:t>39</w:t>
      </w:r>
      <w:r>
        <w:rPr/>
        <w:t>Ar geochronologic study of ore-bearing and related rocks, Siberian Russia: Geochemica et Cosmochimica Acta, v. 59, p. 2071-2083.</w:t>
      </w:r>
    </w:p>
    <w:p>
      <w:pPr>
        <w:pStyle w:val="Reference"/>
        <w:rPr/>
      </w:pPr>
      <w:r>
        <w:rPr/>
        <w:t>Danchenko, V.Ya., 1991, Gold-silver mineralization of the large Kamchatka Chain: U.S.S.R. Academy of Sciences, Institute of Marine Geology and Geophysics, Yuzhno-Sakhalinsk, 63 p.</w:t>
      </w:r>
    </w:p>
    <w:p>
      <w:pPr>
        <w:pStyle w:val="Reference"/>
        <w:rPr/>
      </w:pPr>
      <w:r>
        <w:rPr/>
        <w:t>Danilov, V.G., Gedko, M.I., and Shumov, V.V., 1990, Massive sulfide polymetallic mineralization of kuroko-type in the Uyandin-Yassachny volcanic belt, Eastern Yakutia: Proceedings of Higher Educational Establishments, Geology and Exploration, no. 2, p. 67-72 (in Russian).</w:t>
      </w:r>
    </w:p>
    <w:p>
      <w:pPr>
        <w:pStyle w:val="Reference"/>
        <w:rPr/>
      </w:pPr>
      <w:r>
        <w:rPr/>
        <w:t>Davidenko, N.M., 1975, Mineral assemblages and conditions of formation of gold-bearing quartz veins in Maly Anyui area, western Chukotka: Nauka, Novosibirsk, 134 p (in Russian).</w:t>
      </w:r>
    </w:p>
    <w:p>
      <w:pPr>
        <w:pStyle w:val="Reference"/>
        <w:rPr/>
      </w:pPr>
      <w:r>
        <w:rPr/>
        <w:t>Davidenko, N.M., 1987, Correlation of placer and lode gold mineralization in cryolithozone, Yakutsk: U.S.S.R. Academy of Sciences, Yakutsk Permafrost Institute, 172 p (in Russian).</w:t>
      </w:r>
    </w:p>
    <w:p>
      <w:pPr>
        <w:pStyle w:val="Reference"/>
        <w:rPr/>
      </w:pPr>
      <w:r>
        <w:rPr/>
        <w:t>Davydov, Yu. V., Chiryaev, A.G., Kostin, A.V., and Sobolev, A.E., 1988, Stratiform mineralization of Yakutia, Yakutsk: U.S.S.R. Academy of Sciences, Yakutian Branch, p. 5-24 (in Russian).</w:t>
      </w:r>
    </w:p>
    <w:p>
      <w:pPr>
        <w:pStyle w:val="Reference"/>
        <w:rPr/>
      </w:pPr>
      <w:r>
        <w:rPr/>
        <w:t>Dawson, K.M.,</w:t>
      </w:r>
      <w:r>
        <w:rPr>
          <w:b/>
          <w:bCs/>
        </w:rPr>
        <w:t xml:space="preserve"> </w:t>
      </w:r>
      <w:r>
        <w:rPr/>
        <w:t xml:space="preserve">1975, Carbonate-hosted zinc-lead deposits of the northern Canadian Cordillera, </w:t>
      </w:r>
      <w:r>
        <w:rPr>
          <w:i/>
          <w:iCs/>
        </w:rPr>
        <w:t xml:space="preserve">in </w:t>
      </w:r>
      <w:r>
        <w:rPr/>
        <w:t>Report of Activities, Part A: Geological Survey of Canada Paper 75-1A, p. 239-241.</w:t>
      </w:r>
    </w:p>
    <w:p>
      <w:pPr>
        <w:pStyle w:val="Reference"/>
        <w:rPr/>
      </w:pPr>
      <w:r>
        <w:rPr/>
        <w:t>Dawson, K.M., 1984, Mineral deposits and principal mineral occurrences of the Canadian Cordillera and adjacent parts of the United States of America: Geological Survey of Canada Map 1513A, 2 sheets, scale 1:2,000,000.</w:t>
      </w:r>
    </w:p>
    <w:p>
      <w:pPr>
        <w:pStyle w:val="Reference"/>
        <w:rPr/>
      </w:pPr>
      <w:r>
        <w:rPr/>
        <w:t>Dawson, K.M.</w:t>
      </w:r>
      <w:r>
        <w:rPr>
          <w:b/>
          <w:bCs/>
        </w:rPr>
        <w:t xml:space="preserve"> </w:t>
      </w:r>
      <w:r>
        <w:rPr/>
        <w:t xml:space="preserve">1995, Skarn zinc-lead-silver, </w:t>
      </w:r>
      <w:r>
        <w:rPr>
          <w:i/>
          <w:iCs/>
        </w:rPr>
        <w:t xml:space="preserve">in </w:t>
      </w:r>
      <w:r>
        <w:rPr/>
        <w:t>Eckstrand, O.R., Sinclair, W.D., and Thorpe, R.F., eds., Geology of Canadian Mineral Deposit Types: Geological Survey of Canada, Geology of Canada, Chapter 20-1, no. 8, in press.</w:t>
      </w:r>
    </w:p>
    <w:p>
      <w:pPr>
        <w:pStyle w:val="Reference"/>
        <w:rPr/>
      </w:pPr>
      <w:r>
        <w:rPr/>
        <w:t xml:space="preserve">Dawson, K.M. and Currie, K.L., 1984, Carbonatite-hosted deposits, </w:t>
      </w:r>
      <w:r>
        <w:rPr>
          <w:i/>
          <w:iCs/>
        </w:rPr>
        <w:t>in</w:t>
      </w:r>
      <w:r>
        <w:rPr/>
        <w:t xml:space="preserve"> Eckstrand, O.R., ed., Canadian Mineral Deposit TypesÑA Geological Synopsis: Geological Survey of Canada Economic Geology Report 36, p. 48-49.</w:t>
      </w:r>
    </w:p>
    <w:p>
      <w:pPr>
        <w:pStyle w:val="Reference"/>
        <w:rPr/>
      </w:pPr>
      <w:r>
        <w:rPr/>
        <w:t>Dawson, K.M., and Dick, L.A.,</w:t>
      </w:r>
      <w:r>
        <w:rPr>
          <w:b/>
          <w:bCs/>
        </w:rPr>
        <w:t xml:space="preserve"> </w:t>
      </w:r>
      <w:r>
        <w:rPr/>
        <w:t xml:space="preserve">1978, Regional metallogeny in the northern Cordillera: tungsten and base metal-bearing skarns in southeastern Yukon and southwestern Mackenzie: </w:t>
      </w:r>
      <w:r>
        <w:rPr>
          <w:i/>
          <w:iCs/>
        </w:rPr>
        <w:t xml:space="preserve">in </w:t>
      </w:r>
      <w:r>
        <w:rPr/>
        <w:t>Current Research, Part A, Geological Survey of Canada Paper 78-1A, p. 289-292.</w:t>
      </w:r>
    </w:p>
    <w:p>
      <w:pPr>
        <w:pStyle w:val="Reference"/>
        <w:rPr/>
      </w:pPr>
      <w:r>
        <w:rPr/>
        <w:t>Dawson, K.M., and Kimura, E.T.,</w:t>
      </w:r>
      <w:r>
        <w:rPr>
          <w:b/>
          <w:bCs/>
        </w:rPr>
        <w:t xml:space="preserve"> </w:t>
      </w:r>
      <w:r>
        <w:rPr/>
        <w:t xml:space="preserve">1972, Endako, </w:t>
      </w:r>
      <w:r>
        <w:rPr>
          <w:i/>
          <w:iCs/>
        </w:rPr>
        <w:t xml:space="preserve">in </w:t>
      </w:r>
      <w:r>
        <w:rPr/>
        <w:t>Copper and Molybdenum Deposits of the Western Cordillera: International Geological Congress, Montreal, 24th Session Guidebook for Field Excursion A09-C09, p. 36-47.</w:t>
      </w:r>
    </w:p>
    <w:p>
      <w:pPr>
        <w:pStyle w:val="Reference"/>
        <w:rPr/>
      </w:pPr>
      <w:r>
        <w:rPr/>
        <w:t>Dawson, K.M., and Orchard, M.J.,</w:t>
      </w:r>
      <w:r>
        <w:rPr>
          <w:b/>
          <w:bCs/>
        </w:rPr>
        <w:t xml:space="preserve"> </w:t>
      </w:r>
      <w:r>
        <w:rPr/>
        <w:t>1982, Regional metallogeny of the northern Cordillera: biostratigraphy, correlation and metallogenic significance of bedded barite occurrences in eastern Yukon and western District of Mackenzie: Current Research, Part C, Geological Survey of Canada Paper 82-1C, p. 31-38.</w:t>
      </w:r>
    </w:p>
    <w:p>
      <w:pPr>
        <w:pStyle w:val="Reference"/>
        <w:rPr/>
      </w:pPr>
      <w:r>
        <w:rPr/>
        <w:t>Dawson, K.M., Panteleyev, A., Sutherland Brown, A., and Woodsworth, G.J.,</w:t>
      </w:r>
      <w:r>
        <w:rPr>
          <w:b/>
          <w:bCs/>
        </w:rPr>
        <w:t xml:space="preserve"> </w:t>
      </w:r>
      <w:r>
        <w:rPr/>
        <w:t xml:space="preserve">1991, Regional metallogeny, </w:t>
      </w:r>
      <w:r>
        <w:rPr>
          <w:i/>
          <w:iCs/>
        </w:rPr>
        <w:t>in</w:t>
      </w:r>
      <w:r>
        <w:rPr/>
        <w:t xml:space="preserve"> Gabrielse, H. and Yorath, C.J., eds., Geology of the Cordilleran Orogen in Canada: Geological Survey of Canada, Geology of Canada, Chapter 19, no. 4, p. 707-769.</w:t>
      </w:r>
    </w:p>
    <w:p>
      <w:pPr>
        <w:pStyle w:val="Reference"/>
        <w:rPr/>
      </w:pPr>
      <w:r>
        <w:rPr/>
        <w:t>Debicki, R.L., 1983, Yukon Mineral Industry 1941 to 1959: Indian and Northern Affairs Canada, Whitehorse, 136 p.</w:t>
      </w:r>
    </w:p>
    <w:p>
      <w:pPr>
        <w:pStyle w:val="Reference"/>
        <w:rPr/>
      </w:pPr>
      <w:r>
        <w:rPr/>
        <w:t>Debicki, R.L., 1983, Yukon Placer Mining Industry 1978-82: Indian and Northern Affairs Canada, Whitehorse, 203 p.</w:t>
      </w:r>
    </w:p>
    <w:p>
      <w:pPr>
        <w:pStyle w:val="Reference"/>
        <w:rPr/>
      </w:pPr>
      <w:r>
        <w:rPr/>
        <w:t>Debicki, R.L., and Gilbert, G.W., 1986, Yukon Placer Mining Industry 1983-84: Indian and Northern Affairs Canada, Whitehorse, 157 p.</w:t>
      </w:r>
    </w:p>
    <w:p>
      <w:pPr>
        <w:pStyle w:val="Reference"/>
        <w:rPr/>
      </w:pPr>
      <w:r>
        <w:rPr/>
        <w:t>Decker, J., Reifenstuhl, R.R., and Coonrad, W.L., 1984, Compilation of data from the Iditarod A-5 quadrangle. Alaska Division of Geological and Geophysical Surveys Report of Investigations 84-17, 1 sheet, scale 1:63,360.</w:t>
      </w:r>
    </w:p>
    <w:p>
      <w:pPr>
        <w:pStyle w:val="Reference"/>
        <w:rPr/>
      </w:pPr>
      <w:r>
        <w:rPr/>
        <w:t>Degenhart, C.E., Griffith, R.J., McOuat, J.F., and Bigelow, C.G., 1978, Mineral studies of the western Brooks Range, performed under contract J0155089 to the U.S. Bureau of Mines: U.S. Bureau of Mines Open-File Report 103-78, 529 p.</w:t>
      </w:r>
    </w:p>
    <w:p>
      <w:pPr>
        <w:pStyle w:val="Reference"/>
        <w:rPr/>
      </w:pPr>
      <w:r>
        <w:rPr/>
        <w:t>Delong, R.C., Godwin, C.I., Harris, M.W., Caira, N.M., and Rebagliati, C.M.,</w:t>
      </w:r>
      <w:r>
        <w:rPr>
          <w:b/>
          <w:bCs/>
        </w:rPr>
        <w:t xml:space="preserve"> </w:t>
      </w:r>
      <w:r>
        <w:rPr/>
        <w:t xml:space="preserve">1991, Geology and alteration at the Mount Milligan gold-copper porphyry deposit, central British Columbia, </w:t>
      </w:r>
      <w:r>
        <w:rPr>
          <w:i/>
          <w:iCs/>
        </w:rPr>
        <w:t>in</w:t>
      </w:r>
      <w:r>
        <w:rPr/>
        <w:t xml:space="preserve"> Geological Fieldwork 1990: British Columbia Ministry of Energy, Mines and Petroleum Resources Paper 1991-1, p. 199-206.</w:t>
      </w:r>
    </w:p>
    <w:p>
      <w:pPr>
        <w:pStyle w:val="Reference"/>
        <w:rPr/>
      </w:pPr>
      <w:r>
        <w:rPr/>
        <w:t>Demin, A.G., 1990, Dikes and mineralization (on example of gold-silver deposit): Ore formations of the U.S.S.R. Northeast: U.S.S.R. Academy of Sciences, North-Eastern Interdisciplinary Research Institute, Magadan, p. 202-214 (in Russian).</w:t>
      </w:r>
    </w:p>
    <w:p>
      <w:pPr>
        <w:pStyle w:val="Reference"/>
        <w:rPr/>
      </w:pPr>
      <w:r>
        <w:rPr/>
        <w:t>Denisenko, V.K., Lobkov, V.L., Gaposhin, I.G., and Kutyreva, M.F., 1986, Stratiform rare-metal deposits, Leningrad, Nedra, 231 p. (in Russian).</w:t>
      </w:r>
    </w:p>
    <w:p>
      <w:pPr>
        <w:pStyle w:val="Reference"/>
        <w:rPr/>
      </w:pPr>
      <w:r>
        <w:rPr/>
        <w:t xml:space="preserve">Denisova, T.A., 1990, Litology-geochemistry features of Fe-bearing rocks of Talovskaja Mountain (Primorye) </w:t>
      </w:r>
      <w:r>
        <w:rPr>
          <w:i/>
          <w:iCs/>
        </w:rPr>
        <w:t>in</w:t>
      </w:r>
      <w:r>
        <w:rPr/>
        <w:t>, Chudaev, O.V., ed., Lithogenes and ore formation in old and recent seas of Far East: U.S.S.R. Academy of Sciences, Far East Geological Institute, Vladivostok, p. 35-54 (in Russian).</w:t>
      </w:r>
    </w:p>
    <w:p>
      <w:pPr>
        <w:pStyle w:val="Reference"/>
        <w:rPr/>
      </w:pPr>
      <w:r>
        <w:rPr/>
        <w:t>Detterman, R.L., and Hartsock, J.K., 1966, Geology of the Iniskin-Tuxedni region, Alaska: U.S. Geological Survey Professional Paper 512, 78 p.</w:t>
      </w:r>
    </w:p>
    <w:p>
      <w:pPr>
        <w:pStyle w:val="Reference"/>
        <w:rPr/>
      </w:pPr>
      <w:r>
        <w:rPr/>
        <w:t xml:space="preserve">Devlin, B.D., and Godwin, C.I., 1986, Geology of the Dolly Varden camp, Alice Arm area (103P/11,12), </w:t>
      </w:r>
      <w:r>
        <w:rPr>
          <w:i/>
          <w:iCs/>
        </w:rPr>
        <w:t>in</w:t>
      </w:r>
      <w:r>
        <w:rPr/>
        <w:t xml:space="preserve"> Geological Fieldwork 1985: British Columbia Ministry of Energy, Mines and Petroleum Resources Paper 1986-1, p. 327-330.</w:t>
      </w:r>
    </w:p>
    <w:p>
      <w:pPr>
        <w:pStyle w:val="Reference"/>
        <w:rPr/>
      </w:pPr>
      <w:r>
        <w:rPr/>
        <w:t>DeYoung, J.H., Jr., 1978, Mineral resources map of the Chandalar quadrangle, Alaska: U.S. Geological Survey Miscellaneous Field Studies Map MF-878-B, scale 1:250,000, 2 sheets.</w:t>
      </w:r>
    </w:p>
    <w:p>
      <w:pPr>
        <w:pStyle w:val="Reference"/>
        <w:rPr/>
      </w:pPr>
      <w:r>
        <w:rPr/>
        <w:t>Dickinson, K.A., and Cunningham, Kenneth, 1984, Death Valley, Alaska, uranium deposit [abs.]: Geological Society of America Abstracts with Programs, v 16, p. 278.</w:t>
      </w:r>
    </w:p>
    <w:p>
      <w:pPr>
        <w:pStyle w:val="Reference"/>
        <w:rPr/>
      </w:pPr>
      <w:r>
        <w:rPr/>
        <w:t>Dickinson, K.A., Cunningham, K.D., and Ager, T.A., 1987, Geology and origin of the Death Vally uranium deposit, Seward Peninsula, Alaska: Economic Geology, v. 82, p. 1558-1574.</w:t>
      </w:r>
    </w:p>
    <w:p>
      <w:pPr>
        <w:pStyle w:val="Reference"/>
        <w:rPr/>
      </w:pPr>
      <w:r>
        <w:rPr/>
        <w:t>Dillon, J.T., 1982, Source of lode- and placer-gold deposits of the Chandalar and upper Koyukuk districts, Alaska: Alaska Division of Geological and Geophysical Surveys Open-File Report 158, 22 p.</w:t>
      </w:r>
    </w:p>
    <w:p>
      <w:pPr>
        <w:pStyle w:val="Reference"/>
        <w:rPr/>
      </w:pPr>
      <w:r>
        <w:rPr/>
        <w:t>Dillon, J.T., Moorman, M.A., and Lueck, Larry, 1981, Geochemical reconnaissance of the southwest Wiseman quadrangle; summary of data on rock samples: Alaska Division of Geological and Geophysical Surveys Open-file report 133B, 164 p, 1 sheet, scale 1:250,000.</w:t>
      </w:r>
    </w:p>
    <w:p>
      <w:pPr>
        <w:pStyle w:val="Reference"/>
        <w:rPr/>
      </w:pPr>
      <w:r>
        <w:rPr/>
        <w:t xml:space="preserve">Dillon, J.T., Tilton, G.R., Decker, J., and Kelly, M.J., 1987, Resource implications of magmatic and metamorphic ages for Devonian igneous rocks in the Brooks Range. </w:t>
      </w:r>
      <w:r>
        <w:rPr>
          <w:i/>
          <w:iCs/>
        </w:rPr>
        <w:t>In</w:t>
      </w:r>
      <w:r>
        <w:rPr/>
        <w:t xml:space="preserve"> Alaskan North Slope Geology. </w:t>
      </w:r>
      <w:r>
        <w:rPr>
          <w:i/>
          <w:iCs/>
        </w:rPr>
        <w:t>Edited by</w:t>
      </w:r>
      <w:r>
        <w:rPr/>
        <w:t xml:space="preserve"> I.L. Tailleur and P. Weimer. Pacific Section, Society of Economic Paleontologists and Mineralogists and Alaska Geological Society, Book 50, p. 173-723.</w:t>
      </w:r>
    </w:p>
    <w:p>
      <w:pPr>
        <w:pStyle w:val="Reference"/>
        <w:rPr/>
      </w:pPr>
      <w:r>
        <w:rPr/>
        <w:t xml:space="preserve">DiMarchi, J.J., 1993, Geology, alteration, and mineralization of the Vinasale Mountain gold deposit, west-central Alaska. </w:t>
      </w:r>
      <w:r>
        <w:rPr>
          <w:i/>
          <w:iCs/>
        </w:rPr>
        <w:t>In</w:t>
      </w:r>
      <w:r>
        <w:rPr/>
        <w:t xml:space="preserve"> Short notes on Alaskan Geology. </w:t>
      </w:r>
      <w:r>
        <w:rPr>
          <w:i/>
          <w:iCs/>
        </w:rPr>
        <w:t>Edited by</w:t>
      </w:r>
      <w:r>
        <w:rPr/>
        <w:t xml:space="preserve"> D.N. Solie, and F. Tannian. Alaska Division of Geological and Geophysical Surveys Professional Report 113, p.17-31.</w:t>
      </w:r>
    </w:p>
    <w:p>
      <w:pPr>
        <w:pStyle w:val="Reference"/>
        <w:rPr/>
      </w:pPr>
      <w:r>
        <w:rPr/>
        <w:t>Dmitrenko, G.G., and Mochalov, A.G., 1986, Accessory and ore-forming chromspinellids from the some dunite-peridotite massifs of Koryakskoe Highland: All-Union Mineralogical Society Letters, v. 115, p. 569-581 (in Russian).</w:t>
      </w:r>
    </w:p>
    <w:p>
      <w:pPr>
        <w:pStyle w:val="Reference"/>
        <w:rPr/>
      </w:pPr>
      <w:r>
        <w:rPr/>
        <w:t>Dmitrenko, G.G., Mochalov, A.G., and Palandzhyan, S.A., 1990 Petrology and platinum mineralization of lherzolite massifs in the Koryak Highlands: U.S.S.R. Academy of Sciences, North-Eastern Interdisciplinary Research Institute, Magadan, 93 p. (in Russian).</w:t>
      </w:r>
    </w:p>
    <w:p>
      <w:pPr>
        <w:pStyle w:val="Reference"/>
        <w:rPr/>
      </w:pPr>
      <w:r>
        <w:rPr/>
        <w:t>Dmitrenko, G.G., Mochalov, A.G., Palandzhyan, S.A., and Akinin, V.V., 1987, Accessory minerals of platinum elements in Alpine-type ultramafites of the Koryak Highland: Tikhookeanskaya Geologiya, no. 4, p. 66-76 (in Russian).</w:t>
      </w:r>
    </w:p>
    <w:p>
      <w:pPr>
        <w:pStyle w:val="Reference"/>
        <w:rPr/>
      </w:pPr>
      <w:r>
        <w:rPr/>
        <w:t>Dobson, D.D., 1982, Geology and alteration of the Lost River tin-tungsten-fluorite deposit, Alaska: Economic Geology, v. 77, p. 1033-1052.</w:t>
      </w:r>
    </w:p>
    <w:p>
      <w:pPr>
        <w:pStyle w:val="Reference"/>
        <w:rPr/>
      </w:pPr>
      <w:r>
        <w:rPr/>
        <w:t xml:space="preserve">Dorofeev, A.V., 1979, Boron in Yakutia, </w:t>
      </w:r>
      <w:r>
        <w:rPr>
          <w:i/>
          <w:iCs/>
        </w:rPr>
        <w:t>in</w:t>
      </w:r>
      <w:r>
        <w:rPr/>
        <w:t xml:space="preserve"> Arkipov, Yu.V. and Frumkin, I.M., eds., Geology of U.S.S.R.,</w:t>
      </w:r>
      <w:r>
        <w:rPr>
          <w:b/>
          <w:bCs/>
        </w:rPr>
        <w:t xml:space="preserve"> </w:t>
      </w:r>
      <w:r>
        <w:rPr/>
        <w:t>Minerals:</w:t>
      </w:r>
      <w:r>
        <w:rPr>
          <w:b/>
          <w:bCs/>
        </w:rPr>
        <w:t xml:space="preserve"> </w:t>
      </w:r>
      <w:r>
        <w:rPr/>
        <w:t>Nedra, Moscow, p. 332-342 (in Russian).</w:t>
      </w:r>
    </w:p>
    <w:p>
      <w:pPr>
        <w:pStyle w:val="Reference"/>
        <w:rPr/>
      </w:pPr>
      <w:r>
        <w:rPr/>
        <w:t xml:space="preserve">Dover, J.H., 1994, Geology of east-central Alaska, </w:t>
      </w:r>
      <w:r>
        <w:rPr>
          <w:i/>
          <w:iCs/>
        </w:rPr>
        <w:t>in</w:t>
      </w:r>
      <w:r>
        <w:rPr/>
        <w:t xml:space="preserve"> Plafker, George, and Berg, H.C., eds., The Geology of Alaska: Boulder, Colorado, Geological Society of America, The Geology of North America, v. G-1, p. 153-204.</w:t>
      </w:r>
    </w:p>
    <w:p>
      <w:pPr>
        <w:pStyle w:val="Reference"/>
        <w:rPr/>
      </w:pPr>
      <w:r>
        <w:rPr/>
        <w:t>Drechsler, J.S., Jr., and Dunbier, J., 1981, The Greens Creek ore deposit, Admiralty Island, Alaska [abs.]: Canadian Mining and Metallurgical Bulletin, v. 74, no. 833, p. 57.</w:t>
      </w:r>
    </w:p>
    <w:p>
      <w:pPr>
        <w:pStyle w:val="Reference"/>
        <w:rPr/>
      </w:pPr>
      <w:r>
        <w:rPr/>
        <w:t xml:space="preserve">Drummond, A.D., Sutherland Brown, A., Young, R.J., and Tennant, S.J., 1976, Gibraltar: Regional metamorphism, mineralization, hydrothermal alteration and structural development, </w:t>
      </w:r>
      <w:r>
        <w:rPr>
          <w:i/>
          <w:iCs/>
        </w:rPr>
        <w:t>in</w:t>
      </w:r>
      <w:r>
        <w:rPr/>
        <w:t xml:space="preserve"> Sutherland Brown, A.,ed., Porphyry Deposits of the Canadian Cordillera: Canadian Institute of Mining and Metallurgy Special Volume 15, p. 195-205.</w:t>
      </w:r>
    </w:p>
    <w:p>
      <w:pPr>
        <w:pStyle w:val="Reference"/>
        <w:rPr/>
      </w:pPr>
      <w:r>
        <w:rPr/>
        <w:t>Dunbier, John, Snow, G.G., and Butler, T.A., 1979, The Greens Creek project, Admiralty Island, Alaska [abs.], in Alaska's mineral and energy resources, economics and land status: Alaska Geological Society Symposium Program and Abstracts, p. 40.</w:t>
      </w:r>
    </w:p>
    <w:p>
      <w:pPr>
        <w:pStyle w:val="Reference"/>
        <w:rPr/>
      </w:pPr>
      <w:r>
        <w:rPr/>
        <w:t>Dusel-Bacon, Cynthia, 1994, Metamorphic history of Alaska,</w:t>
      </w:r>
      <w:r>
        <w:rPr>
          <w:i/>
          <w:iCs/>
        </w:rPr>
        <w:t xml:space="preserve"> in </w:t>
      </w:r>
      <w:r>
        <w:rPr/>
        <w:t>Plafker, G. and Berg, H.C., eds., The Geology of Alaska: Boulder, Colorado, Geological Society of America: The Geology of North America, v. G1, p. 495-534.</w:t>
      </w:r>
    </w:p>
    <w:p>
      <w:pPr>
        <w:pStyle w:val="Reference"/>
        <w:rPr/>
      </w:pPr>
      <w:r>
        <w:rPr/>
        <w:t>Dusel-Bacon, Cynthia, Brosgé, W.P., Till, A.B., O'Doyle, Elizabeth, Mayfield, C.F., Reiser, H.N., and Miller, T.P., 1989. Distribution, facies, ages, and proposed tectonic associations of regionally metamorphosed rocks in northern Alaska. U.S. Geological Survey Professional Paper 1497-A, 44 p., 2 sheets, scale 1:1,000,000.</w:t>
      </w:r>
    </w:p>
    <w:p>
      <w:pPr>
        <w:pStyle w:val="Reference"/>
        <w:rPr/>
      </w:pPr>
      <w:r>
        <w:rPr/>
        <w:t>Dusel Bacon, C., Csejtey, B., Jr., Foster, H.L., O'Doyle, E., Nokleberg, W.J., and Plafker, G., 1993, Distribution, facies, ages, and proposed tectonic associations of regionally metamorphosed rocks in east- and south-central Alaska. U.S. Geological Survey Professional Paper 1497-C, 73 p., 2 sheets, scale 1:1,000,000.</w:t>
      </w:r>
    </w:p>
    <w:p>
      <w:pPr>
        <w:pStyle w:val="Reference"/>
        <w:rPr/>
      </w:pPr>
      <w:r>
        <w:rPr/>
        <w:t>Dylevsky, E.F., 1992, Magmatism of the Siversky uplift (Northeast of the U.S.S.R.): Tikhookeanskaya Geologiya, no. 2, p. 95-105 (in Russian).</w:t>
      </w:r>
    </w:p>
    <w:p>
      <w:pPr>
        <w:pStyle w:val="Reference"/>
        <w:rPr/>
      </w:pPr>
      <w:r>
        <w:rPr/>
        <w:t xml:space="preserve">Dylevsky, E.F., Zuyev, S.A., and Shpikerman, V.I., 1996, The Khotoidok massive sulfide polymetallic deposit hosted in Upper Triassic sedimentary-volcanic rocks in the central part of the Chersky Range, </w:t>
      </w:r>
      <w:r>
        <w:rPr>
          <w:i/>
          <w:iCs/>
        </w:rPr>
        <w:t xml:space="preserve">in </w:t>
      </w:r>
      <w:r>
        <w:rPr/>
        <w:t>Goryachev N.A., and Byalobzhesky S.G., eds., Stratiform mineralization of sedimentary and sedimentary-volcanic sequences in northeastern Asia: Russian Academy of Sciences, North-Eastern Interdisciplinary Research Institute, Magadan, p. 81-96 (in Russian).</w:t>
      </w:r>
    </w:p>
    <w:p>
      <w:pPr>
        <w:pStyle w:val="Reference"/>
        <w:rPr/>
      </w:pPr>
      <w:r>
        <w:rPr/>
        <w:t>Dzu, Sung, 1991, Mineral resources of China: Proceedings of the Dalnedra Association, Dalnedra Publishing House, Khabarovsk, v. 1, p. 188-207 (in Russian).</w:t>
      </w:r>
    </w:p>
    <w:p>
      <w:pPr>
        <w:pStyle w:val="Reference"/>
        <w:rPr/>
      </w:pPr>
      <w:r>
        <w:rPr/>
        <w:t>Eakin, H.M., 1912, The Rampart and Hot Springs regions, U.S. Geological Survey Bulletin 520, p. 271-286.</w:t>
      </w:r>
    </w:p>
    <w:p>
      <w:pPr>
        <w:pStyle w:val="Reference"/>
        <w:rPr/>
      </w:pPr>
      <w:r>
        <w:rPr/>
        <w:t>Eakin, H.M., 1916, The Yukon-Koyukuk region, Alaska: U.S. Geological Survey Bulletin 631, 88 p.</w:t>
      </w:r>
    </w:p>
    <w:p>
      <w:pPr>
        <w:pStyle w:val="Reference"/>
        <w:rPr/>
      </w:pPr>
      <w:r>
        <w:rPr/>
        <w:t>Eakin, H.M., 1918, Lode mining in the Juneau gold belt: U.S. Geological Survey Bulletin 662, p. 77-92.</w:t>
      </w:r>
    </w:p>
    <w:p>
      <w:pPr>
        <w:pStyle w:val="Reference"/>
        <w:rPr/>
      </w:pPr>
      <w:r>
        <w:rPr/>
        <w:t>Eakin, H.M., 1919, The Porcupine gold placer district, Alaska: U.S. Geological Survey Bulletin, 699, 29 p.</w:t>
      </w:r>
    </w:p>
    <w:p>
      <w:pPr>
        <w:pStyle w:val="Reference"/>
        <w:rPr/>
      </w:pPr>
      <w:r>
        <w:rPr/>
        <w:t xml:space="preserve">Eakins, G.R., 1970, Geology and geochemistry of Kontrashibuna Lake, Lake Clark region, southwestern Alaska: Alaska Division of Mines and Geology Geochemical Report 20, 34 p., 2 plates, scale 1:63,360. </w:t>
      </w:r>
    </w:p>
    <w:p>
      <w:pPr>
        <w:pStyle w:val="Reference"/>
        <w:rPr/>
      </w:pPr>
      <w:r>
        <w:rPr/>
        <w:t>Eakins, G.R., 1975, Uranium investigations in southeastern Alaska: Alaska Division of Geological and Geophysical Surveys Geologic Report 44, 62 p.</w:t>
      </w:r>
    </w:p>
    <w:p>
      <w:pPr>
        <w:pStyle w:val="Reference"/>
        <w:rPr/>
      </w:pPr>
      <w:r>
        <w:rPr/>
        <w:t>Eakins, G.R., 1981, High level placer mining: Western Miner, v. 54, no. 2, p. 73-77.</w:t>
      </w:r>
    </w:p>
    <w:p>
      <w:pPr>
        <w:pStyle w:val="Reference"/>
        <w:rPr/>
      </w:pPr>
      <w:r>
        <w:rPr/>
        <w:t>Eakins, G.R., Bundtzen, T.K., Lueck, L.L., Green, C.B., Gallagher, J.L., and Robinson, M.S., 1985, Alaska's mineral industry, 1984: Alaska Division of Geological and Geophysical Surveys Special Report 38, 57 p.</w:t>
      </w:r>
    </w:p>
    <w:p>
      <w:pPr>
        <w:pStyle w:val="Reference"/>
        <w:rPr/>
      </w:pPr>
      <w:r>
        <w:rPr/>
        <w:t xml:space="preserve">Eakins, G.R., Bundtzen, T.K., Robinson, M.S., Clough, J.G., Green, C.B., Clautice, K.H., and Albanese, M.A., 1983, Alaska's mineral industry, 1982: Alaska Division of Geological and Geophysical Surveys Special Report 31, 63 p. </w:t>
      </w:r>
    </w:p>
    <w:p>
      <w:pPr>
        <w:pStyle w:val="Reference"/>
        <w:rPr/>
      </w:pPr>
      <w:r>
        <w:rPr/>
        <w:t xml:space="preserve">Eakins, G.R., Bundtzen, T.K., Robinson, M.S., Lueck, L.L., Green, C.B., Clautice, K.H., Gallagher, J.L., and Robinson, M.S., 1985, Alaska's mineral industry, 1984: Alaska Division of Geological and Geophysical Surveys Special Report 38, 57 p. </w:t>
      </w:r>
    </w:p>
    <w:p>
      <w:pPr>
        <w:pStyle w:val="Reference"/>
        <w:rPr/>
      </w:pPr>
      <w:r>
        <w:rPr/>
        <w:t>Eakins, G.R., and Forbes, R.B., 1976, Investigation of Alaska's uranium potential: Alaska Division of Geological and Geophysical Surveys Special Report 12, p. 91-110.</w:t>
      </w:r>
    </w:p>
    <w:p>
      <w:pPr>
        <w:pStyle w:val="Reference"/>
        <w:rPr/>
      </w:pPr>
      <w:r>
        <w:rPr/>
        <w:t>Eakins, G.R., Gilbert, W.G., and Bundtzen, T.K., 1978, Preliminary bedrock geology and mineral resource potential of west-central Lake Clark quadrangle, Alaska: Alaska Division of Geological and Geophysical Surveys Open-File Report 118, 15 p., 2 sheets, scale 1:63,360.</w:t>
      </w:r>
    </w:p>
    <w:p>
      <w:pPr>
        <w:pStyle w:val="Reference"/>
        <w:rPr/>
      </w:pPr>
      <w:r>
        <w:rPr/>
        <w:t>Eberlein, G.D., Chapman, R.M., Foster, H.L., and Gassaway, J.S., 1977, Map and table describing known metalliferous and selected nonmetalliferous mineral deposits in central Alaska: U.S. Geological Survey Open-File Report 77-1168D, 132 p., 1 map sheet, scale 1:1,000,000.</w:t>
      </w:r>
    </w:p>
    <w:p>
      <w:pPr>
        <w:pStyle w:val="Reference"/>
        <w:rPr/>
      </w:pPr>
      <w:r>
        <w:rPr/>
        <w:t>Eberlein, G.D., Churkin, M., Jr., Carter, C., Berg, H.C., and Ovenshine, A.T., 1983, Geology of the Craig Quadrangle, Alaska. U.S. Geological Survey Open-File Report 83-91 28 p., 2 sheets, scale 1:250,000.</w:t>
      </w:r>
    </w:p>
    <w:p>
      <w:pPr>
        <w:pStyle w:val="Reference"/>
        <w:rPr/>
      </w:pPr>
      <w:r>
        <w:rPr/>
        <w:t>Eckstrand, O.R., 1984, Canadian mineral deposit types: A geological synopsis: Geological Survey of Canada Economic Geology Report 36, 86 p.</w:t>
      </w:r>
    </w:p>
    <w:p>
      <w:pPr>
        <w:pStyle w:val="Reference"/>
        <w:rPr/>
      </w:pPr>
      <w:r>
        <w:rPr/>
        <w:t xml:space="preserve">Efimova, M.I., Naumkin, P.A., Mikhailova, V.A., and others, 1978, Temperatures of the origin of Upper Cretaceous granitic rocks, Askold Island, </w:t>
      </w:r>
      <w:r>
        <w:rPr>
          <w:i/>
          <w:iCs/>
        </w:rPr>
        <w:t>in</w:t>
      </w:r>
      <w:r>
        <w:rPr/>
        <w:t xml:space="preserve"> Ermakov, N.P., ed., Thermobarogeochemistry and Geology - Abstracts: U.S.S.R. Academy of Sciences, Far East Geological Institute, Vladivostok, v. 1: p. 83-85 (in Russian).</w:t>
      </w:r>
    </w:p>
    <w:p>
      <w:pPr>
        <w:pStyle w:val="Reference"/>
        <w:rPr/>
      </w:pPr>
      <w:r>
        <w:rPr/>
        <w:t>Egiazarov, B.H., Dundo, O.P., Anikeev, L.P., Rusanov, I.M., and Degtyarenko, Yu. P., 1965, Geology and minerals of the Koryak Highlands: Transactions of Science Research Institute of Arctic Geology, 148, 343 p (in Russian).</w:t>
      </w:r>
    </w:p>
    <w:p>
      <w:pPr>
        <w:pStyle w:val="Reference"/>
        <w:rPr/>
      </w:pPr>
      <w:r>
        <w:rPr/>
        <w:t>Einaudi, M.T., and Hitzman, M.W., 1986, Mineral deposits in northern Alaska: Introduction: Economic Geology, v. 81, p. 1583-1591.</w:t>
      </w:r>
    </w:p>
    <w:p>
      <w:pPr>
        <w:pStyle w:val="Reference"/>
        <w:rPr/>
      </w:pPr>
      <w:r>
        <w:rPr/>
        <w:t>Eirish, L.V., 1972, Dome-like structures of the Selemdzha-Kerbinsky rise and related gold mineralization: Summary of Ph.D. dissertation, U.S.S.R. Academy of Sciences, Far East Geological Institute, Vladivostok, 45 p. (in Russian).</w:t>
      </w:r>
    </w:p>
    <w:p>
      <w:pPr>
        <w:pStyle w:val="Reference"/>
        <w:rPr/>
      </w:pPr>
      <w:r>
        <w:rPr/>
        <w:t>Eirish, L.V., 1991, Gold ore systems of Far East and a prognosis of deposits: Summary of Ph.D. dissertation, Far East Geological Institute, Russian Academy of Sciences, Vladivostok, 52 p. (in Russian).</w:t>
      </w:r>
    </w:p>
    <w:p>
      <w:pPr>
        <w:pStyle w:val="Reference"/>
        <w:rPr/>
      </w:pPr>
      <w:r>
        <w:rPr/>
        <w:t xml:space="preserve">Ellersieck, I.F., Jansons, Uldis, Mayfield, C.F., and Tailleur, I.L., 1982, The Story Creek and Whoopee Creek lead-zinc-silver occurrences, western Brooks Range, Alaska, </w:t>
      </w:r>
      <w:r>
        <w:rPr>
          <w:i/>
          <w:iCs/>
        </w:rPr>
        <w:t>in</w:t>
      </w:r>
      <w:r>
        <w:rPr/>
        <w:t xml:space="preserve"> Coonrad. W.L., ed., The United States Geological Survey in Alaska: Accomplishments during 1980: U.S. Geological Survey Circular 844, p. 35-38.</w:t>
      </w:r>
    </w:p>
    <w:p>
      <w:pPr>
        <w:pStyle w:val="Reference"/>
        <w:rPr/>
      </w:pPr>
      <w:r>
        <w:rPr/>
        <w:t>Elliott, R.L., Berg, H.C., and Karl, Susan, 1978, Metalliferous and selected nonmetalliferous mineral deposits in the Ketchikan and Prince Rupert quadrangles, Alaska: U.S. Geological Survey Open-File Report 78-73B, 17 p.</w:t>
      </w:r>
    </w:p>
    <w:p>
      <w:pPr>
        <w:pStyle w:val="Reference"/>
        <w:rPr/>
      </w:pPr>
      <w:r>
        <w:rPr/>
        <w:t>Elyanov, A.A. and Moralev, V.M., 1973, The age of ultramafic alkalic rocks of the Aldan and South Verkhoyansk provinces: Izvestiya Akademii Nauk, SSSR, Seriya Geologicheskaya, no. 10, p. 15-23 (in Russian).</w:t>
      </w:r>
    </w:p>
    <w:p>
      <w:pPr>
        <w:pStyle w:val="Reference"/>
        <w:rPr/>
      </w:pPr>
      <w:r>
        <w:rPr/>
        <w:t xml:space="preserve">Emond, D., and Lynch, T., 1992, Geology, mineralogy and geochemistry of tin and tungsten veins, breccias andskarns, McQuesten River Region (115 P (N) and 105 M 13), Yukon, </w:t>
      </w:r>
      <w:r>
        <w:rPr>
          <w:i/>
          <w:iCs/>
        </w:rPr>
        <w:t>in</w:t>
      </w:r>
      <w:r>
        <w:rPr/>
        <w:t xml:space="preserve"> Yukon Geology, Volume 3: Exploration and Geological Services Division, Yukon, Indian and Northern Affairs, p. 133-159.</w:t>
      </w:r>
    </w:p>
    <w:p>
      <w:pPr>
        <w:pStyle w:val="Reference"/>
        <w:rPr/>
      </w:pPr>
      <w:r>
        <w:rPr/>
        <w:t>EMR Canada, 1989, Canadian mineral deposits not being mined in 1989: Energy, Mines and Resources Canada, Mineral Resource Sector, MR 223, 625 p.</w:t>
      </w:r>
    </w:p>
    <w:p>
      <w:pPr>
        <w:pStyle w:val="Reference"/>
        <w:rPr/>
      </w:pPr>
      <w:r>
        <w:rPr/>
        <w:t>Epifanov, L.N., and Tsvetkov, L.P., 1980, Geological-structural position of the Pyrkakai tin stock works: Materialy po Geologii i Polzenym Iskopaemym Severo-Vostoka SSSR, U.S.S.R. Academy of Sciences, v. 25, p. 114-118 (in Russian).</w:t>
      </w:r>
    </w:p>
    <w:p>
      <w:pPr>
        <w:pStyle w:val="Reference"/>
        <w:rPr/>
      </w:pPr>
      <w:r>
        <w:rPr/>
        <w:t>Eremin, R.A., 1974, Hydrothermal metamorphism and mineralization of the Arman volcano-structure: Nauka, Novosibirsk, 134 p (in Russian).</w:t>
      </w:r>
    </w:p>
    <w:p>
      <w:pPr>
        <w:pStyle w:val="Reference"/>
        <w:rPr/>
      </w:pPr>
      <w:r>
        <w:rPr/>
        <w:t>Erickson, R.L., 1982, Characteristics of mineral deposit occurrences: U.S. Geological Survey Open-File Report 82-795, 248 p.</w:t>
      </w:r>
    </w:p>
    <w:p>
      <w:pPr>
        <w:pStyle w:val="Reference"/>
        <w:rPr/>
      </w:pPr>
      <w:r>
        <w:rPr/>
        <w:t>Erilov, K.E., 1970, Some features of the Egorlyk granitoid pluton geologic structure and problems of prospecting: Kolyma, no. 5, p. 37-40 (in Russian).</w:t>
      </w:r>
    </w:p>
    <w:p>
      <w:pPr>
        <w:pStyle w:val="Reference"/>
        <w:rPr/>
      </w:pPr>
      <w:r>
        <w:rPr/>
        <w:t xml:space="preserve">Ettlinger, A.D., 1992, Hydrothermal alteration and brecciation underlying the Eskay Creek polymetallic massive sulphide deposit (104B/9W), </w:t>
      </w:r>
      <w:r>
        <w:rPr>
          <w:i/>
          <w:iCs/>
        </w:rPr>
        <w:t>in</w:t>
      </w:r>
      <w:r>
        <w:rPr/>
        <w:t xml:space="preserve"> Geological Fieldwork 1991: British Columbia Ministry of Energy, Mines and Petroleum Resources Paper 1992-1, p. 535-542.</w:t>
      </w:r>
    </w:p>
    <w:p>
      <w:pPr>
        <w:pStyle w:val="Reference"/>
        <w:rPr/>
      </w:pPr>
      <w:r>
        <w:rPr/>
        <w:t>Ettlinger, A.D., Meinert, L.D., and Ray, G.E.,</w:t>
      </w:r>
      <w:r>
        <w:rPr>
          <w:b/>
          <w:bCs/>
        </w:rPr>
        <w:t xml:space="preserve"> </w:t>
      </w:r>
      <w:r>
        <w:rPr/>
        <w:t>1992, Gold skarn mineralization and fluid evolution in the Nickel Plate Deposit, British Columbia: Economic Geology, v. 87, p.1541-1565.</w:t>
      </w:r>
    </w:p>
    <w:p>
      <w:pPr>
        <w:pStyle w:val="Reference"/>
        <w:rPr/>
      </w:pPr>
      <w:r>
        <w:rPr/>
        <w:t>Evans, C.S., 1927, Placer Gold and Lead</w:t>
        <w:noBreakHyphen/>
        <w:t>Zinc Deposits, Dogtooth Range, Kootenay District, British Columbia (NTS 082K/NE; 082K/NW; 082N/SE; 082N/SW): Geological Survey of Canada, Summary Report A, p. 52</w:t>
        <w:noBreakHyphen/>
        <w:t>55.</w:t>
      </w:r>
    </w:p>
    <w:p>
      <w:pPr>
        <w:pStyle w:val="Reference"/>
        <w:rPr/>
      </w:pPr>
      <w:r>
        <w:rPr/>
        <w:t>Evastrakhin, V.A., 1988, Porphyry deposits of genetic and commercial types: Sovietskaya Geologiya, no. 3, p. 9-18 (in Russian).</w:t>
      </w:r>
    </w:p>
    <w:p>
      <w:pPr>
        <w:pStyle w:val="Reference"/>
        <w:rPr/>
      </w:pPr>
      <w:r>
        <w:rPr/>
        <w:t>Fadeev, A.P., 1975, Iron occurrences in southern Omolon district: Kolyma, no. 6, p. 41-43 (in Russian).</w:t>
      </w:r>
    </w:p>
    <w:p>
      <w:pPr>
        <w:pStyle w:val="Reference"/>
        <w:rPr/>
      </w:pPr>
      <w:r>
        <w:rPr/>
        <w:t>Fadeev, A.P., Palymsky, B.F., Rosenblum, I.S., and Volkov, A.V., 1986, Prospects for finding Duet-type quartz-vein mineralization in Magadan region: Kolyma, no. 8, p. 33-34 (in Russian).</w:t>
      </w:r>
    </w:p>
    <w:p>
      <w:pPr>
        <w:pStyle w:val="Reference"/>
        <w:rPr/>
      </w:pPr>
      <w:r>
        <w:rPr/>
        <w:t xml:space="preserve">Fahrni, K.C., Kim, H., Klein, G.H., and Carter, N.C., 1976, Granisle, </w:t>
      </w:r>
      <w:r>
        <w:rPr>
          <w:i/>
          <w:iCs/>
        </w:rPr>
        <w:t>in</w:t>
      </w:r>
      <w:r>
        <w:rPr/>
        <w:t xml:space="preserve"> Sutherland Brown, A., ed., Porphyry Deposits of the Canadian Cordillera: Canadian Institute of Mining and Metallurgy Special Volume 15, p. 239-244.</w:t>
      </w:r>
    </w:p>
    <w:p>
      <w:pPr>
        <w:pStyle w:val="Reference"/>
        <w:rPr/>
      </w:pPr>
      <w:r>
        <w:rPr/>
        <w:t xml:space="preserve">Fahrni, K.C., Macauley, T.N., and Preto, V.A.G., 1976, Copper Mountain and Ingerbelle, </w:t>
      </w:r>
      <w:r>
        <w:rPr>
          <w:i/>
          <w:iCs/>
        </w:rPr>
        <w:t>in</w:t>
      </w:r>
      <w:r>
        <w:rPr/>
        <w:t xml:space="preserve"> Sutherland Brown, A., ed., Porphyry Deposits of the Canadian Cordillera: Canadian Institute of Mining and Metallurgy Special Volume 15, p. 368-375.</w:t>
      </w:r>
    </w:p>
    <w:p>
      <w:pPr>
        <w:pStyle w:val="Reference"/>
        <w:rPr/>
      </w:pPr>
      <w:r>
        <w:rPr/>
        <w:t>Farnstrom, Helen, 1991, Sleitat—A new tin silver prospect in southwest Alaska: Journal of the Alaska Miners Association, v. 19, no. 4, p. 12-14.</w:t>
      </w:r>
    </w:p>
    <w:p>
      <w:pPr>
        <w:pStyle w:val="Reference"/>
        <w:rPr/>
      </w:pPr>
      <w:r>
        <w:rPr/>
        <w:t>Fechner, S.A. and Herzog, D.A., 1990, Gold- and PGM-bearing conglomerate of the Valdez Creek mining district, Alaska: U.S. Bureau of Mines Open File 12-90, 52 p.</w:t>
      </w:r>
    </w:p>
    <w:p>
      <w:pPr>
        <w:pStyle w:val="Reference"/>
        <w:rPr/>
      </w:pPr>
      <w:r>
        <w:rPr/>
        <w:t>Fedorchuk, V.P., 1983, Geology of mercury, Nedra, Moscow, 270 p (in Russian).</w:t>
      </w:r>
    </w:p>
    <w:p>
      <w:pPr>
        <w:pStyle w:val="Reference"/>
        <w:rPr/>
      </w:pPr>
      <w:r>
        <w:rPr/>
        <w:t>Fedotov, A.I., 1960a, The Maldyak gold deposit: Transactions of All-Union Science Research Institute-I [abs.], p. 67-69 (in Russian).</w:t>
      </w:r>
    </w:p>
    <w:p>
      <w:pPr>
        <w:pStyle w:val="Reference"/>
        <w:rPr/>
      </w:pPr>
      <w:r>
        <w:rPr/>
        <w:t>Fedotov, A.I., 1960b, The Svetloe gold deposit: Transactions of All-Union Science Research Institute-I [abs.], p. 64-67 (in Russian).</w:t>
      </w:r>
    </w:p>
    <w:p>
      <w:pPr>
        <w:pStyle w:val="Reference"/>
        <w:rPr/>
      </w:pPr>
      <w:r>
        <w:rPr/>
        <w:t>Fedotov, A.I., 1967, On structure, mineralogy and genesis of the Svetloe gold deposit: Kolyma, no. 5, p. 39-41 (in Russian).</w:t>
      </w:r>
    </w:p>
    <w:p>
      <w:pPr>
        <w:pStyle w:val="Reference"/>
        <w:rPr/>
      </w:pPr>
      <w:r>
        <w:rPr/>
        <w:t xml:space="preserve">Ferri, F., Dudka, S., and Rees, C., 1992, Geology of the Uslika Lake area, northern Quesnel Trough, British Columbia (94C/3,4,6), </w:t>
      </w:r>
      <w:r>
        <w:rPr>
          <w:i/>
          <w:iCs/>
        </w:rPr>
        <w:t>in</w:t>
      </w:r>
      <w:r>
        <w:rPr/>
        <w:t xml:space="preserve"> Geololgical Fieldwork 1991: British Columbia Ministry of Energy, Mines and Petroleum Resources Paper 1992-1, p. 127-145.</w:t>
      </w:r>
    </w:p>
    <w:p>
      <w:pPr>
        <w:pStyle w:val="Reference"/>
        <w:rPr/>
      </w:pPr>
      <w:r>
        <w:rPr/>
        <w:t>Fernette, Gregory, and Cleveland, Gaylord, 1984, Geology of the Miss Molly molybdenum prospect, Tyonek C-6 quadrangle, Alaska: Alaska Division of Geological and Geophysical Surveys Professional Report 86, p. 35-41.</w:t>
      </w:r>
    </w:p>
    <w:p>
      <w:pPr>
        <w:pStyle w:val="Reference"/>
        <w:rPr/>
      </w:pPr>
      <w:r>
        <w:rPr/>
        <w:t>Filatova, N.I., 1988, Perioceanic volcanic belts, Nedra, Moscow, 264 p (in Russian).</w:t>
      </w:r>
    </w:p>
    <w:p>
      <w:pPr>
        <w:pStyle w:val="Reference"/>
        <w:rPr/>
      </w:pPr>
      <w:r>
        <w:rPr/>
        <w:t>Filippov, A.N., 1991, Formational analysis of Mesozoic deposits of the western Sikhote-Alin area: U.S.S.R. Academy of Sciences, Far East Geological Institute, Vladivostok, 165 p. (in Russian).</w:t>
      </w:r>
    </w:p>
    <w:p>
      <w:pPr>
        <w:pStyle w:val="Reference"/>
        <w:rPr/>
      </w:pPr>
      <w:r>
        <w:rPr/>
        <w:t>Finashin, V.K., 1959, Ores and adjacent rocks of the the Mopau tin deposit: Ministry of High Schools, Proceedings of Far East Polytechnical Institute, Vladivostok, v. 54, p. 71-87 (in Russian).</w:t>
      </w:r>
    </w:p>
    <w:p>
      <w:pPr>
        <w:pStyle w:val="Reference"/>
        <w:rPr/>
      </w:pPr>
      <w:r>
        <w:rPr/>
        <w:t>Findlay, D.C., 1967, Mineral Industry of Yukon Territory and Southwest District of Mackenzie, 1966: Geological Survey of Canada Paper 67-40, 104 p.</w:t>
      </w:r>
    </w:p>
    <w:p>
      <w:pPr>
        <w:pStyle w:val="Reference"/>
        <w:rPr/>
      </w:pPr>
      <w:r>
        <w:rPr/>
        <w:t>Findlay, D.C., 1968, Mineral Industry of Yukon Territory and Southwest District of Mackenzie, 1967: Geological Survey of Canada Paper 68-68, 131 p.</w:t>
      </w:r>
    </w:p>
    <w:p>
      <w:pPr>
        <w:pStyle w:val="Reference"/>
        <w:rPr/>
      </w:pPr>
      <w:r>
        <w:rPr/>
        <w:t>Findlay, D.C., 1969a, Mineral Industry of Yukon Territory and Southwest District of Mackenzie, 1968: Geological Survey of Canada Paper 69-55, 71 p.</w:t>
      </w:r>
    </w:p>
    <w:p>
      <w:pPr>
        <w:pStyle w:val="Reference"/>
        <w:rPr/>
      </w:pPr>
      <w:r>
        <w:rPr/>
        <w:t>Findlay, D.C., 1969b, Origin of the Tulameen ultramafic-gabbro complex, southern British Columbia: Canadian Journal of Earth Sciences, v. 6, p. 399-425.</w:t>
      </w:r>
    </w:p>
    <w:p>
      <w:pPr>
        <w:pStyle w:val="Reference"/>
        <w:rPr/>
      </w:pPr>
      <w:r>
        <w:rPr/>
        <w:t>Firsov, L.V., 1957a, Main structural-morphologic types of the Yana-Kolyma belt gold deposits: Transactions of All-Union Science Research Institute-I, Geology, 27, 25 p (in Russian).</w:t>
      </w:r>
    </w:p>
    <w:p>
      <w:pPr>
        <w:pStyle w:val="Reference"/>
        <w:rPr/>
      </w:pPr>
      <w:r>
        <w:rPr/>
        <w:t>Firsov, L.V., 1957b, Structure of host rocks and morphology of vein system in the Rodionov gold deposit: Transactions of All-Union Science Research Institute-I, Geology, 23 23 p (in Russian).</w:t>
      </w:r>
    </w:p>
    <w:p>
      <w:pPr>
        <w:pStyle w:val="Reference"/>
        <w:rPr/>
      </w:pPr>
      <w:r>
        <w:rPr/>
        <w:t>Firsov, L.V., 1958, Structure, morphology, mineralogy and mineralization of the Igumen gold deposit: Transactions of All-Union Science Research Institute-I, Geology, 33, 72 p (in Russian).</w:t>
      </w:r>
    </w:p>
    <w:p>
      <w:pPr>
        <w:pStyle w:val="Reference"/>
        <w:rPr/>
      </w:pPr>
      <w:r>
        <w:rPr/>
        <w:t>Firsov, L.V., 1959, The Dorozhnoe gold deposit: Transactions of All-Union Science Research Institute-I, Geology, 54, p. 1-19 (in Russian).</w:t>
      </w:r>
    </w:p>
    <w:p>
      <w:pPr>
        <w:pStyle w:val="Reference"/>
        <w:rPr/>
      </w:pPr>
      <w:r>
        <w:rPr/>
        <w:t>Firsov, L.V., 1972, On three-stage formation of tin-bearing veins in the Kandychan deposit: Geology and genesis of the Siberia endogenic ore formations: Nauka, Moscow, p. 153-167 (in Russian).</w:t>
      </w:r>
    </w:p>
    <w:p>
      <w:pPr>
        <w:pStyle w:val="Reference"/>
        <w:rPr/>
      </w:pPr>
      <w:r>
        <w:rPr/>
        <w:t>Firsov, L.V., 1985, Gold-quartz formation of the Yana-Kolyma belt: Nauka, Novosibirsk, 217 p (in Russian).</w:t>
      </w:r>
    </w:p>
    <w:p>
      <w:pPr>
        <w:pStyle w:val="Reference"/>
        <w:rPr/>
      </w:pPr>
      <w:r>
        <w:rPr/>
        <w:t>Flerov, B.L., 1974, Tin deposits of the Yana-Kolyma fold belt, Novosibirsk: Nauka, 286 p (in Russian).</w:t>
      </w:r>
    </w:p>
    <w:p>
      <w:pPr>
        <w:pStyle w:val="Reference"/>
        <w:rPr/>
      </w:pPr>
      <w:r>
        <w:rPr/>
        <w:t xml:space="preserve">Flerov, B.L., Bichus, B.Ya., and Korostelev, V.I., 1974, Skarn copper-tungsten deposits, </w:t>
      </w:r>
      <w:r>
        <w:rPr>
          <w:i/>
          <w:iCs/>
        </w:rPr>
        <w:t>in</w:t>
      </w:r>
      <w:r>
        <w:rPr/>
        <w:t xml:space="preserve"> Flerov, B.L., ed., The mineralogy of endogenic deposits in Yakutia: Nauka, Novosibirsk, p. 41-64 (in Russian).</w:t>
      </w:r>
    </w:p>
    <w:p>
      <w:pPr>
        <w:pStyle w:val="Reference"/>
        <w:rPr/>
      </w:pPr>
      <w:r>
        <w:rPr/>
        <w:t xml:space="preserve">Flerov, B.L., Dorofeev, A.V., Bichus, B.Ya., Ganeev, A.Sh., Zhdanov, Yu.Ya, and Indolev, L.N., 1974, The mineralogy and genesis of the Chybagalak tin-bearing skarn deposit, </w:t>
      </w:r>
      <w:r>
        <w:rPr>
          <w:i/>
          <w:iCs/>
        </w:rPr>
        <w:t>in</w:t>
      </w:r>
      <w:r>
        <w:rPr/>
        <w:t xml:space="preserve"> Flerov, B.L., ed., The mineralogy of endogenic deposits in Yakutia: Nauka, Novosibirsk, p. 3-41 (in Russian).</w:t>
      </w:r>
    </w:p>
    <w:p>
      <w:pPr>
        <w:pStyle w:val="Reference"/>
        <w:rPr/>
      </w:pPr>
      <w:r>
        <w:rPr/>
        <w:t>Flerov, B.L., Trunilina, V.A., and Yakovlev, Ya.V., 1979, Tin-tungsten mineralization and magmatism in the eastern Yakutia: Nauka, Moscow, 276 p. (in Russian).</w:t>
      </w:r>
    </w:p>
    <w:p>
      <w:pPr>
        <w:pStyle w:val="Reference"/>
        <w:rPr/>
      </w:pPr>
      <w:r>
        <w:rPr/>
        <w:t>Foley, J.Y., and Barker, J.C., 1985, Chromite deposits along the Border Ranges fault, southern Alaska: U.S. Bureau of Mines Information Circular IC-8990, 58 p.</w:t>
      </w:r>
    </w:p>
    <w:p>
      <w:pPr>
        <w:pStyle w:val="Reference"/>
        <w:rPr/>
      </w:pPr>
      <w:r>
        <w:rPr/>
        <w:t>Foley, J.Y., Barker, J.C., and Brown, L.L., 1985, Critical and strategic mineral investigation in Alaska: Chromium: U.S. Bureau of Mines Open File Report 97-85, 54 p.</w:t>
      </w:r>
    </w:p>
    <w:p>
      <w:pPr>
        <w:pStyle w:val="Reference"/>
        <w:rPr/>
      </w:pPr>
      <w:r>
        <w:rPr/>
        <w:t>Foley, J.Y., LaBerge, R.D., Grosz, A.E., Oliver, F.S., and Hirt, W.C., 1995, Onshore titanium and related heavy-mineral investigations in the eastern Gulf of Alaska region, southern Alaska: U.S. Bureau of Mines Open File Report 95-23, 89 p.</w:t>
      </w:r>
    </w:p>
    <w:p>
      <w:pPr>
        <w:pStyle w:val="Reference"/>
        <w:rPr/>
      </w:pPr>
      <w:r>
        <w:rPr/>
        <w:t>Foley, J.Y., Dahlin, D.C., Mardock, C.L., and O'Connor, W.K., 1992, Chromite deposits and platinum group metals in the western Brooks Range, Alaska: U.S. Bureau of Mines Open-File Report 80-92, 67p.</w:t>
      </w:r>
    </w:p>
    <w:p>
      <w:pPr>
        <w:pStyle w:val="Reference"/>
        <w:rPr/>
      </w:pPr>
      <w:r>
        <w:rPr/>
        <w:t>Foley, J.Y., Hinderman, Toni, Kirby, D.E., and Mardock, C.L., 1984, Chromite occurrences in the Kaiyuh Hills, west-central Alaska: U.S. Bureau of Mines Open-File Report 178-84, 20 p.</w:t>
      </w:r>
    </w:p>
    <w:p>
      <w:pPr>
        <w:pStyle w:val="Reference"/>
        <w:rPr/>
      </w:pPr>
      <w:r>
        <w:rPr/>
        <w:t>Foley, J.Y., and McDermott, M.M., 1983, Podiform chromite occurrences in the Caribou Mountain and lower Kanuti River areas, central Alaska: U.S. Bureau of Mines Information Circular IC-8915, 27 p.</w:t>
      </w:r>
    </w:p>
    <w:p>
      <w:pPr>
        <w:pStyle w:val="Reference"/>
        <w:rPr/>
      </w:pPr>
      <w:r>
        <w:rPr/>
        <w:t>Foley, J.Y., Mardock, C.L., and Dahlin, D.C., 1987, Platinum-group elements in the Tonsina ultramafic complex, southern Alaska: Metallurgical Society, Process Mineralogy VII, p. 165-195.</w:t>
      </w:r>
    </w:p>
    <w:p>
      <w:pPr>
        <w:pStyle w:val="Reference"/>
        <w:rPr/>
      </w:pPr>
      <w:r>
        <w:rPr/>
        <w:t>Foley, J.Y., and Summers, C.A., 1990, Source and bedrock distribution of gold and platinum group metals in the Slate Creek area, northern Chistochina mining district, east-central Alaska: U.S. Bureau of Mines Open-File Report 14-90, 50 p.</w:t>
      </w:r>
    </w:p>
    <w:p>
      <w:pPr>
        <w:pStyle w:val="Reference"/>
        <w:rPr/>
      </w:pPr>
      <w:r>
        <w:rPr/>
        <w:t>Folger, P.F., and Schmidt, J.M., 1986, Geology of the carbonate-hosted Omar copper prospect, Baird Mountains, Alaska: Economic Geology, v. 81, p. 1690-1695.</w:t>
      </w:r>
    </w:p>
    <w:p>
      <w:pPr>
        <w:pStyle w:val="Reference"/>
        <w:rPr/>
      </w:pPr>
      <w:r>
        <w:rPr/>
        <w:t>Forbes, R.B., and Weber, F.L., 1982, Bedrock geologic map of the Fairbanks mining district: Alaska Division of Geological and Geophysical Surveys Open-File Report AOF-170, 2 map sheets, scale 1:63,360.</w:t>
      </w:r>
    </w:p>
    <w:p>
      <w:pPr>
        <w:pStyle w:val="Reference"/>
        <w:rPr/>
      </w:pPr>
      <w:r>
        <w:rPr/>
        <w:t xml:space="preserve">Force, E.R., 1986, Descriptive model of anorthosite Ti, </w:t>
      </w:r>
      <w:r>
        <w:rPr>
          <w:i/>
          <w:iCs/>
        </w:rPr>
        <w:t>in</w:t>
      </w:r>
      <w:r>
        <w:rPr/>
        <w:t xml:space="preserve"> Cox, D.P., and Singer, D.A., eds., Mineral deposit models: U.S. Geological Survey Bulletin 1693, p. 32-33.</w:t>
      </w:r>
    </w:p>
    <w:p>
      <w:pPr>
        <w:pStyle w:val="Reference"/>
        <w:rPr/>
      </w:pPr>
      <w:r>
        <w:rPr/>
        <w:t xml:space="preserve">Force, E.R., 1986, Descriptive model of shoreline placer Ti, </w:t>
      </w:r>
      <w:r>
        <w:rPr>
          <w:i/>
          <w:iCs/>
        </w:rPr>
        <w:t>in</w:t>
      </w:r>
      <w:r>
        <w:rPr/>
        <w:t xml:space="preserve"> Cox, D.P., and Singer, D.A., eds., Mineral deposit models: U.S. Geological Survey Bulletin 1693, p. 270.</w:t>
      </w:r>
    </w:p>
    <w:p>
      <w:pPr>
        <w:pStyle w:val="Reference"/>
        <w:rPr/>
      </w:pPr>
      <w:r>
        <w:rPr/>
        <w:t>Ford, M.J., 1987, Gold and copper mineralization in the Zackly skarn, central Alaska Range, Alaska [abs.]: Geological Society of America, Abstracts with Programs, no. 19, no. 6, p. 378.</w:t>
      </w:r>
    </w:p>
    <w:p>
      <w:pPr>
        <w:pStyle w:val="Reference"/>
        <w:rPr/>
      </w:pPr>
      <w:r>
        <w:rPr/>
        <w:t>Forrest, Kimball, 1983, Geologic and isotopic studies of the Lik deposit and the surrounding mineral district, Delong Mountains, western Brooks Range, Alaska: Minneapolis, Minnesota, University of Minnesota, Ph.D. dissertation, 161 p.</w:t>
      </w:r>
    </w:p>
    <w:p>
      <w:pPr>
        <w:pStyle w:val="Reference"/>
        <w:rPr/>
      </w:pPr>
      <w:r>
        <w:rPr/>
        <w:t xml:space="preserve">Forrest, Kimball and Sawkins, F.J., 1987, Geologic setting and mineralization of the Lik deposit: implications for the tectonic history of the western Brooks Range, </w:t>
      </w:r>
      <w:r>
        <w:rPr>
          <w:i/>
          <w:iCs/>
        </w:rPr>
        <w:t>in</w:t>
      </w:r>
      <w:r>
        <w:rPr/>
        <w:t xml:space="preserve"> Tailleur, Irv and Weimer, Paul, eds., Alaska North Slope Geology, Bakersfield, California, Society of Economic Paleontologists and Mineralogists, p. 295-305.</w:t>
      </w:r>
    </w:p>
    <w:p>
      <w:pPr>
        <w:pStyle w:val="Reference"/>
        <w:rPr/>
      </w:pPr>
      <w:r>
        <w:rPr/>
        <w:t>Forrest, Kimball, Sawkins, F.J., and Rye, R.L., 1984, The Lik deposit, western Brooks Range, Alaska [abs.]: SEDEX mineralization along axial vents sites in a structural basin [abs.]: Geological Society of America Abstracts with Programs, v. 16, p. 511.</w:t>
      </w:r>
    </w:p>
    <w:p>
      <w:pPr>
        <w:pStyle w:val="Reference"/>
        <w:rPr/>
      </w:pPr>
      <w:r>
        <w:rPr/>
        <w:t>Fosse, E.L., 1946, Exploration of the copper-sulfur deposit, Khayyam and Stumble-On properties, Prince of Wales Island, Alaska: U.S. Bureau of Mines Report of Investigations 3942, 8 p.</w:t>
      </w:r>
    </w:p>
    <w:p>
      <w:pPr>
        <w:pStyle w:val="Reference"/>
        <w:rPr/>
      </w:pPr>
      <w:r>
        <w:rPr/>
        <w:t>Foster, H.L., 1968a, Potential for lode deposits in the Livengood gold placer district, east-central Alaska: U.S. Geological Survey Circular 590, 18 p.</w:t>
      </w:r>
    </w:p>
    <w:p>
      <w:pPr>
        <w:pStyle w:val="Reference"/>
        <w:rPr/>
      </w:pPr>
      <w:r>
        <w:rPr/>
        <w:t>Foster, H.L., 1968b, Descriptions of the Ruth Creek, Lillian Creek, Griffin, Old Smoky, Sunshine No. 2 and Olive Creek lode prospects, Livengood district, Alaska: U.S. Geological Survey Open-File Report OF-322, 21 p.</w:t>
      </w:r>
    </w:p>
    <w:p>
      <w:pPr>
        <w:pStyle w:val="Reference"/>
        <w:rPr/>
      </w:pPr>
      <w:r>
        <w:rPr/>
        <w:t>Foster, H.L., 1969, Nickeliferous serpentinites near Beaver Creek, east-central Alaska, in Some shorter mineral resource investigations in Alaska: U.S. Geological Survey Circular 615, p. 2-4.</w:t>
      </w:r>
    </w:p>
    <w:p>
      <w:pPr>
        <w:pStyle w:val="Reference"/>
        <w:rPr/>
      </w:pPr>
      <w:r>
        <w:rPr/>
        <w:t xml:space="preserve">Foster, H.L., 1975, Significant platinum values confirmed in ultramafic rock of the Eagle C-3 quadrangle, </w:t>
      </w:r>
      <w:r>
        <w:rPr>
          <w:i/>
          <w:iCs/>
        </w:rPr>
        <w:t>in</w:t>
      </w:r>
      <w:r>
        <w:rPr/>
        <w:t xml:space="preserve"> Yount, M.E., ed., The United States Geological Survey Alaska Program, 1975: U.S. Geological Survey Circular 722, p. 42-43.</w:t>
      </w:r>
    </w:p>
    <w:p>
      <w:pPr>
        <w:pStyle w:val="Reference"/>
        <w:rPr/>
      </w:pPr>
      <w:r>
        <w:rPr/>
        <w:t>Foster, H.L., and Keith, T.E.C., 1974, Ultramafic rocks of the Eagle quadrangle, east-central Alaska: U.S. Geological Survey Journal of Research, v. 2, no. 6, p. 657-669.</w:t>
      </w:r>
    </w:p>
    <w:p>
      <w:pPr>
        <w:pStyle w:val="Reference"/>
        <w:rPr/>
      </w:pPr>
      <w:r>
        <w:rPr/>
        <w:t>Foster, H.L., Keith, T.E.C., and Menzie, W.D., 1987, Geology of east-central Alaska: U.S. Geological Survey Open-File Report 87-188, 59 p.</w:t>
      </w:r>
    </w:p>
    <w:p>
      <w:pPr>
        <w:pStyle w:val="Reference"/>
        <w:rPr/>
      </w:pPr>
      <w:r>
        <w:rPr/>
        <w:t>Foster, H.L., Laird, J., Keith, T.E.C., Cushing, G.W., and Menzie, W.D., 1983, Preliminary geologic map of the Circle quadrangle, Alaska: U.S. Geological Survey Open-File Report 83-170A, 32 p., 1 sheet, scale 1:250,000.</w:t>
      </w:r>
    </w:p>
    <w:p>
      <w:pPr>
        <w:pStyle w:val="Reference"/>
        <w:rPr/>
      </w:pPr>
      <w:r>
        <w:rPr/>
        <w:t>Foster, R.L., 1966, The petrology and structure of the Amy Dome area, Tolovana mining district, east-central Alaska: Columbia, Missouri, Ph.D. dissertation, University of Missouri, 227 p.</w:t>
      </w:r>
    </w:p>
    <w:p>
      <w:pPr>
        <w:pStyle w:val="Reference"/>
        <w:rPr/>
      </w:pPr>
      <w:r>
        <w:rPr/>
        <w:t>Fox, P.E., Grove, E.W., Seraphim, P.H., and Sutherland Brown, A.,</w:t>
      </w:r>
      <w:r>
        <w:rPr>
          <w:b/>
          <w:bCs/>
        </w:rPr>
        <w:t xml:space="preserve"> </w:t>
      </w:r>
      <w:r>
        <w:rPr/>
        <w:t xml:space="preserve">1976, Schaft Creek, </w:t>
      </w:r>
      <w:r>
        <w:rPr>
          <w:i/>
          <w:iCs/>
        </w:rPr>
        <w:t>in</w:t>
      </w:r>
      <w:r>
        <w:rPr/>
        <w:t xml:space="preserve"> Sutherland Brown, A., ed., Porphyry Deposits of the Canadian Cordillera: Canadian Institute of Mining and Metallurgy Special Volume 15, p. 219-226.</w:t>
      </w:r>
    </w:p>
    <w:p>
      <w:pPr>
        <w:pStyle w:val="Reference"/>
        <w:rPr/>
      </w:pPr>
      <w:r>
        <w:rPr/>
        <w:t xml:space="preserve">Franklin, J.M., 1993, Volcanic-associated massive sulfide deposits, </w:t>
      </w:r>
      <w:r>
        <w:rPr>
          <w:i/>
          <w:iCs/>
        </w:rPr>
        <w:t>in</w:t>
      </w:r>
      <w:r>
        <w:rPr/>
        <w:t xml:space="preserve"> Kirkham, R.V., Sinclair, W.D., Thorpe, R.I., and Duke, J.M., eds., Mineral deposit modeling: Geological Association of Canada Special Paper 40, p. 315-334.</w:t>
      </w:r>
    </w:p>
    <w:p>
      <w:pPr>
        <w:pStyle w:val="Reference"/>
        <w:rPr/>
      </w:pPr>
      <w:r>
        <w:rPr/>
        <w:t>Fraser, T.M., Godwin, C.I., Thompson, J.F.H., and Stanley, C.R.,</w:t>
      </w:r>
      <w:r>
        <w:rPr>
          <w:b/>
          <w:bCs/>
        </w:rPr>
        <w:t xml:space="preserve"> </w:t>
      </w:r>
      <w:r>
        <w:rPr/>
        <w:t xml:space="preserve">1993, Geology and alteration of the Mount Polley alkalic porphyry copper-gold deposit, British Columbia, </w:t>
      </w:r>
      <w:r>
        <w:rPr>
          <w:i/>
          <w:iCs/>
        </w:rPr>
        <w:t>in</w:t>
      </w:r>
      <w:r>
        <w:rPr/>
        <w:t xml:space="preserve"> Geological Fieldwork 1992, British Columbia Ministry of Energy, Mines and Petroleum Resources Paper 1993-1, p. 295-300.</w:t>
      </w:r>
    </w:p>
    <w:p>
      <w:pPr>
        <w:pStyle w:val="Reference"/>
        <w:rPr/>
      </w:pPr>
      <w:r>
        <w:rPr/>
        <w:t>Freeman, C.J. and Adams, R.D., 1991, Update on CanAlaska Resources, Ltd. Rainbow Hill Project, Valdez Creek Mining District, Alaska: Journal of Alaska Miners Association, vol. 19, no. 8, p.7-8.</w:t>
      </w:r>
    </w:p>
    <w:p>
      <w:pPr>
        <w:pStyle w:val="Reference"/>
        <w:rPr/>
      </w:pPr>
      <w:r>
        <w:rPr/>
        <w:t>Fritz, W.H., Cecile, M.P., Norford, B.S., Morrow, D., and Geldsetzer, H.H.J.,</w:t>
      </w:r>
      <w:r>
        <w:rPr>
          <w:b/>
          <w:bCs/>
        </w:rPr>
        <w:t xml:space="preserve"> </w:t>
      </w:r>
      <w:r>
        <w:rPr/>
        <w:t xml:space="preserve">1991, Cambrian to Middle Devonian assemblages, Chapter 7, </w:t>
      </w:r>
      <w:r>
        <w:rPr>
          <w:i/>
          <w:iCs/>
        </w:rPr>
        <w:t>in</w:t>
      </w:r>
      <w:r>
        <w:rPr/>
        <w:t xml:space="preserve"> Gabrielse H. and Yorath C.J., eds., Geology of the Cordilleran Orogen in Canada: Geological Survey of Canada, Geology of Canada, no. 4, p. 151-218.</w:t>
      </w:r>
    </w:p>
    <w:p>
      <w:pPr>
        <w:pStyle w:val="Reference"/>
        <w:rPr/>
      </w:pPr>
      <w:r>
        <w:rPr/>
        <w:t>Fuller, E.A., 1995, High level terraces along parts of the Yukon River and Sixtymile River, Yukon Exploration and Geology, 1994: Exploration and Geological Services Division, Yukon, Indian and Northern Affairs, p. 31-46.</w:t>
      </w:r>
    </w:p>
    <w:p>
      <w:pPr>
        <w:pStyle w:val="Reference"/>
        <w:rPr/>
      </w:pPr>
      <w:r>
        <w:rPr/>
        <w:t xml:space="preserve">Fuller, E.A. and Anderson, F.J., 1993, Placer Geology of Black Hills Creek, </w:t>
      </w:r>
      <w:r>
        <w:rPr>
          <w:i/>
          <w:iCs/>
        </w:rPr>
        <w:t>in</w:t>
      </w:r>
      <w:r>
        <w:rPr/>
        <w:t xml:space="preserve"> Yukon Exploration and Geology, 1992: Exploration and Geological Services Division, Yukon, Indian and Northern Affairs, p. 33-38.</w:t>
      </w:r>
    </w:p>
    <w:p>
      <w:pPr>
        <w:pStyle w:val="Reference"/>
        <w:rPr/>
      </w:pPr>
      <w:r>
        <w:rPr/>
        <w:t>Fyles, J.T.,</w:t>
      </w:r>
      <w:r>
        <w:rPr>
          <w:b/>
          <w:bCs/>
        </w:rPr>
        <w:t xml:space="preserve"> </w:t>
      </w:r>
      <w:r>
        <w:rPr/>
        <w:t>1960, Mineral King (Sheep Creek Mine Limited): British Columbia Ministry of Energy, Mines and Petroleum Resources, Annual Report 1959, p. 74-89.</w:t>
      </w:r>
    </w:p>
    <w:p>
      <w:pPr>
        <w:pStyle w:val="Reference"/>
        <w:rPr/>
      </w:pPr>
      <w:r>
        <w:rPr/>
        <w:t>Fyles, J.T.,</w:t>
      </w:r>
      <w:r>
        <w:rPr>
          <w:b/>
          <w:bCs/>
        </w:rPr>
        <w:t xml:space="preserve"> </w:t>
      </w:r>
      <w:r>
        <w:rPr/>
        <w:t>1970, The Jordan River area near Revelstoke,British Columbia: British Columbia Ministry of Energy, Mines and Petroleum Resources, Bulletin 57, 64 p.</w:t>
      </w:r>
    </w:p>
    <w:p>
      <w:pPr>
        <w:pStyle w:val="Reference"/>
        <w:rPr/>
      </w:pPr>
      <w:r>
        <w:rPr/>
        <w:t>Fyles, J.T., and Hewlett, C.G.,</w:t>
      </w:r>
      <w:r>
        <w:rPr>
          <w:b/>
          <w:bCs/>
        </w:rPr>
        <w:t xml:space="preserve"> </w:t>
      </w:r>
      <w:r>
        <w:rPr/>
        <w:t>1959, Stratigraphy and structure of the Salmo lead-zinc area: British Columbia Ministry of Energy, Mines and Petroleum Resources, Bulletin 41.</w:t>
      </w:r>
    </w:p>
    <w:p>
      <w:pPr>
        <w:pStyle w:val="Reference"/>
        <w:rPr/>
      </w:pPr>
      <w:r>
        <w:rPr/>
        <w:t>Gabrielse, H., 1963, McDame Map-Area, Cassiar District, British Columbia: Geological Survey of Canada Memoir 319, 138 p., scale 1 in. equals 2 mi.</w:t>
      </w:r>
    </w:p>
    <w:p>
      <w:pPr>
        <w:pStyle w:val="Reference"/>
        <w:rPr/>
      </w:pPr>
      <w:r>
        <w:rPr/>
        <w:t>Galloway, J.D., 1930, Placer-Mining in British Columbia: British Columbia Dept. of Mines, Bulletin No. 2, 66 p.</w:t>
      </w:r>
    </w:p>
    <w:p>
      <w:pPr>
        <w:pStyle w:val="Reference"/>
        <w:rPr/>
      </w:pPr>
      <w:r>
        <w:rPr/>
        <w:t xml:space="preserve">Gamble, B.M., Ashley, R.P., and Pickthorn, W.J., 1985, Preliminary study of lode gold deposits, Seward Peninsula, </w:t>
      </w:r>
      <w:r>
        <w:rPr>
          <w:i/>
          <w:iCs/>
        </w:rPr>
        <w:t>in</w:t>
      </w:r>
      <w:r>
        <w:rPr/>
        <w:t>, Bartsch-Winkler, Susan, ed., The United States Geological Survey in Alaska: Accomplishments during 1984: U.S. Geological Survey Circular 967, p. 27-29.</w:t>
      </w:r>
    </w:p>
    <w:p>
      <w:pPr>
        <w:pStyle w:val="Reference"/>
        <w:rPr/>
      </w:pPr>
      <w:r>
        <w:rPr/>
        <w:t>Gamyanin, G.N., 1974, Types of the Eastern Yakutia gold deposits: Problems of Ore Capacity of Yakutia, Yakutsk: U.S.S.R. Academy of Sciences, Yakutian Branch, p. 5-34 (in Russian).</w:t>
      </w:r>
    </w:p>
    <w:p>
      <w:pPr>
        <w:pStyle w:val="Reference"/>
        <w:rPr/>
      </w:pPr>
      <w:r>
        <w:rPr/>
        <w:t xml:space="preserve">Gamyanin, G.N., 1976, The types of mineralization in southwestern Okhotsk-Chukchi volcanic belt, </w:t>
      </w:r>
      <w:r>
        <w:rPr>
          <w:i/>
          <w:iCs/>
        </w:rPr>
        <w:t>in</w:t>
      </w:r>
      <w:r>
        <w:rPr/>
        <w:t xml:space="preserve"> Grinberg, G.A., ed., Volcanic and intrusive complexes in the Priokhotie area: Nauka, Moscow, p. 94-122 (in Russian).</w:t>
      </w:r>
    </w:p>
    <w:p>
      <w:pPr>
        <w:pStyle w:val="Reference"/>
        <w:rPr/>
      </w:pPr>
      <w:r>
        <w:rPr/>
        <w:t>Gamyanin, G.N., and Arkhipov, Yu.V., 1979, Gold mineral assemblages in Yakutia: Nedra, Moscow, p. 184-196 (in Russian).</w:t>
      </w:r>
    </w:p>
    <w:p>
      <w:pPr>
        <w:pStyle w:val="Reference"/>
        <w:rPr/>
      </w:pPr>
      <w:r>
        <w:rPr/>
        <w:t xml:space="preserve">Gamyanin, G.N., and Goryachev, N.A., 1977, Dumortierite-andalusite metasomatites of the Barylyelak massif, </w:t>
      </w:r>
      <w:r>
        <w:rPr>
          <w:i/>
          <w:iCs/>
        </w:rPr>
        <w:t>in</w:t>
      </w:r>
      <w:r>
        <w:rPr/>
        <w:t xml:space="preserve"> Flerov, B.L., ed., Endogenic minerals in Yakutia: U.S.S.R. Academy of Sciences, Siberian Branch, Institute of Geology, Yakursk, p. 5-17 (in Russian).</w:t>
      </w:r>
    </w:p>
    <w:p>
      <w:pPr>
        <w:pStyle w:val="Reference"/>
        <w:rPr/>
      </w:pPr>
      <w:r>
        <w:rPr/>
        <w:t>Gamyanin, G.N., and Goryachev, N.A., 1988, Near-surface mineralization in eastern Yakutia: Tikhookeanskaya Geologiya, no. 2, p. 82-89. (in Russian).</w:t>
      </w:r>
    </w:p>
    <w:p>
      <w:pPr>
        <w:pStyle w:val="Reference"/>
        <w:rPr/>
      </w:pPr>
      <w:r>
        <w:rPr/>
        <w:t xml:space="preserve">Gamyanin, G.N., and Goryachev, N.A., 1990, The systematics of bismuth mineralization in the northeastern U.S.S.R., </w:t>
      </w:r>
      <w:r>
        <w:rPr>
          <w:i/>
          <w:iCs/>
        </w:rPr>
        <w:t>in</w:t>
      </w:r>
      <w:r>
        <w:rPr/>
        <w:t xml:space="preserve"> Pavlov, G.F., Goryachev, N.A. and Palymsky, B.F., eds., Mineral assemblages in the northeastern U.S.S.R.: U.S.S.R. Academy of Sciences, Northeastern Interdisciplinary Research Institute, Magadan, p. 94-99 (in Russian). </w:t>
      </w:r>
    </w:p>
    <w:p>
      <w:pPr>
        <w:pStyle w:val="Reference"/>
        <w:rPr/>
      </w:pPr>
      <w:r>
        <w:rPr/>
        <w:t xml:space="preserve">Gamyanin, G.N., and Goryachev, N.A., 1991, Gold mineral-magmatic systems of the granitoid range in the northeastern U.S.S.R., </w:t>
      </w:r>
      <w:r>
        <w:rPr>
          <w:i/>
          <w:iCs/>
        </w:rPr>
        <w:t>in</w:t>
      </w:r>
      <w:r>
        <w:rPr/>
        <w:t xml:space="preserve"> Gamyanin, G.N., Surnin, A.A., Trunilina, V.A., and Yakovlev, Ya.B., eds., Ore magmatic systems of the eastern U.S.S.R.: U.S.S.R. Academy of Sciences, Siberian Branch, Institute of Geology, Yakutsk, p. 37-48 (in Russian).</w:t>
      </w:r>
    </w:p>
    <w:p>
      <w:pPr>
        <w:pStyle w:val="Reference"/>
        <w:rPr/>
      </w:pPr>
      <w:r>
        <w:rPr/>
        <w:t>Gamyanin, G.N., Silichev, M.K., Goryachev, N.A., and Belozertseva, N.V., 1985, A polystage gold lode deposit: Geologiya Rudnykh Mestorozhdeniy, no. 5, p. 86-89 (in Russian).</w:t>
      </w:r>
    </w:p>
    <w:p>
      <w:pPr>
        <w:pStyle w:val="Reference"/>
        <w:rPr/>
      </w:pPr>
      <w:r>
        <w:rPr/>
        <w:t xml:space="preserve">Ganeev, A.Sh., 1974, Secondary quartzites of the Dogdin superimposed depression, </w:t>
      </w:r>
      <w:r>
        <w:rPr>
          <w:i/>
          <w:iCs/>
        </w:rPr>
        <w:t>in</w:t>
      </w:r>
      <w:r>
        <w:rPr/>
        <w:t xml:space="preserve"> Grinberg, G.A., ed., New data on magmatism in Yakutia: U.S.S.R. Academy of Sciences, Siberian Branch, Institute of Geology, Yakutsk, p. 151-154 (in Russian).</w:t>
      </w:r>
    </w:p>
    <w:p>
      <w:pPr>
        <w:pStyle w:val="Reference"/>
        <w:rPr/>
      </w:pPr>
      <w:r>
        <w:rPr/>
        <w:t>Garbuzov, S.P., Sedykh, A.N., and Tarasov, G.A., 1987, The Nikolaevsky volcano-tectonic depression, Primorye: Geology, skarns, and ore: U.S.S.R. Academy of Sciences, Vladivostok, 184 p. (in Russian).</w:t>
      </w:r>
    </w:p>
    <w:p>
      <w:pPr>
        <w:pStyle w:val="Reference"/>
        <w:rPr/>
      </w:pPr>
      <w:r>
        <w:rPr/>
        <w:t>Gardner, M.C., Bergman, S.C., MacKevett, E.M., Jr., Plafker, G., Campbell, R.C., Cushing, G. W., Dodds, C.J., and McClelland, W.D., 1988,. Middle Pennsylvanian pluton stitching of Wrangellia and the Alexander terrane, Wrangell Mountains, Alaska. Geology, v. 16, p. 967-971.</w:t>
      </w:r>
    </w:p>
    <w:p>
      <w:pPr>
        <w:pStyle w:val="Reference"/>
        <w:rPr/>
      </w:pPr>
      <w:r>
        <w:rPr/>
        <w:t>Garnett, J.A.,</w:t>
      </w:r>
      <w:r>
        <w:rPr>
          <w:b/>
          <w:bCs/>
        </w:rPr>
        <w:t xml:space="preserve"> </w:t>
      </w:r>
      <w:r>
        <w:rPr/>
        <w:t>1978, Geology and mineral occurrences of the southern Hogem batholith: British Columbia Ministry of Energy, Mines and Petroleum Resources, Bulletin 70, 75 p.</w:t>
      </w:r>
    </w:p>
    <w:p>
      <w:pPr>
        <w:pStyle w:val="Reference"/>
        <w:rPr/>
      </w:pPr>
      <w:r>
        <w:rPr/>
        <w:t>Gault, H.R., 1945, The Salt Chuck copper-palladium mine, Prince of Wales Island, southeastern Alaska: U.S. Geological Survey Open-File Report 45-25, 18 p.</w:t>
      </w:r>
    </w:p>
    <w:p>
      <w:pPr>
        <w:pStyle w:val="Reference"/>
        <w:rPr/>
      </w:pPr>
      <w:r>
        <w:rPr/>
        <w:t>Gault, H.R., Rossman, D.L., Flint, G.M., Jr., and Ray, R.G., 1953, Some lead-zinc deposits of the Wrangell district, Alaska: U.S. Geological Survey Bulletin 9998-B, p. 15-58.</w:t>
      </w:r>
    </w:p>
    <w:p>
      <w:pPr>
        <w:pStyle w:val="Reference"/>
        <w:rPr/>
      </w:pPr>
      <w:r>
        <w:rPr/>
        <w:t xml:space="preserve">Gavrilov, V.V. and Mamaev, A.P., 1988, Porphyry-copper mineralization of the Nochnoe stock (northern Sikhote-Alin Area), </w:t>
      </w:r>
      <w:r>
        <w:rPr>
          <w:i/>
          <w:iCs/>
        </w:rPr>
        <w:t>in</w:t>
      </w:r>
      <w:r>
        <w:rPr/>
        <w:t xml:space="preserve"> Vlasov, G.M., ed., Porphyry-type Mineralization in the Russian Far East: U.S.S.R. Academy of Sciences, Institute of Tectonics and Geophysics, Vladivostok, p. 135-141 (in Russian).</w:t>
      </w:r>
    </w:p>
    <w:p>
      <w:pPr>
        <w:pStyle w:val="Reference"/>
        <w:rPr/>
      </w:pPr>
      <w:r>
        <w:rPr/>
        <w:t>Gavrilov, A.M., Novozhilov, Yu.I., and Sidorov, A.A., 1986, On the relation of gold-arsenic-antimony mineralization to the formations of "impregnation sulfide ores with fine-dispersed gold: Tikhookeanskaya Geologiya, no. 3, p. 108-111 (in Russian).</w:t>
      </w:r>
    </w:p>
    <w:p>
      <w:pPr>
        <w:pStyle w:val="Reference"/>
        <w:rPr/>
      </w:pPr>
      <w:r>
        <w:rPr/>
        <w:t>Gavrikov , S.I., Onischenko, B.A., and Timofeev, I.A., 1962, The geologic setting and mineralization of the Imtachan gold lode deposit: Materials on Geology and Minerals in Yakutia, v. IX: Gosgeoltehizdat, Moscow, p. 107-113 (in Russian).</w:t>
      </w:r>
    </w:p>
    <w:p>
      <w:pPr>
        <w:pStyle w:val="Reference"/>
        <w:rPr/>
      </w:pPr>
      <w:r>
        <w:rPr/>
        <w:t xml:space="preserve">Gavrikov, S.I., and Zharova, V.P., 1963, The structure of the ore field and mineralization of the Zhdannoe gold deposit: Proceedings of the All-Union mineralogic society, part 92, </w:t>
      </w:r>
      <w:r>
        <w:rPr>
          <w:b/>
          <w:bCs/>
        </w:rPr>
        <w:t>v</w:t>
      </w:r>
      <w:r>
        <w:rPr/>
        <w:t>. 1, p. 26-32 (in Russian).</w:t>
      </w:r>
    </w:p>
    <w:p>
      <w:pPr>
        <w:pStyle w:val="Reference"/>
        <w:rPr/>
      </w:pPr>
      <w:r>
        <w:rPr/>
        <w:t>Gehrels, G.E., 1992, Geologic map of Southern Prince of Wales Island, southeastern Alaska. U.S. Geological Survey Map I-2169, 1 sheet, scale 1:63,360, 23 p.</w:t>
      </w:r>
    </w:p>
    <w:p>
      <w:pPr>
        <w:pStyle w:val="Reference"/>
        <w:rPr/>
      </w:pPr>
      <w:r>
        <w:rPr/>
        <w:t>Gehrels G.E., and Berg, H.C., 1992, Geologic map of southeastern Alaska. U.S. Geological Survey Miscellaneous Investigations Series Map I-1867. 1 sheet, scale 1:2,000,000, 24 p.</w:t>
      </w:r>
    </w:p>
    <w:p>
      <w:pPr>
        <w:pStyle w:val="Reference"/>
        <w:rPr/>
      </w:pPr>
      <w:r>
        <w:rPr/>
        <w:t>Gehrels, G.E., Berg, H.C., and Saleeby, J.B., 1983, Ordovician-Silurian volcanogenic massive sulfide deposits on southern Prince of Wales Island and the Barrier Islands, southeastern Alaska: U.S. Geological Survey Open-File Report 83-318, 9 p.</w:t>
      </w:r>
    </w:p>
    <w:p>
      <w:pPr>
        <w:pStyle w:val="Reference"/>
        <w:rPr/>
      </w:pPr>
      <w:r>
        <w:rPr/>
        <w:t>Gehrels, G.E., McClelland, W.C., Sampson, S.D., Patchett, P.J., and Jackson, J.L., 1990, Ancient continental margin assemblage in the northern Coast Mountains, southeast Alaska and northwest Canada: Geology, v. 18., p. 208-211.</w:t>
      </w:r>
    </w:p>
    <w:p>
      <w:pPr>
        <w:pStyle w:val="Reference"/>
        <w:rPr/>
      </w:pPr>
      <w:r>
        <w:rPr/>
        <w:t>Gehrels, G.E., and Saleeby, J.B., 1987, Geologic framework, tectonic evolution, and displacement history of the Alexander terrane: Tectonics, v. 6, p. 151-173.</w:t>
      </w:r>
    </w:p>
    <w:p>
      <w:pPr>
        <w:pStyle w:val="Reference"/>
        <w:rPr/>
      </w:pPr>
      <w:r>
        <w:rPr/>
        <w:t>Gehrels, G.E., and Saleeby, J.B., 1987, Geology of Southern Prince of Wales Island, southeastern Alaska. Geological of Society of America Bulletin, v. 98, p. 123-137.</w:t>
      </w:r>
    </w:p>
    <w:p>
      <w:pPr>
        <w:pStyle w:val="Reference"/>
        <w:rPr/>
      </w:pPr>
      <w:r>
        <w:rPr/>
        <w:t>Gelman, M.L., 1976, On the role of regional metamorphism in gold mineralization of the U.S.S.R. Northeast: U.S.S.R. Academy of Sciences Report 230, no. 6, p. 1406-1409 (in Russian).</w:t>
      </w:r>
    </w:p>
    <w:p>
      <w:pPr>
        <w:pStyle w:val="Reference"/>
        <w:rPr/>
      </w:pPr>
      <w:r>
        <w:rPr/>
        <w:t>Gelman, M.L., 1986, Intrusive sequences: Metallogenic map of Magadan region and contiguous areas: Sevvostgeologiya, Magadan, 21 p., scale 1:1,500,000 (in Russian).</w:t>
      </w:r>
    </w:p>
    <w:p>
      <w:pPr>
        <w:pStyle w:val="Reference"/>
        <w:rPr/>
      </w:pPr>
      <w:r>
        <w:rPr/>
        <w:t xml:space="preserve">Gelman, M.L., and Fadeev, A.P., 1983, Iron in the U.S.S.R. North-East (Magadan Region and the Okhotsk Administrative Area of the Khabarovsk Territory), </w:t>
      </w:r>
      <w:r>
        <w:rPr>
          <w:i/>
          <w:iCs/>
        </w:rPr>
        <w:t>in</w:t>
      </w:r>
      <w:r>
        <w:rPr/>
        <w:t xml:space="preserve"> Babkin P.V., and Gorodinsky M.E., eds., Geology of U.S.S.R., Mineral deposits: Nedra, Moscow: v. 30, p. 34-45 (in Russian).</w:t>
      </w:r>
    </w:p>
    <w:p>
      <w:pPr>
        <w:pStyle w:val="Reference"/>
        <w:rPr/>
      </w:pPr>
      <w:r>
        <w:rPr/>
        <w:t>Gelman, M.L., Titov, V.A., and Fadeev, A.P., 1974, Omolon iron-type province: U.S.S.R. Academy of Sciences Report 218, no. 2, p. 419-422 (in Russian).</w:t>
      </w:r>
    </w:p>
    <w:p>
      <w:pPr>
        <w:pStyle w:val="Reference"/>
        <w:rPr/>
      </w:pPr>
      <w:r>
        <w:rPr/>
        <w:t xml:space="preserve">Gemuts, I., Puchner, C.C., and Steefel, C.I., 1983, Regional geology and tectonic history of western Alaska. </w:t>
      </w:r>
      <w:r>
        <w:rPr>
          <w:i/>
          <w:iCs/>
        </w:rPr>
        <w:t>In</w:t>
      </w:r>
      <w:r>
        <w:rPr/>
        <w:t xml:space="preserve"> The 1982 Symposium on Western Alaska Geology and Resource Potential. </w:t>
      </w:r>
      <w:r>
        <w:rPr>
          <w:i/>
          <w:iCs/>
        </w:rPr>
        <w:t>Edited by</w:t>
      </w:r>
      <w:r>
        <w:rPr/>
        <w:t xml:space="preserve"> K.M. Reed. Journal of Alaska Geological Society, v. 3, p. 67-85.</w:t>
      </w:r>
    </w:p>
    <w:p>
      <w:pPr>
        <w:pStyle w:val="Reference"/>
        <w:rPr/>
      </w:pPr>
      <w:r>
        <w:rPr/>
        <w:t xml:space="preserve">Gilbert, W.G., and Bundtzen, T.K., 1979, Mid-Paleozoic tectonics, volcanism, and mineralization in north-central Alaska Range, </w:t>
      </w:r>
      <w:r>
        <w:rPr>
          <w:i/>
          <w:iCs/>
        </w:rPr>
        <w:t>in</w:t>
      </w:r>
      <w:r>
        <w:rPr/>
        <w:t xml:space="preserve"> Sisson, A., ed., The relationship of plate tectonics to Alaskan geology and resources: Alaska Geological Society Symposium, 1977, p. F1-F21.</w:t>
      </w:r>
    </w:p>
    <w:p>
      <w:pPr>
        <w:pStyle w:val="Reference"/>
        <w:rPr/>
      </w:pPr>
      <w:r>
        <w:rPr/>
        <w:t>Gilbert, W.G., and Solie, D.N., 1983, Geologic map of McGrath A-3 quadrangle: Alaska Division of Geological and Geophysical Surveys Report of Investigations 83-7, 1 sheet, scale 1:40,000.</w:t>
      </w:r>
    </w:p>
    <w:p>
      <w:pPr>
        <w:pStyle w:val="Reference"/>
        <w:rPr/>
      </w:pPr>
      <w:r>
        <w:rPr/>
        <w:t>Gilbert, W.G., Solie, D.N., Kline, J.T., and Dickey, D.B., 1990, Geologic map of the McGrath B-3 quadrangle. Alaska Division of Geological and Geophysical Surveys Professional Report 102, 2 sheets, scale 1:63,360.</w:t>
      </w:r>
    </w:p>
    <w:p>
      <w:pPr>
        <w:pStyle w:val="Reference"/>
        <w:rPr/>
      </w:pPr>
      <w:r>
        <w:rPr/>
        <w:t>Gillerman, U.S., 1988, Comment and reply on 'Earthquake rupturing as a mineralizing agent in hydrothermal systems': Geology, v. 16, p. 669-670.</w:t>
      </w:r>
    </w:p>
    <w:p>
      <w:pPr>
        <w:pStyle w:val="Reference"/>
        <w:rPr/>
      </w:pPr>
      <w:r>
        <w:rPr/>
        <w:t>Ghosh, D.K.,</w:t>
      </w:r>
      <w:r>
        <w:rPr>
          <w:b/>
          <w:bCs/>
        </w:rPr>
        <w:t xml:space="preserve"> </w:t>
      </w:r>
      <w:r>
        <w:rPr/>
        <w:t xml:space="preserve">1992, U-Pb zircon geochronometry and isotope geochemistry, Chapter 12, </w:t>
      </w:r>
      <w:r>
        <w:rPr>
          <w:i/>
          <w:iCs/>
        </w:rPr>
        <w:t xml:space="preserve">in </w:t>
      </w:r>
      <w:r>
        <w:rPr/>
        <w:t>Copper-gold porphyry systems of British Columbia, Annual Technical Report, Year 1 (unpublished) Mineral Deposits Research Unit: University of British Columbia, Vancouver, B.C.</w:t>
      </w:r>
    </w:p>
    <w:p>
      <w:pPr>
        <w:pStyle w:val="Reference"/>
        <w:rPr/>
      </w:pPr>
      <w:r>
        <w:rPr/>
        <w:t xml:space="preserve">Glover, J.K., and Burson, M.J., 1986, Geology of the Lened tungsten skarn deposit, Logan Mountains, Northwest Territories, </w:t>
      </w:r>
      <w:r>
        <w:rPr>
          <w:i/>
          <w:iCs/>
        </w:rPr>
        <w:t>in</w:t>
      </w:r>
      <w:r>
        <w:rPr/>
        <w:t xml:space="preserve"> Morin, J.A., ed., Mineral Deposits of Northern Cordillera: Canadian Institute of Mining and Metallurgy Special Volume 37, p. 255-265.</w:t>
      </w:r>
    </w:p>
    <w:p>
      <w:pPr>
        <w:pStyle w:val="Reference"/>
        <w:rPr/>
      </w:pPr>
      <w:r>
        <w:rPr/>
        <w:t>Goldfarb, R.J., Carter Borden, J., and Winkler, G.R., 1995, Geochemical survey of the Valdez 1</w:t>
      </w:r>
      <w:r>
        <w:rPr>
          <w:rFonts w:eastAsia="Symbol" w:cs="Symbol" w:ascii="Symbol" w:hAnsi="Symbol"/>
        </w:rPr>
        <w:t>°</w:t>
      </w:r>
      <w:r>
        <w:rPr/>
        <w:t>x3</w:t>
      </w:r>
      <w:r>
        <w:rPr>
          <w:rFonts w:eastAsia="Symbol" w:cs="Symbol" w:ascii="Symbol" w:hAnsi="Symbol"/>
        </w:rPr>
        <w:t>°</w:t>
      </w:r>
      <w:r>
        <w:rPr/>
        <w:t xml:space="preserve"> quadrangle, south-central Alaska: U.S. Geological Survey Bulletin 2084, 77 p., 1 sheet, scale 1:250,000.</w:t>
      </w:r>
    </w:p>
    <w:p>
      <w:pPr>
        <w:pStyle w:val="Reference"/>
        <w:rPr/>
      </w:pPr>
      <w:r>
        <w:rPr/>
        <w:t xml:space="preserve">Goldfarb, R.J., Leach, D.L., Miller, M.L., and Pickthorn, W.J., 1986, Geology , metamorphic setting, and genetic constraints of epigenetic lode-gold mineralization within the Cretaceous Valdez Group, south-central Alaska, </w:t>
      </w:r>
      <w:r>
        <w:rPr>
          <w:i/>
          <w:iCs/>
        </w:rPr>
        <w:t>in</w:t>
      </w:r>
      <w:r>
        <w:rPr/>
        <w:t xml:space="preserve"> Keppie, J.D., Boyle, R.W., and Haynes, S.J., eds., Turbidite-hosted gold deposits: Geological Association of Canada Special Paper 32, p. 87-105</w:t>
      </w:r>
    </w:p>
    <w:p>
      <w:pPr>
        <w:pStyle w:val="Reference"/>
        <w:rPr/>
      </w:pPr>
      <w:r>
        <w:rPr/>
        <w:t>Goldfarb, R.J., Leach, D.L., and Pickthorn, W.J.,1988, Origin of the Juneau gold belt, southeastern Alaska: Geology, v. 16, p. 440-443.</w:t>
      </w:r>
    </w:p>
    <w:p>
      <w:pPr>
        <w:pStyle w:val="Reference"/>
        <w:rPr/>
      </w:pPr>
      <w:r>
        <w:rPr/>
        <w:t xml:space="preserve">Goldfarb, R.J., Light, T.D., and Leach, D.L., 1986, Nature of the ore fluids at the Alaska-Juneau gold deposit, </w:t>
      </w:r>
      <w:r>
        <w:rPr>
          <w:i/>
          <w:iCs/>
        </w:rPr>
        <w:t>in</w:t>
      </w:r>
      <w:r>
        <w:rPr/>
        <w:t xml:space="preserve"> Bartsch-Winkler, Susan, and Reed, K.M., eds., Geologic Studies in Alaska by the U.S. Geological Survey during 1985: U.S. Geological Survey Circular 978, p. 92-95.</w:t>
      </w:r>
    </w:p>
    <w:p>
      <w:pPr>
        <w:pStyle w:val="Reference"/>
        <w:rPr/>
      </w:pPr>
      <w:r>
        <w:rPr/>
        <w:t>Goldfarb, R.J., Gent, C.A., Gray, J.E., Miller, M.L., and Pickthorn, W.J., 1990, Oxygen, hydrogen, and sulfur isotope studies of Hg-Sb epithermal systems, southwestern Alaska [abs.]: Geological Association of Canada, Mineralogical Association of Canada, Annual Meeting, Vancouver, 1990, Program with Abstracts, v. 15, p. A48.</w:t>
      </w:r>
    </w:p>
    <w:p>
      <w:pPr>
        <w:pStyle w:val="Reference"/>
        <w:rPr/>
      </w:pPr>
      <w:r>
        <w:rPr/>
        <w:t>Goldfarb, R.J., Leach, D.L., Pickthorn, W.J., and Paterson, C.J., 1988, Origin of the Juneau gold belt, southeastern Alaska: Geology, v. 16, p. 440-443.</w:t>
      </w:r>
    </w:p>
    <w:p>
      <w:pPr>
        <w:pStyle w:val="Reference"/>
        <w:rPr/>
      </w:pPr>
      <w:r>
        <w:rPr/>
        <w:t>Goldfarb, R.J., Newberry, R.J., Pickthorn, W.J., and Gent, C.A., 1991, Oxygen, hydrogen, and sulfur isotope studies in the Juneau gold belt, southeastern Alaska: Constraints on the origin of hydrothermal fluids: Economic Geology, v. 86, p. 66-80.</w:t>
      </w:r>
    </w:p>
    <w:p>
      <w:pPr>
        <w:pStyle w:val="Reference"/>
        <w:rPr/>
      </w:pPr>
      <w:r>
        <w:rPr/>
        <w:t>Goldfrid, U.D., Demin, G.P., and Krasilnikov, A.A., 1974, Geologic structural peculiarities and prospecting technique of the Karamken gold-silver deposit: Materialy po Geologii i Polzenym Iskopaemym Severo-Vostoka SSSR, U.S.S.R. Academy of Sciences, v. 21, p. 75-86 (in Russian).</w:t>
      </w:r>
    </w:p>
    <w:p>
      <w:pPr>
        <w:pStyle w:val="Reference"/>
        <w:rPr/>
      </w:pPr>
      <w:r>
        <w:rPr/>
        <w:t xml:space="preserve">Goldsmith, L.B., and Sinclair, A.J., 1983, Spatial density of silver-lead-zinc-gold vein deposits in four mining camps in southeastern British Columbia (82F), </w:t>
      </w:r>
      <w:r>
        <w:rPr>
          <w:i/>
          <w:iCs/>
        </w:rPr>
        <w:t>in</w:t>
      </w:r>
      <w:r>
        <w:rPr/>
        <w:t xml:space="preserve"> Geological Fieldwork 1982: British Columbia Ministry of Energy, Mines and Petroleum Resources Paper 1983-1, p. 251-265.</w:t>
      </w:r>
    </w:p>
    <w:p>
      <w:pPr>
        <w:pStyle w:val="Reference"/>
        <w:rPr/>
      </w:pPr>
      <w:r>
        <w:rPr/>
        <w:t xml:space="preserve">Goncharov, V.I., 1995, Geologic review of commercial mineralization types of the Okhotsk-Chukchi volcanic belt, </w:t>
      </w:r>
      <w:r>
        <w:rPr>
          <w:i/>
          <w:iCs/>
        </w:rPr>
        <w:t>in</w:t>
      </w:r>
      <w:r>
        <w:rPr/>
        <w:t xml:space="preserve"> Bundtzen, T.K., Fonseca, A.L., and Mann, Roberta, eds., Geology and Mineral Deposits of the Russian Far East: Alaska Miners Association Special Symposium volume 1 (1995), An abridged summary of Russian economic geology and mining engineering papers presented at the 1990 and 1994 Alaska Miners Association's Annual Conventions, Anchorage, Alaska, p. 134-140.</w:t>
      </w:r>
    </w:p>
    <w:p>
      <w:pPr>
        <w:pStyle w:val="Reference"/>
        <w:rPr/>
      </w:pPr>
      <w:r>
        <w:rPr/>
        <w:t>Goncharov, V.I., Volkov, A.V., Kryachko, V.V., and Karavaev, I.B., 1990, The Kukenei intrusive-dome structure and peculiarities of its mineralization: Ore-magmatic systems of the U.S.S.R. Northeast: Khabarovsk Polytechnic Institute, Magadan Branch, p. 115-124 (in Russian).</w:t>
      </w:r>
    </w:p>
    <w:p>
      <w:pPr>
        <w:pStyle w:val="Reference"/>
        <w:rPr/>
      </w:pPr>
      <w:r>
        <w:rPr/>
        <w:t>Gordey, S.P., Geldsetzer, H.H.J., Morrow, D.W., Bamber, E.W., Henderson, C.M., Richards, B.C., McGugan, A., Gibson, D.W., and Poulton, T.P.,</w:t>
      </w:r>
      <w:r>
        <w:rPr>
          <w:b/>
          <w:bCs/>
        </w:rPr>
        <w:t xml:space="preserve"> </w:t>
      </w:r>
      <w:r>
        <w:rPr/>
        <w:t xml:space="preserve">1991, Upper Devonian to Middle Jurassic assemblages, Chapter 8, </w:t>
      </w:r>
      <w:r>
        <w:rPr>
          <w:i/>
          <w:iCs/>
        </w:rPr>
        <w:t>in</w:t>
      </w:r>
      <w:r>
        <w:rPr/>
        <w:t xml:space="preserve"> Gabrielse, H. and Yorath, C.J., eds., Geology of the Cordilleran Orogen in Canada: Geological Survey of Canada, Geology of Canada, no. 4, p. 219-328.</w:t>
      </w:r>
    </w:p>
    <w:p>
      <w:pPr>
        <w:pStyle w:val="Reference"/>
        <w:rPr/>
      </w:pPr>
      <w:r>
        <w:rPr/>
        <w:t xml:space="preserve">Gonevchuk, V.G., and Gonevchuk, G.A., 1980, Metallogenic zoning of the Komsomolsk mining district as a criterion of mineralization to magmatism relationship, </w:t>
      </w:r>
      <w:r>
        <w:rPr>
          <w:i/>
          <w:iCs/>
        </w:rPr>
        <w:t>in</w:t>
      </w:r>
      <w:r>
        <w:rPr/>
        <w:t xml:space="preserve"> Radkevich, E.A., ed., The structure, composition, and genesis of tin-bearing deposits: U.S.S.R. Academy of Sciences, Far East Geological Institute, Vladivostok, p. 62-70 (in Russian).</w:t>
      </w:r>
    </w:p>
    <w:p>
      <w:pPr>
        <w:pStyle w:val="Reference"/>
        <w:rPr/>
      </w:pPr>
      <w:r>
        <w:rPr/>
        <w:t>Gonevchuk, V.G., and Gonevchuk, G.A., 1983, Mineralized explosive breccias of the Komsomolsk ore district: Geologiya Rudnykh Mestorozhdeniy, v. 25, no. 1, p. 100-106 (in Russian).</w:t>
      </w:r>
    </w:p>
    <w:p>
      <w:pPr>
        <w:pStyle w:val="Reference"/>
        <w:rPr/>
      </w:pPr>
      <w:r>
        <w:rPr/>
        <w:t xml:space="preserve">Gonevchuk, V.G., and Gonevchuk, G.A., 1991, On magmatic factors of the coincidence of tin-tungsten and molibdenum mineralization in the Tigrinoe deposit (Primorye), </w:t>
      </w:r>
      <w:r>
        <w:rPr>
          <w:i/>
          <w:iCs/>
        </w:rPr>
        <w:t>in</w:t>
      </w:r>
      <w:r>
        <w:rPr/>
        <w:t xml:space="preserve"> Khomich, V.G., ed., Relationships between different deposit types in volcanic-plutonic belts of the Asia-Pacific juncture zone: U.S.S.R. Academy of Sciences, Far East Geological Institute, Vladivostok, p. 111-120 (in Russian).</w:t>
      </w:r>
    </w:p>
    <w:p>
      <w:pPr>
        <w:pStyle w:val="Reference"/>
        <w:rPr/>
      </w:pPr>
      <w:r>
        <w:rPr/>
        <w:t xml:space="preserve">Goodfellow, W.D., Lydon, J.W., and Turner, R.J.W., 1993, Geology and genesis of stratiform sediment-hosted (SEDEX) zinc-lead-silver sulfide deposits, </w:t>
      </w:r>
      <w:r>
        <w:rPr>
          <w:i/>
          <w:iCs/>
        </w:rPr>
        <w:t>in</w:t>
      </w:r>
      <w:r>
        <w:rPr/>
        <w:t xml:space="preserve"> Kirkham, R.V., Sinclair, W.D., Thorpe, R.I., and Duke, J.M., eds., Mineral deposit modeling: Geological Association of Canada Special Paper 40, p. 201-251.</w:t>
      </w:r>
    </w:p>
    <w:p>
      <w:pPr>
        <w:pStyle w:val="Reference"/>
        <w:rPr/>
      </w:pPr>
      <w:r>
        <w:rPr/>
        <w:t>Gorelova, N.N., 1990, Local metasomatism occurrences and related mineralization in one of ultramafic massifs of the Koryak Highlands: Proceedings of Higher Educational Establishments, Geology and Exploration, no. 2, p. 73-78 (in Russian).</w:t>
      </w:r>
    </w:p>
    <w:p>
      <w:pPr>
        <w:pStyle w:val="Reference"/>
        <w:rPr/>
      </w:pPr>
      <w:r>
        <w:rPr/>
        <w:t>Gorodinsky, M. E., Gulevich, V.V., and Titov, V.A., 1978, Copper occurrences in the U.S.S.R. Northeast: Materialy po Geologii i Polzenym Iskopaemym Severo-Vostoka SSSR, U.S.S.R. Academy of Sciences, v. 24, p. 151-158 (in Russian).</w:t>
      </w:r>
    </w:p>
    <w:p>
      <w:pPr>
        <w:pStyle w:val="Reference"/>
        <w:rPr/>
      </w:pPr>
      <w:r>
        <w:rPr/>
        <w:t>Gorodinsky, M.E., Gulevich, V.V., Neznanov, N.N., Palymsky, B.F., and Radzivill, A.Ya., 1974, On geology and metallogeny of the Anyui-Oloy interfluve: Materialy po Geologii i Polzenym Iskopaemym Severo-Vostoka SSSR, U.S.S.R. Academy of Sciences, v. 21, p. 31-41 (in Russian).</w:t>
      </w:r>
    </w:p>
    <w:p>
      <w:pPr>
        <w:pStyle w:val="Reference"/>
        <w:rPr/>
      </w:pPr>
      <w:r>
        <w:rPr/>
        <w:t>Gorodinsky, M. E., Gulevich, V.V., and Titov, V.A., 1978, Copper occurrences in the U.S.S.R. Northeast: Materials on Geology and Minerals of the U.S.S.R., U.S.S.R. Academy of Sciences, v. 24, p. 151-158 (in Russian).</w:t>
      </w:r>
    </w:p>
    <w:p>
      <w:pPr>
        <w:pStyle w:val="Reference"/>
        <w:rPr/>
      </w:pPr>
      <w:r>
        <w:rPr/>
        <w:t xml:space="preserve">Goryachev, N.A., 1981, The mineralogy of the Yukhondzha mineral occurrence, </w:t>
      </w:r>
      <w:r>
        <w:rPr>
          <w:i/>
          <w:iCs/>
        </w:rPr>
        <w:t>in</w:t>
      </w:r>
      <w:r>
        <w:rPr/>
        <w:t xml:space="preserve"> Flerov, B.L., Gamyanin, G.N., Shkunt, B.P., and Yakovlev, Ya.V., eds., Mineralogy and geochemistry of rocks related to granitoid magmatism: U.S.S.R. Academy of Sciences, Siberian Branch, Institute of Geology, Yakutsk, p. 42-49 (in Russian).</w:t>
      </w:r>
    </w:p>
    <w:p>
      <w:pPr>
        <w:pStyle w:val="Reference"/>
        <w:rPr/>
      </w:pPr>
      <w:r>
        <w:rPr/>
        <w:t>Goryachev, N.A., 1985, The typomorphism of veined quartz of gold-quartz low-sulfide deposits in the Verkhoyansk-Kolyma fold belt ,Yakutsk: Summary of dissertation, U.S.S.R. Academy of Sciences, Siberian Branch, Institute of Geology, Yakutsk, 200 p. (in Russian).</w:t>
      </w:r>
    </w:p>
    <w:p>
      <w:pPr>
        <w:pStyle w:val="Reference"/>
        <w:rPr/>
      </w:pPr>
      <w:r>
        <w:rPr/>
        <w:t>Goryachev, N.A., and Polovinkin, V.L., 1979, Mineralogic-geochemical evidences of gold mineralization relation to magmatism (on example of the Innakh district, western Chukotka): Mineralogic features of the Yakutia endogenic formations, Yakutsk U.S.S.R. Academy of Sciences, Siberian Branch, Institute of Geology, Yakutsk, p. 115-129 (in Russian).</w:t>
      </w:r>
    </w:p>
    <w:p>
      <w:pPr>
        <w:pStyle w:val="Reference"/>
        <w:rPr/>
      </w:pPr>
      <w:r>
        <w:rPr/>
        <w:t>Gottschalk, R.R., and Oldow, J.S., 1988, Low-angle normal faults in the south-central Brooks Range fold and thrust belt, Alaska. Geology, v. 16, p. 395-399.</w:t>
      </w:r>
    </w:p>
    <w:p>
      <w:pPr>
        <w:pStyle w:val="Reference"/>
        <w:rPr/>
      </w:pPr>
      <w:r>
        <w:rPr/>
        <w:t>Govorov, I.N., 1977, Geochemistry of Primorye ore districts: Nauka, Moscow, 251 p. (in Russian).</w:t>
      </w:r>
    </w:p>
    <w:p>
      <w:pPr>
        <w:pStyle w:val="Reference"/>
        <w:rPr/>
      </w:pPr>
      <w:r>
        <w:rPr/>
        <w:t>Gower, S.J., Clark, A.H., and Hodgsen, C.J., 1985, Tungsten-molybdenum skarns and stockwork mineralization, Mount Reed-Mount Haskin district, northern British Columbia: Canadian Journal of Earth Sciences, v. 22, p. 728-757.</w:t>
      </w:r>
    </w:p>
    <w:p>
      <w:pPr>
        <w:pStyle w:val="Reference"/>
        <w:rPr/>
      </w:pPr>
      <w:r>
        <w:rPr/>
        <w:t>Graber, K.K. and Chavetz, H.C., 1990, Petrography and origin of bedded barite and phosphate in the Devonian Slaven Chert of central Nevada: Journal of Sedimentary Petrology, v. 60, no. 6, p. 897-911.</w:t>
      </w:r>
    </w:p>
    <w:p>
      <w:pPr>
        <w:pStyle w:val="Reference"/>
        <w:rPr/>
      </w:pPr>
      <w:r>
        <w:rPr/>
        <w:t>Grantz, Arthur, 1956, Magnetite Island deposit at Tuxedni Bay, Alaska: U.S. Geological Survey Bulletin 1024-D, p. 95-106.</w:t>
      </w:r>
    </w:p>
    <w:p>
      <w:pPr>
        <w:pStyle w:val="Reference"/>
        <w:rPr/>
      </w:pPr>
      <w:r>
        <w:rPr/>
        <w:t>Grantz, Arthur, Moore, T.E., and Roeske, S.M., 1991, North American continent-ocean transect A-3: Gulf of Alaska to Arctic Ocean, Geological Society of America Continental/Ocean Transect No. 15: Geological Society of America, Boulder, Colorado, 3 sheets, scale 1:500,000, 72 p.</w:t>
      </w:r>
    </w:p>
    <w:p>
      <w:pPr>
        <w:pStyle w:val="Reference"/>
        <w:rPr/>
      </w:pPr>
      <w:r>
        <w:rPr/>
        <w:t>Grant, B.,</w:t>
      </w:r>
      <w:r>
        <w:rPr>
          <w:b/>
          <w:bCs/>
        </w:rPr>
        <w:t xml:space="preserve"> </w:t>
      </w:r>
      <w:r>
        <w:rPr/>
        <w:t>1987, Magnesite, brucite and hydromagnesite occurrences in British Columbia: British Columbia Ministry of Energy, Mines and Petroleum Resources, Open File 1987-13, 68 p.</w:t>
      </w:r>
    </w:p>
    <w:p>
      <w:pPr>
        <w:pStyle w:val="Reference"/>
        <w:rPr/>
      </w:pPr>
      <w:r>
        <w:rPr/>
        <w:t>Grachera, O.S., 1974. Greisens in the northeastern U.S.S.R.: Nedra, Moscow, 172 p. (in Russian).</w:t>
      </w:r>
    </w:p>
    <w:p>
      <w:pPr>
        <w:pStyle w:val="Reference"/>
        <w:rPr/>
      </w:pPr>
      <w:r>
        <w:rPr/>
        <w:t>Green, L.H., 1965, Mineral Industry of Yukon Territory and Southwestern District of Mackenzie, 1964: Geological Survey of Canada Paper 65-19, 94 p.</w:t>
      </w:r>
    </w:p>
    <w:p>
      <w:pPr>
        <w:pStyle w:val="Reference"/>
        <w:rPr/>
      </w:pPr>
      <w:r>
        <w:rPr/>
        <w:t>Green, L.H., 1966, Mineral Industry of Yukon Territory and Southwestern District of Mackenzie,1965: Geological Survey of Canada Paper 66-31, 137 p.</w:t>
      </w:r>
    </w:p>
    <w:p>
      <w:pPr>
        <w:pStyle w:val="Reference"/>
        <w:rPr/>
      </w:pPr>
      <w:r>
        <w:rPr/>
        <w:t>Green, L.H., and Godwin, C.I., 1963, Mineral Industry of Yukon Territory and Southwestern District of Mackenzie,1962: Geological Survey of Canada Paper 63-38, 71 p.</w:t>
      </w:r>
    </w:p>
    <w:p>
      <w:pPr>
        <w:pStyle w:val="Reference"/>
        <w:rPr/>
      </w:pPr>
      <w:r>
        <w:rPr/>
        <w:t>Green, L.H., and Godwin, C.I., 1964, Mineral Industry of Yukon Territory and Southwestern District of Mackenzie, 1963: Geological Survey of Canada Paper 64-36, 94 p.</w:t>
      </w:r>
    </w:p>
    <w:p>
      <w:pPr>
        <w:pStyle w:val="Reference"/>
        <w:rPr/>
      </w:pPr>
      <w:r>
        <w:rPr/>
        <w:t>Greig, C.J., Anderson, R.J., Daubeny, P.H., Bull, K.F., and Hinderman, T.K.,1994, Geology of the Cambria Icefield, regional setting for Red Mountain gold deposit, northwestern British Columbia:</w:t>
      </w:r>
      <w:r>
        <w:rPr>
          <w:i/>
          <w:iCs/>
        </w:rPr>
        <w:t xml:space="preserve"> in</w:t>
      </w:r>
      <w:r>
        <w:rPr/>
        <w:t xml:space="preserve"> Current Research 1994-A, Geological Survey of Canada, p. 45-56.</w:t>
      </w:r>
    </w:p>
    <w:p>
      <w:pPr>
        <w:pStyle w:val="Reference"/>
        <w:rPr/>
      </w:pPr>
      <w:r>
        <w:rPr/>
        <w:t>Greshilov, A.I., and Kozlov, G.P., 1969, Some geologic features of the Ekug tin deposit: New data on geology of ore districts of the U.S.S.R. Far East: Nauka, Moscow, p. 129-137 (in Russian).</w:t>
      </w:r>
    </w:p>
    <w:p>
      <w:pPr>
        <w:pStyle w:val="Reference"/>
        <w:rPr/>
      </w:pPr>
      <w:r>
        <w:rPr/>
        <w:t>Grigoryev, N.V., 1978, Gold-silver mineralization distribution in the Aryllakh volcano-tectonic structure: Materialy po Geologii i Polzenym Iskopaemym Severo-Vostoka SSSR, U.S.S.R. Academy of Sciences, v. 24, p. 267-268 (in Russian).</w:t>
      </w:r>
    </w:p>
    <w:p>
      <w:pPr>
        <w:pStyle w:val="Reference"/>
        <w:rPr/>
      </w:pPr>
      <w:r>
        <w:rPr/>
        <w:t>Grinberg, G.A., Bakharev, A.G., Gamyanin, G.N., Kukhtinsky, G.G., and Nedosekin, Yu.D., 1970, Granitoids of the South Verkhoyansk: Nauka, Moscow, 216 p. (in Russian)</w:t>
      </w:r>
    </w:p>
    <w:p>
      <w:pPr>
        <w:pStyle w:val="Reference"/>
        <w:rPr/>
      </w:pPr>
      <w:r>
        <w:rPr/>
        <w:t>Grinberg, G.A., Gusev, G.S., Bakharev, A.G., Bulgakova, M.D., Ipatyeva, I.S., Nedosekin, Yu. D., Rukovich, V.N., Soloviev, V.I., Surnin, A.A., and Tretyakov, F.F., 1981, Tectonics, magmatism and metallogenic complexes of the Kolyma-Omolon massif: Nauka, Moscow, 359 p (in Russian).</w:t>
      </w:r>
    </w:p>
    <w:p>
      <w:pPr>
        <w:pStyle w:val="Reference"/>
        <w:rPr/>
      </w:pPr>
      <w:r>
        <w:rPr/>
        <w:t>Gross, G.A.,</w:t>
      </w:r>
      <w:r>
        <w:rPr>
          <w:b/>
          <w:bCs/>
        </w:rPr>
        <w:t xml:space="preserve"> </w:t>
      </w:r>
      <w:r>
        <w:rPr/>
        <w:t>1969, Geology of iron deposits in Canada, northern Ontario, Yukon, Queen Charlotte Islands: Geological Survey of Canada, Report of Activities, Part A, April to October, 1968, p. 111-112.</w:t>
      </w:r>
    </w:p>
    <w:p>
      <w:pPr>
        <w:pStyle w:val="Reference"/>
        <w:rPr/>
      </w:pPr>
      <w:r>
        <w:rPr/>
        <w:t>Grove, E.W.,</w:t>
      </w:r>
      <w:r>
        <w:rPr>
          <w:b/>
          <w:bCs/>
        </w:rPr>
        <w:t xml:space="preserve"> </w:t>
      </w:r>
      <w:r>
        <w:rPr/>
        <w:t>1986, Geology and mineral deposits of the Unuk River-Salmon River-Anyox area: British Columbia Ministry of Energy, Mines and Petroleum Resources, Bulletin 63, 152 p.</w:t>
      </w:r>
    </w:p>
    <w:p>
      <w:pPr>
        <w:pStyle w:val="Reference"/>
        <w:rPr/>
      </w:pPr>
      <w:r>
        <w:rPr/>
        <w:t>Gryaznov, L.P., 1970, Chromite ores of Kamchatka region: Materials of conference on Kamchatka region productive forces development up to 1980: U.S.S.R. Academy of Sciences, Petropavlovsk-Kamchtsky, p. 155-158 (in Russian).</w:t>
      </w:r>
    </w:p>
    <w:p>
      <w:pPr>
        <w:pStyle w:val="Reference"/>
        <w:rPr/>
      </w:pPr>
      <w:r>
        <w:rPr/>
        <w:t>Grybeck, Donald, 1977, Known mineral deposits of the Brooks Range, Alaska: U.S. Geological Survey Open-File Report 77-166C, 45 p., 1 map sheet, scale 1:1,000,000.</w:t>
      </w:r>
    </w:p>
    <w:p>
      <w:pPr>
        <w:pStyle w:val="Reference"/>
        <w:rPr/>
      </w:pPr>
      <w:r>
        <w:rPr/>
        <w:t xml:space="preserve">Grybeck, Donald, Berg, H.C., and Karl, S.M., 1984, Map and description of the mineral deposits in the Petersburg and eastern Port Alexander quadrangles, southeastern Alaska: U.S. Geological Survey Open-File Report 84-837, 86 p., 1 sheet, scale 1:250,000. </w:t>
      </w:r>
    </w:p>
    <w:p>
      <w:pPr>
        <w:pStyle w:val="Reference"/>
        <w:rPr/>
      </w:pPr>
      <w:r>
        <w:rPr/>
        <w:t>Grybeck, Donald, and Nelson, S.W., 1981, Mineral deposit map of the Survey Pass quadrangle, Brooks Range, Alaska: U.S. Geological Survey Miscellaneous Field Studies Map MF-1176-F, scale 1:250,000.</w:t>
      </w:r>
    </w:p>
    <w:p>
      <w:pPr>
        <w:pStyle w:val="Reference"/>
        <w:rPr/>
      </w:pPr>
      <w:r>
        <w:rPr/>
        <w:t xml:space="preserve">Gubanov, I.V,. 1972, Mercury deposits in volcnaic rocks and their origin, </w:t>
      </w:r>
      <w:r>
        <w:rPr>
          <w:i/>
          <w:iCs/>
        </w:rPr>
        <w:t>in</w:t>
      </w:r>
      <w:r>
        <w:rPr/>
        <w:t xml:space="preserve"> Rabkin, M.I., Grozdilov, A.L., and Ivanov, A.M., eds., New data on the metallogeny and geologic structure of the Yana-Kolyma interfluve area: U.S.S.R. Academy of Sciences, Scientific Research Institute of Arctic Geololgy, p. 96-106 (in Russian).</w:t>
      </w:r>
    </w:p>
    <w:p>
      <w:pPr>
        <w:pStyle w:val="Reference"/>
        <w:rPr/>
      </w:pPr>
      <w:r>
        <w:rPr/>
        <w:t>Guild, P.W., 1942, Chromite deposits of Kenai Peninsula, Alaska: U.S. Geological Survey Bulletin 931-G, p. 139-175.</w:t>
      </w:r>
    </w:p>
    <w:p>
      <w:pPr>
        <w:pStyle w:val="Reference"/>
        <w:rPr/>
      </w:pPr>
      <w:r>
        <w:rPr/>
        <w:t>Guild, P.W., 1981, Preliminary metallogenic map of North America: A numerical listing of deposits: U.S. Geological Survey Circular 858-A, 93 p.</w:t>
      </w:r>
    </w:p>
    <w:p>
      <w:pPr>
        <w:pStyle w:val="Reference"/>
        <w:rPr/>
      </w:pPr>
      <w:r>
        <w:rPr/>
        <w:t>Guild, P.W., McCartney, W.D., Leech, G.B., Dengo, Gabriel, Ellitsgaard-Rasmussen, K., Salas, G.P., and Reyna, J.G., 1981, Preliminary metallogenic map of North America: U.S. Geological Survey, 4 sheets, scale 1:5,000,000.</w:t>
      </w:r>
    </w:p>
    <w:p>
      <w:pPr>
        <w:pStyle w:val="Reference"/>
        <w:rPr/>
      </w:pPr>
      <w:r>
        <w:rPr/>
        <w:t>Gulevich, V.V., 1974, Subvolcanic bodies and mineralization in the Baimka River basin: Materialy po Geologii i Polzenym Iskopaemym Severo-Vostoka SSSR, U.S.S.R. Academy of Sciences, North-Eastern Interdisciplinary Research Institute, Magadan, 62 p (in Russian).</w:t>
      </w:r>
    </w:p>
    <w:p>
      <w:pPr>
        <w:pStyle w:val="Reference"/>
        <w:rPr/>
      </w:pPr>
      <w:r>
        <w:rPr/>
        <w:t xml:space="preserve">Gurov L.P., 1969. Gold-bearing mineral formations of the Kirovskoe deposit, </w:t>
      </w:r>
      <w:r>
        <w:rPr>
          <w:i/>
          <w:iCs/>
        </w:rPr>
        <w:t>in</w:t>
      </w:r>
      <w:r>
        <w:rPr/>
        <w:t xml:space="preserve"> Radkevich, E.A., ed., Gold formations of the Russian Far East. Nauka, Moscow, p. 74-92 (in Russian).</w:t>
      </w:r>
    </w:p>
    <w:p>
      <w:pPr>
        <w:pStyle w:val="Reference"/>
        <w:rPr/>
      </w:pPr>
      <w:r>
        <w:rPr/>
        <w:t xml:space="preserve">Gurov L.P., 1978, The relation of gold mineralization with Upper Mesozoic magmatism in the Upper, </w:t>
      </w:r>
      <w:r>
        <w:rPr>
          <w:i/>
          <w:iCs/>
        </w:rPr>
        <w:t>in</w:t>
      </w:r>
      <w:r>
        <w:rPr/>
        <w:t xml:space="preserve"> Radkevich, E.A., ed., Gold mineralization of the Upper and Middle Primorye: U.S.S.R. Academy of Sciences, Far East Geological Institute, Vladivostok, p. 3-10 (in Russian).</w:t>
      </w:r>
    </w:p>
    <w:p>
      <w:pPr>
        <w:pStyle w:val="Reference"/>
        <w:rPr/>
      </w:pPr>
      <w:r>
        <w:rPr/>
        <w:t>Gvozdev, V.I., 1984, Mineral assemblages and genesis of the Lermontovsky skarn-scheelite deposit: Summary of Ph.D. dissertation, U.S.S.R. Academy of Sciences, Far East Geological Institute, Vladivostok, 301 p. (in Russian).</w:t>
      </w:r>
    </w:p>
    <w:p>
      <w:pPr>
        <w:pStyle w:val="Reference"/>
        <w:rPr/>
      </w:pPr>
      <w:r>
        <w:rPr/>
        <w:t xml:space="preserve">Gvozdev, V.I., Korostelev, P.G., Ignatyev, A.V., and others, 1990, Mineral assemblages and ore genesis of the Zabytoe deposit, Primorye), </w:t>
      </w:r>
      <w:r>
        <w:rPr>
          <w:i/>
          <w:iCs/>
        </w:rPr>
        <w:t>in</w:t>
      </w:r>
      <w:r>
        <w:rPr/>
        <w:t xml:space="preserve"> Gvozdev, V.I., ed., Mineral assemblages of tin and tungsten deposits in the Russian Far East: U.S.S.R. Academy of Sciences, Far East Geological Institute, Vladivostok, p. 3-16 (in Russian).</w:t>
      </w:r>
    </w:p>
    <w:p>
      <w:pPr>
        <w:pStyle w:val="Reference"/>
        <w:rPr/>
      </w:pPr>
      <w:r>
        <w:rPr/>
        <w:t>Harper, G., 1977, Geology of the Sustut Copper deposit in B.C.: Canadian Institute of Mining and Metallurgy Bulletin, v. 70. no. 777, p. 97-104.</w:t>
      </w:r>
    </w:p>
    <w:p>
      <w:pPr>
        <w:pStyle w:val="Reference"/>
        <w:rPr/>
      </w:pPr>
      <w:r>
        <w:rPr/>
        <w:t>Harrington, G.L., 1918, The Anvik-Andreafski region, Alaska (including the Marshall district): U.S. Geological Survey Bulletin 683, 70 p.</w:t>
      </w:r>
    </w:p>
    <w:p>
      <w:pPr>
        <w:pStyle w:val="Reference"/>
        <w:rPr/>
      </w:pPr>
      <w:r>
        <w:rPr/>
        <w:t>Harrington, G.L., 1919, The gold and platinum placers of the Tolstoi district: U.S. Geological Survey Bulletin 692, p. 339-351.</w:t>
      </w:r>
    </w:p>
    <w:p>
      <w:pPr>
        <w:pStyle w:val="Reference"/>
        <w:rPr/>
      </w:pPr>
      <w:r>
        <w:rPr/>
        <w:t>Harris, Mark, 1985, Old Dawson gold mine holds surprises: Alaska Construction and Oil, p. 28-30.</w:t>
      </w:r>
    </w:p>
    <w:p>
      <w:pPr>
        <w:pStyle w:val="Reference"/>
        <w:rPr/>
      </w:pPr>
      <w:r>
        <w:rPr/>
        <w:t>Harvey, D.B. and Kirkham, R.A., 1991, The Kensington deposit: Journal of Alaska Miners Association, v. 19, no. 10, p. 13-15.</w:t>
      </w:r>
    </w:p>
    <w:p>
      <w:pPr>
        <w:pStyle w:val="Reference"/>
        <w:rPr/>
      </w:pPr>
      <w:r>
        <w:rPr/>
        <w:t xml:space="preserve">Haeussler, P.J., and Nelson, S.J., 1993, Structural evolution of the Chugach-Prince William terrane at the hinge of the orocline in Prince William Sound, and implications for ore deposits, </w:t>
      </w:r>
      <w:r>
        <w:rPr>
          <w:i/>
          <w:iCs/>
        </w:rPr>
        <w:t>in</w:t>
      </w:r>
      <w:r>
        <w:rPr/>
        <w:t xml:space="preserve"> Dusel-Bacon, Cynthia, and Till, A.B., eds., Geologic Studies in Alaska by the U.S. Geological Survey, 1992: U.S. Geological Survey Bulletin 2068, p. 143-162.</w:t>
      </w:r>
    </w:p>
    <w:p>
      <w:pPr>
        <w:pStyle w:val="Reference"/>
        <w:rPr/>
      </w:pPr>
      <w:r>
        <w:rPr/>
        <w:t>Haeussler, P.J., Bradley, D.C., Goldfarb, R.J., and Snee, L.W., 1995, A link between ridge subduction and gold mineralization in southern Alaska: Geology, v. 23, p. 995-998.</w:t>
      </w:r>
    </w:p>
    <w:p>
      <w:pPr>
        <w:pStyle w:val="Reference"/>
        <w:rPr/>
      </w:pPr>
      <w:r>
        <w:rPr/>
        <w:t xml:space="preserve">Hawley, C.C., 1976, Exploration and distribution of stratiform sulfide deposits in Alaska [abs.], </w:t>
      </w:r>
      <w:r>
        <w:rPr>
          <w:i/>
          <w:iCs/>
        </w:rPr>
        <w:t>in</w:t>
      </w:r>
      <w:r>
        <w:rPr/>
        <w:t xml:space="preserve"> Miller, T.P., ed., Symposium on recent and ancient sedimentary environments in Alaska [abs.]: Alaska Geological Society Program with Abstracts, p. T1-T28.</w:t>
      </w:r>
    </w:p>
    <w:p>
      <w:pPr>
        <w:pStyle w:val="Reference"/>
        <w:rPr/>
      </w:pPr>
      <w:r>
        <w:rPr/>
        <w:t>Hawley, C.C., and Clark, A.L., 1974, Geology and mineral deposits of the upper Chulitna district, Alaska: U.S. Geological Survey Professional Paper 758-B, 47 p.</w:t>
      </w:r>
    </w:p>
    <w:p>
      <w:pPr>
        <w:pStyle w:val="Reference"/>
        <w:rPr/>
      </w:pPr>
      <w:r>
        <w:rPr/>
        <w:t>Hedley, M.S.,</w:t>
      </w:r>
      <w:r>
        <w:rPr>
          <w:b/>
          <w:bCs/>
        </w:rPr>
        <w:t xml:space="preserve"> </w:t>
      </w:r>
      <w:r>
        <w:rPr/>
        <w:t>1950, Field: British Columbia Ministry of Mines, Annual Report 1949, p. 205-208.</w:t>
      </w:r>
    </w:p>
    <w:p>
      <w:pPr>
        <w:pStyle w:val="Reference"/>
        <w:rPr/>
      </w:pPr>
      <w:r>
        <w:rPr/>
        <w:t>Heide, H.E., Wright, W.S., and Rudledge, F.A., 1949, Investigation of the Kobuk River asbestos deposits, Kobuk district, northwestern Alaska: U.S. Bureau of Mines Report of Investigation 4414, 25 p.</w:t>
      </w:r>
    </w:p>
    <w:p>
      <w:pPr>
        <w:pStyle w:val="Reference"/>
        <w:rPr/>
      </w:pPr>
      <w:r>
        <w:rPr/>
        <w:t>Heiner, L.E., and Wolff, E.N., 1968, Mineral resources of northern Alaska: University of Alaska, Fairbanks, Mineral Industry Research Laboratory Report 16, 306 p.</w:t>
      </w:r>
    </w:p>
    <w:p>
      <w:pPr>
        <w:pStyle w:val="Reference"/>
        <w:rPr/>
      </w:pPr>
      <w:r>
        <w:rPr/>
        <w:t>Henshaw, F.F., 1909, Mining in the Fairhaven precinct: U.S. Geological Survey Bulletin 379, p. 355-369.</w:t>
      </w:r>
    </w:p>
    <w:p>
      <w:pPr>
        <w:pStyle w:val="Reference"/>
        <w:rPr/>
      </w:pPr>
      <w:r>
        <w:rPr/>
        <w:t xml:space="preserve">Herreid, Gordon, 1962, Preliminary report on geologic mapping in the Coast Range mineral belt, </w:t>
      </w:r>
      <w:r>
        <w:rPr>
          <w:i/>
          <w:iCs/>
        </w:rPr>
        <w:t>in</w:t>
      </w:r>
      <w:r>
        <w:rPr/>
        <w:t xml:space="preserve"> Alaska Division of Mines and Minerals Report for the year 1962, p. 44-59.</w:t>
      </w:r>
    </w:p>
    <w:p>
      <w:pPr>
        <w:pStyle w:val="Reference"/>
        <w:rPr/>
      </w:pPr>
      <w:r>
        <w:rPr/>
        <w:t>Herreid, Gordon, 1964, Geology of the Niblack Anchorage area, southeastern Alaska: Alaska Division of Mines and Minerals Geologic Report 5, 10 p.</w:t>
      </w:r>
    </w:p>
    <w:p>
      <w:pPr>
        <w:pStyle w:val="Reference"/>
        <w:rPr/>
      </w:pPr>
      <w:r>
        <w:rPr/>
        <w:t>Herreid, Gordon, 1965a, Geology of the Bluff area, Solomon quadrangle, Seward Peninsula, Alaska: Alaska Division of Mines and Minerals Geologic Report 10, 21 p.</w:t>
      </w:r>
    </w:p>
    <w:p>
      <w:pPr>
        <w:pStyle w:val="Reference"/>
        <w:rPr/>
      </w:pPr>
      <w:r>
        <w:rPr/>
        <w:t>Herreid, Gordon, 1965b, Geology of the Omalik-Otter Creek area, Bendeleben quadrangle, Seward Peninsula, Alaska: Alaska Division of Mines and Minerals Geologic Report 11, 12 p.</w:t>
      </w:r>
    </w:p>
    <w:p>
      <w:pPr>
        <w:pStyle w:val="Reference"/>
        <w:rPr/>
      </w:pPr>
      <w:r>
        <w:rPr/>
        <w:t>Herreid, Gordon, 1966, Geology and geochemistry of the Nixon Fork area, Medfra quadrangle, Alaska. Alaska Division of Mines and Minerals Geologic Report 22, 34 p.</w:t>
      </w:r>
    </w:p>
    <w:p>
      <w:pPr>
        <w:pStyle w:val="Reference"/>
        <w:rPr/>
      </w:pPr>
      <w:r>
        <w:rPr/>
        <w:t>Herreid, Gordon, 1967, Geology and mineral deposits of the Dolomi area, Prince of Wales Island, Alaska: Alaska Division of Mines and Minerals Geologic Report 27, 25 p.</w:t>
      </w:r>
    </w:p>
    <w:p>
      <w:pPr>
        <w:pStyle w:val="Reference"/>
        <w:rPr/>
      </w:pPr>
      <w:r>
        <w:rPr/>
        <w:t>Herreid, Gordon, 1968, Geological and geochemical investigations south of Farewell, Alaska: Alaska Division of Mines and Minerals Geology Report 26, 19 p.</w:t>
      </w:r>
    </w:p>
    <w:p>
      <w:pPr>
        <w:pStyle w:val="Reference"/>
        <w:rPr/>
      </w:pPr>
      <w:r>
        <w:rPr/>
        <w:t>Herreid, Gordon, 1968, Progress report on the geology and geochemistry of the Sinuk River area, Seward Peninsula, Alaska: Alaska Division of Mines and Minerals Geologic Report 29, 13 p.</w:t>
      </w:r>
    </w:p>
    <w:p>
      <w:pPr>
        <w:pStyle w:val="Reference"/>
        <w:rPr/>
      </w:pPr>
      <w:r>
        <w:rPr/>
        <w:t>Herreid, Gordon, 1970, Geology and geochemistry of the Sinuk area, Seward Peninsula, Alaska: Alaska Division of Mines and Geology Geologic Report 36, 63 p., 2 sheets, scale 1:63,360.</w:t>
      </w:r>
    </w:p>
    <w:p>
      <w:pPr>
        <w:pStyle w:val="Reference"/>
        <w:rPr/>
      </w:pPr>
      <w:r>
        <w:rPr/>
        <w:t xml:space="preserve">Herreid, Gordon, 1970, Geology of the Spirit Mountain nickel-copper prospect and surrounding area: Alaska Division of Mines and Geology Geologic Report 40, 19 p., 1 sheet, scale 1:20,000. </w:t>
      </w:r>
    </w:p>
    <w:p>
      <w:pPr>
        <w:pStyle w:val="Reference"/>
        <w:rPr/>
      </w:pPr>
      <w:r>
        <w:rPr/>
        <w:t>Herreid, Gordon, Bundtzen, T.K., and Turner, D.L., 1978, Geology and geochemistry of the Craig A-2 quadrangle and vicinity, Prince of Wales Island, southeastern Alaska: Alaska Division of Geological and Geophysical Surveys Geologic Report 48, 49 p., 2 plates, scale 1:40,000.</w:t>
      </w:r>
    </w:p>
    <w:p>
      <w:pPr>
        <w:pStyle w:val="Reference"/>
        <w:rPr/>
      </w:pPr>
      <w:r>
        <w:rPr/>
        <w:t>Hewton, R.S.,</w:t>
      </w:r>
      <w:r>
        <w:rPr>
          <w:b/>
          <w:bCs/>
        </w:rPr>
        <w:t xml:space="preserve"> </w:t>
      </w:r>
      <w:r>
        <w:rPr/>
        <w:t xml:space="preserve">1982, Gayna River: A Proterozoic Mississippi Valley-type zinc-lead deposit, </w:t>
      </w:r>
      <w:r>
        <w:rPr>
          <w:i/>
          <w:iCs/>
        </w:rPr>
        <w:t>in</w:t>
      </w:r>
      <w:r>
        <w:rPr/>
        <w:t xml:space="preserve"> Hutchinson, R.W., Spence, C.D. and Franklin, J.M., eds., Precambrian Sulphide Deposits, H.S. Robinson Memorial Volume: Geological Association of Canada, Special Paper 25, p. 667-700.</w:t>
      </w:r>
    </w:p>
    <w:p>
      <w:pPr>
        <w:pStyle w:val="Reference"/>
        <w:rPr/>
      </w:pPr>
      <w:r>
        <w:rPr/>
        <w:t>Hill, J.M., 1933, Lode deposits of the Fairbanks district, Alaska: U.S. Geological Survey Bulletin 849-B, p. 63-159.</w:t>
      </w:r>
    </w:p>
    <w:p>
      <w:pPr>
        <w:pStyle w:val="Reference"/>
        <w:rPr/>
      </w:pPr>
      <w:r>
        <w:rPr/>
        <w:t>Hillhouse, J.W., 1977, Paleomagnetism of the Triassic Nikolai Greenstone, McCarthy quadrangle, Alaska. Canadian Journal of Earth Sciences, v. 14, p. 2578-2592.</w:t>
      </w:r>
    </w:p>
    <w:p>
      <w:pPr>
        <w:pStyle w:val="Reference"/>
        <w:rPr/>
      </w:pPr>
      <w:r>
        <w:rPr/>
        <w:t>Hillhouse, J.W., and Grommé, C.S., 1984, Northward displacement and accretion of Wrangellia: New paleomagnetic evidence from Alaska. Journal of Geophysical Research, v. 89, p. 4461-4467.</w:t>
      </w:r>
    </w:p>
    <w:p>
      <w:pPr>
        <w:pStyle w:val="Reference"/>
        <w:rPr/>
      </w:pPr>
      <w:r>
        <w:rPr/>
        <w:t>Himmelberg, G.R., and Loney, R.A., 1981, Petrology of the ultramafic and gabbroic rocks of the Brady Glacier nickel-copper deposit, Fairweather Range, southeastern Alaska: U.S. Geological Survey Professional Paper 1195, 26 p.</w:t>
      </w:r>
    </w:p>
    <w:p>
      <w:pPr>
        <w:pStyle w:val="Reference"/>
        <w:rPr/>
      </w:pPr>
      <w:r>
        <w:rPr/>
        <w:t>Himmelberg, G.R., Loney, R.A., and Nabelek, P.I., 1987, Petrogenesis of gabbronorite at Yakobi and northwest Chicagof Island, Alaska: Geological Society of American Bulletin, v. 98, p. 265-279.</w:t>
      </w:r>
    </w:p>
    <w:p>
      <w:pPr>
        <w:pStyle w:val="Reference"/>
        <w:rPr/>
      </w:pPr>
      <w:r>
        <w:rPr/>
        <w:t>Hitzman, M.W., 1978, Geology of the BT claim group, southwestern Brooks Range, Alaska: Seattle, Washington, University of Washington, M.S. thesis, 80 p.</w:t>
      </w:r>
    </w:p>
    <w:p>
      <w:pPr>
        <w:pStyle w:val="Reference"/>
        <w:rPr/>
      </w:pPr>
      <w:r>
        <w:rPr/>
        <w:t xml:space="preserve">Hitzman, M.W., 1981, Geology of the BT Claim Group, southwestern Brooks Range, Alaska, </w:t>
      </w:r>
      <w:r>
        <w:rPr>
          <w:i/>
          <w:iCs/>
        </w:rPr>
        <w:t>in</w:t>
      </w:r>
      <w:r>
        <w:rPr/>
        <w:t xml:space="preserve"> Silberman, M.L., Field, C.W., and Berry, A.L., eds., Proceedings on the symposium on mineral deposits of the Pacific Northwest - 1980: U.S. Geological Survey Open-File Report 81-355, p. 2-28.</w:t>
      </w:r>
    </w:p>
    <w:p>
      <w:pPr>
        <w:pStyle w:val="Reference"/>
        <w:rPr/>
      </w:pPr>
      <w:r>
        <w:rPr/>
        <w:t>Hitzman, M.W., 1983, Geology of the Cosmos Hills and its relationship to the Ruby Creek copper-cobalt deposit: Stanford, California, Stanford University, Ph.D. dissertation, 266 p.</w:t>
      </w:r>
    </w:p>
    <w:p>
      <w:pPr>
        <w:pStyle w:val="Reference"/>
        <w:rPr/>
      </w:pPr>
      <w:r>
        <w:rPr/>
        <w:t>Hitzman, M.W., 1986, Geology of the Ruby Creek copper deposit, southwestern Brooks Range, Alaska: Economic Geology, v. 81, p. 1644-1674.</w:t>
      </w:r>
    </w:p>
    <w:p>
      <w:pPr>
        <w:pStyle w:val="Reference"/>
        <w:rPr/>
      </w:pPr>
      <w:r>
        <w:rPr/>
        <w:t>Hitzman, M.W., Proffett, J.M., Jr., Schmidt, J.M., and Smith, T.E., 1986, Geology and mineralization of the Ambler district, northwestern Alaska: Economic Geology, v. 81, p. 1592-1618.</w:t>
      </w:r>
    </w:p>
    <w:p>
      <w:pPr>
        <w:pStyle w:val="Reference"/>
        <w:rPr/>
      </w:pPr>
      <w:r>
        <w:rPr/>
        <w:t>Hitzman, M.W., Smith, T.E., and Proffett, J.M., 1982, Bedrock geology of the Ambler district, southwestern Brooks Range, Alaska: Alaska Division of Geological and Geophysical Surveys Geologic Report 75, 2 sheets, scale 1:125,000.</w:t>
      </w:r>
    </w:p>
    <w:p>
      <w:pPr>
        <w:pStyle w:val="Reference"/>
        <w:rPr/>
      </w:pPr>
      <w:r>
        <w:rPr/>
        <w:t>Hoare, J.M., and Cobb, E.H., 1972, Metallic mineral resource map of the Russian Mission quadrangle, Alaska: U.S. Geological Survey Miscellaneous Field Studies Map MF-444.</w:t>
      </w:r>
    </w:p>
    <w:p>
      <w:pPr>
        <w:pStyle w:val="Reference"/>
        <w:rPr/>
      </w:pPr>
      <w:r>
        <w:rPr/>
        <w:t>Hoekzema, R.B., Fechner, S.A., and Bundzten, T.K., 1989, Distribution, analysis and recovery of placer gold from Porcupine mining area, southeast Alaska: U.S. Bureau of Mines Open File Report 89-86, 49 p.</w:t>
      </w:r>
    </w:p>
    <w:p>
      <w:pPr>
        <w:pStyle w:val="Reference"/>
        <w:rPr/>
      </w:pPr>
      <w:r>
        <w:rPr/>
        <w:t>Holland, S.S., 1950 (reprinted 1987), Placer Gold Production of British Columbia: British Columbia Department of Mines Bulletin 28, p. 52-54.</w:t>
      </w:r>
    </w:p>
    <w:p>
      <w:pPr>
        <w:pStyle w:val="Reference"/>
        <w:rPr/>
      </w:pPr>
      <w:r>
        <w:rPr/>
        <w:t>Hollister, V.F., 1978, Geology of the porphyry copper deposits of the Western Hemisphere: Society of Mining Engineering, American Institute of Mining, Metallurgy, and Petroleum Engineers Incorporated, New York, 218 p.</w:t>
      </w:r>
    </w:p>
    <w:p>
      <w:pPr>
        <w:pStyle w:val="Reference"/>
        <w:rPr/>
      </w:pPr>
      <w:r>
        <w:rPr/>
        <w:t>Hollister, V.F., 1992, On a proposed plutonic porphyry gold deposit model. Non-renewable resources, v, 1, p. 293-302.</w:t>
      </w:r>
    </w:p>
    <w:p>
      <w:pPr>
        <w:pStyle w:val="Reference"/>
        <w:rPr/>
      </w:pPr>
      <w:r>
        <w:rPr/>
        <w:t>Howard, W.R., 1935, Salt Chuck copper-palladium mine: Alaska Territory Department of Mines Report MR119-4, 22 p.</w:t>
      </w:r>
    </w:p>
    <w:p>
      <w:pPr>
        <w:pStyle w:val="Reference"/>
        <w:rPr/>
      </w:pPr>
      <w:r>
        <w:rPr/>
        <w:t xml:space="preserve">Howell, D.G., Jones, D.L., and Schermer, E.R., 1985, Tectonostratigraphic terranes of the Circum-Pacific region: Principles of terrane analysis, </w:t>
      </w:r>
      <w:r>
        <w:rPr>
          <w:i/>
          <w:iCs/>
        </w:rPr>
        <w:t>in</w:t>
      </w:r>
      <w:r>
        <w:rPr/>
        <w:t xml:space="preserve"> Howell, D.G., ed., Tectonostratigraphic terranes of the Circum-Pacific region: Circum-Pacific Council for Energy and Mineral Resources, Houston, Texas, p. 3-31.</w:t>
      </w:r>
    </w:p>
    <w:p>
      <w:pPr>
        <w:pStyle w:val="Reference"/>
        <w:rPr/>
      </w:pPr>
      <w:r>
        <w:rPr/>
        <w:t>Hoy, T., 1979, Geology of the Goldstream area: British Columbia Ministry of Energy, Mines and Petroleum Resources, Bulletin 71, 49 p.</w:t>
      </w:r>
    </w:p>
    <w:p>
      <w:pPr>
        <w:pStyle w:val="Reference"/>
        <w:rPr/>
      </w:pPr>
      <w:r>
        <w:rPr/>
        <w:t>Hoy, T.,</w:t>
      </w:r>
      <w:r>
        <w:rPr>
          <w:b/>
          <w:bCs/>
        </w:rPr>
        <w:t xml:space="preserve"> </w:t>
      </w:r>
      <w:r>
        <w:rPr/>
        <w:t>1980, Geology of the Riondel area, Central Kootenay Arc, southeastern British Columbia: British Columbia Ministry of Energy, Mines and Petroleum Resources, Bulletin 73, 89 p.</w:t>
      </w:r>
    </w:p>
    <w:p>
      <w:pPr>
        <w:pStyle w:val="Reference"/>
        <w:rPr>
          <w:b/>
          <w:b/>
          <w:bCs/>
        </w:rPr>
      </w:pPr>
      <w:r>
        <w:rPr/>
        <w:t xml:space="preserve">Hoy, T., 1982a:Stratigraphic and structural setting of stratabound lead-zinc deposits </w:t>
      </w:r>
      <w:r>
        <w:rPr>
          <w:lang w:val="en-GB"/>
        </w:rPr>
        <w:t>in southeastern B.C.; Canadian Institute of Mining and Metallurgy Bulletin, v. 75, no. 840, p. 114-134.</w:t>
      </w:r>
    </w:p>
    <w:p>
      <w:pPr>
        <w:pStyle w:val="Reference"/>
        <w:rPr/>
      </w:pPr>
      <w:r>
        <w:rPr/>
        <w:t>Hoy, T.,</w:t>
      </w:r>
      <w:r>
        <w:rPr>
          <w:b/>
          <w:bCs/>
        </w:rPr>
        <w:t xml:space="preserve"> </w:t>
      </w:r>
      <w:r>
        <w:rPr/>
        <w:t>1982b, The Purcell Supergroup in southeastern British Columbia: sedimentation,tectonics and stratiform lead-zinc deposits,</w:t>
      </w:r>
      <w:r>
        <w:rPr>
          <w:i/>
          <w:iCs/>
        </w:rPr>
        <w:t xml:space="preserve"> in</w:t>
      </w:r>
      <w:r>
        <w:rPr/>
        <w:t xml:space="preserve"> Hutchinson, R.W., Spence, C.D. and Franklin, J.M., eds., Precambrian Sulphide Deposits, The H.S. Robinson Memorial Volume: Geological Association of Canada, Special Paper 25, p. 124-147.</w:t>
      </w:r>
    </w:p>
    <w:p>
      <w:pPr>
        <w:pStyle w:val="Reference"/>
        <w:rPr/>
      </w:pPr>
      <w:r>
        <w:rPr/>
        <w:t xml:space="preserve">Hoy, T., 1984, Structural setting, mineral deposits and associated alteration and magmatism, Sullivan Camp, southeastern British Columbia (82F,G), </w:t>
      </w:r>
      <w:r>
        <w:rPr>
          <w:i/>
          <w:iCs/>
        </w:rPr>
        <w:t>in</w:t>
      </w:r>
      <w:r>
        <w:rPr/>
        <w:t xml:space="preserve"> Geological Fieldwork 1983: British Columbia Ministry of Energy, Mines and Petroleum Resources Paper 1984-1, p. 24-35.</w:t>
      </w:r>
    </w:p>
    <w:p>
      <w:pPr>
        <w:pStyle w:val="Reference"/>
        <w:rPr/>
      </w:pPr>
      <w:r>
        <w:rPr/>
        <w:t>Hoy, T.,</w:t>
      </w:r>
      <w:r>
        <w:rPr>
          <w:b/>
          <w:bCs/>
        </w:rPr>
        <w:t xml:space="preserve"> </w:t>
      </w:r>
      <w:r>
        <w:rPr/>
        <w:t xml:space="preserve">1991, Volcanogenic massive sulphide deposits in British Columbia, </w:t>
      </w:r>
      <w:r>
        <w:rPr>
          <w:i/>
          <w:iCs/>
        </w:rPr>
        <w:t>in</w:t>
      </w:r>
      <w:r>
        <w:rPr/>
        <w:t xml:space="preserve"> W.J. McMillan and others, eds., Ore Deposits, Tectonics and Metallogeny in the Canadian Cordillera: British Columbia Ministry of Energy, Mines and Petroleum Resources Paper 1991-4, p. 89-123.</w:t>
      </w:r>
    </w:p>
    <w:p>
      <w:pPr>
        <w:pStyle w:val="Reference"/>
        <w:rPr/>
      </w:pPr>
      <w:r>
        <w:rPr/>
        <w:t xml:space="preserve">Hoy, T., and Andrew, K., 1988, Preliminary geology and geochemistry of the Elise Formation, Rossland Group, between Nelson and Ymir, southeastern British Columbia (82F/06), </w:t>
      </w:r>
      <w:r>
        <w:rPr>
          <w:i/>
          <w:iCs/>
        </w:rPr>
        <w:t>in</w:t>
      </w:r>
      <w:r>
        <w:rPr/>
        <w:t xml:space="preserve"> Geologic Fieldwork 1991: British Columbia Ministry of Energy, Mines and Petroleum Resources Paper 1988-1, p. 19-30.</w:t>
      </w:r>
    </w:p>
    <w:p>
      <w:pPr>
        <w:pStyle w:val="Reference"/>
        <w:rPr/>
      </w:pPr>
      <w:r>
        <w:rPr/>
        <w:t>Hoy, T., and Dunne, K.P.E.,</w:t>
      </w:r>
      <w:r>
        <w:rPr>
          <w:b/>
          <w:bCs/>
        </w:rPr>
        <w:t xml:space="preserve"> </w:t>
      </w:r>
      <w:r>
        <w:rPr/>
        <w:t xml:space="preserve">1992, Tectonic and stratigraphic controls of gold-copper mineralization in the Rossland camp, southeastern British Columbia, </w:t>
      </w:r>
      <w:r>
        <w:rPr>
          <w:i/>
          <w:iCs/>
        </w:rPr>
        <w:t>in</w:t>
      </w:r>
      <w:r>
        <w:rPr/>
        <w:t xml:space="preserve"> Geologic Fieldwork 1991: British Columbia Ministry of Energy, Mines and Petroleum Resources Paper 1992-1, p. 261-272.</w:t>
      </w:r>
    </w:p>
    <w:p>
      <w:pPr>
        <w:pStyle w:val="Reference"/>
        <w:rPr/>
      </w:pPr>
      <w:r>
        <w:rPr/>
        <w:t xml:space="preserve">Hoy, T., and Goutier F., 1986: Rea Gold (Hilton) and Homestake volcanogenic sulphide-barite deposits southeastern British Columbia (82M/4W), </w:t>
      </w:r>
      <w:r>
        <w:rPr>
          <w:i/>
          <w:iCs/>
        </w:rPr>
        <w:t>in</w:t>
      </w:r>
      <w:r>
        <w:rPr/>
        <w:t xml:space="preserve"> Geologic Fieldwork 1985: British Columbia Ministry of Energy, Mines and Petroleum Resources Paper 1986-1, p. 59-68.</w:t>
      </w:r>
    </w:p>
    <w:p>
      <w:pPr>
        <w:pStyle w:val="Reference"/>
        <w:rPr/>
      </w:pPr>
      <w:r>
        <w:rPr/>
        <w:t xml:space="preserve">Hoy, T., and Pighin, D.L., 1995, Vine - a Middle Proterozoic massive sulphide vein, Purcell Supergroup, southeastern British Columbia (82G/5W), </w:t>
      </w:r>
      <w:r>
        <w:rPr>
          <w:i/>
          <w:iCs/>
        </w:rPr>
        <w:t>in</w:t>
      </w:r>
      <w:r>
        <w:rPr/>
        <w:t xml:space="preserve"> Grant, B and Navell,J.M., eds, Geological Fieldwork 1994: British Columbia Ministry of Energy Mines and Petroleum Resources Paper 1995-1, p. 85-98.</w:t>
      </w:r>
    </w:p>
    <w:p>
      <w:pPr>
        <w:pStyle w:val="Reference"/>
        <w:rPr/>
      </w:pPr>
      <w:r>
        <w:rPr/>
        <w:t xml:space="preserve">Hudson, T.L., 1983, Calc-alkaline plutonism along the Pacific rim of southern Alaska, </w:t>
      </w:r>
      <w:r>
        <w:rPr>
          <w:i/>
          <w:iCs/>
        </w:rPr>
        <w:t>in</w:t>
      </w:r>
      <w:r>
        <w:rPr/>
        <w:t xml:space="preserve"> Roddick, J.A., ed., Circum-Pacific plutonic terranes: Geological Society of America Memoir 159, p. 159-170.</w:t>
      </w:r>
    </w:p>
    <w:p>
      <w:pPr>
        <w:pStyle w:val="Reference"/>
        <w:rPr/>
      </w:pPr>
      <w:r>
        <w:rPr/>
        <w:t>Hudson, Travis, and Arth, J.G., 1983, Tin granites of the Seward Peninsula, Alaska: Geological Society of America Bulletin, v. 94, no. 6, p. 768-790.</w:t>
      </w:r>
    </w:p>
    <w:p>
      <w:pPr>
        <w:pStyle w:val="Reference"/>
        <w:rPr/>
      </w:pPr>
      <w:r>
        <w:rPr/>
        <w:t>Hudson, Travis, Miller, M.L., and Pickthorn, W.J., 1977, Map showing metalliferous and selected nonmetalliferous mineral deposits, Seward Peninsula, Alaska: U.S. Geological Survey Open-File Report 77-796B, 46 p., 1 map sheet, scale 1:1,000,000.</w:t>
      </w:r>
    </w:p>
    <w:p>
      <w:pPr>
        <w:pStyle w:val="Reference"/>
        <w:rPr/>
      </w:pPr>
      <w:r>
        <w:rPr/>
        <w:t>Hudson, Travis, Smith, J.G., and Elliott, R.L., 1979, Petrology, composition, and age of intrusive rocks associated with the Quartz Hill molybdenite deposit, southeastern Alaska: Canadian Journal of Earth Sciences, v. 16, p. 1805-1822.</w:t>
      </w:r>
    </w:p>
    <w:p>
      <w:pPr>
        <w:pStyle w:val="Reference"/>
        <w:rPr/>
      </w:pPr>
      <w:r>
        <w:rPr/>
        <w:t>Hudson, T., Miller, M.L., and Pickthorn, W.J., 1977, Map showing metalliferous and selected nonmetalliferous mineral deposits, Seward Peninsula, Alaska. U.S. Geological Survey Open-File Report 77-796B, 46 p., 1 sheet, scale 1:1,000,000.</w:t>
      </w:r>
    </w:p>
    <w:p>
      <w:pPr>
        <w:pStyle w:val="Reference"/>
        <w:rPr/>
      </w:pPr>
      <w:r>
        <w:rPr/>
        <w:t>Hudson, T., Smith, J.G., and Elliott, R.L., 1979, Petrology, composition, and age of intrusive rocks associated with the Quartz Hill molybdenite deposit, southeastern Alaska. Canadian Journal of Earth Sciences, v. 16, p. 1805-1822.</w:t>
      </w:r>
    </w:p>
    <w:p>
      <w:pPr>
        <w:pStyle w:val="Reference"/>
        <w:rPr/>
      </w:pPr>
      <w:r>
        <w:rPr/>
        <w:t>Hulbert, L.J., Carne, R.C., Gregoire, D.C., and Paktunc, D. ,1992, Sedimentary nickel, zinc, and platinum-group-element mineralization in Devonian black shales at the Nick Property, Yukon, Canada: A new type of deposit: Exploration, Mining and Geology, Canadian Institute of Mining and Metallurgy, v. 1, no. 1, p. 39-62.</w:t>
      </w:r>
    </w:p>
    <w:p>
      <w:pPr>
        <w:pStyle w:val="Reference"/>
        <w:rPr/>
      </w:pPr>
      <w:r>
        <w:rPr/>
        <w:t>Hulbert, L.J., Duke, J.M., Eckstrand, O.R., Lydon, J.W., Scoates, R.F.J., Cabri, L.J., and Irvine, T.N.,</w:t>
      </w:r>
      <w:r>
        <w:rPr>
          <w:b/>
          <w:bCs/>
        </w:rPr>
        <w:t xml:space="preserve"> </w:t>
      </w:r>
      <w:r>
        <w:rPr/>
        <w:t>1988, Geological environments of the platinum group elements: Cordilleran Section, Geological Association of Canada, Short Course Notes, 151 p.</w:t>
      </w:r>
    </w:p>
    <w:p>
      <w:pPr>
        <w:pStyle w:val="Reference"/>
        <w:rPr/>
      </w:pPr>
      <w:r>
        <w:rPr/>
        <w:t xml:space="preserve">Indolev, L.N. and Klimov, N.V., 1979. Antimony, </w:t>
      </w:r>
      <w:r>
        <w:rPr>
          <w:i/>
          <w:iCs/>
        </w:rPr>
        <w:t>in</w:t>
      </w:r>
      <w:r>
        <w:rPr/>
        <w:t xml:space="preserve"> Arkhipov, Yu.V. and Frumkin, I.M., eds., Geology of U.S.S.R., Minerals: Nedra, Moscow, v. 18,: p. 259-272 (in Russian).</w:t>
      </w:r>
    </w:p>
    <w:p>
      <w:pPr>
        <w:pStyle w:val="Reference"/>
        <w:rPr/>
      </w:pPr>
      <w:r>
        <w:rPr/>
        <w:t>Indolev, L.N., 1979, Dikes in mineral districts of the eastern Yakutia: Nauka, Moscow, 236 p. (in Russian).</w:t>
      </w:r>
    </w:p>
    <w:p>
      <w:pPr>
        <w:pStyle w:val="Reference"/>
        <w:rPr/>
      </w:pPr>
      <w:r>
        <w:rPr/>
        <w:t>Indoloev, L.N., Zhdanov, Yu.Ya., and Supletsov, V.M., 1980, Antimony mineralization in the Verkhoyansk-Kolyma province: Nauka, Novosibirsk, 232 p. (in Russian).</w:t>
      </w:r>
    </w:p>
    <w:p>
      <w:pPr>
        <w:pStyle w:val="Reference"/>
        <w:rPr/>
      </w:pPr>
      <w:r>
        <w:rPr/>
        <w:t>Insley, M.W., 1991, Modification of sedimentary barite textures during deformation, Gataga district: northeast British Columbia, Ore Geology Reviews, 6, p. 463-473.</w:t>
      </w:r>
    </w:p>
    <w:p>
      <w:pPr>
        <w:pStyle w:val="Reference"/>
        <w:rPr/>
      </w:pPr>
      <w:r>
        <w:rPr/>
        <w:t>Ioganson, A.K., 1988, The geologic structure of the Kurpandzha ore field and the development of copper mineralization: Stratiform mineralization in Yakutia: U.S.S.R. Academy of Sciences, Siberian Branch, Institute of Geology, Yakutsk, p. 87-98 (in Russian).</w:t>
      </w:r>
    </w:p>
    <w:p>
      <w:pPr>
        <w:pStyle w:val="Reference"/>
        <w:rPr/>
      </w:pPr>
      <w:r>
        <w:rPr/>
        <w:t>Irvine, T.N., 1974, Petrology of the Duke Island ultramafic complex, southeastern Alaska: Geological Society of America Memoir 138, 240 p.</w:t>
      </w:r>
    </w:p>
    <w:p>
      <w:pPr>
        <w:pStyle w:val="Reference"/>
        <w:rPr/>
      </w:pPr>
      <w:r>
        <w:rPr/>
        <w:t>Ivanov, O.N., Pertsev, A.N., and Ilchenko, L.N., 1989, Precambrian metamorphic rocks of the Anadyr-Koryak region: U.S.S.R. Academy of Sciences, North-Eastern Interdisciplinary Research Institute, Magadan, 62 p (in Russian).</w:t>
      </w:r>
    </w:p>
    <w:p>
      <w:pPr>
        <w:pStyle w:val="Reference"/>
        <w:rPr/>
      </w:pPr>
      <w:r>
        <w:rPr/>
        <w:t xml:space="preserve">Ivanov, V.V., Zinkov, A.V., and Taskaev, V.I., 1989, Mineralogy of Late Paleogene gold-silver deposits on Lower Amur region, </w:t>
      </w:r>
      <w:r>
        <w:rPr>
          <w:i/>
          <w:iCs/>
        </w:rPr>
        <w:t>in</w:t>
      </w:r>
      <w:r>
        <w:rPr/>
        <w:t xml:space="preserve"> Khomich, V.G., ed., Mineral types of ore deposits in volcanic belts and activization zones of North-East Asia: U.S.S.R. Academy of Sciences, Far East Geological Institute, Vladivostok, p. 87-89 (in Russian).</w:t>
      </w:r>
    </w:p>
    <w:p>
      <w:pPr>
        <w:pStyle w:val="Reference"/>
        <w:rPr/>
      </w:pPr>
      <w:r>
        <w:rPr/>
        <w:t>Ivensen, Yu.P., Amuzinsky, V.A., and Nevoisa, G.G., 1975, The structure, history, magmatism and metallogeny of the northern skhoyan fold belt, Nauka, Novosibirsk, 322 p. (in Russian).</w:t>
      </w:r>
    </w:p>
    <w:p>
      <w:pPr>
        <w:pStyle w:val="Reference"/>
        <w:rPr/>
      </w:pPr>
      <w:r>
        <w:rPr/>
        <w:t xml:space="preserve">Ivensen, Yu.P. and Levin, V.I., 1975, Genetic types of gold mineralization and gold mineral assemblages, </w:t>
      </w:r>
      <w:r>
        <w:rPr>
          <w:i/>
          <w:iCs/>
        </w:rPr>
        <w:t>in</w:t>
      </w:r>
      <w:r>
        <w:rPr/>
        <w:t xml:space="preserve"> Ivensen, Yu.P., ed., Gold mineral assemblages and geochemistry of gold of the Verkhoyansk-Chukchi fold belt: Nauka, Moscow, p. 5-120 (in Russian).</w:t>
      </w:r>
    </w:p>
    <w:p>
      <w:pPr>
        <w:pStyle w:val="Reference"/>
        <w:rPr/>
      </w:pPr>
      <w:r>
        <w:rPr/>
        <w:t xml:space="preserve">Ivensen, Yu.P. and Proschenko, E.G., 1961, Ore deposits related to igneous rocks, their composition and structure, </w:t>
      </w:r>
      <w:r>
        <w:rPr>
          <w:i/>
          <w:iCs/>
        </w:rPr>
        <w:t>in</w:t>
      </w:r>
      <w:r>
        <w:rPr/>
        <w:t xml:space="preserve"> Ivensen, Yu.P., ed., The geologic structure and mineralization in the western Verkhoyansk: U.S.S.R. Academy of Sciences, Siberian Branch, Institute of Geology, Yakutsk, no. 5, Moscow, p. 135-203 (in Russian).</w:t>
      </w:r>
    </w:p>
    <w:p>
      <w:pPr>
        <w:pStyle w:val="Reference"/>
        <w:rPr/>
      </w:pPr>
      <w:r>
        <w:rPr/>
        <w:t xml:space="preserve">Jackson, L.E. Jr., 1993, Origin and stratigraphy of Pleistocene gravels in Dawson Range and suggestions for future exploration of gold placer, southwestern Carmacks map area, Yukon Territory </w:t>
      </w:r>
      <w:r>
        <w:rPr>
          <w:i/>
          <w:iCs/>
        </w:rPr>
        <w:t>in</w:t>
      </w:r>
      <w:r>
        <w:rPr/>
        <w:t xml:space="preserve"> Geological Survey of Canada Current Research, Part A: Geological Survey of Canada Paper 93-1A, p. 1-10.</w:t>
      </w:r>
    </w:p>
    <w:p>
      <w:pPr>
        <w:pStyle w:val="Reference"/>
        <w:rPr/>
      </w:pPr>
      <w:r>
        <w:rPr/>
        <w:t xml:space="preserve">James, D.H., 1976, Huckleberry, </w:t>
      </w:r>
      <w:r>
        <w:rPr>
          <w:i/>
          <w:iCs/>
        </w:rPr>
        <w:t>in</w:t>
      </w:r>
      <w:r>
        <w:rPr/>
        <w:t xml:space="preserve"> Sutherland Brown, A.,ed., Porphyry Deposits of the Canadian Cordillera: Canadian Institute of Mining and Metallurgy Special Volume 15, p. 284-288.</w:t>
      </w:r>
    </w:p>
    <w:p>
      <w:pPr>
        <w:pStyle w:val="Reference"/>
        <w:rPr/>
      </w:pPr>
      <w:r>
        <w:rPr/>
        <w:t>Jansons, Uldis, 1982, Cobalt content in samples from the Omar Copper prospect, Baird Mountains, Alaska: U.S. Bureau of Mines Open-File Report MLA 109-82, 16 p.</w:t>
      </w:r>
    </w:p>
    <w:p>
      <w:pPr>
        <w:pStyle w:val="Reference"/>
        <w:rPr/>
      </w:pPr>
      <w:r>
        <w:rPr/>
        <w:t>Jansons, Uldis, and Baggs, D.W., 1980, Mineral investigations of the Misheguk Mountain and Howard Pass quadrangles, National Petroleum Reserve, Alaska: U.S. Bureau of Mines Open-File Report 26-81, 195 p.</w:t>
      </w:r>
    </w:p>
    <w:p>
      <w:pPr>
        <w:pStyle w:val="Reference"/>
        <w:rPr/>
      </w:pPr>
      <w:r>
        <w:rPr/>
        <w:t>Jansons, Uldis, Hoekzema, R.B., Kurtak, J.M., and Fechner, S.A., 1984, Mineral occurrences in the Chugach National Forest, south-central, Alaska: U.S. Bureau of Mines Open-File Report MLA 5-84, 43 p., 2 sheets, scale 1:125,000.</w:t>
      </w:r>
    </w:p>
    <w:p>
      <w:pPr>
        <w:pStyle w:val="Reference"/>
        <w:rPr/>
      </w:pPr>
      <w:r>
        <w:rPr/>
        <w:t>Jasper, M.W., 1961, Mespelt mine, Medfra quadrangle: Alaska Division of Mines and Minerals 1961 Annual Report, p. 49-58.</w:t>
      </w:r>
    </w:p>
    <w:p>
      <w:pPr>
        <w:pStyle w:val="Reference"/>
        <w:rPr/>
      </w:pPr>
      <w:r>
        <w:rPr/>
        <w:t>Jasper, M.W., 1967a, Geochemical investigations, Willow Creek southerly to Kenai Lake region, south central Alaska: Alaska Division of Mines and Minerals Geochemical Report 14, 47 p.</w:t>
      </w:r>
    </w:p>
    <w:p>
      <w:pPr>
        <w:pStyle w:val="Reference"/>
        <w:rPr/>
      </w:pPr>
      <w:r>
        <w:rPr/>
        <w:t>Jasper, M.W., 1967b, Geochemical investigations along the Valdez to Chitina highway in south central Alaska, 1966: Alaska Division of Mines and Minerals Geochemical Report 15, 19 p.</w:t>
      </w:r>
    </w:p>
    <w:p>
      <w:pPr>
        <w:pStyle w:val="Reference"/>
        <w:rPr/>
      </w:pPr>
      <w:r>
        <w:rPr/>
        <w:t xml:space="preserve">Jefferson, C.W., Kilby, D.B., Pigage, L.C., and Roberts, W.J., 1983, The Cirque barite-zinc-lead deposits, northeastern British Columbia, </w:t>
      </w:r>
      <w:r>
        <w:rPr>
          <w:i/>
          <w:iCs/>
        </w:rPr>
        <w:t xml:space="preserve">in </w:t>
      </w:r>
      <w:r>
        <w:rPr/>
        <w:t>Sangster, D.F., ed., Short Course in Sediment-hosted Stratiform Lead-Zinc Deposits: Mineralogical Association of Canada, Short Course Handbook, v. 8, p. 121-140.</w:t>
      </w:r>
    </w:p>
    <w:p>
      <w:pPr>
        <w:pStyle w:val="Reference"/>
        <w:rPr/>
      </w:pPr>
      <w:r>
        <w:rPr/>
        <w:t>Jefferson, C.W., and Ruelle, J.C.L.,</w:t>
      </w:r>
      <w:r>
        <w:rPr>
          <w:b/>
          <w:bCs/>
        </w:rPr>
        <w:t xml:space="preserve"> </w:t>
      </w:r>
      <w:r>
        <w:rPr/>
        <w:t xml:space="preserve">1986, The Late Proterozoic Redstone Copper Belt, Mackenzie Mountains, Northwest Territories, </w:t>
      </w:r>
      <w:r>
        <w:rPr>
          <w:i/>
          <w:iCs/>
        </w:rPr>
        <w:t>in</w:t>
      </w:r>
      <w:r>
        <w:rPr/>
        <w:t xml:space="preserve"> Morin, J.A., ed., Mineral Deposits of Northern Cordillera: Canadian Institute of Mining and Metallurgy Special Volume 37, p. 154-168.</w:t>
      </w:r>
    </w:p>
    <w:p>
      <w:pPr>
        <w:pStyle w:val="Reference"/>
        <w:rPr/>
      </w:pPr>
      <w:r>
        <w:rPr/>
        <w:t>Jennings, D.S., and Jilson, G.A.,</w:t>
      </w:r>
      <w:r>
        <w:rPr>
          <w:b/>
          <w:bCs/>
        </w:rPr>
        <w:t xml:space="preserve"> </w:t>
      </w:r>
      <w:r>
        <w:rPr/>
        <w:t xml:space="preserve">1986, Geology and sulphide deposits of Anvil Range, Yukon, </w:t>
      </w:r>
      <w:r>
        <w:rPr>
          <w:i/>
          <w:iCs/>
        </w:rPr>
        <w:t>in</w:t>
      </w:r>
      <w:r>
        <w:rPr/>
        <w:t xml:space="preserve"> Morin, J.A., ed., Mineral Deposits of Northern Cordillera: Canadian Institute of Mining and Metallurgy Special Volume 37, p. 319-361.</w:t>
      </w:r>
    </w:p>
    <w:p>
      <w:pPr>
        <w:pStyle w:val="Reference"/>
        <w:rPr/>
      </w:pPr>
      <w:r>
        <w:rPr/>
        <w:t>Johnson, B.L., 1915, The gold and copper deposits of the Port Valdez district: U.S. Geological Survey Bulletin 622, p. 140-148.</w:t>
      </w:r>
    </w:p>
    <w:p>
      <w:pPr>
        <w:pStyle w:val="Reference"/>
        <w:rPr/>
      </w:pPr>
      <w:r>
        <w:rPr/>
        <w:t>Johnson, B.L., 1918, Mining on Prince William Sound: U.S. Geological Survey Bulletin 662, p. 183-192.</w:t>
      </w:r>
    </w:p>
    <w:p>
      <w:pPr>
        <w:pStyle w:val="Reference"/>
        <w:rPr/>
      </w:pPr>
      <w:r>
        <w:rPr/>
        <w:t>Johnson, B.R., Kimball, A.L., and Still, J.C., 1982, Mineral resource potential of the Western Chichagof and Yakobi Islands wilderness study area, southeastern Alaska: U.S. Geological Survey Miscellaneous Field Studies Map MF-1476-B, 10 p., scale 1:125,000.</w:t>
      </w:r>
    </w:p>
    <w:p>
      <w:pPr>
        <w:pStyle w:val="Reference"/>
        <w:rPr/>
      </w:pPr>
      <w:r>
        <w:rPr/>
        <w:t>Johnston, W.A., 1922, Placer Mining in Barkerville Area, British Columbia (NTS 093A; 093H): Geological Survey of Canada, Summary Report 1921 Part A, p. 59-71.</w:t>
      </w:r>
    </w:p>
    <w:p>
      <w:pPr>
        <w:pStyle w:val="Reference"/>
        <w:rPr/>
      </w:pPr>
      <w:r>
        <w:rPr/>
        <w:t>Johnston, W.A., 1923, Placer Mining in Cedar Creek Area, British Columbia (NTS 093A/NW): Geological Survey of Canada, Summary Report 1922, part A, p.68-81.</w:t>
      </w:r>
    </w:p>
    <w:p>
      <w:pPr>
        <w:pStyle w:val="Reference"/>
        <w:rPr/>
      </w:pPr>
      <w:r>
        <w:rPr/>
        <w:t>Johnston, W.A., 1926, Gold Placers of Dease Lake Area, Cassiar District, British Columbia (NTS 104I/NW; 104I/SW; 104J/NE; 104J/SE): Geological Survey of Canada, Summary Report 1925 Part A, p. 33-74.</w:t>
      </w:r>
    </w:p>
    <w:p>
      <w:pPr>
        <w:pStyle w:val="Reference"/>
        <w:rPr/>
      </w:pPr>
      <w:r>
        <w:rPr/>
        <w:t>Johnston, W.A., and Uglow, W. L., 1926, Placer and Vein Gold Deposits of Barkerville, Cariboo District, British Columbia (NTS 093H/SW): Geological Survey of Canada, Memoir 149 (scale 1 in. equals 2 mi.).</w:t>
      </w:r>
    </w:p>
    <w:p>
      <w:pPr>
        <w:pStyle w:val="Reference"/>
        <w:rPr/>
      </w:pPr>
      <w:r>
        <w:rPr/>
        <w:t>Johnston, W.A., and Uglow, W. L., 1933, Placer and Vein Gold Deposits of Barkerville, Cariboo District, British Columbia (NTS 093A/NW; 093H/SW): Geological Survey of Canada, Summary Report, part A, p. 38-48.</w:t>
      </w:r>
    </w:p>
    <w:p>
      <w:pPr>
        <w:pStyle w:val="Reference"/>
        <w:rPr/>
      </w:pPr>
      <w:r>
        <w:rPr/>
        <w:t>Jones, Brian, 1977, Uranium-thorium bearing rocks of western Alaska: Fairbanks, Alaska, University of Alaska, M.S. thesis, 80 p.</w:t>
      </w:r>
    </w:p>
    <w:p>
      <w:pPr>
        <w:pStyle w:val="Reference"/>
        <w:rPr/>
      </w:pPr>
      <w:r>
        <w:rPr/>
        <w:t>Jones, B.K., Leveille, R.A., and Redman, Earl, 1984a, Geology and mineralization of the Jualin gold mine: Alaska Miner, p. 18.</w:t>
      </w:r>
    </w:p>
    <w:p>
      <w:pPr>
        <w:pStyle w:val="Reference"/>
        <w:rPr/>
      </w:pPr>
      <w:r>
        <w:rPr/>
        <w:t xml:space="preserve">Jones, D.L., Howell, D.G., Coney, P.J., and Monger, J.W.H., 1983, Recognition, character, and analysis of tectonostratigraphic terranes in western North America, </w:t>
      </w:r>
      <w:r>
        <w:rPr>
          <w:i/>
          <w:iCs/>
        </w:rPr>
        <w:t>in</w:t>
      </w:r>
      <w:r>
        <w:rPr/>
        <w:t xml:space="preserve"> Hashimoto, M., and Uyeda, S., eds., Accretion tectonics in the circum-Pacific regions; Proceedings of the Oji International Seminar on Accretion Tectonics, Japan, 1981: Advances in Earth and Planetary Sciences, Tokyo, Terra Scientific Publishing Company, p. 21-35.</w:t>
      </w:r>
    </w:p>
    <w:p>
      <w:pPr>
        <w:pStyle w:val="Reference"/>
        <w:rPr/>
      </w:pPr>
      <w:r>
        <w:rPr/>
        <w:t xml:space="preserve">Jones, D.L., and Silberling, N.J., 1982, Mesozoic stratigraphy: Key to tectonic analysis of southern Alaska and central Alaska, </w:t>
      </w:r>
      <w:r>
        <w:rPr>
          <w:i/>
          <w:iCs/>
        </w:rPr>
        <w:t>in</w:t>
      </w:r>
      <w:r>
        <w:rPr/>
        <w:t xml:space="preserve"> A.E. Leviton, ed., Frontiers of Geological Exploration of Western North America: American Association of Petroleum Geologists Pacific Division, San Francisco, Calif., p. 139-153.</w:t>
      </w:r>
    </w:p>
    <w:p>
      <w:pPr>
        <w:pStyle w:val="Reference"/>
        <w:rPr/>
      </w:pPr>
      <w:r>
        <w:rPr/>
        <w:t xml:space="preserve">Jones, D.L., Silberling, N.J., Coney, P.J., and Plafker, George, 1984b, Lithotectonic terrane map of Alaska, </w:t>
      </w:r>
      <w:r>
        <w:rPr>
          <w:i/>
          <w:iCs/>
        </w:rPr>
        <w:t>in</w:t>
      </w:r>
      <w:r>
        <w:rPr/>
        <w:t xml:space="preserve"> Silberling, N.J., and Jones, D.L., eds., Lithotectonic terrane maps of the North American Cordillera: U.S. Geological Survey Open-File Report 84-523, p. A1-A12, 1 sheet, scale 1:2,500,000.</w:t>
      </w:r>
    </w:p>
    <w:p>
      <w:pPr>
        <w:pStyle w:val="Reference"/>
        <w:rPr/>
      </w:pPr>
      <w:r>
        <w:rPr/>
        <w:t>Jones, D.L., Silberling, N.J., Coney, P.J., and Plafker, George, 1987, Lithotectonic terrane map of Alaska (West of 141st Meridian): U.S. Geological Survey Miscellaneous Field Studies Map MF-1847-A, 1 sheet, scale 1:2,500,000.</w:t>
      </w:r>
    </w:p>
    <w:p>
      <w:pPr>
        <w:pStyle w:val="Reference"/>
        <w:rPr/>
      </w:pPr>
      <w:r>
        <w:rPr/>
        <w:t>Juras, S., and Pearson, C.A., 1991, The Buttle Lake Camp, central Vancouver Island, British Columbia: Geological Survey of Canada, Open File 2167, Field Trip 12, Geology and regional setting of major mineral deposits in southern British Columbia, p. 145-161.</w:t>
      </w:r>
    </w:p>
    <w:p>
      <w:pPr>
        <w:pStyle w:val="Reference"/>
        <w:rPr/>
      </w:pPr>
      <w:r>
        <w:rPr/>
        <w:t>Kalinin, A.I., 1974, Some geologic features of oxidation zone in the Vetrenskoe gold deposit: Kolyma, no. 4, p. 37-39 (in Russian).</w:t>
      </w:r>
    </w:p>
    <w:p>
      <w:pPr>
        <w:pStyle w:val="Reference"/>
        <w:rPr/>
      </w:pPr>
      <w:r>
        <w:rPr/>
        <w:t>Kalinin, A.I., 1975a, Morphostructure of mineralized zones of Dukatskoe gold-silver deposit: U.S.S.R. Academy of Sciences Report 225, no. 4, p. 902-904 (in Russian).</w:t>
      </w:r>
    </w:p>
    <w:p>
      <w:pPr>
        <w:pStyle w:val="Reference"/>
        <w:rPr/>
      </w:pPr>
      <w:r>
        <w:rPr/>
        <w:t>Kalinin, A.I., 1975b, Titanic mineralization in sedimentary rocks of the Vetrenskoe gold deposit and magnetic field structure (the U.S.S.R. Northeast): Materialy po Geologii i Polzenym Iskopaemym Severo-Vostoka SSSR North East: U.S.S.R. Academy of Sciences, v. 22, p. 149-154 (in Russian).</w:t>
      </w:r>
    </w:p>
    <w:p>
      <w:pPr>
        <w:pStyle w:val="Reference"/>
        <w:rPr/>
      </w:pPr>
      <w:r>
        <w:rPr/>
        <w:t>Kalinin, A.I., 1986, Structure of silver ore field and deposit occurring in high-potassium rhyolite of the Okhotsk-Chukotka volcanic belt: Structures of ore fields and deposits in volcanic belts, Vladivostok: U.S.S.R. Academy of Sciences, Far Eastern Branch, Vladivostok, p. 56-71 (in Russian).</w:t>
      </w:r>
    </w:p>
    <w:p>
      <w:pPr>
        <w:pStyle w:val="Reference"/>
        <w:rPr/>
      </w:pPr>
      <w:r>
        <w:rPr/>
        <w:t>Kalinin, A.I., and Panychev, I.A., 1974, Geologic structure and mineralogy of the Vetrenskoe gold deposit: Materialy po Geologii i Polzenym Iskopaemym Severo-Vostoka SSSR, U.S.S.R. Academy of Sciences, v. 21, p. 142-147 (in Russian).</w:t>
      </w:r>
    </w:p>
    <w:p>
      <w:pPr>
        <w:pStyle w:val="Reference"/>
        <w:rPr/>
      </w:pPr>
      <w:r>
        <w:rPr/>
        <w:t>Kazansky, V.I., 1972, Ore-bearing tectonic structures of activization zones: Nedra, Moscow, 240 p. (in Russian).</w:t>
      </w:r>
    </w:p>
    <w:p>
      <w:pPr>
        <w:pStyle w:val="Reference"/>
        <w:rPr/>
      </w:pPr>
      <w:r>
        <w:rPr/>
        <w:t xml:space="preserve">Keith, T.E.C., Page, N.J, Oscarson, R.L., and Foster, H.L., 1987, Platinum-group element concentrations in a biotite-rich clinopyroxenite suite, Eagle C-3 quadrangle, Alaska, </w:t>
      </w:r>
      <w:r>
        <w:rPr>
          <w:i/>
          <w:iCs/>
        </w:rPr>
        <w:t>in</w:t>
      </w:r>
      <w:r>
        <w:rPr/>
        <w:t xml:space="preserve"> Hamilton, T.D., and Galloway, J.P., eds., Geologic studies in Alaska by the U.S. Geological Survey during 1986: U.S. Geological Survey Circular 998, p. 62-66.</w:t>
      </w:r>
    </w:p>
    <w:p>
      <w:pPr>
        <w:pStyle w:val="Reference"/>
        <w:rPr/>
      </w:pPr>
      <w:r>
        <w:rPr/>
        <w:t>Kennedy, G.C., 1953, Geology and mineral deposits of Jumbo basin, southeastern Alaska: U.S. Geological Survey Professional Paper 251, 46 p.</w:t>
      </w:r>
    </w:p>
    <w:p>
      <w:pPr>
        <w:pStyle w:val="Reference"/>
        <w:rPr/>
      </w:pPr>
      <w:r>
        <w:rPr/>
        <w:t>Kennedy, G.C., and Walton, M.S., Jr., 1946, Geology and associated mineral deposits of some ultrabasic rock bodies in southeastern Alaska: U.S. Geological Survey Bulletin 947-D, p. 65-84.</w:t>
      </w:r>
    </w:p>
    <w:p>
      <w:pPr>
        <w:pStyle w:val="Reference"/>
        <w:rPr/>
      </w:pPr>
      <w:r>
        <w:rPr/>
        <w:t>Kerr, F.A., 1934, Manson River and Slate Creek Placer Deposits, Omineca District, British Columbia (NTS 093N/NE): Geological Survey of Canada, Summary Report A, p. 9-29.</w:t>
      </w:r>
    </w:p>
    <w:p>
      <w:pPr>
        <w:pStyle w:val="Reference"/>
        <w:rPr/>
      </w:pPr>
      <w:r>
        <w:rPr/>
        <w:t>Khanchuk, A.I., 1993, Geology setting and evolution of the northwest Pacific continental framework: Summary of Ph.D. dissertation, Russian Academy of Sciences, Geological Institute, Moscow, 31 p. (in Russian).</w:t>
      </w:r>
    </w:p>
    <w:p>
      <w:pPr>
        <w:pStyle w:val="Reference"/>
        <w:rPr/>
      </w:pPr>
      <w:r>
        <w:rPr/>
        <w:t>Khetchikov, L.N., Govorov, I.N., Pakhomova, V.A., and other, 1992, New data on genesis of lithium-fluorite granite of the Khanka medium massif: Doklady Akademii Nauk, SSSR, v. 322, no.6, p. 1121-1127. (in Russian).</w:t>
      </w:r>
    </w:p>
    <w:p>
      <w:pPr>
        <w:pStyle w:val="Reference"/>
        <w:rPr/>
      </w:pPr>
      <w:r>
        <w:rPr/>
        <w:t xml:space="preserve">Kholmogorov, A.I., 1989, Tin-bearing greisens in the northeastern Yakutia (primary ore-magmatic systems), </w:t>
      </w:r>
      <w:r>
        <w:rPr>
          <w:i/>
          <w:iCs/>
        </w:rPr>
        <w:t>in</w:t>
      </w:r>
      <w:r>
        <w:rPr/>
        <w:t xml:space="preserve"> Davydov, Yu.V., Trunilina, V.A., and Yakovlev, Ya.V., eds., Tin-bearing magmatic and mineral assemblages in the eastern Yakutia: U.S.S.R. Academy of Sciences, Siberian Branch, Institute of Geology, Yakutsk, p. 44-55 (in Russian).</w:t>
      </w:r>
    </w:p>
    <w:p>
      <w:pPr>
        <w:pStyle w:val="Reference"/>
        <w:rPr/>
      </w:pPr>
      <w:r>
        <w:rPr/>
        <w:t>Khomich V.G., 1990, Control of shallow-depth mineralization by injection structures: Doklady Akademii Nauk, SSSR, v. 315, no. 3, p. 694-699 (in Russian).</w:t>
      </w:r>
    </w:p>
    <w:p>
      <w:pPr>
        <w:pStyle w:val="Reference"/>
        <w:rPr/>
      </w:pPr>
      <w:r>
        <w:rPr/>
        <w:t>Khomich, V.G., Ivanov, V.V., and Fatiyanov, I.I.,1989, Types of gold-silver deposits: U.S.S.R. Academy of Sciences, Far East Geological Institute, Vladivostok, 292 p. (in Russian).</w:t>
      </w:r>
    </w:p>
    <w:p>
      <w:pPr>
        <w:pStyle w:val="Reference"/>
        <w:rPr/>
      </w:pPr>
      <w:r>
        <w:rPr/>
        <w:t xml:space="preserve">Khomich V.G., Vanenko V.A., Sorokin A.P., Shikhanov V.V., and Lushchei A.A., 1978, Hydrothermal-metasomatic and explosive rocks of the Pokrovsky gold deposit, </w:t>
      </w:r>
      <w:r>
        <w:rPr>
          <w:i/>
          <w:iCs/>
        </w:rPr>
        <w:t>in</w:t>
      </w:r>
      <w:r>
        <w:rPr/>
        <w:t xml:space="preserve"> Mironuk, A.F., ed., New data on mineral resources of the central Baikal-Amur Railroad Zone: U.S.S.R. Academy of Sciences, Far East Geological Institute, Blagoveshchensk, p.119-128 (in Russian).</w:t>
      </w:r>
    </w:p>
    <w:p>
      <w:pPr>
        <w:pStyle w:val="Reference"/>
        <w:rPr/>
      </w:pPr>
      <w:r>
        <w:rPr/>
        <w:t>Khvorostov, V.P., 1983, Conditions of localization of the gold-silver deposit ore bodies: Kolyma, no. 3, p. 24-32 (in Russian).</w:t>
      </w:r>
    </w:p>
    <w:p>
      <w:pPr>
        <w:pStyle w:val="Reference"/>
        <w:rPr/>
      </w:pPr>
      <w:r>
        <w:rPr/>
        <w:t>Khvorostov, V.P., and Zaitsev, V.P., 1983, The ore-bearing magmatic complexes of Ichigan-Unneivayamsk region (Koryak Upland): Tikhookeanskaya Geologiya, no. 2, p. 42-48 (in Russian).</w:t>
      </w:r>
    </w:p>
    <w:p>
      <w:pPr>
        <w:pStyle w:val="Reference"/>
        <w:rPr/>
      </w:pPr>
      <w:r>
        <w:rPr/>
        <w:t>Killeen, P.L., and Mertie, J.B., Jr., 1951, Antimony ore in the Fairbanks district, Alaska: U.S. Geological Survey Open-File Report 42, 43 p.</w:t>
      </w:r>
    </w:p>
    <w:p>
      <w:pPr>
        <w:pStyle w:val="Reference"/>
        <w:rPr/>
      </w:pPr>
      <w:r>
        <w:rPr/>
        <w:t>Killeen, P.L., and Ordway, P.J., 1955, Radioactivity investigations at Ear Mountain, Seward Peninsula, Alaska, 1945: U.S. Geological Survey Bulletin 1024-C, p. 59-94.</w:t>
      </w:r>
    </w:p>
    <w:p>
      <w:pPr>
        <w:pStyle w:val="Reference"/>
        <w:rPr/>
      </w:pPr>
      <w:r>
        <w:rPr/>
        <w:t>Kim, E.P., 1978, Mercury and mercury-arsenic mineralization features in ultramafic belts of Chukotka and Koryak Highlands: Mercury mineralization in orogenic volcanic complexes of the U.S.S.R: U.S.S.R. Academy of Sciences, North disciplinary Research Institute, Magadan, p. 131-143 (in Russian).</w:t>
      </w:r>
    </w:p>
    <w:p>
      <w:pPr>
        <w:pStyle w:val="Reference"/>
        <w:rPr/>
      </w:pPr>
      <w:r>
        <w:rPr/>
        <w:t>Kimball, A.L., Still, J.C., and Tataj, J.L., 1984, Mineral deposits and occurrences in the Tracy Arm-Fords Terror wilderness study area and vicinity, Alaska: U.S. Geological Survey Bulletin 1525, p. 105-210.</w:t>
      </w:r>
    </w:p>
    <w:p>
      <w:pPr>
        <w:pStyle w:val="Reference"/>
        <w:rPr/>
      </w:pPr>
      <w:r>
        <w:rPr/>
        <w:t>Kimura, E.T., Drummond, A.D., and Bysouth, G.D.,</w:t>
      </w:r>
      <w:r>
        <w:rPr>
          <w:b/>
          <w:bCs/>
        </w:rPr>
        <w:t xml:space="preserve"> </w:t>
      </w:r>
      <w:r>
        <w:rPr/>
        <w:t xml:space="preserve">1976, Endako, </w:t>
      </w:r>
      <w:r>
        <w:rPr>
          <w:i/>
          <w:iCs/>
        </w:rPr>
        <w:t xml:space="preserve">in </w:t>
      </w:r>
      <w:r>
        <w:rPr/>
        <w:t>Sutherland Brown, A., ed., Porphyry Deposits of the Canadian Cordillera: Canadian Institute of Mining and Metallurgy Special Volume 15, p. 444-454.</w:t>
      </w:r>
    </w:p>
    <w:p>
      <w:pPr>
        <w:pStyle w:val="Reference"/>
        <w:rPr/>
      </w:pPr>
      <w:r>
        <w:rPr/>
        <w:t>Kingston, Jack, and Miller, D.J., 1945, Nickel-copper prospect near Spirit Mountain, Copper River region, U.S. Geological Survey Bulletin 943-C, p. 49-57.</w:t>
      </w:r>
    </w:p>
    <w:p>
      <w:pPr>
        <w:pStyle w:val="Reference"/>
        <w:rPr/>
      </w:pPr>
      <w:r>
        <w:rPr/>
        <w:t>Kirillov, V.E., 1991, The perspectives of the prospect of REE ores, associated with volcanic rocks of Ulkan depression: Proceedings of Dalnedra Association, Dalnedra Publishing House, Khabarovsk, v. 2, p. 111-117 (in Russian).</w:t>
      </w:r>
    </w:p>
    <w:p>
      <w:pPr>
        <w:pStyle w:val="Reference"/>
        <w:rPr/>
      </w:pPr>
      <w:r>
        <w:rPr/>
        <w:t>Kirillov, V.E., 1993, Ore hydrotermal alteration of volcanic rocks of Ulkan depression: Vladivostok, Summary of Ph.D. dissertation, Far East Geological Institute, Russian Academy of Sciences, Vladivostok, 23 p. (in Russian).</w:t>
      </w:r>
    </w:p>
    <w:p>
      <w:pPr>
        <w:pStyle w:val="Reference"/>
        <w:rPr/>
      </w:pPr>
      <w:r>
        <w:rPr/>
        <w:t>Kirkham, R.V.,</w:t>
      </w:r>
      <w:r>
        <w:rPr>
          <w:b/>
          <w:bCs/>
        </w:rPr>
        <w:t xml:space="preserve"> </w:t>
      </w:r>
      <w:r>
        <w:rPr/>
        <w:t>1964, Molly, Moly, Red, etc.: British Columbia Ministry of Mines, Annual Report 1964, p. 48-50.</w:t>
      </w:r>
    </w:p>
    <w:p>
      <w:pPr>
        <w:pStyle w:val="Reference"/>
        <w:rPr/>
      </w:pPr>
      <w:r>
        <w:rPr/>
        <w:t>Kirkham, R.V., 1967, Glacier Gulch: British Columbia Ministry of Mines, Annual Report 1966, p. 86-90.</w:t>
      </w:r>
    </w:p>
    <w:p>
      <w:pPr>
        <w:pStyle w:val="Reference"/>
        <w:rPr/>
      </w:pPr>
      <w:r>
        <w:rPr/>
        <w:t xml:space="preserve">Kirkham, R.V., 1970, Certain copper deposits in Jurassic volcanic rocks of central British Columbia (93L, M, 94D, 103L), </w:t>
      </w:r>
      <w:r>
        <w:rPr>
          <w:i/>
          <w:iCs/>
        </w:rPr>
        <w:t>in</w:t>
      </w:r>
      <w:r>
        <w:rPr/>
        <w:t xml:space="preserve"> Report of Activities, Part A: Geological Survey of Canada Paper 70-1A, p. 96-97.</w:t>
      </w:r>
    </w:p>
    <w:p>
      <w:pPr>
        <w:pStyle w:val="Reference"/>
        <w:rPr/>
      </w:pPr>
      <w:r>
        <w:rPr/>
        <w:t>Kirkham, R.V., 1971, Intermineral intrusions and their bearing on the origin of porphyry copper and molybdenum deposits: Economic Geology, v. 66, p. 1244-1249.</w:t>
      </w:r>
    </w:p>
    <w:p>
      <w:pPr>
        <w:pStyle w:val="Reference"/>
        <w:rPr/>
      </w:pPr>
      <w:r>
        <w:rPr/>
        <w:t xml:space="preserve">Klimov, N.V., 1979, Mercury, </w:t>
      </w:r>
      <w:r>
        <w:rPr>
          <w:i/>
          <w:iCs/>
        </w:rPr>
        <w:t>in</w:t>
      </w:r>
      <w:r>
        <w:rPr/>
        <w:t xml:space="preserve"> Arkhipov, Yu.V. and Frumkin, I.M., eds., Geology of U.S.S.R., Minerals of Yakutia: Nedra, Moscow, v. 18, p. 249-259 (in Russian).</w:t>
      </w:r>
    </w:p>
    <w:p>
      <w:pPr>
        <w:pStyle w:val="Reference"/>
        <w:rPr/>
      </w:pPr>
      <w:r>
        <w:rPr/>
        <w:t>Knopf, Adolph, 1908, Geology of the Seward Peninsula tin deposits, Alaska: U.S. Geological Survey Bulletin 358, 71 p.</w:t>
      </w:r>
    </w:p>
    <w:p>
      <w:pPr>
        <w:pStyle w:val="Reference"/>
        <w:rPr/>
      </w:pPr>
      <w:r>
        <w:rPr/>
        <w:t>Knopf, Adolph, 1911, Geology of the Berners Bay region, Alaska: U.S. Geological Survey Bulletin 446, 58 p.</w:t>
      </w:r>
    </w:p>
    <w:p>
      <w:pPr>
        <w:pStyle w:val="Reference"/>
        <w:rPr/>
      </w:pPr>
      <w:r>
        <w:rPr/>
        <w:t>Kogen, V.S., Runov, B.E., and Stavtsev, A.L., 1976, Cupreous sandstones in Lower Proterozoic deposits of the South Verkhoryansk: Geologiya i Geofizika, no. 4, p. 138-140 (in Russian).</w:t>
      </w:r>
    </w:p>
    <w:p>
      <w:pPr>
        <w:pStyle w:val="Reference"/>
        <w:rPr/>
      </w:pPr>
      <w:r>
        <w:rPr/>
        <w:t>Kokin, A.V., 1987, Gold mineralization in diabase dikes of the Sette-Daban anticlinorium: Doklady Akademii Nauk SSSR, v. 295, no. 2, p. 443-446 (in Russian).</w:t>
      </w:r>
    </w:p>
    <w:p>
      <w:pPr>
        <w:pStyle w:val="Reference"/>
        <w:rPr/>
      </w:pPr>
      <w:r>
        <w:rPr/>
        <w:t>Kolesnichenko, P.P., Pristavko, V.A., and Sobolev, A.P., 1985, Geochemical zoning of the Bokhapchin intrusive massif: Magmatic formations of the U.S.S.R. Northeast, Magadan: U.S.S.R. Academy of Sciences, North-Eastern Interdisciplinary Research Institute, Magadan, p. 35-44 (in Russian).</w:t>
      </w:r>
    </w:p>
    <w:p>
      <w:pPr>
        <w:pStyle w:val="Reference"/>
        <w:rPr/>
      </w:pPr>
      <w:r>
        <w:rPr/>
        <w:t>Kolyasnikov, Yu. A., and Kulish, L.I., 1988, Manganese metamorphic concentrations in volcanic-sedimentary rocks of the Anadyr-Koryak fold belt: Metamorphogenic ore formation of low-grade facies metamorphism in Phanerozoic fold belt: Nauka, Kiev, p. 185-193 (in Russian).</w:t>
      </w:r>
    </w:p>
    <w:p>
      <w:pPr>
        <w:pStyle w:val="Reference"/>
        <w:rPr/>
      </w:pPr>
      <w:r>
        <w:rPr/>
        <w:t>Konstantinov, M.M., Rosenblum, I.S., and Strujkov, S.F., 1993, Types of epithermal silver deposits, Northeastern Russia: Economic Geology, v. 88, p. 1797-1809.</w:t>
      </w:r>
    </w:p>
    <w:p>
      <w:pPr>
        <w:pStyle w:val="Reference"/>
        <w:rPr/>
      </w:pPr>
      <w:r>
        <w:rPr/>
        <w:t>Konstantinov, M.M., Rosenblum, I.S., and Strujkov, S.F., eds., 1993, Predictive exploration models for gold and silver deposits in northeast Russia: North-Eastern Geological Committee, Committee on Geology, Moscow, 140 p. (In English and Russian).</w:t>
      </w:r>
    </w:p>
    <w:p>
      <w:pPr>
        <w:pStyle w:val="Reference"/>
        <w:rPr/>
      </w:pPr>
      <w:r>
        <w:rPr/>
        <w:t>Konstantinov, P.S., 1989, Geologic structure and mineralization features of the Kalalagin volcano-structure (Okhotsk-Chukotka volcanic belt): Regional geology and minerals of the U.S.S.R. Northeast: U.S.S.R. Academy of Sciences, North-Eastern Interdisciplinary Research Institute, Magadan, p. 89-99 (in Russian).</w:t>
      </w:r>
    </w:p>
    <w:p>
      <w:pPr>
        <w:pStyle w:val="Reference"/>
        <w:rPr/>
      </w:pPr>
      <w:r>
        <w:rPr/>
        <w:t>Konyshev, V .O., Zhidkov, N.A., and Stepanov, V.A., 1993, Gold mercury deposits in Yakutia: Kolyma, v. 3, p. 11-15 (in Russian).</w:t>
      </w:r>
    </w:p>
    <w:p>
      <w:pPr>
        <w:pStyle w:val="Reference"/>
        <w:rPr/>
      </w:pPr>
      <w:r>
        <w:rPr/>
        <w:t>Kopytin, V.I., 1972, Conditions of ore bodies formation in Plamennoe mercury deposit (Central Chukotka): Problems of ore shoots formation: Nauka, Novosibirsk, p. 312-320 (in Russian).</w:t>
      </w:r>
    </w:p>
    <w:p>
      <w:pPr>
        <w:pStyle w:val="Reference"/>
        <w:rPr/>
      </w:pPr>
      <w:r>
        <w:rPr/>
        <w:t>Kopytin, V.I., 1978, Volcanic-hosted mercury mineralization in Chukotka: Mercury mineralization in orogenic volcanic complexes of the U.S.S.R. Northeast: U.S.S.R. Academy of Sciences, North-Eastern Interdisciplinary Research Institute, Magadan, p. 50-119 (in Russian).</w:t>
      </w:r>
    </w:p>
    <w:p>
      <w:pPr>
        <w:pStyle w:val="Reference"/>
        <w:rPr/>
      </w:pPr>
      <w:r>
        <w:rPr/>
        <w:t xml:space="preserve">Korostelev, P.G., Gonevchuk, V.G., Gonevchuk, G.A., and others, 1990, Mineral assemblages of a greisen tungsten-tin deposit (Primorye), </w:t>
      </w:r>
      <w:r>
        <w:rPr>
          <w:i/>
          <w:iCs/>
        </w:rPr>
        <w:t>in</w:t>
      </w:r>
      <w:r>
        <w:rPr/>
        <w:t xml:space="preserve"> Gvozdev, V.I., ed., Mineral assemblages of tin and tungsten deposits in the Russian Far East: U.S.S.R. Academy of Sciences, Far East Geological Institute, Vladivostok, p. 17-61 (in Russian).</w:t>
      </w:r>
    </w:p>
    <w:p>
      <w:pPr>
        <w:pStyle w:val="Reference"/>
        <w:rPr/>
      </w:pPr>
      <w:r>
        <w:rPr/>
        <w:t xml:space="preserve">Koski, R.A., 1986, Descriptive model of volcanogenic Mn, </w:t>
      </w:r>
      <w:r>
        <w:rPr>
          <w:i/>
          <w:iCs/>
        </w:rPr>
        <w:t>in</w:t>
      </w:r>
      <w:r>
        <w:rPr/>
        <w:t xml:space="preserve"> Cox, D.P., and Singer, D.A., eds., Mineral deposit models: U.S. Geological Survey Bulletin 1693, p. 139.</w:t>
      </w:r>
    </w:p>
    <w:p>
      <w:pPr>
        <w:pStyle w:val="Reference"/>
        <w:rPr/>
      </w:pPr>
      <w:r>
        <w:rPr/>
        <w:t>Koski, R.A., Silberman, M.L., Nelson, S.W., and Dumoulin, J.A., 1985, Rua Cove: anatomy of volcanogenic Fe-Cu sulfide deposit in ophiloite on Knight Island, Alaska [abs.]: American Association of Petroleum Geologists Bulletin, v. 69, p. 667.</w:t>
      </w:r>
    </w:p>
    <w:p>
      <w:pPr>
        <w:pStyle w:val="Reference"/>
        <w:rPr/>
      </w:pPr>
      <w:r>
        <w:rPr/>
        <w:t>Kostyrko, N.A., 1977, Some criteria for exploration of gold-silver deposits on example of the Turomcha ore zone: Materialy po Geologii i Polzenym Iskopaemym Severo-Vostoka SSSR, U.S.S.R. Academy of Sciences, v.23, p. 156-161 (in Russian).</w:t>
      </w:r>
    </w:p>
    <w:p>
      <w:pPr>
        <w:pStyle w:val="Reference"/>
        <w:rPr/>
      </w:pPr>
      <w:r>
        <w:rPr/>
        <w:t>Kostyrko, N.A., Plyashkevich, L.N., and Boldyrev, M.V., 1974, Structure and mineral composition of ore zones in the Evenskoe ore field: Materialy po Geologii i Polzenym Iskopaemym Severo-Vostoka SSSR, U.S.S.R. Academy of Sciences, v. 21, p. 87-94 (in Russian).</w:t>
      </w:r>
    </w:p>
    <w:p>
      <w:pPr>
        <w:pStyle w:val="Reference"/>
        <w:rPr/>
      </w:pPr>
      <w:r>
        <w:rPr/>
        <w:t>Kostyrko, N.A., and Romanenko, I.M., 1980, Native iron and zink from near-surface deposit of the Okhotsk-Chukotka volcanic belt: Materialy po Geologii i Polzenym Iskopaemym Severo-Vostoka SSSR, U.S.S.R. Academy of Sciences, v. 25, p. 234-235 (in Russian).</w:t>
      </w:r>
    </w:p>
    <w:p>
      <w:pPr>
        <w:pStyle w:val="Reference"/>
        <w:rPr/>
      </w:pPr>
      <w:r>
        <w:rPr/>
        <w:t>Kosygin, Yu.A., and Kulish, E.A., eds, 1984, Main types of ore formations: terminological hand-book: Nauka, Moscow, 316 p (in Russian).</w:t>
      </w:r>
    </w:p>
    <w:p>
      <w:pPr>
        <w:pStyle w:val="Reference"/>
        <w:rPr/>
      </w:pPr>
      <w:r>
        <w:rPr/>
        <w:t>Kotlyar, I.N., 1986, Gold-silver ore capacity of volcano-structures in Okhotsk-Chukotka volcanic belt: Nauka, Moscow, 263 p (in Russian).</w:t>
      </w:r>
    </w:p>
    <w:p>
      <w:pPr>
        <w:pStyle w:val="Reference"/>
        <w:rPr/>
      </w:pPr>
      <w:r>
        <w:rPr/>
        <w:t>Krasilnikov, A.A., Leibova, L.M., Khrustakeva, L.B., Nekrasova, A.N., Krasilnikova, L.N., and Demin, G.P., 1971, Geologic-structural peculiarities and mineral composition of hydrothermally altered rocks and ore bodies of the Karamken gold-silver deposit [abs.]: Metallogenic Specialization of Volcanic Belts and Volcano-Tectonic Structures in the Far East and Other Regions of the U.S.S.R.: U.S.S.R. Academy of Sciences, Vladivostok, p. 36-39 (in Russian).</w:t>
      </w:r>
    </w:p>
    <w:p>
      <w:pPr>
        <w:pStyle w:val="Reference"/>
        <w:rPr/>
      </w:pPr>
      <w:r>
        <w:rPr/>
        <w:t>Krasny, L.I., and Rasskasov, Yu.P., 1975, The new ore district in the northern Priokhotye: Geologiya i Razvedka, v. 12, p. 5-11 (in Russian).</w:t>
      </w:r>
    </w:p>
    <w:p>
      <w:pPr>
        <w:pStyle w:val="Reference"/>
        <w:rPr/>
      </w:pPr>
      <w:r>
        <w:rPr/>
        <w:t>Krasny, L.I., Rasskazov, Yu.P., Nikitin, Yu.I., and Olkov., V.V., 1979, The metallogeny of the adjoining zone of the Siberian platform and Okhotsk-Chukchi volcanic belt: Geologiya Rudnykh Mestorozhdeniy, no. 1, p. 6-21. (in Russian).</w:t>
      </w:r>
    </w:p>
    <w:p>
      <w:pPr>
        <w:pStyle w:val="Reference"/>
        <w:rPr/>
      </w:pPr>
      <w:r>
        <w:rPr/>
        <w:t>Kreft, B., 1994, Placer mining and exploration compilation (NTS 115I and 115J/K): Indian and Northern Affairs, Yukon Region, Canada, Open File 1994-9 (G), 40 p., 2 maps, scale 1:250,000.</w:t>
      </w:r>
    </w:p>
    <w:p>
      <w:pPr>
        <w:pStyle w:val="Reference"/>
        <w:rPr/>
      </w:pPr>
      <w:r>
        <w:rPr/>
        <w:t>Kuleshov, B.A., Kopytin, V.I., and Pristavko,V.A., 1984, Mercury in some tin deposits of the U.S.S.R. Northeast: Geokhimiya, no. 1, p. 91-100 (in Russian).</w:t>
      </w:r>
    </w:p>
    <w:p>
      <w:pPr>
        <w:pStyle w:val="Reference"/>
        <w:rPr/>
      </w:pPr>
      <w:r>
        <w:rPr/>
        <w:t>Kuleshov, B.A., Pristavko, V.A., and Plyashkevich, A.A., 1988, Geological-structural and mineralogical-geochemical peculiarities of the Svetly tin-tungsten deposit (Chukotka): Tikhookeanskaya Geologiya, no. 4, p. 65-76 (in Russian).</w:t>
      </w:r>
    </w:p>
    <w:p>
      <w:pPr>
        <w:pStyle w:val="Reference"/>
        <w:rPr/>
      </w:pPr>
      <w:r>
        <w:rPr/>
        <w:t>Kurnik L.P., 1992, Some geological features of a new gold deposit at Bamskoe: Proceedings of the Dalnedra Association, Dalnedra Publishing House, Khabarovsk, no. 2, p. 93-99 (in Russian).</w:t>
      </w:r>
    </w:p>
    <w:p>
      <w:pPr>
        <w:pStyle w:val="Reference"/>
        <w:rPr/>
      </w:pPr>
      <w:r>
        <w:rPr/>
        <w:t>Kurtak, J.M., 1986, Results of 1984 Bureau of Mines site-specific field studies within the Willow Creek mining district, Alaska: U.S. Bureau of Mines Open-File Report 17-86, 17 p.</w:t>
      </w:r>
    </w:p>
    <w:p>
      <w:pPr>
        <w:pStyle w:val="Reference"/>
        <w:rPr/>
      </w:pPr>
      <w:r>
        <w:rPr/>
        <w:t>Kutyev, F. Sh., Sidorov, E.G., Reznichenko, V.S., and Semenov, V.L., 1991, New data on platinoids in zonal ultramafic massifs of southern Koryak Upland: U.S.S.R. Academy of Sciences Reports, 317, no. 6, p. 1458-1461 (in Russian).</w:t>
      </w:r>
    </w:p>
    <w:p>
      <w:pPr>
        <w:pStyle w:val="Reference"/>
        <w:rPr/>
      </w:pPr>
      <w:r>
        <w:rPr/>
        <w:t>Kutyev, F. Sh., Baikov, A.I., and Sidorov, E.G., 1988a, Platinum ore formations of the Koryak-Kamchatka region [abs.]: Ore Formations in Zone of Continent-to-Ocean Transition: U.S.S.R. Academy of Sciences, North-Eastern Interdisciplinary Research Institute, Magadan, v. 1, p. 115-116 (in Russian).</w:t>
      </w:r>
    </w:p>
    <w:p>
      <w:pPr>
        <w:pStyle w:val="Reference"/>
        <w:rPr/>
      </w:pPr>
      <w:r>
        <w:rPr/>
        <w:t>Kutyev, F. Sh., Baikov, A.I., Sidorov, E.G., Semenov, V.L., Reznichenko, V.S., Simonova, L.S., and Kutyeva, G.V., 1988b, Metallogeny of Mafic-ultramafic complexes of the Koryak-Kamchatka region [abs.]: Magmatism and ore capacity of volcanic belts, Khabarovsk, p. 73-74 (in Russian).</w:t>
      </w:r>
    </w:p>
    <w:p>
      <w:pPr>
        <w:pStyle w:val="Reference"/>
        <w:rPr/>
      </w:pPr>
      <w:r>
        <w:rPr/>
        <w:t>Kutyrev, E.I., 1984, Geology and prediction of conformable copper, lead and zinc deposits, Nedra, Leningrad, 248 p. (in Russian).</w:t>
      </w:r>
    </w:p>
    <w:p>
      <w:pPr>
        <w:pStyle w:val="Reference"/>
        <w:rPr/>
      </w:pPr>
      <w:r>
        <w:rPr/>
        <w:t>Kutyrev, E.I., Mikhailov, B.M., and Lyakhnitsky, Yu.S, 1989, Karst deposits: Nedra, Leningrad, 311 p. (in Russian).</w:t>
      </w:r>
    </w:p>
    <w:p>
      <w:pPr>
        <w:pStyle w:val="Reference"/>
        <w:rPr/>
      </w:pPr>
      <w:r>
        <w:rPr/>
        <w:t>Kutyrev, E.I., Sobolev, A.E., Isparavnikov, A.V., Tolstyh, A.N., and Shleikin, P.D., 1988, Cupreous sandstones and cupreous basalts of the Sette-Daban area: Stratiforn mineralization in Yakutia: U.S.S.R. Academy of Sciences, Siberian Branch, Institute of Geology, Yakutsk, p. 74-86 (in Russian).</w:t>
      </w:r>
    </w:p>
    <w:p>
      <w:pPr>
        <w:pStyle w:val="Reference"/>
        <w:rPr/>
      </w:pPr>
      <w:r>
        <w:rPr/>
        <w:t>Kutyrev, E.I., Sobolev, A.E., Tolstyh, A.N., and Shleikin, P.D., 1986, Cupreous sandstones and cupreous basalts in the southern Bilyakchan zone: Geologiya i Razvedka, no. 11, p. 11-13 (in Russian).</w:t>
      </w:r>
    </w:p>
    <w:p>
      <w:pPr>
        <w:pStyle w:val="Reference"/>
        <w:rPr/>
      </w:pPr>
      <w:r>
        <w:rPr/>
        <w:t>Kuznetsov. V.A., 1974, Mercury deposits: Ore deposits of the U.S.S.R., Nedra, Moscow, v. 2, p. 274-318 (in Russian).</w:t>
      </w:r>
    </w:p>
    <w:p>
      <w:pPr>
        <w:pStyle w:val="Reference"/>
        <w:rPr/>
      </w:pPr>
      <w:r>
        <w:rPr/>
        <w:t>Kuznetsov, V.A. and Yanshin, A.L., 1979, Stratiform lead-zinc deposits in Vendian sequences of the southeastern Yakutia: Nauka, Novosibirsk, 206 p. (in Russian).</w:t>
      </w:r>
    </w:p>
    <w:p>
      <w:pPr>
        <w:pStyle w:val="Reference"/>
        <w:rPr/>
      </w:pPr>
      <w:r>
        <w:rPr/>
        <w:t>Kwong, Y.T.J.,</w:t>
      </w:r>
      <w:r>
        <w:rPr>
          <w:b/>
          <w:bCs/>
        </w:rPr>
        <w:t xml:space="preserve"> </w:t>
      </w:r>
      <w:r>
        <w:rPr/>
        <w:t>1987, Evolution of the Iron Mask batholith and its associated copper mineralization: British Columbia Ministry of Energy, Mines and Petroleum Resources, Bulletin 77, 55 p.</w:t>
      </w:r>
    </w:p>
    <w:p>
      <w:pPr>
        <w:pStyle w:val="Reference"/>
        <w:rPr/>
      </w:pPr>
      <w:r>
        <w:rPr/>
        <w:t>Lancelot, J.R., and de Saint-Andre, B., 1982, U-Pb systematics and genesis of U deposits [abs.]: Bokan Mountain (Alaska) and Lodeve (France) [abs.]: 5th International Conference on Geochronology, Cosmochronology, and Isotope Geology, Nikko National Park, Japan, June 27-July 2, Abstracts, p. 206-207.</w:t>
      </w:r>
    </w:p>
    <w:p>
      <w:pPr>
        <w:pStyle w:val="Reference"/>
        <w:rPr/>
      </w:pPr>
      <w:r>
        <w:rPr/>
        <w:t>Lange, I.M., and Nokleberg, W.J., 1984, Massive sulfide deposits of the Jarvis Creek terrane, Mt. Hayes quadrangle, eastern Alaska Range, Alaska [abs.]: Geological Society of America Abstracts with Programs, v. 16, p. 294.</w:t>
      </w:r>
    </w:p>
    <w:p>
      <w:pPr>
        <w:pStyle w:val="Reference"/>
        <w:rPr/>
      </w:pPr>
      <w:r>
        <w:rPr/>
        <w:t>Lange, I.M., Nokleberg, W.J., Newkirk, S.R., Aleinikoff, J.N., Church, S.E., and Krouse, H.R., 1990, Metallogenesis of Devonian volcanogenic massive sulfide deposits and occurrences, southern Yukon-Tanana terrane, eastern Alaska Range, Alaska: Proceedings of the Pacific Rim 90 Congress, Australian Institute of Mining and Metallurgy, p. 443-450.</w:t>
      </w:r>
    </w:p>
    <w:p>
      <w:pPr>
        <w:pStyle w:val="Reference"/>
        <w:rPr/>
      </w:pPr>
      <w:r>
        <w:rPr/>
        <w:t>Lange, I.M., Nokleberg, W.J., Newkirk, S.R., Aleinikoff, J.N., Church, S.E., and Krouse, H.R., 1993, Devonian volcanogenic massive sulfide deposits and occurrences, southern Yukon-Tanana terrane, eastern Alaska Range, Alaska: Economic Geology, v. 88, p. 344-376.</w:t>
      </w:r>
    </w:p>
    <w:p>
      <w:pPr>
        <w:pStyle w:val="Reference"/>
        <w:rPr/>
      </w:pPr>
      <w:r>
        <w:rPr/>
        <w:t>Lange, I.M., Nokleberg, W.J., Plahuta, J.T., Krouse, H.R., and Doe, B.R., 1985, Geologic setting, petrology, and geochemistry of stratiform zinc-lead-barium deposits, Red Dog Creek and Drenchwater Creek areas, northwestern Brooks Range, Alaska: Economic Geology, v. 80, p. 1896-1926.</w:t>
      </w:r>
    </w:p>
    <w:p>
      <w:pPr>
        <w:pStyle w:val="Reference"/>
        <w:rPr/>
      </w:pPr>
      <w:r>
        <w:rPr/>
        <w:t>Lange, I.M., Nokleberg, W.J., and Zehner, R.E., 1981, Mineralization of late Paleozoic island arc rocks of Wrangellia terrane, Mount Hayes quadrangle, eastern Alaska Range, Alaska [abs.]: Geological Association of Canada National Meeting Abstracts, v. 6, p. A-33.</w:t>
      </w:r>
    </w:p>
    <w:p>
      <w:pPr>
        <w:pStyle w:val="Reference"/>
        <w:rPr/>
      </w:pPr>
      <w:r>
        <w:rPr/>
        <w:t>Lanphere, M.A., and Reed, B.L., 1985, The McKinley sequence of granitic rocks: A key element in the accretionary history of southern Alaska: Journal of Geophysical Research, v. 90, p. 11413-11430.</w:t>
      </w:r>
    </w:p>
    <w:p>
      <w:pPr>
        <w:pStyle w:val="Reference"/>
        <w:rPr/>
      </w:pPr>
      <w:r>
        <w:rPr/>
        <w:t>Lashtabeg, V.I., Lugov, S.F., and Pozdeev, A.L., 1987, The Koryakskaya tin province: Sovietskaya Geologiya, no. 10, p. 54-59 (in Russian).</w:t>
      </w:r>
    </w:p>
    <w:p>
      <w:pPr>
        <w:pStyle w:val="Reference"/>
        <w:rPr/>
      </w:pPr>
      <w:r>
        <w:rPr/>
        <w:t>Lasley, J., 1985, Diamonds in Alaska: all that glitters is not gold: Alaska Flying, p. 40-41.</w:t>
      </w:r>
    </w:p>
    <w:p>
      <w:pPr>
        <w:pStyle w:val="Reference"/>
        <w:rPr/>
      </w:pPr>
      <w:r>
        <w:rPr/>
        <w:t>Lathram, E.H., Loney, R.A., Condon, W.H., and Berg, H.C., 1959, Progress map of the geology of the Juneau quadrangle, Alaska: U.S. Geological Survey Miscellaneous Geological Investigations Map I-303, scale 1:250,000.</w:t>
      </w:r>
    </w:p>
    <w:p>
      <w:pPr>
        <w:pStyle w:val="Reference"/>
        <w:rPr/>
      </w:pPr>
      <w:r>
        <w:rPr/>
        <w:t>Lattanzi, P., Okrugin, V.M., Corsini, F., Ignatiev, A., Okrugina, A., Tchubarov, V., and Livi, S., 1995, Geology, mineralogy, and geochemistry of base and precious metal mineralization in the Mutnovsky area, Kamchatka, Russia: SEG Newsletter, no. 20, p. 1, 6-9.</w:t>
      </w:r>
    </w:p>
    <w:p>
      <w:pPr>
        <w:pStyle w:val="Reference"/>
        <w:rPr/>
      </w:pPr>
      <w:r>
        <w:rPr/>
        <w:t xml:space="preserve">Layne, G.D., and Spooner, E.T.C., 1986, The JC Sn-Fe-F skarn, Seagull Batholith area, southern Yukon, </w:t>
      </w:r>
      <w:r>
        <w:rPr>
          <w:i/>
          <w:iCs/>
        </w:rPr>
        <w:t>in</w:t>
      </w:r>
      <w:r>
        <w:rPr/>
        <w:t xml:space="preserve"> Morin, J.A., ed., Mineral Deposits of the Northern Cordillera: Canadian Institute of Mining and Metallurgy Special Volume 37, p. 266-273.</w:t>
      </w:r>
    </w:p>
    <w:p>
      <w:pPr>
        <w:pStyle w:val="Reference"/>
        <w:rPr/>
      </w:pPr>
      <w:r>
        <w:rPr/>
        <w:t xml:space="preserve">Leach, D.L., and Sangster, D.F., 1993, Mississippi-Valley-type lead-zinc deposits, </w:t>
      </w:r>
      <w:r>
        <w:rPr>
          <w:i/>
          <w:iCs/>
        </w:rPr>
        <w:t>in</w:t>
      </w:r>
      <w:r>
        <w:rPr/>
        <w:t xml:space="preserve"> Kirkham, R.V., Sinclair, W.D., Thorpe, R.I., and Duke, J.M., eds., Mineral deposit modeling: Geological Association of Canada Special Paper 40, p. 289-314.</w:t>
      </w:r>
    </w:p>
    <w:p>
      <w:pPr>
        <w:pStyle w:val="Reference"/>
        <w:rPr/>
      </w:pPr>
      <w:r>
        <w:rPr/>
        <w:t>Leaming, S.F.,</w:t>
      </w:r>
      <w:r>
        <w:rPr>
          <w:b/>
          <w:bCs/>
        </w:rPr>
        <w:t xml:space="preserve"> </w:t>
      </w:r>
      <w:r>
        <w:rPr/>
        <w:t>1978, Jade in Canada: Geological Survey of Canada Paper 78-19, 59 p.</w:t>
      </w:r>
    </w:p>
    <w:p>
      <w:pPr>
        <w:pStyle w:val="Reference"/>
        <w:rPr/>
      </w:pPr>
      <w:r>
        <w:rPr/>
        <w:t>Lebarge, W.P., 1995, Sedimentology of placer gravels near Mt. Nansen, central Yukon Territory, Bulletin 4: Exploration and Geological Services Division, Indian and Northern Affairs Canada, Yukon Region, 155 p.</w:t>
      </w:r>
    </w:p>
    <w:p>
      <w:pPr>
        <w:pStyle w:val="Reference"/>
        <w:rPr/>
      </w:pPr>
      <w:r>
        <w:rPr/>
        <w:t>Lebarge, W.P., and Morrison, S.R., 1990, Yukon Placer Mining and Exploration1985-1988: Indian and Northern Affairs Canada, Whitehorse, 151 p.</w:t>
      </w:r>
    </w:p>
    <w:p>
      <w:pPr>
        <w:pStyle w:val="Reference"/>
        <w:rPr/>
      </w:pPr>
      <w:r>
        <w:rPr/>
        <w:t>Leitch, C.H.B.,</w:t>
      </w:r>
      <w:r>
        <w:rPr>
          <w:b/>
          <w:bCs/>
        </w:rPr>
        <w:t xml:space="preserve"> </w:t>
      </w:r>
      <w:r>
        <w:rPr/>
        <w:t xml:space="preserve">1991, Preliminary studies of fluid inclusions in barite from the Middle Valley sulphide mounds, northern Juan de Fuca Ridge: </w:t>
      </w:r>
      <w:r>
        <w:rPr>
          <w:i/>
          <w:iCs/>
        </w:rPr>
        <w:t>in</w:t>
      </w:r>
      <w:r>
        <w:rPr/>
        <w:t xml:space="preserve"> Current Research, Part A, Geological Survey of Canada Paper 91-1A, p. 27-30.</w:t>
      </w:r>
    </w:p>
    <w:p>
      <w:pPr>
        <w:pStyle w:val="Reference"/>
        <w:rPr/>
      </w:pPr>
      <w:r>
        <w:rPr/>
        <w:t>Leitch, C.H.B., Godwin, C.I., and Dawson, K.M.,</w:t>
      </w:r>
      <w:r>
        <w:rPr>
          <w:b/>
          <w:bCs/>
        </w:rPr>
        <w:t xml:space="preserve"> </w:t>
      </w:r>
      <w:r>
        <w:rPr/>
        <w:t>1989, Early Late Cretaceous-early Tertiary gold mineralization, a galena lead isotope study of the Bridge River mining camp, southwestern British Columbia, Canada: Economic Geology, v. 84, p. 2226-2236.</w:t>
      </w:r>
    </w:p>
    <w:p>
      <w:pPr>
        <w:pStyle w:val="Reference"/>
        <w:rPr/>
      </w:pPr>
      <w:r>
        <w:rPr/>
        <w:t>Leitch, C.H.B., Hood, C.T., Cheng, Xiao-lin, and Sinclair, A.J.,</w:t>
      </w:r>
      <w:r>
        <w:rPr>
          <w:b/>
          <w:bCs/>
        </w:rPr>
        <w:t xml:space="preserve"> </w:t>
      </w:r>
      <w:r>
        <w:rPr/>
        <w:t xml:space="preserve">1990, Geology of the Silver Queen mine area, Owen Lake, central British Columbia, </w:t>
      </w:r>
      <w:r>
        <w:rPr>
          <w:i/>
          <w:iCs/>
        </w:rPr>
        <w:t>in</w:t>
      </w:r>
      <w:r>
        <w:rPr/>
        <w:t xml:space="preserve"> Geological Fieldwork 1989: British Columbia Geological Survey Branch Paper 1990-1, p. 287-295.</w:t>
      </w:r>
    </w:p>
    <w:p>
      <w:pPr>
        <w:pStyle w:val="Reference"/>
        <w:rPr/>
      </w:pPr>
      <w:r>
        <w:rPr/>
        <w:t xml:space="preserve">Leitch, C.H.B., and Turner, R.J.W., 1991, The vent complex of the Sullivan stratiform sediment hosted Zn-Pb deposit, British Columbia: preliminary petrographic and fluid inclusion studies: </w:t>
      </w:r>
      <w:r>
        <w:rPr>
          <w:i/>
          <w:iCs/>
        </w:rPr>
        <w:t>in</w:t>
      </w:r>
      <w:r>
        <w:rPr/>
        <w:t xml:space="preserve"> Current Research, Part E, Geological Survey of Canada Paper 91-1E, p. 33-44.</w:t>
      </w:r>
    </w:p>
    <w:p>
      <w:pPr>
        <w:pStyle w:val="Reference"/>
        <w:rPr/>
      </w:pPr>
      <w:r>
        <w:rPr/>
        <w:t xml:space="preserve">Leitch, C.H.B., and Turner, R.J.W., 1992, Preliminary field and petrographic studies of the sulphide-bearing network underlying the western orebody, Sullivan stratiform sediment-hosted Zn-Pb deposit, British Columbia: </w:t>
      </w:r>
      <w:r>
        <w:rPr>
          <w:i/>
          <w:iCs/>
        </w:rPr>
        <w:t>in</w:t>
      </w:r>
      <w:r>
        <w:rPr/>
        <w:t xml:space="preserve"> Current Research, Part E, Geological Survey of Canada Paper 92-1E, p. 61-71.</w:t>
      </w:r>
    </w:p>
    <w:p>
      <w:pPr>
        <w:pStyle w:val="Reference"/>
        <w:rPr/>
      </w:pPr>
      <w:r>
        <w:rPr/>
        <w:t xml:space="preserve">Lennan, W.B., 1986, Ray Gulch tungsten skarn deposit, Dublin Gulch area, central Yukon, </w:t>
      </w:r>
      <w:r>
        <w:rPr>
          <w:i/>
          <w:iCs/>
        </w:rPr>
        <w:t>in</w:t>
      </w:r>
      <w:r>
        <w:rPr/>
        <w:t xml:space="preserve"> Morin, J.A., ed., Mineral Deposits of the Northern Cordillera: Canadian Institute of Mining and Metallurgy Special Volume 37, p. 245-254.</w:t>
      </w:r>
    </w:p>
    <w:p>
      <w:pPr>
        <w:pStyle w:val="Reference"/>
        <w:rPr/>
      </w:pPr>
      <w:r>
        <w:rPr/>
        <w:t>Lennikov, A.M., 1968, Petrology of the Dzhugdzhur anorthosite massif: Nauka, Moscow, 159 p. (in Russian).</w:t>
      </w:r>
    </w:p>
    <w:p>
      <w:pPr>
        <w:pStyle w:val="Reference"/>
        <w:rPr/>
      </w:pPr>
      <w:r>
        <w:rPr/>
        <w:t>Lennikov, A.M., 1979, Anorthosites of the southern Aldan schield and its folded framework: Nauka, Moscow, 164 p. (in Russian).</w:t>
      </w:r>
    </w:p>
    <w:p>
      <w:pPr>
        <w:pStyle w:val="Reference"/>
        <w:rPr/>
      </w:pPr>
      <w:r>
        <w:rPr/>
        <w:t>Lennikov, A.M., Oktyabrsky, R.A., Avdevnina, L.A., 1987, Peculiarities of composition and genesis of Early Archean mafic-ultramafic intrusions of Southern Aldan Shield: Ultramafic magma and its metallogeny: U.S.S.R. Academy of Sciences, Far East Geological Institute, Vladivostok, p. 93-118 (in Russian).</w:t>
      </w:r>
    </w:p>
    <w:p>
      <w:pPr>
        <w:pStyle w:val="Reference"/>
        <w:rPr/>
      </w:pPr>
      <w:r>
        <w:rPr/>
        <w:t xml:space="preserve">Leriche, P.D., 1995, Taurus copper-molybdenum porphyry deposit, east-central Alaska, </w:t>
      </w:r>
      <w:r>
        <w:rPr>
          <w:i/>
          <w:iCs/>
        </w:rPr>
        <w:t>in</w:t>
      </w:r>
      <w:r>
        <w:rPr/>
        <w:t xml:space="preserve"> Schroeter, T.G., ed., Porphyry deposits of the northwestern Cordillera of North America: Canadian Institute of Mining, Metallurgy, and Petroleum, Special Volume 46, p. 451-457.</w:t>
      </w:r>
    </w:p>
    <w:p>
      <w:pPr>
        <w:pStyle w:val="Reference"/>
        <w:rPr/>
      </w:pPr>
      <w:r>
        <w:rPr/>
        <w:t>Levson, V.M., and Gileo, T.R., 1993, Geology of the Tertiary and Quaternary gold-bearing placers in the Cariboo region, British Columbia (93A A, B, G, H): British Columbia Geological Survey (BCGSB) Bulletin 89, 202 p.</w:t>
      </w:r>
    </w:p>
    <w:p>
      <w:pPr>
        <w:pStyle w:val="Reference"/>
        <w:rPr/>
      </w:pPr>
      <w:r>
        <w:rPr/>
        <w:t xml:space="preserve">Light, T.D., Brew, D.A., and Ashley, R.P., 1989, The Alaska-Juneau and Treadwell lode gold systems, southeastern Alaska, </w:t>
      </w:r>
      <w:r>
        <w:rPr>
          <w:i/>
          <w:iCs/>
        </w:rPr>
        <w:t>in</w:t>
      </w:r>
      <w:r>
        <w:rPr/>
        <w:t xml:space="preserve"> Shawe, D.R., Ashley, R.P., and Carter, L.M.H., eds., Gold deposits in metamorphic rocks-Part I: U.S. Geological Survey Bulletin 1857-D, p. D27-D36.</w:t>
      </w:r>
    </w:p>
    <w:p>
      <w:pPr>
        <w:pStyle w:val="Reference"/>
        <w:rPr/>
      </w:pPr>
      <w:r>
        <w:rPr/>
        <w:t xml:space="preserve">Light, T.D., Cady, J.W., Weber, F.R., McCammon, R.B., and Rinehart, C.D., 1987, Sources of placer gold in the southern part of the White Mountains Recreation area, east-central Alaska, </w:t>
      </w:r>
      <w:r>
        <w:rPr>
          <w:i/>
          <w:iCs/>
        </w:rPr>
        <w:t>in</w:t>
      </w:r>
      <w:r>
        <w:rPr/>
        <w:t xml:space="preserve"> Hamilton, T.D., and Galloway, J.P., eds., Geologic studies in Alaska by the U.S. Geological Survey during 1986: U.S. Geological Survey Circular 998, p. 67-69.</w:t>
      </w:r>
    </w:p>
    <w:p>
      <w:pPr>
        <w:pStyle w:val="Reference"/>
        <w:rPr/>
      </w:pPr>
      <w:r>
        <w:rPr/>
        <w:t xml:space="preserve">Lisitsin, A.E., 1984, Boron deposits, </w:t>
      </w:r>
      <w:r>
        <w:rPr>
          <w:i/>
          <w:iCs/>
        </w:rPr>
        <w:t>in</w:t>
      </w:r>
      <w:r>
        <w:rPr/>
        <w:t xml:space="preserve"> Pokalov, V.T., ed., Principles of prognosis and estimation of mineral resource deposits: Nedra, Moscow, p. 360-377 (in Russian).</w:t>
      </w:r>
    </w:p>
    <w:p>
      <w:pPr>
        <w:pStyle w:val="Reference"/>
        <w:rPr/>
      </w:pPr>
      <w:r>
        <w:rPr/>
        <w:t xml:space="preserve">Litavrina, R.F., and Kosenko, V.I., 1978, Magmatism and mineralization of the Vysokogorsky tin deposit, </w:t>
      </w:r>
      <w:r>
        <w:rPr>
          <w:i/>
          <w:iCs/>
        </w:rPr>
        <w:t>in</w:t>
      </w:r>
      <w:r>
        <w:rPr/>
        <w:t xml:space="preserve"> Korostelev, P.G., ed., Mineral Deposits of the Russian Far East: U.S.S.R. Academy of Sciences, Far East Geological Institute, Vladivostok, p. 55-62 (in Russian).</w:t>
      </w:r>
    </w:p>
    <w:p>
      <w:pPr>
        <w:pStyle w:val="Reference"/>
        <w:rPr/>
      </w:pPr>
      <w:r>
        <w:rPr/>
        <w:t>Little, H.W., 1960, Nelson map-area, west half, British Columbia (82F W1/2): Geological Survey of Canada, Memoir 308, 205 p., scale 1 in. equals 4 mi.</w:t>
      </w:r>
    </w:p>
    <w:p>
      <w:pPr>
        <w:pStyle w:val="Reference"/>
        <w:rPr/>
      </w:pPr>
      <w:r>
        <w:rPr/>
        <w:t>Logvenchev, P.I., Sveshnikova, O.L., Pakhomova, V.A., 1994, Silver ores of East Sikhote-Alin volcanic belt: Geologiya Rudnykh Mestorozhdeniy, in press. (in Russian).</w:t>
      </w:r>
    </w:p>
    <w:p>
      <w:pPr>
        <w:pStyle w:val="Reference"/>
        <w:rPr/>
      </w:pPr>
      <w:r>
        <w:rPr/>
        <w:t xml:space="preserve">Loney, R.A., and Himmelberg, G.R., 1984, Preliminary report on ophiolites in the Yuki River and Mount Hurst areas, west-central Alaska, </w:t>
      </w:r>
      <w:r>
        <w:rPr>
          <w:i/>
          <w:iCs/>
        </w:rPr>
        <w:t>in</w:t>
      </w:r>
      <w:r>
        <w:rPr/>
        <w:t xml:space="preserve"> Coonrad, W.L., and Elliott, R.L., eds., The United States Geological Survey in Alaska: Accomplishments during 1981: U.S. Geological Survey Circular 868, p. 27-30.</w:t>
      </w:r>
    </w:p>
    <w:p>
      <w:pPr>
        <w:pStyle w:val="Reference"/>
        <w:rPr/>
      </w:pPr>
      <w:r>
        <w:rPr/>
        <w:t xml:space="preserve">Loney, R.A., and Himmelberg, G.R., 1985a, Distribution and character of the peridotite-layered gabbro complex of the southeastern Yukon-Koyukuk ophiolite belt, </w:t>
      </w:r>
      <w:r>
        <w:rPr>
          <w:i/>
          <w:iCs/>
        </w:rPr>
        <w:t>in</w:t>
      </w:r>
      <w:r>
        <w:rPr/>
        <w:t xml:space="preserve"> Bartsch-Winkler, Susan, and Reed, K.M., eds., The United States Geological Survey in Alaska: Accomplishments during 1983: U.S. Geological Survey Circular 945, p. 46-48.</w:t>
      </w:r>
    </w:p>
    <w:p>
      <w:pPr>
        <w:pStyle w:val="Reference"/>
        <w:rPr/>
      </w:pPr>
      <w:r>
        <w:rPr/>
        <w:t xml:space="preserve">Loney, R.A., and Himmelberg, G.R., 1985b, Ophiolitic ultramafic rocks of the Jade Mountains-Cosmos Hills area, southwestern Brooks Range, </w:t>
      </w:r>
      <w:r>
        <w:rPr>
          <w:i/>
          <w:iCs/>
        </w:rPr>
        <w:t>in</w:t>
      </w:r>
      <w:r>
        <w:rPr/>
        <w:t xml:space="preserve"> Bartsch-Winkler, Susan, ed., The United States Geological Survey in Alaska: Accomplishments during 1984: U.S. Geological Survey Circular 967, p. 13-15.</w:t>
      </w:r>
    </w:p>
    <w:p>
      <w:pPr>
        <w:pStyle w:val="Reference"/>
        <w:rPr/>
      </w:pPr>
      <w:r>
        <w:rPr/>
        <w:t>Loney, R.A., and Himmelberg, G.R., 1989, The Kanuti ophiolite, Alaska: Journal of Geophysical Research, v. 94, p. 15,869-14,900.</w:t>
      </w:r>
    </w:p>
    <w:p>
      <w:pPr>
        <w:pStyle w:val="Reference"/>
        <w:rPr/>
      </w:pPr>
      <w:r>
        <w:rPr/>
        <w:t xml:space="preserve">Loney, R.A., Himmelberg, G.R., and Shew, Nora, 1987, Salt Chuck palladium-bearing ultramafic body, Prince of Wales Island, </w:t>
      </w:r>
      <w:r>
        <w:rPr>
          <w:i/>
          <w:iCs/>
        </w:rPr>
        <w:t>in</w:t>
      </w:r>
      <w:r>
        <w:rPr/>
        <w:t xml:space="preserve"> Hamilton, T.D., and Galloway, J.P., eds., Geologic studies in Alaska by the U.S. Geological Survey during 1986: U.S. Geological Survey Circular 998, p. 126-127.</w:t>
      </w:r>
    </w:p>
    <w:p>
      <w:pPr>
        <w:pStyle w:val="Reference"/>
        <w:rPr/>
      </w:pPr>
      <w:r>
        <w:rPr/>
        <w:t>Lord, C.S.,</w:t>
      </w:r>
      <w:r>
        <w:rPr>
          <w:b/>
          <w:bCs/>
        </w:rPr>
        <w:t xml:space="preserve"> </w:t>
      </w:r>
      <w:r>
        <w:rPr/>
        <w:t>1951, Mineral Industry of District of MacKenzie, Northwest Territories: Geological Survey of Canada, Memoir 261, p. 63.</w:t>
      </w:r>
    </w:p>
    <w:p>
      <w:pPr>
        <w:pStyle w:val="Reference"/>
        <w:rPr/>
      </w:pPr>
      <w:r>
        <w:rPr/>
        <w:t>Lowell, J.D., and Guilbert, J.M., 1970, Lateral and vertical alteration-mineral zoning in porphyry ore deposits. Economic Geology, v. 65, p. 373-408.</w:t>
      </w:r>
    </w:p>
    <w:p>
      <w:pPr>
        <w:pStyle w:val="Reference"/>
        <w:rPr/>
      </w:pPr>
      <w:r>
        <w:rPr/>
        <w:t>Lugov, S.F., ed., 1986, The Koryak Upland - A new tin-bearing area: The geology of the tin deposits of the U.S.S.R. Northeast: Nedra, Moscow, 101 p. (in Russian).</w:t>
      </w:r>
    </w:p>
    <w:p>
      <w:pPr>
        <w:pStyle w:val="Reference"/>
        <w:rPr/>
      </w:pPr>
      <w:r>
        <w:rPr/>
        <w:t>Lugov, S.F., Makeev, B.V., and Potapova, T.M., 1972, Regularities of formation and distribution of tin deposits in the U.S.S.R. Northeast: Nedra, Moscow, 358 p (in Russian).</w:t>
      </w:r>
    </w:p>
    <w:p>
      <w:pPr>
        <w:pStyle w:val="Reference"/>
        <w:rPr/>
      </w:pPr>
      <w:r>
        <w:rPr/>
        <w:t>Lugov, S.F., Podolsky, A.M., Speranskaya, I.M., and Titov, V.A., 1974a, Tin capacity of the Okhotsk-Chukotka volcanic belt, Nedra, Moscow, 183 p (in Russian).</w:t>
      </w:r>
    </w:p>
    <w:p>
      <w:pPr>
        <w:pStyle w:val="Reference"/>
        <w:rPr/>
      </w:pPr>
      <w:r>
        <w:rPr/>
        <w:t>Lugov, S.F., Rozhkov, Yu. P., and Ivanov, A.A., 1974b, The geological peculiarities of tin mineralization of the Koryak highlands and its perspectives: Geologiya Rudnykh Mestorozhdeniy, no. 3, p. 27-39 (in Russian).</w:t>
      </w:r>
    </w:p>
    <w:p>
      <w:pPr>
        <w:pStyle w:val="Reference"/>
        <w:rPr/>
      </w:pPr>
      <w:r>
        <w:rPr/>
        <w:t xml:space="preserve">Lull, J.S., and Plafker, George, 1990, Geochemistry and paleotectonic implications of metabasaltic rocks in the Valdez Group, southern Alaska, </w:t>
      </w:r>
      <w:r>
        <w:rPr>
          <w:i/>
          <w:iCs/>
        </w:rPr>
        <w:t>in</w:t>
      </w:r>
      <w:r>
        <w:rPr/>
        <w:t xml:space="preserve"> Dover, J.H., and Galloway, J.P., eds, Geological Studies in Alaska by the U.S. Geological Survey, 1989: U.S. Geological Survey Bulletin 1946, p. 29-38.</w:t>
      </w:r>
    </w:p>
    <w:p>
      <w:pPr>
        <w:pStyle w:val="Reference"/>
        <w:rPr/>
      </w:pPr>
      <w:r>
        <w:rPr/>
        <w:t>Lychagin, P.P., 1967, Depth facies and relative temperature of formation of tin, polymetallic and gold-silver epithermal mineralization in the Kulu River basin: Ore Capacity of Volcanogenic Formations in the U.S.S.R. Northeast and Far East: U.S.S.R. Academy of Sciences, Magadan, p. 88-93 (in Russian).</w:t>
      </w:r>
    </w:p>
    <w:p>
      <w:pPr>
        <w:pStyle w:val="Reference"/>
        <w:rPr/>
      </w:pPr>
      <w:r>
        <w:rPr/>
        <w:t>Lychagin, P.P., 1985, The Aluchinsk Massif and the problem of ophiolite ultramafics and gabbroids in Mesozoic fold belts of the U.S.S.R. North East: Tikhookeanskaya Geologiya, no. 5, p. 33-41 (in Russian).</w:t>
      </w:r>
    </w:p>
    <w:p>
      <w:pPr>
        <w:pStyle w:val="Reference"/>
        <w:rPr/>
      </w:pPr>
      <w:r>
        <w:rPr/>
        <w:t>Lychagin, P.P., Dylevsky, E.F., Shpikerman, V.I., and Likman, V.B., 1989, Magmatism of central regions of the U.S.S.R. Northeast: U.S.S.R. Academy of Sciences, North-Eastern Interdisciplinary Research Institute, Magadan, 120 p (in Russian).</w:t>
      </w:r>
    </w:p>
    <w:p>
      <w:pPr>
        <w:pStyle w:val="Reference"/>
        <w:rPr/>
      </w:pPr>
      <w:r>
        <w:rPr/>
        <w:t>Lydon, J.W., Goodfellow, W.D., and Jonasson, I.R., 1985, A general genetic model for stratiform barite deposits of the Selwyn Basin, Yukon Territory and District of MacKensie: Geological Survey of Canada Paper 85-1A, p. 651-660.</w:t>
      </w:r>
    </w:p>
    <w:p>
      <w:pPr>
        <w:pStyle w:val="Reference"/>
        <w:rPr/>
      </w:pPr>
      <w:r>
        <w:rPr/>
        <w:t>Lydon, J. and the Sullivan Team,</w:t>
      </w:r>
      <w:r>
        <w:rPr>
          <w:b/>
          <w:bCs/>
        </w:rPr>
        <w:t xml:space="preserve"> </w:t>
      </w:r>
      <w:r>
        <w:rPr/>
        <w:t>1995, The Sullivan deposit and its geological environment [abs.]: Cordilleran Geology and Exploration Roundup, Vancouver, B.C. p. 6-7.</w:t>
      </w:r>
    </w:p>
    <w:p>
      <w:pPr>
        <w:pStyle w:val="Reference"/>
        <w:rPr/>
      </w:pPr>
      <w:r>
        <w:rPr/>
        <w:t>Lynch, J.V.G.,</w:t>
      </w:r>
      <w:r>
        <w:rPr>
          <w:b/>
          <w:bCs/>
        </w:rPr>
        <w:t xml:space="preserve"> </w:t>
      </w:r>
      <w:r>
        <w:rPr/>
        <w:t>1989, Large-scale hydrothermal zoning reflected in the tetrahedrite-freibergite solid solution, Keno Hill Ag-Pb-Zn district, Yukon: Canadian Mineralogist v. 27, p. 383-400.</w:t>
      </w:r>
    </w:p>
    <w:p>
      <w:pPr>
        <w:pStyle w:val="Reference"/>
        <w:rPr/>
      </w:pPr>
      <w:r>
        <w:rPr/>
        <w:t xml:space="preserve">MacDonald, J., 1992, Lithostratigraphy and geochronometry, Brucejack Lake, northwestern British Columbia (104B/8E), </w:t>
      </w:r>
      <w:r>
        <w:rPr>
          <w:i/>
          <w:iCs/>
        </w:rPr>
        <w:t>in</w:t>
      </w:r>
      <w:r>
        <w:rPr/>
        <w:t xml:space="preserve"> Geological Fieldwork 1992: British Columbia Ministry of Energy, Mines and Petroleum Resources Paper 1993-1, p. 315-325.</w:t>
      </w:r>
    </w:p>
    <w:p>
      <w:pPr>
        <w:pStyle w:val="Reference"/>
        <w:rPr/>
      </w:pPr>
      <w:r>
        <w:rPr/>
        <w:t>MacIntyre, D.G.,</w:t>
      </w:r>
      <w:r>
        <w:rPr>
          <w:b/>
          <w:bCs/>
        </w:rPr>
        <w:t xml:space="preserve"> </w:t>
      </w:r>
      <w:r>
        <w:rPr/>
        <w:t>1982, Geologic setting of recently discovered stratiform barite-sulphide deposits of northeast British Columbia: Canadian Institute of Mining and Metallurgy Bulletin, v. 75, no. 840, p. 99-113.</w:t>
      </w:r>
    </w:p>
    <w:p>
      <w:pPr>
        <w:pStyle w:val="Reference"/>
        <w:rPr/>
      </w:pPr>
      <w:r>
        <w:rPr/>
        <w:t xml:space="preserve">MacIntyre, D.G., 1991, Sedex-Sedimentary-Exhalative Deposits, </w:t>
      </w:r>
      <w:r>
        <w:rPr>
          <w:i/>
          <w:iCs/>
        </w:rPr>
        <w:t>in</w:t>
      </w:r>
      <w:r>
        <w:rPr/>
        <w:t xml:space="preserve"> McMillan, W.J., and others, eds., Ore Deposits, Tectonics and Metallogeny in the Canadian Cordillera: British Columbia Ministry of Energy, Mines and Petroleum Resources Paper 1991-4, p. 25-70.</w:t>
      </w:r>
    </w:p>
    <w:p>
      <w:pPr>
        <w:pStyle w:val="Reference"/>
        <w:rPr/>
      </w:pPr>
      <w:r>
        <w:rPr/>
        <w:t xml:space="preserve">MacIntyre, D.G., Mihalynuk, M.G., and Smith, M.T., 1993, Tatshenshini Project, northwestern British Columbia 114P/11, 12, 13, 14; 114O/9, 10, 14, 15 &amp; 16), Part D: Mineral Inventory update (114P and 114O), </w:t>
      </w:r>
      <w:r>
        <w:rPr>
          <w:i/>
          <w:iCs/>
        </w:rPr>
        <w:t>in</w:t>
      </w:r>
      <w:r>
        <w:rPr/>
        <w:t xml:space="preserve"> Fieldwork 1992: British Columbia Ministry of Energy, Mines and Petroleum Resources Paper 1993-1, p. 217-229.</w:t>
      </w:r>
    </w:p>
    <w:p>
      <w:pPr>
        <w:pStyle w:val="Reference"/>
        <w:rPr/>
      </w:pPr>
      <w:r>
        <w:rPr/>
        <w:t>MacKevett, E.M., Jr., 1963, Geology and ore deposits of the Bokan Mountain uranium-thorium area, southeastern Alaska: U.S. Geological Survey Bulletin 1154, 125 p.</w:t>
      </w:r>
    </w:p>
    <w:p>
      <w:pPr>
        <w:pStyle w:val="Reference"/>
        <w:rPr/>
      </w:pPr>
      <w:r>
        <w:rPr/>
        <w:t>MacKevett, E.M., Jr., 1965, Ore controls at the Kathleen-Margaret (Maclaren River) copper deposit, Alaska: U.S. Geological Survey Professional Paper 501c, p. C116-C120.</w:t>
      </w:r>
    </w:p>
    <w:p>
      <w:pPr>
        <w:pStyle w:val="Reference"/>
        <w:rPr/>
      </w:pPr>
      <w:r>
        <w:rPr/>
        <w:t>MacKevett, E.M., Jr., 1976, Mineral deposits and occurrences in the McCarthy quadrangle, Alaska: U.S. Geological Survey Miscellaneous Field Studies Map MF-773B, 2 sheets, scale 1:250,000.</w:t>
      </w:r>
    </w:p>
    <w:p>
      <w:pPr>
        <w:pStyle w:val="Reference"/>
        <w:rPr/>
      </w:pPr>
      <w:r>
        <w:rPr/>
        <w:t>MacKevett, E.M., Jr., 1978, Geologic map of the McCarthy quadrangle, Alaska: U.S. Geological Survey Miscellaneous Investigations Series Map I-1032, scale 1:250,000.</w:t>
      </w:r>
    </w:p>
    <w:p>
      <w:pPr>
        <w:pStyle w:val="Reference"/>
        <w:rPr/>
      </w:pPr>
      <w:r>
        <w:rPr/>
        <w:t>MacKevett, E.M., Jr., and Berg, H.C., 1963, Geology of the Red Devil quicksilver mine, Alaska: U.S. Geological Survey Bulletin 1142-G, 16 p.</w:t>
      </w:r>
    </w:p>
    <w:p>
      <w:pPr>
        <w:pStyle w:val="Reference"/>
        <w:rPr/>
      </w:pPr>
      <w:r>
        <w:rPr/>
        <w:t>MacKevett, E.M., Jr., and Blake, M.C., Jr., 1963, Geology of the North Bradfield River iron prospect, southeastern Alaska: U.S. Geological Survey Bulletin 1108-D, p. D1-D21.</w:t>
      </w:r>
    </w:p>
    <w:p>
      <w:pPr>
        <w:pStyle w:val="Reference"/>
        <w:rPr/>
      </w:pPr>
      <w:r>
        <w:rPr/>
        <w:t>MacKevett, E.M., Jr., Brew, D.A., Hawley, C.C., Huff, L.C., and Smith, J.G., 1971, Mineral resources of Glacier Bay National Monument, Alaska: U.S. Geological Survey Professional Paper 632, 90 p.</w:t>
      </w:r>
    </w:p>
    <w:p>
      <w:pPr>
        <w:pStyle w:val="Reference"/>
        <w:rPr/>
      </w:pPr>
      <w:r>
        <w:rPr/>
        <w:t>MacKevett, E.M., Jr., and Holloway, C.D., 1977a, Map showing metalliferous and selected nonmetalliferous mineral deposits in the eastern part of southern Alaska: U.S. Geological Survey Open-File Report 77-169A, 99 p., 1 map sheet, scale 1:1,000,000.</w:t>
      </w:r>
    </w:p>
    <w:p>
      <w:pPr>
        <w:pStyle w:val="Reference"/>
        <w:rPr/>
      </w:pPr>
      <w:r>
        <w:rPr/>
        <w:t>MacKevett, E.M., Jr., and Holloway, C.D., 1977b, Map showing metalliferous mineral deposits in the western part of southern Alaska: U.S. Geological Survey Open-File Report 77-169F, 39 p., 1 map sheet, scale 1:1,000,000.</w:t>
      </w:r>
    </w:p>
    <w:p>
      <w:pPr>
        <w:pStyle w:val="Reference"/>
        <w:rPr/>
      </w:pPr>
      <w:r>
        <w:rPr/>
        <w:t>MacKevett, E.M., Jr., and Plafker, George, 1974, The Border Ranges fault in south-central Alaska: U.S. Geological Survey Journal of Research, v. 2, no. 3, p. 323-329.</w:t>
      </w:r>
    </w:p>
    <w:p>
      <w:pPr>
        <w:pStyle w:val="Reference"/>
        <w:rPr/>
      </w:pPr>
      <w:r>
        <w:rPr/>
        <w:t>MacKevett, E.M., Jr., Robertson, E.C., and Winkler, G.R., 1974, Geology of the Skagway B-3 and B-4 quadrangles, southeastern Alaska: U.S. Geological Survey Professional Paper 832, 33 p., 1 sheet, scale 1:63,360.</w:t>
      </w:r>
    </w:p>
    <w:p>
      <w:pPr>
        <w:pStyle w:val="Reference"/>
        <w:rPr/>
      </w:pPr>
      <w:r>
        <w:rPr/>
        <w:t>MacKevett, E.M., Jr., and Smith, J.G., 1968, Distribution of gold, copper, and some other metals in the McCarthy B-4 and B-5 quadrangles, Alaska: U.S. Geological Survey Circular 604, 25 p.</w:t>
      </w:r>
    </w:p>
    <w:p>
      <w:pPr>
        <w:pStyle w:val="Reference"/>
        <w:rPr/>
      </w:pPr>
      <w:r>
        <w:rPr/>
        <w:t>Macqueen, R.W.,</w:t>
      </w:r>
      <w:r>
        <w:rPr>
          <w:b/>
          <w:bCs/>
        </w:rPr>
        <w:t xml:space="preserve"> </w:t>
      </w:r>
      <w:r>
        <w:rPr/>
        <w:t>1976, Sediments, zinc and lead, Rocky Mountain Belt, Canadian Cordillera: Geoscience Canada, v. 3, p. 71-81.</w:t>
      </w:r>
    </w:p>
    <w:p>
      <w:pPr>
        <w:pStyle w:val="Reference"/>
        <w:rPr/>
      </w:pPr>
      <w:r>
        <w:rPr/>
        <w:t xml:space="preserve">Madden-McGuire, D.J., Silberman, M.L., and Church, S.E., 1989, Geologic relationships, K-Ar ages, and isotopic data from the Willow Creek gold mining district, southern Alaska, </w:t>
      </w:r>
      <w:r>
        <w:rPr>
          <w:i/>
          <w:iCs/>
        </w:rPr>
        <w:t>in</w:t>
      </w:r>
      <w:r>
        <w:rPr/>
        <w:t xml:space="preserve"> Keays, R.R., Ramsay, W.R.H., and Groves, D.I., eds., The geology of gold deposits: The perspective in 1988: Economic Geology Monograph 6, p. 242-251.</w:t>
      </w:r>
    </w:p>
    <w:p>
      <w:pPr>
        <w:pStyle w:val="Reference"/>
        <w:rPr/>
      </w:pPr>
      <w:r>
        <w:rPr/>
        <w:t>Maddren, A.G., 1913, The Koyukuk-Chandalar region, Alaska: U.S. Geological Survey Bulletin 532, 119 p.</w:t>
      </w:r>
    </w:p>
    <w:p>
      <w:pPr>
        <w:pStyle w:val="Reference"/>
        <w:rPr/>
      </w:pPr>
      <w:r>
        <w:rPr/>
        <w:t>Maddren, A.G., 1914, Mineral deposits of the Yakataga district, Alaska: U.S. Geological Survey Bulletin 592-E, p. 119-153.</w:t>
      </w:r>
    </w:p>
    <w:p>
      <w:pPr>
        <w:pStyle w:val="Reference"/>
        <w:rPr/>
      </w:pPr>
      <w:r>
        <w:rPr/>
        <w:t>Maloney, R.P., 1971, Investigation of gossans of Hot Springs Dome, near Manley Hot Springs, Alaska: U.S. Bureau of Mines Open-File Report 8071, 28 p.</w:t>
      </w:r>
    </w:p>
    <w:p>
      <w:pPr>
        <w:pStyle w:val="Reference"/>
        <w:rPr/>
      </w:pPr>
      <w:r>
        <w:rPr/>
        <w:t>Mahoney, L.R., 1977, Geology of Pemberton (92J) map area, B.C.: Geological Survey of Canada, Open File Map 482, scale 1:250,000.</w:t>
      </w:r>
    </w:p>
    <w:p>
      <w:pPr>
        <w:pStyle w:val="Reference"/>
        <w:rPr/>
      </w:pPr>
      <w:r>
        <w:rPr/>
        <w:t>Maloney, R.P., and Thomas, B.I., 1966, Investigation of the Purkeypile prospects, Kuskokwim River Basin, Alaska: U.S. Bureau of Mines Open-File Report 5-66, 12 p.</w:t>
      </w:r>
    </w:p>
    <w:p>
      <w:pPr>
        <w:pStyle w:val="Reference"/>
        <w:rPr/>
      </w:pPr>
      <w:r>
        <w:rPr/>
        <w:t>Marakuchev, A.A., Emel'yanenko, E.P., and Nekrasov, I.Ya., 1990, The original concentric-zoned structure of the Kondyor alkali-ultramafic massif: Doklady Akademii Nauk SSSR, v. 311, no.1, p.167-170 (in Russian).</w:t>
      </w:r>
    </w:p>
    <w:p>
      <w:pPr>
        <w:pStyle w:val="Reference"/>
        <w:rPr/>
      </w:pPr>
      <w:r>
        <w:rPr/>
        <w:t>Markov, M.S., Nekrasov, G.E., and Palandzhyan, S.A., 1982, Ophiolite and melanocratic basement of the Koryak Highlands: Essay on tectonics of the Koryak Highlands: Nauka, Moscow, p. 30-70 (in Russian).</w:t>
      </w:r>
    </w:p>
    <w:p>
      <w:pPr>
        <w:pStyle w:val="Reference"/>
        <w:rPr/>
      </w:pPr>
      <w:r>
        <w:rPr/>
        <w:t>Marriott, C.,</w:t>
      </w:r>
      <w:r>
        <w:rPr>
          <w:b/>
          <w:bCs/>
        </w:rPr>
        <w:t xml:space="preserve"> </w:t>
      </w:r>
      <w:r>
        <w:rPr/>
        <w:t>1992, Developing the Polaris Taku gold deposit, Abstracts of technical presentations: Geological Society of the CIM, Second Annual Field Conference, Sept. 28, 29 1992, Kamloops, B.C.</w:t>
      </w:r>
    </w:p>
    <w:p>
      <w:pPr>
        <w:pStyle w:val="Reference"/>
        <w:rPr/>
      </w:pPr>
      <w:r>
        <w:rPr/>
        <w:t>Mathews, W.H., 1944, Lode-gold deposits, southeastern B.C.: British Columbia Ministry of Energy, Mines and Petroleum Resources, Bulletin 20, 19 p.</w:t>
      </w:r>
    </w:p>
    <w:p>
      <w:pPr>
        <w:pStyle w:val="Reference"/>
        <w:rPr/>
      </w:pPr>
      <w:r>
        <w:rPr/>
        <w:t>Mathieson, G.A. and Clark, A.H.,</w:t>
      </w:r>
      <w:r>
        <w:rPr>
          <w:b/>
          <w:bCs/>
        </w:rPr>
        <w:t xml:space="preserve"> </w:t>
      </w:r>
      <w:r>
        <w:rPr/>
        <w:t>1984, The Cantung E Zone scheelite skarn orebody, Tungsten, Northwest Territories: a revised genetic model: Economic Geology, v. 79, p. 883-901.</w:t>
      </w:r>
    </w:p>
    <w:p>
      <w:pPr>
        <w:pStyle w:val="Reference"/>
        <w:rPr/>
      </w:pPr>
      <w:r>
        <w:rPr/>
        <w:t>Martin, G.C., 1905, Gold deposits of the Shumagin Islands: U.S. Geological Survey Bulletin 259, p. 100-101.</w:t>
      </w:r>
    </w:p>
    <w:p>
      <w:pPr>
        <w:pStyle w:val="Reference"/>
        <w:rPr/>
      </w:pPr>
      <w:r>
        <w:rPr/>
        <w:t>Martin, G.C., 1921, Gold lodes of the upper Kuskokwim region, Alaska: U.S. Geological Survey Bulletin 722, p. 149.</w:t>
      </w:r>
    </w:p>
    <w:p>
      <w:pPr>
        <w:pStyle w:val="Reference"/>
        <w:rPr/>
      </w:pPr>
      <w:r>
        <w:rPr/>
        <w:t>Martin, G.C., Johnson, B. L., and Grant, U.S., 1915, Geology and mineral resources of Kenai Peininsula, Alaska: U.S. Geological Survey Bulletin 587, 243 p.</w:t>
      </w:r>
    </w:p>
    <w:p>
      <w:pPr>
        <w:pStyle w:val="Reference"/>
        <w:rPr/>
      </w:pPr>
      <w:r>
        <w:rPr/>
        <w:t>Martin, G.C., and Katz, F.J., 1912, A geologic reconnaissance of the Iliamna region, Alaska: U.S. Geological Survey Bulletin 485, 138 p.</w:t>
      </w:r>
    </w:p>
    <w:p>
      <w:pPr>
        <w:pStyle w:val="Reference"/>
        <w:rPr/>
      </w:pPr>
      <w:r>
        <w:rPr/>
        <w:t xml:space="preserve">Martynov, Yu.A., Ivanov, V.V., and Zin'kov, A.V., 1985, The problem of the relationship of magmatism to mineralization at Late Paleogene deposits of the Lower Primorye, </w:t>
      </w:r>
      <w:r>
        <w:rPr>
          <w:i/>
          <w:iCs/>
        </w:rPr>
        <w:t>in</w:t>
      </w:r>
      <w:r>
        <w:rPr/>
        <w:t xml:space="preserve"> Levashov, G.B., ed., Magmatism of ore districts of the Russian Far East: U.S.S.R. Academy of Sciences, Far East Geological Institute, Vladivostok, p. 62-69 (in Russian).</w:t>
      </w:r>
    </w:p>
    <w:p>
      <w:pPr>
        <w:pStyle w:val="Reference"/>
        <w:rPr/>
      </w:pPr>
      <w:r>
        <w:rPr/>
        <w:t>Maslennikov, V.V., 1977, The development of antimony-mercury mineralization in the northern Verkhoyansk region: Sovietskaya Geologiya, no. 5, p. 115-125 (in Russian).</w:t>
      </w:r>
    </w:p>
    <w:p>
      <w:pPr>
        <w:pStyle w:val="Reference"/>
        <w:rPr/>
      </w:pPr>
      <w:r>
        <w:rPr/>
        <w:t>Maslennikov, V.V., Kuzin, L.A., and Rassolov, V.A., 1983, Some distinctive features in the structure of Iserdekhsky antimony ore deposit, Geologiya i Geofizika, no. 4, p. 116-119 (in Russian).</w:t>
      </w:r>
    </w:p>
    <w:p>
      <w:pPr>
        <w:pStyle w:val="Reference"/>
        <w:rPr/>
      </w:pPr>
      <w:r>
        <w:rPr/>
        <w:t>Matveenko, V.T., 1957, Petrology and general metallogenic features of the Omsukchan ore district (U.S.S.R. Northeast): Transactions of All-Union Science Research Institute-I, Geology, 31, Magadan, p. 1-73 (in Russian).</w:t>
      </w:r>
    </w:p>
    <w:p>
      <w:pPr>
        <w:pStyle w:val="Reference"/>
        <w:rPr/>
      </w:pPr>
      <w:r>
        <w:rPr/>
        <w:t>Matveenko, V.T., 1959, The Kinzhal deposit as representative of cassiterite silicate ore formation in the U.S.S.R. Northeast: Transactions of All-Union Science Research Institute-I, Geology, 48, Magadan, 22 p (in Russian).</w:t>
      </w:r>
    </w:p>
    <w:p>
      <w:pPr>
        <w:pStyle w:val="Reference"/>
        <w:rPr/>
      </w:pPr>
      <w:r>
        <w:rPr/>
        <w:t xml:space="preserve">Mayfield, C.F., Curtis, S.M., Ellersieck, I.F., and Tailleur, I.L., 1979, The Ginny Creek zinc-lead-silver and Nimiiuktuk barite deposits, northwestern Brooks Range, Alaska, </w:t>
      </w:r>
      <w:r>
        <w:rPr>
          <w:i/>
          <w:iCs/>
        </w:rPr>
        <w:t>in</w:t>
      </w:r>
      <w:r>
        <w:rPr/>
        <w:t xml:space="preserve"> Johnson, K.M., and Williams, J.R., eds., The United States Geological Survey in Alaska: Accomplishments during 1978: U.S. Geological Survey Circular 804-B, p. B11-B13.</w:t>
      </w:r>
    </w:p>
    <w:p>
      <w:pPr>
        <w:pStyle w:val="Reference"/>
        <w:rPr/>
      </w:pPr>
      <w:r>
        <w:rPr/>
        <w:t>Mayfield, C.F., Tailleur, I.L., and Ellersieck, Inyo, 1983, Stratigraphy, structure, and palinspastic synthesis of the western Brooks Range, northwestern Alaska: U.S. Geological Survey Open-File Report 83-779, 58 p., 5 sheets, scale 1:1,000,000.</w:t>
      </w:r>
    </w:p>
    <w:p>
      <w:pPr>
        <w:pStyle w:val="Reference"/>
        <w:rPr/>
      </w:pPr>
      <w:r>
        <w:rPr/>
        <w:t>McMillan, W.J.,</w:t>
      </w:r>
      <w:r>
        <w:rPr>
          <w:b/>
          <w:bCs/>
        </w:rPr>
        <w:t xml:space="preserve"> </w:t>
      </w:r>
      <w:r>
        <w:rPr/>
        <w:t xml:space="preserve">1973, Mount Copeland Mine, </w:t>
      </w:r>
      <w:r>
        <w:rPr>
          <w:i/>
          <w:iCs/>
        </w:rPr>
        <w:t>in</w:t>
      </w:r>
      <w:r>
        <w:rPr/>
        <w:t xml:space="preserve"> Geology, Exploration and Mining in British Columbia 1973: British Columbia Ministry of Energy, Mines and Petroleum Resources, p. 104-113.</w:t>
      </w:r>
    </w:p>
    <w:p>
      <w:pPr>
        <w:pStyle w:val="Reference"/>
        <w:rPr/>
      </w:pPr>
      <w:r>
        <w:rPr/>
        <w:t>McMillan, W.J., 1985, Geology and ore deposits of the Highland Valley camp: Geological Association of Canada, Mineral Deposits Division, Field Guide and Reference Manual Series, No. 1, 121 p.</w:t>
      </w:r>
    </w:p>
    <w:p>
      <w:pPr>
        <w:pStyle w:val="Reference"/>
        <w:rPr/>
      </w:pPr>
      <w:r>
        <w:rPr/>
        <w:t xml:space="preserve">McMillan, W.J., 1991, Porphyry deposits in the Canadian Cordillera, </w:t>
      </w:r>
      <w:r>
        <w:rPr>
          <w:i/>
          <w:iCs/>
        </w:rPr>
        <w:t>in</w:t>
      </w:r>
      <w:r>
        <w:rPr/>
        <w:t xml:space="preserve"> McMillan, W.J., and others, eds., Ore deposits, tectonics and metallogeny in the Canadian Cordillera: British Columbia, Ministry of Energy, Mines and Petroleum Resources Paper 1991-4, p. 253-276.</w:t>
      </w:r>
    </w:p>
    <w:p>
      <w:pPr>
        <w:pStyle w:val="Reference"/>
        <w:rPr/>
      </w:pPr>
      <w:r>
        <w:rPr/>
        <w:t>Meinert. L.D.,</w:t>
      </w:r>
      <w:r>
        <w:rPr>
          <w:b/>
          <w:bCs/>
        </w:rPr>
        <w:t xml:space="preserve"> </w:t>
      </w:r>
      <w:r>
        <w:rPr/>
        <w:t xml:space="preserve">1986, Gold in skarns of the Whitehorse Copper Belt, southern Yukon, </w:t>
      </w:r>
      <w:r>
        <w:rPr>
          <w:i/>
          <w:iCs/>
        </w:rPr>
        <w:t>in</w:t>
      </w:r>
      <w:r>
        <w:rPr/>
        <w:t xml:space="preserve"> Yukon Geology, v. 1: Exploration and Geological Services Division, Yukon, Indian and Northern Affairs Canada, p. 19-43.</w:t>
      </w:r>
    </w:p>
    <w:p>
      <w:pPr>
        <w:pStyle w:val="Reference"/>
        <w:rPr/>
      </w:pPr>
      <w:r>
        <w:rPr/>
        <w:t>Melis, A.L., and Clifford, K.L.,</w:t>
      </w:r>
      <w:r>
        <w:rPr>
          <w:b/>
          <w:bCs/>
        </w:rPr>
        <w:t xml:space="preserve"> </w:t>
      </w:r>
      <w:r>
        <w:rPr/>
        <w:t>1987, Golden Bear - Process alternatives, testing and selection for a refractory British Columbia gold ore: Northwest Miners Association, Annual Meeting, Spokane, 1987.</w:t>
      </w:r>
    </w:p>
    <w:p>
      <w:pPr>
        <w:pStyle w:val="Reference"/>
        <w:rPr/>
      </w:pPr>
      <w:r>
        <w:rPr/>
        <w:t xml:space="preserve">Mel'nikov, V.D., 1978, Hydrothermolites and ore assemblages, </w:t>
      </w:r>
      <w:r>
        <w:rPr>
          <w:i/>
          <w:iCs/>
        </w:rPr>
        <w:t>in</w:t>
      </w:r>
      <w:r>
        <w:rPr/>
        <w:t xml:space="preserve"> Moiseenko, V.G., ed., Assemblages of hydrothermally altered rocks and their relationships with ores: U.S.S.R. Academy of Sciences, Far East Geological Institute, Vladivostok, p. 28-42 (in Russian).</w:t>
      </w:r>
    </w:p>
    <w:p>
      <w:pPr>
        <w:pStyle w:val="Reference"/>
        <w:rPr/>
      </w:pPr>
      <w:r>
        <w:rPr/>
        <w:t>Mel'nikov, V.D., 1984, Gold-ore hydrothermal formations: Far Eastern Branch, U.S.S.R. Academy of Sciences, Vladivostok, 132 p. (in Russian).</w:t>
      </w:r>
    </w:p>
    <w:p>
      <w:pPr>
        <w:pStyle w:val="Reference"/>
        <w:rPr/>
      </w:pPr>
      <w:r>
        <w:rPr/>
        <w:t>Mel'nikov V.D., and Fat'yanov I.I., 1970. The structure of a Primorye gold deposit: Ministry of High School, Proceedings of the Tomsk Polytechnical Institute, Tomsk, v. 134, p. 73-79 (in Russian).</w:t>
      </w:r>
    </w:p>
    <w:p>
      <w:pPr>
        <w:pStyle w:val="Reference"/>
        <w:rPr/>
      </w:pPr>
      <w:r>
        <w:rPr/>
        <w:t xml:space="preserve">Mel’nikov V.D., and Neronsky G.I., 1976, Metallic minerals deposits and promise for mining, </w:t>
      </w:r>
      <w:r>
        <w:rPr>
          <w:i/>
          <w:iCs/>
        </w:rPr>
        <w:t>in</w:t>
      </w:r>
      <w:r>
        <w:rPr/>
        <w:t xml:space="preserve"> The development and distribution of industry of the Amur Region: U.S.S.R. Academy of Sciences, Far East Geological Institute, Vladivostok, p. 73-98 (in Russian).</w:t>
      </w:r>
    </w:p>
    <w:p>
      <w:pPr>
        <w:pStyle w:val="Reference"/>
        <w:rPr/>
      </w:pPr>
      <w:r>
        <w:rPr/>
        <w:t>Melnikov, B.D., and Izrailev, A.M., 1975, The stratiform lead-zinc mineralization of the Verkhoyansk meganticlinorium: Geologiya Rudnykh Mestorozhdeniy, no. 1, p. 101-104 (in Russian).</w:t>
      </w:r>
    </w:p>
    <w:p>
      <w:pPr>
        <w:pStyle w:val="Reference"/>
        <w:rPr/>
      </w:pPr>
      <w:r>
        <w:rPr/>
        <w:t xml:space="preserve">Melnikova L.V., 1974, Mineral assemblages of gold deposits, </w:t>
      </w:r>
      <w:r>
        <w:rPr>
          <w:i/>
          <w:iCs/>
        </w:rPr>
        <w:t>in</w:t>
      </w:r>
      <w:r>
        <w:rPr/>
        <w:t xml:space="preserve"> Petrovskaya, N.V., ed., Primorye Volcanics: Mineralogy of Gold, Abstracts for the Symposium on Mineralogy and Geochemistry of Gold: U.S.S.R. Academy of Sciences, Far East Geological Institute, Vladivostok, p. 16-17 (in Russian).</w:t>
      </w:r>
    </w:p>
    <w:p>
      <w:pPr>
        <w:pStyle w:val="Reference"/>
        <w:rPr/>
      </w:pPr>
      <w:r>
        <w:rPr/>
        <w:t>Menzie, W.D., and Foster, H.L., 1978, Metalliferous and selected nonmetalliferous mineral resource potential in the Big Delta quadrangle, Alaska: U.S. Geological Survey Open-File Report 78-592-D, scale 1:250,000.</w:t>
      </w:r>
    </w:p>
    <w:p>
      <w:pPr>
        <w:pStyle w:val="Reference"/>
        <w:rPr/>
      </w:pPr>
      <w:r>
        <w:rPr/>
        <w:t>Menzie, W.D., Foster, H.L., Tripp, R.B., and Yeend, W.E., 1983, Mineral resource assessment of the Circle quadrangle, Alaska: U.S. Geological Survey Open-File Report 83-170B, 57 p., 1 map sheet, scale 1:250,000.</w:t>
      </w:r>
    </w:p>
    <w:p>
      <w:pPr>
        <w:pStyle w:val="Reference"/>
        <w:rPr/>
      </w:pPr>
      <w:r>
        <w:rPr/>
        <w:t>Menzie, W.D., Jones, G.M., and Elliott, J.E., 1992, Tungsten-grades and tonnages of some deposits: U.S. Geological Survey Bulletin 1877, p. J1-J7.</w:t>
      </w:r>
    </w:p>
    <w:p>
      <w:pPr>
        <w:pStyle w:val="Reference"/>
        <w:rPr/>
      </w:pPr>
      <w:r>
        <w:rPr/>
        <w:t>Mertie, J.B., Jr., 1918, Lode mining in the Fairbanks district, Alaska: U.S. Geological Survey Bulletin 662-H, p. 404-424.</w:t>
      </w:r>
    </w:p>
    <w:p>
      <w:pPr>
        <w:pStyle w:val="Reference"/>
        <w:rPr/>
      </w:pPr>
      <w:r>
        <w:rPr/>
        <w:t>Mertie, J.B., Jr., 1919, Platinum-bearing placers of the Kahiltna Valley: U.S. Geological Survey Bulletin 692, p. 233-264.</w:t>
      </w:r>
    </w:p>
    <w:p>
      <w:pPr>
        <w:pStyle w:val="Reference"/>
        <w:rPr/>
      </w:pPr>
      <w:r>
        <w:rPr/>
        <w:t>Mertie, J.B., Jr., 1925, Geology and gold placers of the Chandalar district: U.S. Geological Survey Bulletin 773, p. 215-263.</w:t>
      </w:r>
    </w:p>
    <w:p>
      <w:pPr>
        <w:pStyle w:val="Reference"/>
        <w:rPr/>
      </w:pPr>
      <w:r>
        <w:rPr/>
        <w:t>Mertie, J.B., Jr., 1933, Notes on the geography and geology of Lituya Bay: U.S. Geological Survey Bulletin 836, p. 117-135.</w:t>
      </w:r>
    </w:p>
    <w:p>
      <w:pPr>
        <w:pStyle w:val="Reference"/>
        <w:rPr/>
      </w:pPr>
      <w:r>
        <w:rPr/>
        <w:t>Mertie, J.B., Jr., 1934, Mineral deposits of the Rampart and Hot Springs districts, Alaska: U.S. Geological Survey Bulletin 844-D, p. 163-226.</w:t>
      </w:r>
    </w:p>
    <w:p>
      <w:pPr>
        <w:pStyle w:val="Reference"/>
        <w:rPr/>
      </w:pPr>
      <w:r>
        <w:rPr/>
        <w:t>Mertie, J.B., Jr., 1936, Mineral deposits of the Ruby-Kuskokwim region, Alaska: U.S. Geological Survey Bulletin 864-C, p. 115-255.</w:t>
      </w:r>
    </w:p>
    <w:p>
      <w:pPr>
        <w:pStyle w:val="Reference"/>
        <w:rPr/>
      </w:pPr>
      <w:r>
        <w:rPr/>
        <w:t>Mertie, J.B., Jr., 1937a, The Kaiyuh Hills, Alaska: U.S. Geological Survey Bulletin 868-D, p. 145-177.</w:t>
      </w:r>
    </w:p>
    <w:p>
      <w:pPr>
        <w:pStyle w:val="Reference"/>
        <w:rPr/>
      </w:pPr>
      <w:r>
        <w:rPr/>
        <w:t>Mertie, J.B., Jr., 1937b, The Yukon-Tanana region, Alaska: U.S. Geological Survey Bulletin 872, 276 p.</w:t>
      </w:r>
    </w:p>
    <w:p>
      <w:pPr>
        <w:pStyle w:val="Reference"/>
        <w:rPr/>
      </w:pPr>
      <w:r>
        <w:rPr/>
        <w:t>Mertie, J.B., Jr., 1938, Gold placers of the Fortymile, Eagle, and Circle districts, Alaska: U.S. Geological Survey Bulletin 897-C, p. 133-261.</w:t>
      </w:r>
    </w:p>
    <w:p>
      <w:pPr>
        <w:pStyle w:val="Reference"/>
        <w:rPr/>
      </w:pPr>
      <w:r>
        <w:rPr/>
        <w:t>Mertie, J.B., Jr., 1940, The Goodnews platinum deposits, Alaska: U.S. Geological Survey Bulletin 918, 97 p.</w:t>
      </w:r>
    </w:p>
    <w:p>
      <w:pPr>
        <w:pStyle w:val="Reference"/>
        <w:rPr/>
      </w:pPr>
      <w:r>
        <w:rPr/>
        <w:t>Mertie, J.B., Jr., 1969, Economic geology of the platinum minerals: U.S. Geological Survey Professional Paper 630, 120 p.</w:t>
      </w:r>
    </w:p>
    <w:p>
      <w:pPr>
        <w:pStyle w:val="Reference"/>
        <w:rPr/>
      </w:pPr>
      <w:r>
        <w:rPr/>
        <w:t>Mertie, J.B., Jr., 1976, Platinum deposits of the Goodnews Bay district, Alaska: U.S. Geological Survey Professional Paper 938, 42 p.</w:t>
      </w:r>
    </w:p>
    <w:p>
      <w:pPr>
        <w:pStyle w:val="Reference"/>
        <w:rPr/>
      </w:pPr>
      <w:r>
        <w:rPr/>
        <w:t>Mertie, J.B., Jr., and Harrington, G.L., 1924, The Ruby-Koskokwim region, Alaska: U.S. Geological Survey Bulletin 754, 129 p.</w:t>
      </w:r>
    </w:p>
    <w:p>
      <w:pPr>
        <w:pStyle w:val="Reference"/>
        <w:rPr/>
      </w:pPr>
      <w:r>
        <w:rPr/>
        <w:t>Merzlyakov, V.M., and Shpikerman, V.I., 1985, Stratiform mineralization of the Omulyovka Uplift: Tikhookeanskaya Geologiya, no. 5, p. 57-72 (in Russian).</w:t>
      </w:r>
    </w:p>
    <w:p>
      <w:pPr>
        <w:pStyle w:val="Reference"/>
        <w:rPr/>
      </w:pPr>
      <w:r>
        <w:rPr/>
        <w:t xml:space="preserve">Mesard, P.M., Godwin, C.I., and Carter, N.C., 1979, Geology of the Poplar porphyry copper-molybdenum deposit (93L/3W;93E/15W), </w:t>
      </w:r>
      <w:r>
        <w:rPr>
          <w:i/>
          <w:iCs/>
        </w:rPr>
        <w:t>in</w:t>
      </w:r>
      <w:r>
        <w:rPr/>
        <w:t xml:space="preserve"> Geological Fieldwork 1991: British Columbia Ministry of Energy, Mines and Petroleum Resources Paper 1979-1, p. 139-143.</w:t>
      </w:r>
    </w:p>
    <w:p>
      <w:pPr>
        <w:pStyle w:val="Reference"/>
        <w:rPr/>
      </w:pPr>
      <w:r>
        <w:rPr/>
        <w:t>Metz, P.A., 1987, Ore mineralogy and gold grain size distribution in the gold-silver-arsenic-antimony-tungsten mineralization of the Fairbanks mining district, Alaska: Process Mineralogy VII, The Metallurgical Society, Warrendale, Pennsylvania, p. 247-264.</w:t>
      </w:r>
    </w:p>
    <w:p>
      <w:pPr>
        <w:pStyle w:val="Reference"/>
        <w:rPr/>
      </w:pPr>
      <w:r>
        <w:rPr/>
        <w:t>Metz, P.A., 1991, Metallogeny of the Fairbanks mining district, Alaska and adjacent areas: University of Alaska Mineral Industry Research Laboratory Report 90, 370 p.</w:t>
      </w:r>
    </w:p>
    <w:p>
      <w:pPr>
        <w:pStyle w:val="Reference"/>
        <w:rPr/>
      </w:pPr>
      <w:r>
        <w:rPr/>
        <w:t>Metz, P.A., and Halls, Christopher, 1981, Ore petrology of the Au-Ag-Sb-W-Hg mineralization of the Fairbanks mining district, Alaska [abs.]: Proceedings of Mineralization of the Precious Metals, Uranium, and Rare Earths, University College, Cardiff, Wales, 1981, p. 132.</w:t>
      </w:r>
    </w:p>
    <w:p>
      <w:pPr>
        <w:pStyle w:val="Reference"/>
        <w:rPr/>
      </w:pPr>
      <w:r>
        <w:rPr/>
        <w:t>Metz, P.A., and Hamil, B.M., 1986, Origin and extent of the gold, silver, antimony, and tungsten mineralization in the Fairbanks Mining District: Process Mineralogy VII, The Metallurgical Society, Warrendale, Pennsylvania, p. 215-238.</w:t>
      </w:r>
    </w:p>
    <w:p>
      <w:pPr>
        <w:pStyle w:val="Reference"/>
        <w:rPr/>
      </w:pPr>
      <w:r>
        <w:rPr/>
        <w:t>Meyer, W., Gale, R.E., and Randall, A.W.,</w:t>
      </w:r>
      <w:r>
        <w:rPr>
          <w:b/>
          <w:bCs/>
        </w:rPr>
        <w:t xml:space="preserve"> </w:t>
      </w:r>
      <w:r>
        <w:rPr/>
        <w:t xml:space="preserve">1976, O.K., </w:t>
      </w:r>
      <w:r>
        <w:rPr>
          <w:i/>
          <w:iCs/>
        </w:rPr>
        <w:t>in</w:t>
      </w:r>
      <w:r>
        <w:rPr/>
        <w:t xml:space="preserve"> Sutherland Brown, A., ed., Porphyry Deposits of the Canadian Cordillera: Canadian Institute of Mining and Metallurgy Special Volume 15, p. 311-316.</w:t>
      </w:r>
    </w:p>
    <w:p>
      <w:pPr>
        <w:pStyle w:val="Reference"/>
        <w:rPr/>
      </w:pPr>
      <w:r>
        <w:rPr/>
        <w:t>Migachev, I.F., Shishakov, V.B., Sapozhnikov, V.G., and Kaminsky, V.G., 1984, Ore-metasomatic zoning at the porphyry-copper deposit at the north-east of the U.S.S.R.: Geologiya Rudnykh Mestorozhdeniy, no. 5, p. 91-94 (in Russian).</w:t>
      </w:r>
    </w:p>
    <w:p>
      <w:pPr>
        <w:pStyle w:val="Reference"/>
        <w:rPr/>
      </w:pPr>
      <w:r>
        <w:rPr/>
        <w:t>Mihalynuk, M.G., and Marriott C.C.,</w:t>
      </w:r>
      <w:r>
        <w:rPr>
          <w:b/>
          <w:bCs/>
        </w:rPr>
        <w:t xml:space="preserve"> </w:t>
      </w:r>
      <w:r>
        <w:rPr/>
        <w:t xml:space="preserve">1992, Polaris-Taku, </w:t>
      </w:r>
      <w:r>
        <w:rPr>
          <w:i/>
          <w:iCs/>
        </w:rPr>
        <w:t>in</w:t>
      </w:r>
      <w:r>
        <w:rPr/>
        <w:t xml:space="preserve"> Exploration in British Columbia 1991: British Columbia Ministry of Energy, Mines and Petroleum Resources, p.127-131.</w:t>
      </w:r>
    </w:p>
    <w:p>
      <w:pPr>
        <w:pStyle w:val="Reference"/>
        <w:rPr/>
      </w:pPr>
      <w:r>
        <w:rPr/>
        <w:t>Mikhailov, A.F., 1961, Chromspinellids of the Penzhina region: Materials on Geology and Mineralogy of the U.S.S.R. Ore Deposits: U.S.S.R. Academy of Sciences, Leningrad, p. 153-158 (in Russian).</w:t>
      </w:r>
    </w:p>
    <w:p>
      <w:pPr>
        <w:pStyle w:val="Reference"/>
        <w:rPr/>
      </w:pPr>
      <w:r>
        <w:rPr/>
        <w:t>Mikhailov, V.A., 1989, Magmatism of volcano-tectonic structures of the southern East Sikhote-Alin volcanic belt: U.S.S.R. Academy of Sciences, Far East Geological Institute, Vladivostok, 172 p. (in Russian).</w:t>
      </w:r>
    </w:p>
    <w:p>
      <w:pPr>
        <w:pStyle w:val="Reference"/>
        <w:rPr/>
      </w:pPr>
      <w:r>
        <w:rPr/>
        <w:t xml:space="preserve">Miller, D.C., and Wright, D.C. , 1986, Mel barite-zinc-lead deposit Yukon, </w:t>
      </w:r>
      <w:r>
        <w:rPr>
          <w:i/>
          <w:iCs/>
        </w:rPr>
        <w:t>in</w:t>
      </w:r>
      <w:r>
        <w:rPr/>
        <w:t xml:space="preserve"> Morin, J.A., ed., Mineral Deposits of the Northern Cordillera: Canadian Institute of Mining and Metallurgy Special Volume 37, p. 129-141.</w:t>
      </w:r>
    </w:p>
    <w:p>
      <w:pPr>
        <w:pStyle w:val="Reference"/>
        <w:rPr/>
      </w:pPr>
      <w:r>
        <w:rPr/>
        <w:t>Miller, D.C.,</w:t>
      </w:r>
      <w:r>
        <w:rPr>
          <w:b/>
          <w:bCs/>
        </w:rPr>
        <w:t xml:space="preserve"> </w:t>
      </w:r>
      <w:r>
        <w:rPr/>
        <w:t xml:space="preserve">1976, Maggie, </w:t>
      </w:r>
      <w:r>
        <w:rPr>
          <w:i/>
          <w:iCs/>
        </w:rPr>
        <w:t>in</w:t>
      </w:r>
      <w:r>
        <w:rPr/>
        <w:t xml:space="preserve"> Sutherland Brown, A., ed., Porphyry Deposits of the Canadian Cordillera: Canadian Institute of Mining and Metallurgy Special Volume 15, p. 329-335.</w:t>
      </w:r>
    </w:p>
    <w:p>
      <w:pPr>
        <w:pStyle w:val="Reference"/>
        <w:rPr/>
      </w:pPr>
      <w:r>
        <w:rPr/>
        <w:t>Miller, D.J., 1946, Copper deposits of the Nizina district, Alaska: U.S. Geological Survey Bulletin 947-F, p. 93-140.</w:t>
      </w:r>
    </w:p>
    <w:p>
      <w:pPr>
        <w:pStyle w:val="Reference"/>
        <w:rPr/>
      </w:pPr>
      <w:r>
        <w:rPr/>
        <w:t>Miller, M.L., Belkin, H.E., Blodgett, R.B., Bundtzen, T.K., Cady, J.W., Goldfarb, R.J., Gray, J.E., McGimsey, R.G., and Simpson, S.L., 1989, Pre-field study of the mineral resource assessment of the Sleetmute quadrangle: U.S. Geological Survey Open-File Report 89-363, 114 p., 2 plates, scale 1:250,000.</w:t>
      </w:r>
    </w:p>
    <w:p>
      <w:pPr>
        <w:pStyle w:val="Reference"/>
        <w:rPr/>
      </w:pPr>
      <w:r>
        <w:rPr/>
        <w:t>Miller, M.L., Bradshaw, J.Y., Kimbrough, D.L., Stern, T.W., and Bundtzen, T.K., 1991, Isotopic evidence for early Proterozoic age of the Idono Complex, west-central Alaska: Journal of Geology, v. 99, p. 209-223.</w:t>
      </w:r>
    </w:p>
    <w:p>
      <w:pPr>
        <w:pStyle w:val="Reference"/>
        <w:rPr/>
      </w:pPr>
      <w:r>
        <w:rPr/>
        <w:t>Miller, M.L., and Bundtzen, T.K., 1993, Geologic map of the Iditarod quadrangle showing K-Ar, major oxide, trace element, fossil, paleocurrent, and archeological sample localities: U.S. Geological Survey Map MF-2219, 1 sheet, scale 1:250,000.</w:t>
      </w:r>
    </w:p>
    <w:p>
      <w:pPr>
        <w:pStyle w:val="Reference"/>
        <w:rPr/>
      </w:pPr>
      <w:r>
        <w:rPr/>
        <w:t>Metz, P.A., and Halls, C., 1981. Ore petrology of the Au-Ag-Sb-W-Hg mineralization of the Fairbanks mining district, Alaska [abs.]. Proceedings of Mineralization of the Precious Metals, Uranium, and Rare Earths, University College, Cardiff, Wales, 1981, p. 132.</w:t>
      </w:r>
    </w:p>
    <w:p>
      <w:pPr>
        <w:pStyle w:val="Reference"/>
        <w:rPr/>
      </w:pPr>
      <w:r>
        <w:rPr/>
        <w:t>Miller, E.L., and Hudson, T.L., 1991, Mid-Cretaceous extensional fragmentation of a Jurassic-Early Cretaceous compressional orogen, Alaska. Tectonics, v. 10, p. 781-796.</w:t>
      </w:r>
    </w:p>
    <w:p>
      <w:pPr>
        <w:pStyle w:val="Reference"/>
        <w:rPr/>
      </w:pPr>
      <w:r>
        <w:rPr/>
        <w:t>Miller, M.L., Bradshaw, J.Y., Kimbrough, D.L., Stern, T.W., and Bundtzen, T.K., 1991, Isotopic evidence for early Proterozoic age of Idono Complex, west-central Alaska. Journal of Geology, v. 99, p. 209-223.</w:t>
      </w:r>
    </w:p>
    <w:p>
      <w:pPr>
        <w:pStyle w:val="Reference"/>
        <w:rPr/>
      </w:pPr>
      <w:r>
        <w:rPr/>
        <w:t xml:space="preserve">Miller, M.L., and Bundtzen, T.K., 1988, Right lateral offset solution proposed for the Iditarod-Nixon Fork Fault, western Alaska. </w:t>
      </w:r>
      <w:r>
        <w:rPr>
          <w:i/>
          <w:iCs/>
        </w:rPr>
        <w:t>In</w:t>
      </w:r>
      <w:r>
        <w:rPr/>
        <w:t xml:space="preserve"> Geological studies in Alaska in 1987. </w:t>
      </w:r>
      <w:r>
        <w:rPr>
          <w:i/>
          <w:iCs/>
        </w:rPr>
        <w:t>Edited by</w:t>
      </w:r>
      <w:r>
        <w:rPr/>
        <w:t xml:space="preserve"> J.P. Galloway and T.D. Hamilton. U.S. Geological Survey Circular 1016, p. 99-103.</w:t>
      </w:r>
    </w:p>
    <w:p>
      <w:pPr>
        <w:pStyle w:val="Reference"/>
        <w:rPr/>
      </w:pPr>
      <w:r>
        <w:rPr/>
        <w:t>Miller, M.L., and Bundtzen, T.K., 1993, Geologic map of the Iditarod quadrangle showing K-Ar, major oxide, trace element, fossil, paleocurrent, and archeological sample localities. U.S. Geological Survey Map MF-2219, 1 sheet, scale 1:250,000.</w:t>
      </w:r>
    </w:p>
    <w:p>
      <w:pPr>
        <w:pStyle w:val="Reference"/>
        <w:rPr/>
      </w:pPr>
      <w:r>
        <w:rPr/>
        <w:t>Miller, M.L., and Bundtzen, T.K., 1994, Generalized geologic map of the Iditarod Quadrangle, Alaska, showing potassium-argon, major oxide, trace element, fossil, paleocurrent, and archeological sample localities. U.S. Geological Survey Miscellaneous Field Studies Map MF-2219-A, 14 p., 1 sheet, scale 1:250,000.</w:t>
      </w:r>
    </w:p>
    <w:p>
      <w:pPr>
        <w:pStyle w:val="Reference"/>
        <w:rPr/>
      </w:pPr>
      <w:r>
        <w:rPr/>
        <w:t>Miller, M.L., and Ferrians, O.J., 1968. Suggested areas for prospecting in the central Koyukuk River region, Alaska. U.S Geological Survey Circular 570, 12 p.</w:t>
      </w:r>
    </w:p>
    <w:p>
      <w:pPr>
        <w:pStyle w:val="Reference"/>
        <w:rPr/>
      </w:pPr>
      <w:r>
        <w:rPr/>
        <w:t>Miller, M.L., Patton, W.W., Jr., and Lanphere, M.A., 1966, Preliminary report on a plutonic belt in west-central Alaska. U.S. Geological Survey Professional Paper 550-D, p. 158-162.</w:t>
      </w:r>
    </w:p>
    <w:p>
      <w:pPr>
        <w:pStyle w:val="Reference"/>
        <w:rPr/>
      </w:pPr>
      <w:r>
        <w:rPr/>
        <w:t>Miller, T.P., 1976, Hardrock uranium potential in Alaska: U.S. Geological Survey Open-File Report 76-246, 7 p.</w:t>
      </w:r>
    </w:p>
    <w:p>
      <w:pPr>
        <w:pStyle w:val="Reference"/>
        <w:rPr/>
      </w:pPr>
      <w:r>
        <w:rPr/>
        <w:t xml:space="preserve">Miller, T.P., 1994, Pre-Cenozoic plutonic rocks in mainland Alaska, </w:t>
      </w:r>
      <w:r>
        <w:rPr>
          <w:i/>
          <w:iCs/>
        </w:rPr>
        <w:t>in</w:t>
      </w:r>
      <w:r>
        <w:rPr/>
        <w:t xml:space="preserve"> Plafker, George, and Berg, H.C., eds., The Geology of Alaska: Boulder, Colorado, Geological Society of America, v. G-1, p. 535-554.</w:t>
      </w:r>
    </w:p>
    <w:p>
      <w:pPr>
        <w:pStyle w:val="Reference"/>
        <w:rPr/>
      </w:pPr>
      <w:r>
        <w:rPr/>
        <w:t>Miller, T.P., and Bunker, C.M., 1976, A reconnaissance study of the uranium and thorium contents of plutonic rocks of the southeastern Seward Peninsula, Alaska: U. S. Geological Survey Journal of Geologic Research, v. 4, p. 367-377.</w:t>
      </w:r>
    </w:p>
    <w:p>
      <w:pPr>
        <w:pStyle w:val="Reference"/>
        <w:rPr/>
      </w:pPr>
      <w:r>
        <w:rPr/>
        <w:t>Miller, T.P., and Elliott, R.L., 1969, Metalliferous deposits near Granite Mountain, eastern Seward Peninsula, Alaska: U.S. Geological Survey Circular 614, 19 p.</w:t>
      </w:r>
    </w:p>
    <w:p>
      <w:pPr>
        <w:pStyle w:val="Reference"/>
        <w:rPr/>
      </w:pPr>
      <w:r>
        <w:rPr/>
        <w:t>Miller, T.P., and Elliott, R.L., 1977, Progress report on uranium investigations in the Zane Hills area, west-central Alaska: U.S. Geological Survey Open-File Report 77-428, 12 p.</w:t>
      </w:r>
    </w:p>
    <w:p>
      <w:pPr>
        <w:pStyle w:val="Reference"/>
        <w:rPr/>
      </w:pPr>
      <w:r>
        <w:rPr/>
        <w:t>Miller, T.P., Elliott, R.L., Finch, W.I., and Brooks, R.A., 1976, Preliminary report on uranium-, thorium-, and rare-earth-bearing rocks near Golovin, Alaska: U.S. Geological Survey Open-File Report 76-710, 13 p.</w:t>
      </w:r>
    </w:p>
    <w:p>
      <w:pPr>
        <w:pStyle w:val="Reference"/>
        <w:rPr/>
      </w:pPr>
      <w:r>
        <w:rPr/>
        <w:t>Miller, T.P., Elliott, R.L., Grybeck, Donald, and Hudson, T.L., 1971, Results of geochemical sampling in the northern Darby Mountains, Seward Peninsula, Alaska: U.S. Geological Survey Open-File Report, 12 p.</w:t>
      </w:r>
    </w:p>
    <w:p>
      <w:pPr>
        <w:pStyle w:val="Reference"/>
        <w:rPr/>
      </w:pPr>
      <w:r>
        <w:rPr/>
        <w:t>Miller, T.P., and Ferrians, O.J., Jr., 1968, Suggested areas for prospecting in the central Koyukuk River region, Alaska: U.S. Geological Survey Circular 570, 12 p.</w:t>
      </w:r>
    </w:p>
    <w:p>
      <w:pPr>
        <w:pStyle w:val="Reference"/>
        <w:rPr/>
      </w:pPr>
      <w:r>
        <w:rPr/>
        <w:t xml:space="preserve">Miller, T.P., and Richter, D.H., 1994, Quaternary volcanism in the Alaska Peninsula and Wrangell Mountains, Alaska, </w:t>
      </w:r>
      <w:r>
        <w:rPr>
          <w:i/>
          <w:iCs/>
        </w:rPr>
        <w:t>in</w:t>
      </w:r>
      <w:r>
        <w:rPr/>
        <w:t xml:space="preserve"> Plafker, George, and Berg, H.C., eds., The Geology of Alaska: Boulder, Colorado, Geological Society of America, The Geology of North America, v. G-1, p. 759-780.</w:t>
      </w:r>
    </w:p>
    <w:p>
      <w:pPr>
        <w:pStyle w:val="Reference"/>
        <w:rPr/>
      </w:pPr>
      <w:r>
        <w:rPr/>
        <w:t>Miller, T.P., Moll, E.J., and Patton, W.W., Jr., 1980, Uranium- and thorium-rich volcanic rocks of the Sischu Creek area, Medfra quadrangle, Alaska: U.S. Geological Survey Open-File Report 80-803, 8 p.</w:t>
      </w:r>
    </w:p>
    <w:p>
      <w:pPr>
        <w:pStyle w:val="Reference"/>
        <w:rPr/>
      </w:pPr>
      <w:r>
        <w:rPr/>
        <w:t>Milov, A.P., 1991, Results of the magmatic and metamorphic rocks geochronologic study: Geology of the continent-to-ocean transition zone in the Asia Northeast: U.S.S.R. Academy of Sciences, North-Eastern Interdisciplinary Research Institute, Magadan, p. 171-176 (in Russian).</w:t>
      </w:r>
    </w:p>
    <w:p>
      <w:pPr>
        <w:pStyle w:val="Reference"/>
        <w:rPr/>
      </w:pPr>
      <w:r>
        <w:rPr/>
        <w:t>Milov, A.P., Kopytin, V.I., and Sidorov, A.A., 1990, The tin-silver mineralization age and relation to calc-alkaline magmatism in the Balygychan-Sugoi thrust (U.S.S.R. Northeast) [abs.]: Isotopic dating of endogenic ore formations, U.S.S.R. Academy of Sciences, Kiev, p. 201-203 (in Russian).</w:t>
      </w:r>
    </w:p>
    <w:p>
      <w:pPr>
        <w:pStyle w:val="Reference"/>
        <w:rPr/>
      </w:pPr>
      <w:r>
        <w:rPr/>
        <w:t>Mining Review, 1981, British Columbia and Yukon Chamber of Mines, v.1, no. 3, p. 26-32.</w:t>
      </w:r>
    </w:p>
    <w:p>
      <w:pPr>
        <w:pStyle w:val="Reference"/>
        <w:rPr/>
      </w:pPr>
      <w:r>
        <w:rPr/>
        <w:t>Mining Review, 1990, British Columbia and Yukon Chamber of Mines, v.10, no. 3, p. 28-39.</w:t>
      </w:r>
    </w:p>
    <w:p>
      <w:pPr>
        <w:pStyle w:val="Reference"/>
        <w:rPr/>
      </w:pPr>
      <w:r>
        <w:rPr/>
        <w:t>Mining Review, 1991, British Columbia and Yukon Chamber of Mines, v. 11, no. 3, p. 24-33.</w:t>
      </w:r>
    </w:p>
    <w:p>
      <w:pPr>
        <w:pStyle w:val="Reference"/>
        <w:rPr/>
      </w:pPr>
      <w:r>
        <w:rPr/>
        <w:t>Mining Review, 1992, British Columbia and Yukon Chamber of Mines, v. 12, no. 3, p. 23-31.</w:t>
      </w:r>
    </w:p>
    <w:p>
      <w:pPr>
        <w:pStyle w:val="Reference"/>
        <w:rPr/>
      </w:pPr>
      <w:r>
        <w:rPr/>
        <w:t>Mitchell, P.A., Silberman, M.L., and O'Neil, J.R., 1981, Genesis of gold mineralization in an Upper Cretaceous turbidite sequence, Hope-Sunrise district: U.S. Geological Survey Open-File Report 81-103, 18 p</w:t>
      </w:r>
    </w:p>
    <w:p>
      <w:pPr>
        <w:pStyle w:val="Reference"/>
        <w:rPr/>
      </w:pPr>
      <w:r>
        <w:rPr/>
        <w:t>Mochalov, A.G., and Dmitrenko, G.G., 1990, Some genetic aspects of platinoid mineralization: Genesis of ore formations and practical significance of ore-formational analysis in the U.S.S.R. Northeast: U.S.S.R. Academy of Sciences, North-Eastern Interdisciplinary Research Institute, Magadan, p. 117-123 (in Russian).</w:t>
      </w:r>
    </w:p>
    <w:p>
      <w:pPr>
        <w:pStyle w:val="Reference"/>
        <w:rPr/>
      </w:pPr>
      <w:r>
        <w:rPr/>
        <w:t>Moffit, F.H., 1906, Gold fields of the Turnagain Arm region: U.S.Geological Survey Bulletin 277, p. 7-52.</w:t>
      </w:r>
    </w:p>
    <w:p>
      <w:pPr>
        <w:pStyle w:val="Reference"/>
        <w:rPr/>
      </w:pPr>
      <w:r>
        <w:rPr/>
        <w:t>Moffit, F.H., 1913, Geology of the Nome and Grand Central quadrangles, Alaska: U.S. Geological Survey Bulletin 533, 140 p.</w:t>
      </w:r>
    </w:p>
    <w:p>
      <w:pPr>
        <w:pStyle w:val="Reference"/>
        <w:rPr/>
      </w:pPr>
      <w:r>
        <w:rPr/>
        <w:t>Moffit, F.H., 1914, Geology of the Hanagita-Bremner region, Alaska: U.S. Geological Survey Bulletin 576, 56 p.</w:t>
      </w:r>
    </w:p>
    <w:p>
      <w:pPr>
        <w:pStyle w:val="Reference"/>
        <w:rPr/>
      </w:pPr>
      <w:r>
        <w:rPr/>
        <w:t xml:space="preserve">Moffit, F.H., 1918, Mining in the lower Copper River basin: U.S. Geological Survey Bulletin 662, p. 155-182. </w:t>
      </w:r>
    </w:p>
    <w:p>
      <w:pPr>
        <w:pStyle w:val="Reference"/>
        <w:rPr/>
      </w:pPr>
      <w:r>
        <w:rPr/>
        <w:t>Moffit, F.H., and Capps, S.R., 1911, Geology and mineral resources of the Nizina district, Alaska: U.S. Geological Survey Bulletin 448, 111 p.</w:t>
      </w:r>
    </w:p>
    <w:p>
      <w:pPr>
        <w:pStyle w:val="Reference"/>
        <w:rPr/>
      </w:pPr>
      <w:r>
        <w:rPr/>
        <w:t>Moffit, F.H., and Fellows, R.E., 1950, Copper deposits of the Prince William Sound district, Alaska: U.S. Geological Survey Bulletin 963-B, p. 47-80.</w:t>
      </w:r>
    </w:p>
    <w:p>
      <w:pPr>
        <w:pStyle w:val="Reference"/>
        <w:rPr/>
      </w:pPr>
      <w:r>
        <w:rPr/>
        <w:t>Moffit, F.H., and Mertie, J.B., Jr., 1923, The Kotsina-Kuskalana district, Alaska: U.S. Geological Survey Bulletin 745, 149 p.</w:t>
      </w:r>
    </w:p>
    <w:p>
      <w:pPr>
        <w:pStyle w:val="Reference"/>
        <w:rPr/>
      </w:pPr>
      <w:r>
        <w:rPr/>
        <w:t>Moiseenko V.G., 1965, Metamorphism of gold deposits of Primorye: U.S.S.R. Academy of Sciences, Institute of Tectonics and Geophysics, Khabarovsk, 128 p. (in Russian).</w:t>
      </w:r>
    </w:p>
    <w:p>
      <w:pPr>
        <w:pStyle w:val="Reference"/>
        <w:rPr/>
      </w:pPr>
      <w:r>
        <w:rPr/>
        <w:t>Moiseenko, V.G., 1977, Gold geochemistry and mineralogy of Far East ore districts: Nauka, Moscow, 353 p. (in Russian).</w:t>
      </w:r>
    </w:p>
    <w:p>
      <w:pPr>
        <w:pStyle w:val="Reference"/>
        <w:rPr/>
      </w:pPr>
      <w:r>
        <w:rPr/>
        <w:t>Moll-Stalcup, E.J., 1990, Latest Cretaceous and Cenozoic magmatism in mainland Alaska: U.S. Geological Survey Open-File Report 90-84, 108 p.</w:t>
      </w:r>
    </w:p>
    <w:p>
      <w:pPr>
        <w:pStyle w:val="Reference"/>
        <w:rPr/>
      </w:pPr>
      <w:r>
        <w:rPr/>
        <w:t xml:space="preserve">Moll-Stalcup, Elizabeth, 1994, Latest Cretaceous and Cenozoic igneous rocks of Alaska, </w:t>
      </w:r>
      <w:r>
        <w:rPr>
          <w:i/>
          <w:iCs/>
        </w:rPr>
        <w:t>in</w:t>
      </w:r>
      <w:r>
        <w:rPr/>
        <w:t xml:space="preserve"> Plafker, George, and Berg, H.C., eds., The Geology of Alaska: Boulder, Colorado, Geological Society of America, The Geology of North America, v. G-1, p. 589-620.</w:t>
      </w:r>
    </w:p>
    <w:p>
      <w:pPr>
        <w:pStyle w:val="Reference"/>
        <w:rPr/>
      </w:pPr>
      <w:r>
        <w:rPr/>
        <w:t>Moll-Stalcup, E.J., and Arth, J.G., 1991, Isotopic and chemical constraints on the petrogenesis of the Blackburn Hills volcanic field, western Alaska. Geochimica et Cosmochim. Acta, v. 55, p. 3753-3776.</w:t>
      </w:r>
    </w:p>
    <w:p>
      <w:pPr>
        <w:pStyle w:val="Reference"/>
        <w:rPr/>
      </w:pPr>
      <w:r>
        <w:rPr/>
        <w:t xml:space="preserve">Moll-Stalcup, Elizabeth, Brew, D.A., and Vallier, T.L., 1994, Map of Latest Cretaceous and Cenozoic igneous rocks of Alaska, </w:t>
      </w:r>
      <w:r>
        <w:rPr>
          <w:i/>
          <w:iCs/>
        </w:rPr>
        <w:t>in</w:t>
      </w:r>
      <w:r>
        <w:rPr/>
        <w:t xml:space="preserve"> Plafker, George, and Berg, H.C., eds., The Geology of Alaska: Boulder, Colorado, Geological Society of America, The Geology of North America, v. G-1, Plate 5, scale 1:2,500,000.</w:t>
      </w:r>
    </w:p>
    <w:p>
      <w:pPr>
        <w:pStyle w:val="Reference"/>
        <w:rPr/>
      </w:pPr>
      <w:r>
        <w:rPr/>
        <w:t xml:space="preserve">Moll, E.J., and Patton, W.W., Jr., 1982, Preliminary report on the Late Cretaceous and early Tertiary volcanic and related plutonic rocks in western Alaska, </w:t>
      </w:r>
      <w:r>
        <w:rPr>
          <w:i/>
          <w:iCs/>
        </w:rPr>
        <w:t xml:space="preserve">In </w:t>
      </w:r>
      <w:r>
        <w:rPr/>
        <w:t xml:space="preserve">The United States Geological Survey in Alaska: Accomplishments during 1980. </w:t>
      </w:r>
      <w:r>
        <w:rPr>
          <w:i/>
          <w:iCs/>
        </w:rPr>
        <w:t>Edited by</w:t>
      </w:r>
      <w:r>
        <w:rPr/>
        <w:t xml:space="preserve"> W.L. Coonrad. U.S. Geological Survey Circular 844, p. 73-76.</w:t>
      </w:r>
    </w:p>
    <w:p>
      <w:pPr>
        <w:pStyle w:val="Reference"/>
        <w:rPr/>
      </w:pPr>
      <w:r>
        <w:rPr/>
        <w:t>Moll, E.J., Silberman, M.L., and Patton, W.W., Jr., 1981, Chemistry, mineralogy, and K-Ar ages of igneous and metamorphic rocks of the Medfra quadrangle, Alaska. U.S. Geological Survey Open File Report 80-811C, 18 p., 1 sheet, 1:250,000 scale</w:t>
      </w:r>
    </w:p>
    <w:p>
      <w:pPr>
        <w:pStyle w:val="Reference"/>
        <w:rPr/>
      </w:pPr>
      <w:r>
        <w:rPr/>
        <w:t xml:space="preserve">Monger, J.W.H., and Berg, H.C., 1984, Lithotectonic terrane map of western Canada and southeastern Alaska, </w:t>
      </w:r>
      <w:r>
        <w:rPr>
          <w:i/>
          <w:iCs/>
        </w:rPr>
        <w:t>in</w:t>
      </w:r>
      <w:r>
        <w:rPr/>
        <w:t xml:space="preserve"> Silberling, N.J., and Jones, D.L., eds., Lithotectonic terrane maps of the North American Cordillera: U.S. Geological Survey Open-File Report 84-523, p. B1-B31, 1 sheet, scale 1:2,500,000.</w:t>
      </w:r>
    </w:p>
    <w:p>
      <w:pPr>
        <w:pStyle w:val="Reference"/>
        <w:rPr/>
      </w:pPr>
      <w:r>
        <w:rPr/>
        <w:t>Monger, J.W.H., and Berg, H.C., 1987, Lithotectonic terrane map of western Canada and southeastern Alaska: U. S. Geological Survey Miscellaneous Field Studies Map MF-1874-B, 1 sheet, scale 1:2,500,000, 12 p.</w:t>
      </w:r>
    </w:p>
    <w:p>
      <w:pPr>
        <w:pStyle w:val="Reference"/>
        <w:rPr/>
      </w:pPr>
      <w:r>
        <w:rPr/>
        <w:t>Monger, J.W.H., and Nokleberg. W.J., 1996, Evolution of the northern North American Cordillera: Generation, fragmentation, displacement and accretion of successive North American plate-margin arcs: Geological Society of Nevada, in _____, ed., Geology and ore deposits of the American Cordillera: Geological Society of Nevada, Special Volume _, p. __-__. (</w:t>
      </w:r>
      <w:r>
        <w:rPr>
          <w:b/>
          <w:bCs/>
        </w:rPr>
        <w:t>NOTE: Revise)</w:t>
      </w:r>
    </w:p>
    <w:p>
      <w:pPr>
        <w:pStyle w:val="Reference"/>
        <w:rPr/>
      </w:pPr>
      <w:r>
        <w:rPr/>
        <w:t>Moore, D.W., Young, L.E., Modene, J.S., and Plahuta, J.T., 1986, Geologic setting and genesis of the Red Dog zinc-lead-silver deposit, western Brooks Range, Alaska: Economic Geology, v. 81, p. 1696-1727.</w:t>
      </w:r>
    </w:p>
    <w:p>
      <w:pPr>
        <w:pStyle w:val="Reference"/>
        <w:rPr/>
      </w:pPr>
      <w:r>
        <w:rPr/>
        <w:t>Moore, G.W., 1990, Geographic map of the Circum-Pacific region, Arctic Sheet: Circum-Pacific council for energy and mineral resources, scale 1:10,000,000.</w:t>
      </w:r>
    </w:p>
    <w:p>
      <w:pPr>
        <w:pStyle w:val="Reference"/>
        <w:rPr/>
      </w:pPr>
      <w:r>
        <w:rPr/>
        <w:t xml:space="preserve">Moore, T.E., 1992, The Arctic Alaska superterrane, </w:t>
      </w:r>
      <w:r>
        <w:rPr>
          <w:i/>
          <w:iCs/>
        </w:rPr>
        <w:t>in</w:t>
      </w:r>
      <w:r>
        <w:rPr/>
        <w:t xml:space="preserve"> Bradley, D.C., and Dusel-Bacon, Cynthia, eds., Geologic studies in Alaska by the U.S. Geological Survey, 1991: U.S. Geological Survey Bulletin 2041, p. 238-244</w:t>
      </w:r>
    </w:p>
    <w:p>
      <w:pPr>
        <w:pStyle w:val="Reference"/>
        <w:rPr/>
      </w:pPr>
      <w:r>
        <w:rPr/>
        <w:t>Moore, T.E., Wallace, W.K., Bird, K.J., Karl, S.M., Mull, C.G., and Dillon, J.T., 1992, Stratigraphy, structure, and geologic synthesis of northern Alaska: U.S. Geological Survey Open-File Report 92-330, 283 p, 1 plate.</w:t>
      </w:r>
    </w:p>
    <w:p>
      <w:pPr>
        <w:pStyle w:val="Reference"/>
        <w:rPr/>
      </w:pPr>
      <w:r>
        <w:rPr/>
        <w:t xml:space="preserve">Moore, T.E., Wallace, W.K., Bird, K.J., Karl, S.M., Mull, C.G., and Dillon, J.T., 1994, Geology of northern Alaska, </w:t>
      </w:r>
      <w:r>
        <w:rPr>
          <w:i/>
          <w:iCs/>
        </w:rPr>
        <w:t>in</w:t>
      </w:r>
      <w:r>
        <w:rPr/>
        <w:t xml:space="preserve"> Plafker, George, and Berg, H.C., eds., The Geology of Alaska: Boulder, Colorado, Geological Society of America, The Geology of North America, v. G-1, p. 49-140.</w:t>
      </w:r>
    </w:p>
    <w:p>
      <w:pPr>
        <w:pStyle w:val="Reference"/>
        <w:rPr/>
      </w:pPr>
      <w:r>
        <w:rPr/>
        <w:t>Morganti, J.M.,</w:t>
      </w:r>
      <w:r>
        <w:rPr>
          <w:b/>
          <w:bCs/>
        </w:rPr>
        <w:t xml:space="preserve"> </w:t>
      </w:r>
      <w:r>
        <w:rPr/>
        <w:t>1981, Ore deposit models - 4. Sedimentary-type strataform ore deposits: some models amd a new classification: Geoscience Canada, v. 8, p. 65-75.</w:t>
      </w:r>
    </w:p>
    <w:p>
      <w:pPr>
        <w:pStyle w:val="Reference"/>
        <w:rPr/>
      </w:pPr>
      <w:r>
        <w:rPr/>
        <w:t xml:space="preserve">Morin, J.A., 1978, A preliminary report on Hart River (116A/10) - a Proterozoic massive sulphide deposit, </w:t>
      </w:r>
      <w:r>
        <w:rPr>
          <w:i/>
          <w:iCs/>
        </w:rPr>
        <w:t>in</w:t>
      </w:r>
      <w:r>
        <w:rPr/>
        <w:t xml:space="preserve"> Mineral Industry Report 1977, Yukon Territory, EGS 1978-79: Indian and Northern Affairs Canada, p. 22-25.</w:t>
      </w:r>
    </w:p>
    <w:p>
      <w:pPr>
        <w:pStyle w:val="Reference"/>
        <w:rPr/>
      </w:pPr>
      <w:r>
        <w:rPr/>
        <w:t xml:space="preserve">Morin, J.A., 1981, The McMillan deposit - a stratabound lead-zinc-silver deposit sedimentary rocks of Upper Proterozoic age, </w:t>
      </w:r>
      <w:r>
        <w:rPr>
          <w:i/>
          <w:iCs/>
        </w:rPr>
        <w:t xml:space="preserve">in </w:t>
      </w:r>
      <w:r>
        <w:rPr/>
        <w:t>Yukon Geology and Exploration 1979-80: Department of Indian and Northern Affairs, p. 105-109.</w:t>
      </w:r>
    </w:p>
    <w:p>
      <w:pPr>
        <w:pStyle w:val="Reference"/>
        <w:rPr/>
      </w:pPr>
      <w:r>
        <w:rPr/>
        <w:t>Morin, J.A., Sinclair, W.D., Craig, D.B., and Marchand, M., 1977, Mineral Industry Report 1976, Yukon Territory EGS 1977-1: Indian and Northern Affairs Canada, Whitehorse, 264 p.</w:t>
      </w:r>
    </w:p>
    <w:p>
      <w:pPr>
        <w:pStyle w:val="Reference"/>
        <w:rPr/>
      </w:pPr>
      <w:r>
        <w:rPr/>
        <w:t>Morrison, G.W., 1980, Stratigraphic control of Cu-Fe skarn ore distribution and genesis at Craigmont, British Columbia: Canadian Mining and Metallurgical Bulletin, v. 73, p. 109-123.</w:t>
      </w:r>
    </w:p>
    <w:p>
      <w:pPr>
        <w:pStyle w:val="Reference"/>
        <w:rPr/>
      </w:pPr>
      <w:r>
        <w:rPr/>
        <w:t xml:space="preserve">Mosier, D.L., Sato, Takeo, Page, N. J, Singer, D.A., and Berger, B.R., 1986, Descriptive model of Creede and Comstock epithermal veins, </w:t>
      </w:r>
      <w:r>
        <w:rPr>
          <w:i/>
          <w:iCs/>
        </w:rPr>
        <w:t>in</w:t>
      </w:r>
      <w:r>
        <w:rPr/>
        <w:t xml:space="preserve"> Cox, D.P., and Singer, D.A., eds., Mineral deposit models: U.S. Geological Survey Bulletin 1693, p. 145 and 150.</w:t>
      </w:r>
    </w:p>
    <w:p>
      <w:pPr>
        <w:pStyle w:val="Reference"/>
        <w:rPr/>
      </w:pPr>
      <w:r>
        <w:rPr/>
        <w:t>Mull, C.G., Tailleur, I.L., Mayfield, C.F., Ellersieck, Inyo, and Curtis, Steven, 1982, New upper Paleozoic and lower Mesozoic stratigraphic units, central and western Brooks Range, Alaska: American Association of Petroleum Geologists Bulletin, v. 66, no. 3., p. 348-362.</w:t>
      </w:r>
    </w:p>
    <w:p>
      <w:pPr>
        <w:pStyle w:val="Reference"/>
        <w:rPr/>
      </w:pPr>
      <w:r>
        <w:rPr/>
        <w:t>Mullen, A.W., 1984, Managing exploration and development programs for a variety of resource companies: Western Miner, v. 57, no. 4., p. 35-36.</w:t>
      </w:r>
    </w:p>
    <w:p>
      <w:pPr>
        <w:pStyle w:val="Reference"/>
        <w:rPr/>
      </w:pPr>
      <w:r>
        <w:rPr/>
        <w:t>Mulligan, J.J., 1959, Tin placer and lode investigations, Ear Mountain area, Seward Peninsula, Alaska: U.S. Bureau of Mines Report of Investigations 5493, 53 p.</w:t>
      </w:r>
    </w:p>
    <w:p>
      <w:pPr>
        <w:pStyle w:val="Reference"/>
        <w:rPr/>
      </w:pPr>
      <w:r>
        <w:rPr/>
        <w:t>Mulligan, J.J., 1962, Lead-silver deposits in the Omilak area, Seward Peninsula, Alaska: U.S. Bureau of Mines Report of Investigations 6018, 44 p.</w:t>
      </w:r>
    </w:p>
    <w:p>
      <w:pPr>
        <w:pStyle w:val="Reference"/>
        <w:rPr/>
      </w:pPr>
      <w:r>
        <w:rPr/>
        <w:t>Mulligan, J.J., 1966, Tin-lode investigation, Cape Mountain area, Seward Peninsula, Alaska, with a section on petrography by W.L. Gnagy: U.S. Bureau of Mines Report of Investigation 6737, 43 p.</w:t>
      </w:r>
    </w:p>
    <w:p>
      <w:pPr>
        <w:pStyle w:val="Reference"/>
        <w:rPr/>
      </w:pPr>
      <w:r>
        <w:rPr/>
        <w:t>Mulligan, J.J., 1971, Sampling gold lode deposits, Bluff, Seward Peninsula, Alaska, with a section on petrography by W.L. Gnagy: U.S. Bureau of Mines Report of Investigations 7555, 40 p.</w:t>
      </w:r>
    </w:p>
    <w:p>
      <w:pPr>
        <w:pStyle w:val="Reference"/>
        <w:rPr/>
      </w:pPr>
      <w:r>
        <w:rPr/>
        <w:t>Mulligan, R.,</w:t>
      </w:r>
      <w:r>
        <w:rPr>
          <w:b/>
          <w:bCs/>
        </w:rPr>
        <w:t xml:space="preserve"> </w:t>
      </w:r>
      <w:r>
        <w:rPr/>
        <w:t>1984, Geology of Canadian tungsten occurrences: Geological Survey of Canada, Economic Geology Report 32, 121 p.</w:t>
      </w:r>
    </w:p>
    <w:p>
      <w:pPr>
        <w:pStyle w:val="Reference"/>
        <w:rPr/>
      </w:pPr>
      <w:r>
        <w:rPr/>
        <w:t>Murphy, D.C. and Roots, C.F., 1992, Geology of Keno Hill, map area (105M/14) Yukon: Exploration and Geological Services Division, Indian and Northern Affairs Canada, Open File Map 1992-3, scale 1:50,000.</w:t>
      </w:r>
    </w:p>
    <w:p>
      <w:pPr>
        <w:pStyle w:val="Reference"/>
        <w:rPr/>
      </w:pPr>
      <w:r>
        <w:rPr/>
        <w:t xml:space="preserve">Mustard, D.K., 1976, Porphyry exploration in the Candian Cordillera, </w:t>
      </w:r>
      <w:r>
        <w:rPr>
          <w:i/>
          <w:iCs/>
        </w:rPr>
        <w:t>in</w:t>
      </w:r>
      <w:r>
        <w:rPr/>
        <w:t xml:space="preserve"> Sutherland Brown, A., ed., Porphyry deposits of the Canadian Cordillera Special Volume 15: Canadian Institute of Mining and Metallurgy, p. 17-20.</w:t>
      </w:r>
    </w:p>
    <w:p>
      <w:pPr>
        <w:pStyle w:val="Reference"/>
        <w:rPr/>
      </w:pPr>
      <w:r>
        <w:rPr/>
        <w:t>Mustard, P.F., Roots, C.F.,, and Donaldson, J.A., 1990, Stratigraphy of the middle Proterozoic Gillespie Lake Group in the southern Wernecke Mountains, Yukon: Geological Survey of Canada Paper 90-1E, p. 43-53.</w:t>
      </w:r>
    </w:p>
    <w:p>
      <w:pPr>
        <w:pStyle w:val="Reference"/>
        <w:rPr/>
      </w:pPr>
      <w:r>
        <w:rPr/>
        <w:t>Myers, G.L., 1984, Geology of the Cu-Fe-Au skarns of Kasaan Peninsula, southeast Alaska [abs.]: Geological Society of America Abstracts with Programs, v. 16, p. 324.</w:t>
      </w:r>
    </w:p>
    <w:p>
      <w:pPr>
        <w:pStyle w:val="Reference"/>
        <w:rPr/>
      </w:pPr>
      <w:r>
        <w:rPr/>
        <w:t>Myers, Gregory L., 1985, Geology and geochemistry of the iron-copper-gold skarns of the Kasaan Peninsula, Alaska: Fairbanks, University of Alaska, M.S. thesis, 165 p.</w:t>
      </w:r>
    </w:p>
    <w:p>
      <w:pPr>
        <w:pStyle w:val="Reference"/>
        <w:rPr/>
      </w:pPr>
      <w:r>
        <w:rPr/>
        <w:t>Naiborodin, V.I., 1966, Gold-tellurium-bismuth occurrence in Western Chukotka, Kolyma, p. 41-43 (in Russian).</w:t>
      </w:r>
    </w:p>
    <w:p>
      <w:pPr>
        <w:pStyle w:val="Reference"/>
        <w:rPr/>
      </w:pPr>
      <w:r>
        <w:rPr/>
        <w:t>Naiborodin, V.I., 1980, On the "anomalous" mineral assemblages in some volcanogenic gold-silver deposits: Geologiya Rudnykh Mestorozhdeniy, no. 4, p. 108-112 (in Russian).</w:t>
      </w:r>
    </w:p>
    <w:p>
      <w:pPr>
        <w:pStyle w:val="Reference"/>
        <w:rPr/>
      </w:pPr>
      <w:r>
        <w:rPr/>
        <w:t>Natalenko, V.E., and Kalinin, A.I., 1991, Geological exploration for silver in the Dukat ore district: Kolyma, no. 7, p. 6-10 (in Russian).</w:t>
      </w:r>
    </w:p>
    <w:p>
      <w:pPr>
        <w:pStyle w:val="Reference"/>
        <w:rPr/>
      </w:pPr>
      <w:r>
        <w:rPr/>
        <w:t>Natapov, L.M., 1981, Stratiforn lead-zinc mineralization in the lower run of the Lena River: Geologiya Rudnykh Mestorozhdeniy, no. 2, p. 125-129 (in Russian).</w:t>
      </w:r>
    </w:p>
    <w:p>
      <w:pPr>
        <w:pStyle w:val="Reference"/>
        <w:rPr/>
      </w:pPr>
      <w:r>
        <w:rPr/>
        <w:t>Natalenko, V.E., Kalinin, A.I., Raevskaya, I.S., Tolstikhin, Yu.V., Khalkhalov, Yu. A., and Belkov, E.V., 1980, geologic structure of the Dukat deposit: Materialy po Geologii i Polzenym Iskopaemym Severo-Vostoka SSSR, U.S.S.R. Academy of Sciences, v. 25, p. 61-73 (in Russian).</w:t>
      </w:r>
    </w:p>
    <w:p>
      <w:pPr>
        <w:pStyle w:val="Reference"/>
        <w:rPr/>
      </w:pPr>
      <w:r>
        <w:rPr/>
        <w:t>Nauman, C.R., Blakestad, R.A., Chipp, E.R., and Hoffman, B.L., 1980, The north flank of the Alaska Range, a newly discovered volcanogenic massive sulfide belt: Geological Association of Canada Program with Abstracts, p. 73.</w:t>
      </w:r>
    </w:p>
    <w:p>
      <w:pPr>
        <w:pStyle w:val="Reference"/>
        <w:rPr/>
      </w:pPr>
      <w:r>
        <w:rPr/>
        <w:t>Nazarova, A.S., 1983, Ores of sulfide-cassiterite deposits as a promising source of combined commodities: Nedra, Moscow, 94 p. (in Russian).</w:t>
      </w:r>
    </w:p>
    <w:p>
      <w:pPr>
        <w:pStyle w:val="Reference"/>
        <w:rPr/>
      </w:pPr>
      <w:r>
        <w:rPr/>
        <w:t>Nedashkovsky, P.G., 1984, Rare-metal alkali-granite pegmatite and fenite: Nauka, Moscow, 89 p. (in Russian).</w:t>
      </w:r>
    </w:p>
    <w:p>
      <w:pPr>
        <w:pStyle w:val="Reference"/>
        <w:rPr/>
      </w:pPr>
      <w:r>
        <w:rPr/>
        <w:t>Nedomolkin, V.F., 1974, On metallogeny of tin in the Eastern Chukotka massif: Materialy po Geologii i Polzenym Iskopaemym Severo-Vostoka SSSR, U.S.S.R. Academy of Sciences, v. 21, p. 220-225 (in Russian).</w:t>
      </w:r>
    </w:p>
    <w:p>
      <w:pPr>
        <w:pStyle w:val="Reference"/>
        <w:rPr/>
      </w:pPr>
      <w:r>
        <w:rPr/>
        <w:t>Neimark, L.A., Larin, A.M., Ovchinnikov, G.V., and Yakovleva, S.Z., 1992, U-Pb age of anorthosite of the Dzhugdzhur Range: Izvestiya Akademii Nauk SSSR, Seriya Geologicheskaya, v. 323, p. 514-518 (in Russian).</w:t>
      </w:r>
    </w:p>
    <w:p>
      <w:pPr>
        <w:pStyle w:val="Reference"/>
        <w:rPr/>
      </w:pPr>
      <w:r>
        <w:rPr/>
        <w:t>Nekrasov, I.Ya., 1959, The occurrence of gold in the northwestern Verkhoyansk-Kolyma fold belt: U.S.S.R. Academy of Sciences, Siberian Branch, Institute of Geology, Yakutsk, no. 2, p. 10-16 (in Russian).</w:t>
      </w:r>
    </w:p>
    <w:p>
      <w:pPr>
        <w:pStyle w:val="Reference"/>
        <w:rPr/>
      </w:pPr>
      <w:r>
        <w:rPr/>
        <w:t>Nekrasov, I.Ya., 1962, Magmatism and mineralization in the northwestern Verkhoyansk-Chukchi fold belt: Izvestiya Akademii Nauk, SSSR, Seriya Geologicheskaya, 335 p. (in Russian).</w:t>
      </w:r>
    </w:p>
    <w:p>
      <w:pPr>
        <w:pStyle w:val="Reference"/>
        <w:rPr/>
      </w:pPr>
      <w:r>
        <w:rPr/>
        <w:t>Nekrasov, I.Ya., Gamyanin, G.N., 1962, Mineral assemblages and formation of cobalt deposits in the northeastern Yakutia: Geologiya Rudnykh Mestorozhdeniy, v. 6, p. 54-73 (in Russian).</w:t>
      </w:r>
    </w:p>
    <w:p>
      <w:pPr>
        <w:pStyle w:val="Reference"/>
        <w:rPr/>
      </w:pPr>
      <w:r>
        <w:rPr/>
        <w:t>Nekrasov, I.Ya., Gamyanin, G.N., Goryachev, N.A., Zhdanov, Yu.Ya., Leskova, N.V., and Goryacheva, Ye.M., 1987, Mineralogy and geochemistry of silver mineralization in the Verkhoyansk-Kolyma fold belt: Silver antimony and gold-silver, mineral assemblages, Mineralogic Journal, no. 9, v. 6, p. 5-17 (in Russian).</w:t>
      </w:r>
    </w:p>
    <w:p>
      <w:pPr>
        <w:pStyle w:val="Reference"/>
        <w:rPr/>
      </w:pPr>
      <w:r>
        <w:rPr/>
        <w:t>Nekrasov, I.Ya., and Korzhinskaya, V.S., 1991, New genetic type of tungsten-zirconium mineralization: Mineralogicheskii Zhurnal, v.13, p. 7-17 (in Russian).</w:t>
      </w:r>
    </w:p>
    <w:p>
      <w:pPr>
        <w:pStyle w:val="Reference"/>
        <w:rPr/>
      </w:pPr>
      <w:r>
        <w:rPr/>
        <w:t>Nekrasov, I.Y., Lennikov, A.M., Oktybr'sky, R.A., Zalischak, B.L., and Sapin, V.I., 1994, Petrology and platinum mineralization of alkaline-ultramafic ring complexes: Nauka, Moscow, 380 p. (in Russian).</w:t>
      </w:r>
    </w:p>
    <w:p>
      <w:pPr>
        <w:pStyle w:val="Reference"/>
        <w:rPr/>
      </w:pPr>
      <w:r>
        <w:rPr/>
        <w:t xml:space="preserve">Nekrasov, I.Ya., and Pokrovsky, V.K., 1973, Tin-bearing properties of subvolcanic rocks in the northern portion of the Polousny Range and Primorskaya lowland, </w:t>
      </w:r>
      <w:r>
        <w:rPr>
          <w:i/>
          <w:iCs/>
        </w:rPr>
        <w:t>in</w:t>
      </w:r>
      <w:r>
        <w:rPr/>
        <w:t xml:space="preserve"> Apeltsyn, F.E., Grinberg, G.A., Nekrasov, I.Ya., and Rubick , K.N., eds., Magmatism in the northeastern U.S.S.R.: Nauka, Moscow, p. 178-179 (in Russian).</w:t>
      </w:r>
    </w:p>
    <w:p>
      <w:pPr>
        <w:pStyle w:val="Reference"/>
        <w:rPr/>
      </w:pPr>
      <w:r>
        <w:rPr/>
        <w:t>Nekrasova, A.N., 1972, Peculiarities of mineral composition of the Karamken gold-silver deposit ores: Geologiya Rudnykh Mestorozhdeniy, no. 3, p. 45-54 (in Russian).</w:t>
      </w:r>
    </w:p>
    <w:p>
      <w:pPr>
        <w:pStyle w:val="Reference"/>
        <w:rPr/>
      </w:pPr>
      <w:r>
        <w:rPr/>
        <w:t>Nekrasova, A.N., and Demin, G.P., 1977, On the correlation of gold-silver and tin-silver mineralization in one volcanogenic deposit: Geologiya Rudnykh Mestorozhdeniy, no. 2, p. 105-108 (in Russian).</w:t>
      </w:r>
    </w:p>
    <w:p>
      <w:pPr>
        <w:pStyle w:val="Reference"/>
        <w:rPr/>
      </w:pPr>
      <w:r>
        <w:rPr/>
        <w:t>Nelson, A.E., West, W.S., and Matzko, J.J., 1954, Reconnaissance for radioactive deposits in eastern Alaska, 1952: U.S. Geological Survey Circular 358, 21 p.</w:t>
      </w:r>
    </w:p>
    <w:p>
      <w:pPr>
        <w:pStyle w:val="Reference"/>
        <w:rPr/>
      </w:pPr>
      <w:r>
        <w:rPr/>
        <w:t>Nelson, B.K., Nelson, S.W., and Till, A.B., 1993. Nd- and Sr-isotope evidence for Proterozoic and Paleozoic crustal evolution in the Brooks Range, northern Alaska. Journal of Geology, 101, p. 435-450.</w:t>
      </w:r>
    </w:p>
    <w:p>
      <w:pPr>
        <w:pStyle w:val="Reference"/>
        <w:rPr/>
      </w:pPr>
      <w:r>
        <w:rPr/>
        <w:t xml:space="preserve">Nelson, J., Bellefontaine, K., Green, K., and MacLean, M., 1991, Regional geological mapping near the Mount Milligan copper-gold deposit (93K/16, 93N/1), </w:t>
      </w:r>
      <w:r>
        <w:rPr>
          <w:i/>
          <w:iCs/>
        </w:rPr>
        <w:t>in</w:t>
      </w:r>
      <w:r>
        <w:rPr/>
        <w:t xml:space="preserve"> Geologic Fieldwork 1990: British Columbia Ministry of Energy, Mines and Petroleum Resources Paper 1991-1, p. 89-110.</w:t>
      </w:r>
    </w:p>
    <w:p>
      <w:pPr>
        <w:pStyle w:val="Reference"/>
        <w:rPr/>
      </w:pPr>
      <w:r>
        <w:rPr/>
        <w:t>Nelson, J.L., 1991, Carbonate-hosted lead-zinc (</w:t>
      </w:r>
      <w:r>
        <w:rPr>
          <w:u w:val="single"/>
        </w:rPr>
        <w:t>+</w:t>
      </w:r>
      <w:r>
        <w:rPr/>
        <w:t xml:space="preserve"> silver, gold) deposits of British Columbia, </w:t>
      </w:r>
      <w:r>
        <w:rPr>
          <w:i/>
          <w:iCs/>
        </w:rPr>
        <w:t>in</w:t>
      </w:r>
      <w:r>
        <w:rPr/>
        <w:t xml:space="preserve"> McMillan, J.W., and others, eds., Ore Deposits, Tectonics and Metallogeny in the Canadian Cordillera: British Columbia Ministry of Energy, Mines and Petroleum Resources Paper 1991-4, p. 71-88.</w:t>
      </w:r>
    </w:p>
    <w:p>
      <w:pPr>
        <w:pStyle w:val="Reference"/>
        <w:rPr/>
      </w:pPr>
      <w:r>
        <w:rPr/>
        <w:t>Nelson, S.W. and Koski, R.A., 1987, The Midas mine - a stratiform Fe-Cu-Zn-Pb sulfide deposit in Late Cretaceous turbidite near Valdez, Alaska [abs.]: Geological Society of America, Abstracts with Programs, v. 19, no. 6, p. 436.</w:t>
      </w:r>
    </w:p>
    <w:p>
      <w:pPr>
        <w:pStyle w:val="Reference"/>
        <w:rPr/>
      </w:pPr>
      <w:r>
        <w:rPr/>
        <w:t xml:space="preserve">Nelson, S.W., and Nelson, W.H., 1982, Geology of the Siniktanneyak Mountain ophiolite, Howard Pass quadrangle, Alaska: U.S. Geological Survey Map MF-1441, 1 sheet, scale 1:63,360. </w:t>
      </w:r>
    </w:p>
    <w:p>
      <w:pPr>
        <w:pStyle w:val="Reference"/>
        <w:rPr/>
      </w:pPr>
      <w:r>
        <w:rPr/>
        <w:t>Nelson, W.H., King, H.D., Case, J.E., Tripp, R.B., Crim, W.D., and Cooley, E.F., 1985, Mineral resource assessment map of the Lake Clark quadrangle, Alaska: U.S. Geological Survey Miscellaneous Field Studies Map MF-1114-B, 1 sheet, scale 1:250,000.</w:t>
      </w:r>
    </w:p>
    <w:p>
      <w:pPr>
        <w:pStyle w:val="Reference"/>
        <w:rPr/>
      </w:pPr>
      <w:r>
        <w:rPr/>
        <w:t>Nenashev, N.I., 1979, Magmatism and formation of ore-magmatic districts in the eastern Yakutia: Nauka, Novosibirsk, 142 p. (in Russian).</w:t>
      </w:r>
    </w:p>
    <w:p>
      <w:pPr>
        <w:pStyle w:val="Reference"/>
        <w:rPr/>
      </w:pPr>
      <w:r>
        <w:rPr/>
        <w:t xml:space="preserve">Neronsky G.I., and Dobraya, V.T., 1976, Native gold fineness in some gold-bearing areas of Primorye, </w:t>
      </w:r>
      <w:r>
        <w:rPr>
          <w:i/>
          <w:iCs/>
        </w:rPr>
        <w:t>in</w:t>
      </w:r>
      <w:r>
        <w:rPr/>
        <w:t xml:space="preserve"> Moiseenko, V.G., ed., Genetic types and regularities in distribution of gold deposits in the Soviet Far East: Nauka, Novosibirsk, p. 45-58 (in Russian).</w:t>
      </w:r>
    </w:p>
    <w:p>
      <w:pPr>
        <w:pStyle w:val="Reference"/>
        <w:rPr/>
      </w:pPr>
      <w:r>
        <w:rPr/>
        <w:t>Neverov, Yu.L., 1964, On ore types in the southern group of the Kuril Islands: Geologiya i Geofizika, no. 7, p. 60-65. (in Russian).</w:t>
      </w:r>
    </w:p>
    <w:p>
      <w:pPr>
        <w:pStyle w:val="Reference"/>
        <w:rPr/>
      </w:pPr>
      <w:r>
        <w:rPr/>
        <w:t>Newberry, R.J., 1986, Mineral resources of the north-central Chugach Mountains, Alaska: Alaska Division of Geological and Geophysical Surveys Report of Investigation 86-23, 44 p.</w:t>
      </w:r>
    </w:p>
    <w:p>
      <w:pPr>
        <w:pStyle w:val="Reference"/>
        <w:rPr/>
      </w:pPr>
      <w:r>
        <w:rPr/>
        <w:t xml:space="preserve">Newberry, R.J., and Brew, D.A., 1987, The Alaska-Juneau gold deposit; Remobilized syngenetic versus exotic epigenetic origin, </w:t>
      </w:r>
      <w:r>
        <w:rPr>
          <w:i/>
          <w:iCs/>
        </w:rPr>
        <w:t>in</w:t>
      </w:r>
      <w:r>
        <w:rPr/>
        <w:t xml:space="preserve"> Hamilton, T.D., and Galloway, J.P., eds., Geologic studies in Alaska by the U.S. Geological Survey during 1986: U.S. Geological Survey Circular 998, p. 128-131.</w:t>
      </w:r>
    </w:p>
    <w:p>
      <w:pPr>
        <w:pStyle w:val="Reference"/>
        <w:rPr/>
      </w:pPr>
      <w:r>
        <w:rPr/>
        <w:t xml:space="preserve">Newberry, R.J., and Brew, D.A., 1988, Alteration, zoning, and origin of the Alaska-Juneau gold deposit, </w:t>
      </w:r>
      <w:r>
        <w:rPr>
          <w:i/>
          <w:iCs/>
        </w:rPr>
        <w:t>in</w:t>
      </w:r>
      <w:r>
        <w:rPr/>
        <w:t xml:space="preserve"> Galloway, J.P., and Hamilton, T.D., eds., Geologic Studies in Alaska by the U.S. Geological Survey during 1987: U.S. Geological Survey Circular 1016, p. 174-178.</w:t>
      </w:r>
    </w:p>
    <w:p>
      <w:pPr>
        <w:pStyle w:val="Reference"/>
        <w:rPr/>
      </w:pPr>
      <w:r>
        <w:rPr/>
        <w:t xml:space="preserve">Newberry, R.J., and Brew, D.A., 1989, Epigenetic hydrothermal origin of the Groundhog Basin-Glacier Basin silver-tin-lead-zinc deposits, southeastern Alaska, </w:t>
      </w:r>
      <w:r>
        <w:rPr>
          <w:i/>
          <w:iCs/>
        </w:rPr>
        <w:t>in</w:t>
      </w:r>
      <w:r>
        <w:rPr/>
        <w:t xml:space="preserve"> Dover, J.H., and Galloway, J.P., eds., Geologic studies in Alaska by the U.S. Geological Survey, 1988: U.S. Geological Survey Bulletin 1903, p. 113-121.</w:t>
      </w:r>
    </w:p>
    <w:p>
      <w:pPr>
        <w:pStyle w:val="Reference"/>
        <w:rPr/>
      </w:pPr>
      <w:r>
        <w:rPr/>
        <w:t>Newberry, R.J., Brew, D.A., and Crafford, T.C., 1990, Genesis of the Green Creek (GC) volcanogenic massive sulfide (VMS) deposit, S.E. Alaska [abs.]: Geological Association of Canada, Mineralogical Association of Canada, Annual Meeting, Vancouver, 1990, Program with Abstracts, p. A96.</w:t>
      </w:r>
    </w:p>
    <w:p>
      <w:pPr>
        <w:pStyle w:val="Reference"/>
        <w:rPr/>
      </w:pPr>
      <w:r>
        <w:rPr/>
        <w:t>Newberry, R.J., and Burns, Laurel, 1988, North Star gold belt, Alaska: A briefing report to assist in making a ROCKVAL mineral resource analysis: Alaska Division of Geological and Geophysical Surveys Public Data File 88-30, 40 p.</w:t>
      </w:r>
    </w:p>
    <w:p>
      <w:pPr>
        <w:pStyle w:val="Reference"/>
        <w:rPr/>
      </w:pPr>
      <w:r>
        <w:rPr/>
        <w:t>Newberry, R.J., Dillon, J.T., and Adams, D.D., 1986, Regionally metamorphosed, calc-silicate-hosted deposits of the Brooks Range, northern Alaska: Economic Geology, v. 81, p. 1728-1752.</w:t>
      </w:r>
    </w:p>
    <w:p>
      <w:pPr>
        <w:pStyle w:val="Reference"/>
        <w:rPr/>
      </w:pPr>
      <w:r>
        <w:rPr/>
        <w:t>Nelson, W.H., King, H.D., Case, J.E., Tripp, R.B., Crim, W.D., and Cooley, E.F., 1985, Mineral resource assessment map of the Lake Clark quadrangle, Alaska. U.S. Geological Survey Miscellaneous Field Studies Map MF-1114-B, 1 sheet, scale 1:250,000.</w:t>
      </w:r>
    </w:p>
    <w:p>
      <w:pPr>
        <w:pStyle w:val="Reference"/>
        <w:rPr/>
      </w:pPr>
      <w:r>
        <w:rPr/>
        <w:t>Ney, C.S., and Hollister, V.F.,</w:t>
      </w:r>
      <w:r>
        <w:rPr>
          <w:b/>
          <w:bCs/>
        </w:rPr>
        <w:t xml:space="preserve"> </w:t>
      </w:r>
      <w:r>
        <w:rPr/>
        <w:t xml:space="preserve">1976, Geological setting of porphyry deposits of the Canadian Cordillera, </w:t>
      </w:r>
      <w:r>
        <w:rPr>
          <w:i/>
          <w:iCs/>
        </w:rPr>
        <w:t>in</w:t>
      </w:r>
      <w:r>
        <w:rPr/>
        <w:t xml:space="preserve"> Sutherland Brown, A., ed., Porphyry Deposits of the Canadian Cordillera: Canadian Institute of Mining and Metallurgy Special Volume 15, p. 21-29.</w:t>
      </w:r>
    </w:p>
    <w:p>
      <w:pPr>
        <w:pStyle w:val="Reference"/>
        <w:rPr/>
      </w:pPr>
      <w:r>
        <w:rPr/>
        <w:t>Nikitin, Yu.I. and Rasskazov , Yu.P., 1979, Tungsten-bearing skarns in the middle branch of the Mai River (Priokhtye), The regularities of the development of endogenic mineralization in the Far East: U.S.S.R. Academy of Sciences, Far East Branch, Vladivostok, p. 120-126 (in Russian).</w:t>
      </w:r>
    </w:p>
    <w:p>
      <w:pPr>
        <w:pStyle w:val="Reference"/>
        <w:rPr/>
      </w:pPr>
      <w:r>
        <w:rPr/>
        <w:t>Noble, S.R., Spooner, E.T.C., and Harris, F.R.,</w:t>
      </w:r>
      <w:r>
        <w:rPr>
          <w:b/>
          <w:bCs/>
        </w:rPr>
        <w:t xml:space="preserve"> </w:t>
      </w:r>
      <w:r>
        <w:rPr/>
        <w:t>1984, The Logtung large tonnage, low-grade W (scheelite)-Mo porphyry deposit, south-central Yukon Territory: Economic Geology, v. 79, p. 848-868.</w:t>
      </w:r>
    </w:p>
    <w:p>
      <w:pPr>
        <w:pStyle w:val="Reference"/>
        <w:rPr/>
      </w:pPr>
      <w:r>
        <w:rPr/>
        <w:t>Noel, G.A., 1966, The productive mineral deposits of southeastern Alaska: Canadian Institute of Mining and Metallurgy, v. 8, p. 215-229.</w:t>
      </w:r>
    </w:p>
    <w:p>
      <w:pPr>
        <w:pStyle w:val="Reference"/>
        <w:rPr/>
      </w:pPr>
      <w:r>
        <w:rPr/>
        <w:t xml:space="preserve">Nokleberg, W.J., and Aleinikoff, J.N., 1985, Summary of stratigraphy, structure, and metamorphism of Devonian igneous-arc terranes, northeastern Mount Hayes quadrangle, eastern Alaska Range, </w:t>
      </w:r>
      <w:r>
        <w:rPr>
          <w:i/>
          <w:iCs/>
        </w:rPr>
        <w:t>in</w:t>
      </w:r>
      <w:r>
        <w:rPr/>
        <w:t xml:space="preserve"> Bartsch-Winkler, Susan, ed., The United States Geological Survey in Alaska: Accomplishments during 1984: U.S. Geological Survey Circular 967, p. 66-71.</w:t>
      </w:r>
    </w:p>
    <w:p>
      <w:pPr>
        <w:pStyle w:val="Reference"/>
        <w:rPr/>
      </w:pPr>
      <w:r>
        <w:rPr/>
        <w:t xml:space="preserve">Nokleberg, W.J., Aleinikoff, J.N., and Lange, I.M., 1986, Cretaceous deformation and metamorphism in the northeastern Mount Hayes quadrangle, eastern Alaska Range, </w:t>
      </w:r>
      <w:r>
        <w:rPr>
          <w:i/>
          <w:iCs/>
        </w:rPr>
        <w:t>in</w:t>
      </w:r>
      <w:r>
        <w:rPr/>
        <w:t xml:space="preserve"> Bartsch-Winkler, Susan, and Reed, K.M., eds., Geologic Studies in Alaska by the U.S. Geological Survey during 1985: U.S. Geological Survey Circular 978, p. 64-69.</w:t>
      </w:r>
    </w:p>
    <w:p>
      <w:pPr>
        <w:pStyle w:val="Reference"/>
        <w:rPr/>
      </w:pPr>
      <w:r>
        <w:rPr/>
        <w:t>Nokleberg, W.J., Aleinikoff, J.N., Dutro, J.T., Jr., Lanphere, M.A., Silberling, N.J., Silva, S.R., Smith, T.E., and Turner, D.L., 1992a, Map, tables, and summary of fossil and isotopic age data, Mount Hayes quadrangle, eastern Alaska Range, Alaska. U.S. Geological Survey Miscellaneous Field Studies Map 1996-D, 1 sheet, scale 1:250,000, 43 p.</w:t>
      </w:r>
    </w:p>
    <w:p>
      <w:pPr>
        <w:pStyle w:val="Reference"/>
        <w:rPr/>
      </w:pPr>
      <w:r>
        <w:rPr/>
        <w:t>Nokleberg, W.J., Aleinikoff, J.N. Lange, I.M., Silva, S.R., Miyaoka, R.T., Schwab, C.E., and Zehner, R.E., 1992b, Preliminary geologic map of the Mount Hayes quadrangle, eastern Alaska Range, Alaska: U.S. Geological Survey Open-File Report 92-594, 1 sheet, scale 1:250,000, 39 p.</w:t>
      </w:r>
    </w:p>
    <w:p>
      <w:pPr>
        <w:pStyle w:val="Reference"/>
        <w:rPr/>
      </w:pPr>
      <w:r>
        <w:rPr/>
        <w:t>Nokleberg, W.J., Bundtzen, T.K., Berg, H.C., Brew, D.A., Grybeck, Donald, Robinson, M.S., Smith, T.E., Yeend, Warren, 1987, Significant metalliferous lode deposits and placer districts of Alaska: U.S. Geological Survey Bulletin 1786, 104 p., 2 plates, scale 1:5,000,000.</w:t>
      </w:r>
    </w:p>
    <w:p>
      <w:pPr>
        <w:pStyle w:val="Reference"/>
        <w:rPr/>
      </w:pPr>
      <w:r>
        <w:rPr/>
        <w:t>Nokleberg, W.J., Bundtzen, T.K., Berg, H.C., Brew, D.A., Grybeck, Donald, Robinson, M.S., Smith, T.E., Yeend, Warren, 1988, Metallogeny and major mineral deposits of Alaska. U.S. Geological Survey Open-File Report 88-73, 97 p., 2 plates, scale 1:5,000,000.</w:t>
      </w:r>
    </w:p>
    <w:p>
      <w:pPr>
        <w:pStyle w:val="Reference"/>
        <w:rPr/>
      </w:pPr>
      <w:r>
        <w:rPr/>
        <w:t>Nokleberg, W.J., Bundtzen, T.K., Berg, H.C., Brew, D.A., Grybeck, Donald, Robinson, M.S., Smith, T.E., Yeend, Warren, 1994a, Metallogeny and major mineral deposits of Alaska,</w:t>
      </w:r>
      <w:r>
        <w:rPr>
          <w:i/>
          <w:iCs/>
        </w:rPr>
        <w:t xml:space="preserve"> in </w:t>
      </w:r>
      <w:r>
        <w:rPr/>
        <w:t>Plafker, G. and Berg, H.C., eds., The Geology of Alaska: Boulder, Colorado, Geological Society of America: The Geology of North America, v. G1, p. 855-904.</w:t>
      </w:r>
    </w:p>
    <w:p>
      <w:pPr>
        <w:pStyle w:val="Reference"/>
        <w:rPr/>
      </w:pPr>
      <w:r>
        <w:rPr/>
        <w:t xml:space="preserve">Nokleberg, W.J., Bundtzen, T.K., Berg, H.C., Brew, D.A., Grybeck, Donald, Robinson, M.S., Smith, T.E., Yeend, Warren, and 54 contributors, 1994b, Metallogenic map of significant metalliferous lode deposits and placer districts of Alaska, </w:t>
      </w:r>
      <w:r>
        <w:rPr>
          <w:i/>
          <w:iCs/>
        </w:rPr>
        <w:t xml:space="preserve">in </w:t>
      </w:r>
      <w:r>
        <w:rPr/>
        <w:t>Plafker, G. and Berg, H.C., eds., The Geology of Alaska: Boulder, Colorado, Geological Society of America: The Geology of North America, v. G1, Plate 11, scale 1:2,500,000.</w:t>
      </w:r>
    </w:p>
    <w:p>
      <w:pPr>
        <w:pStyle w:val="Reference"/>
        <w:rPr/>
      </w:pPr>
      <w:r>
        <w:rPr/>
        <w:t xml:space="preserve">Nokleberg, W.J., Bundtzen, T.K., Brew, D.A., and Plafker, George, 1995a, Metallogenesis and tectonics of porphyry Cu and Mo (Au, Ag), and granitoid-hosted Au deposits of Alaska, </w:t>
      </w:r>
      <w:r>
        <w:rPr>
          <w:i/>
          <w:iCs/>
        </w:rPr>
        <w:t>in</w:t>
      </w:r>
      <w:r>
        <w:rPr/>
        <w:t xml:space="preserve"> Schroeter, T., ed., Porphyry deposits of the northwestern Cordillera of North America: Canadian Institute of Mining, Metallurgy, and Petroleum, Special Volume 46, p. 103-141.</w:t>
      </w:r>
    </w:p>
    <w:p>
      <w:pPr>
        <w:pStyle w:val="Reference"/>
        <w:rPr/>
      </w:pPr>
      <w:r>
        <w:rPr/>
        <w:t>Nokleberg, W.J., Bundtzen, T.K., Dawson, K.M., Eremin, R.A., Goryachev, N.A., Koch, R.D. Ratkin, V.V., Rozenblum, I.S., Shpikerman, V.I., Frolov, Y.F., Gorodinsky, M.E., Melnikov, V.D., Ognyanov, N.V., Petrachenko, E.D., Petrachenko, R.I., Pozdeev, A.I., Ross, K.V., Wood, D.H., Grybeck, Donald, Khanchuck, A.I., Kovbas, L.I., Nekrasov, I.Ya., Sidorov, A.A., and 1966, Significant metalliferous lode deposits and placer districts for the Russian Far East, Alaska, and the Canadian Cordillera: U.S. Geological Survey Open-File Report 96-513-A (paper format), 385 p.; U.S. Geological Survey Open-File Report 96-513-B (CD-ROM format).</w:t>
      </w:r>
    </w:p>
    <w:p>
      <w:pPr>
        <w:pStyle w:val="Reference"/>
        <w:rPr/>
      </w:pPr>
      <w:r>
        <w:rPr/>
        <w:t>Nokleberg, W.J., Bundtzen, T.K., Grybeck, Donald, Koch, R.D., Eremin, R.A., Rozenblum, I.S., Sidorov, A.A., Byalobzhesky, S.G., Sosunov, G.M., Shpikerman, V.I., and Gorodinsky, M.E., 1993, Metallogenesis of mainland Alaska and the Russian Northeast: Mineral deposit maps, models, and tables, metallogenic belt maps and interpretation, and references cited: U.S. Geological Survey Open-File Report 93-339, 222 pages, 1 map, scale 1:4,000,000; 5 maps, scale 1:10,000,000.</w:t>
      </w:r>
    </w:p>
    <w:p>
      <w:pPr>
        <w:pStyle w:val="Reference"/>
        <w:rPr/>
      </w:pPr>
      <w:r>
        <w:rPr/>
        <w:t xml:space="preserve">Nokleberg, W.J., Foster, H.L., and Aleinikoff, J.N., 1989a, Geology of the northern Copper River Basin, eastern Alaska Range, and southern Yukon-Tanana Basin, southern and east-central Alaska, </w:t>
      </w:r>
      <w:r>
        <w:rPr>
          <w:i/>
          <w:iCs/>
        </w:rPr>
        <w:t>in</w:t>
      </w:r>
      <w:r>
        <w:rPr/>
        <w:t>, Nokleberg, W.J., and Fisher, M.A., eds., Alaska Geological and Geophysical Transect: Field Trip Guidebook T104, 28th International Geological Congress, p. 34-63.</w:t>
      </w:r>
    </w:p>
    <w:p>
      <w:pPr>
        <w:pStyle w:val="Reference"/>
        <w:rPr/>
      </w:pPr>
      <w:r>
        <w:rPr/>
        <w:t>Nokleberg, W.J., Jones, D.L., and Silberling, N.J., 1985, Origin, migration, and accretion of the Maclaren and Wrangellia terranes, eastern Alaska Range, Alaska: Geological Society of America Bulletin, v. 96, p. 1251-1270.</w:t>
      </w:r>
    </w:p>
    <w:p>
      <w:pPr>
        <w:pStyle w:val="Reference"/>
        <w:rPr/>
      </w:pPr>
      <w:r>
        <w:rPr/>
        <w:t xml:space="preserve">Nokleberg, W.J., and Lange, I.M., 1985a, Metallogenetic history of the Wrangellia terrane, eastern Alaska Range, Alaska [abs.]: U.S. Geological Survey Circular 949, p. 36-38. </w:t>
      </w:r>
    </w:p>
    <w:p>
      <w:pPr>
        <w:pStyle w:val="Reference"/>
        <w:rPr/>
      </w:pPr>
      <w:r>
        <w:rPr/>
        <w:t xml:space="preserve">Nokleberg, W.J., and Lange, I.M., 1985b, Volcanogenic massive sulfide occurrences, Jarvis Creek Glacier terrane, western Mount Hayes quadrangle, Alaska, </w:t>
      </w:r>
      <w:r>
        <w:rPr>
          <w:i/>
          <w:iCs/>
        </w:rPr>
        <w:t>in</w:t>
      </w:r>
      <w:r>
        <w:rPr/>
        <w:t xml:space="preserve"> Bartsch-Winkler, Susan, and Reed, K.M., eds., The United States Geological Survey in Alaska: Accomplishments during 1983: U.S. Geological Survey Circular 945, p.77-80.</w:t>
      </w:r>
    </w:p>
    <w:p>
      <w:pPr>
        <w:pStyle w:val="Reference"/>
        <w:rPr/>
      </w:pPr>
      <w:r>
        <w:rPr/>
        <w:t xml:space="preserve">Nokleberg, W.J., Lange, I.M., and Roback, R.C., 1984, Preliminary accretionary terrane model for metallogenesis of the Wrangellia terrane, southern Mount Hayes quadrangle, eastern Alaska Range, Alaska, </w:t>
      </w:r>
      <w:r>
        <w:rPr>
          <w:i/>
          <w:iCs/>
        </w:rPr>
        <w:t>in</w:t>
      </w:r>
      <w:r>
        <w:rPr/>
        <w:t xml:space="preserve"> Reed, K.M., and Bartsch-Winkler, Susan, eds., The United States Geological Survey in Alaska: Accomplishments during 1982: U.S. Geological Survey Circular 939, p. 60-65.</w:t>
      </w:r>
    </w:p>
    <w:p>
      <w:pPr>
        <w:pStyle w:val="Reference"/>
        <w:rPr/>
      </w:pPr>
      <w:r>
        <w:rPr/>
        <w:t>Nokleberg, W.J., Monger, J.W.H., Parfenov, L.M., 1995b, Mesozoic and Cenozoic tectonics of the Circum-North Pacific[abs.]: Geological Association of Canada Program with Abstracts, v. 27, p. A-76.</w:t>
      </w:r>
    </w:p>
    <w:p>
      <w:pPr>
        <w:pStyle w:val="Reference"/>
        <w:rPr/>
      </w:pPr>
      <w:r>
        <w:rPr/>
        <w:t>Nokleberg, W.J., Parfenov, L.M., and Monger, J.W.H., and Baranov, B.V., Byalobzhesky, S.G., Bundtzen, T.K., Feeney, T.D., Fujita, Kazuya, Gordey, S.P., Grantz, Arthur, Khanchuk, A.I., Natal'in, B.A., Natapov, L.M., Norton, I.O., Patton, W.W., Jr., Plafker, George, Scholl, D.W., Sokolov, S.D., Sosunov, G.M., Stone, D.B., Tabor, R.W., Tsukanov, N.V., Vallier, T.L. and Wakita, Koji, 1994c, Circum-North Pacific tectono-stratigraphic terrane map: U.S. Geological Survey Open-File Report 94-714, 221 pages, 2 sheets, scale 1:5,000,000; 2 sheets, scale 1:10,000,000.</w:t>
      </w:r>
    </w:p>
    <w:p>
      <w:pPr>
        <w:pStyle w:val="Reference"/>
        <w:rPr/>
      </w:pPr>
      <w:r>
        <w:rPr/>
        <w:t>Nokleberg, W.J., Plafker, George, Lull, J.S., Wallace, W.K., and Winkler, G.R., 1989b, Structural analysis of the southern Peninsular, southern Wrangellia, and northern Chugach terranes along the Trans-Alaskan Crustal Transect (TACT), northern Chugach Mountains, Alaska: Journal of Geophysical Research, v. 94, p. 4297-5320.</w:t>
      </w:r>
    </w:p>
    <w:p>
      <w:pPr>
        <w:pStyle w:val="Reference"/>
        <w:rPr/>
      </w:pPr>
      <w:r>
        <w:rPr/>
        <w:t xml:space="preserve">Nokleberg, W.J., Plafker, George, and Wilson, F.H., 1994d, Geology of south-central Alaska, </w:t>
      </w:r>
      <w:r>
        <w:rPr>
          <w:i/>
          <w:iCs/>
        </w:rPr>
        <w:t>in</w:t>
      </w:r>
      <w:r>
        <w:rPr/>
        <w:t xml:space="preserve"> Plafker, George, and Berg, H.C., eds., The Geology of Alaska: Boulder, Colorado, Geological Society of America, The Geology of North America, v. G-1, p. 311-366.</w:t>
      </w:r>
    </w:p>
    <w:p>
      <w:pPr>
        <w:pStyle w:val="Reference"/>
        <w:rPr/>
      </w:pPr>
      <w:r>
        <w:rPr/>
        <w:t>Nokleberg, W.J., and Winkler, G.R., 1982, Stratiform zinc-lead deposits in the Drenchwater Creek area, Howard Pass quadrangle, northwestern Brooks Range, Alaska: U.S. Geological Survey Professional Paper 1209, 22 p., 2 map sheets, scale 1:20,000.</w:t>
      </w:r>
    </w:p>
    <w:p>
      <w:pPr>
        <w:pStyle w:val="Reference"/>
        <w:rPr/>
      </w:pPr>
      <w:r>
        <w:rPr/>
        <w:t>Norris, D.K.,</w:t>
      </w:r>
      <w:r>
        <w:rPr>
          <w:b/>
          <w:bCs/>
        </w:rPr>
        <w:t xml:space="preserve"> </w:t>
      </w:r>
      <w:r>
        <w:rPr/>
        <w:t>1976, Structural and stratigraphic studies in the northern Canadian Cordillera: Geological Survey of Canada Paper 1976-1A, p. 457-466.</w:t>
      </w:r>
    </w:p>
    <w:p>
      <w:pPr>
        <w:pStyle w:val="Reference"/>
        <w:rPr/>
      </w:pPr>
      <w:r>
        <w:rPr/>
        <w:t>Nosenko, N.A., Ratkin, V.V., Logvenchev, P.I., and Pustov Yu. A., 1990, Dalnegorsky borosilicate deposit: The product of several skarning processes: U.S.S.R. Academy of Sciences Reports, v. 312, no. 1, p. 178-182 (in Russian).</w:t>
      </w:r>
    </w:p>
    <w:p>
      <w:pPr>
        <w:pStyle w:val="Reference"/>
        <w:rPr/>
      </w:pPr>
      <w:r>
        <w:rPr/>
        <w:t>Nosenko, N.A., and Chernyshov, A.V., 1987, Sulfide mineralization of Dalnegorsk borosilicate skarn deposit: New data on mineralogy of Far East, U.S.S.R. Academy of Sciences, Far East Geological Institute, Vladivostok, p. 34-48. (in Russian).</w:t>
      </w:r>
    </w:p>
    <w:p>
      <w:pPr>
        <w:pStyle w:val="Reference"/>
        <w:rPr/>
      </w:pPr>
      <w:r>
        <w:rPr/>
        <w:t>Nosenko N.A., Ratkin V.V., Logvenchev P.I., and Pustov Yu.A., 1990, Dalnegorsk borosilicate deposit - the product of several skarning processes: Doklady Akademii Nauk SSSR, v. 312, p. 178-182 (in Russian).</w:t>
      </w:r>
    </w:p>
    <w:p>
      <w:pPr>
        <w:pStyle w:val="Reference"/>
        <w:rPr/>
      </w:pPr>
      <w:r>
        <w:rPr/>
        <w:t>Novozhilov, Yu.I., and Sher, L.S., 1974, On native gold in Vetrenskoe deposit ore bodies: Materialy po Geologii i Polzenym Iskopaemym Severo-Vostoka SSSR: U.S.S.R. Academy of Sciences, v. 21, p. 148-156 (in Russian).</w:t>
      </w:r>
    </w:p>
    <w:p>
      <w:pPr>
        <w:pStyle w:val="Reference"/>
        <w:rPr/>
      </w:pPr>
      <w:r>
        <w:rPr/>
        <w:t xml:space="preserve">Obolensky, A.A., and Obolenskaya, R.V., 1971, The questions of mercury metallogeny, </w:t>
      </w:r>
      <w:r>
        <w:rPr>
          <w:i/>
          <w:iCs/>
        </w:rPr>
        <w:t>in</w:t>
      </w:r>
      <w:r>
        <w:rPr/>
        <w:t xml:space="preserve"> Kuznetsov, V.E., ed., Magmatism-related mercury deposits and the character of mineralizing solutions: Nauka, Moscow, p. 79-100 (in Russian).</w:t>
      </w:r>
    </w:p>
    <w:p>
      <w:pPr>
        <w:pStyle w:val="Reference"/>
        <w:rPr/>
      </w:pPr>
      <w:r>
        <w:rPr/>
        <w:t xml:space="preserve">Ognyanov, N.V., 1986, Geology of tin-bearing districts and deposition of the Khingan-Okhotsk tin-bearing area, </w:t>
      </w:r>
      <w:r>
        <w:rPr>
          <w:i/>
          <w:iCs/>
        </w:rPr>
        <w:t xml:space="preserve">in </w:t>
      </w:r>
      <w:r>
        <w:rPr/>
        <w:t>Lugov, S.F., ed., Geology of tin deposits of the U.S.S.R.: Nedra, no.1, p. 340-399 (in Russian).</w:t>
      </w:r>
    </w:p>
    <w:p>
      <w:pPr>
        <w:pStyle w:val="Reference"/>
        <w:rPr/>
      </w:pPr>
      <w:r>
        <w:rPr/>
        <w:t xml:space="preserve">Ognyanov, N.V., Seleznev, P.N., and Usenko, S.F., 1986, Geology and metallogeny of tin of the Far Eastern tin-bearing province, </w:t>
      </w:r>
      <w:r>
        <w:rPr>
          <w:i/>
          <w:iCs/>
        </w:rPr>
        <w:t>in</w:t>
      </w:r>
      <w:r>
        <w:rPr/>
        <w:t xml:space="preserve"> Lugov, S.F., ed., Geology of tin deposits of the U.S.S.R.: Nedra, Moscow, v. 2, p. 249-279 (in Russian).</w:t>
      </w:r>
    </w:p>
    <w:p>
      <w:pPr>
        <w:pStyle w:val="Reference"/>
        <w:rPr/>
      </w:pPr>
      <w:r>
        <w:rPr/>
        <w:t xml:space="preserve">Okulitch, A.V. Loveridge, W.D., and Sullivan, R.W., 1981, Preliminary radiometric analyses of zircons from the Mount Copeland syenite gneiss, Shuswap Metamorphic Complex, British Columbia: </w:t>
      </w:r>
      <w:r>
        <w:rPr>
          <w:i/>
          <w:iCs/>
        </w:rPr>
        <w:t>in</w:t>
      </w:r>
      <w:r>
        <w:rPr/>
        <w:t xml:space="preserve"> Current Research, Part A, Geological Survey of Canada Paper 81-1A, p. 33-36.</w:t>
      </w:r>
    </w:p>
    <w:p>
      <w:pPr>
        <w:pStyle w:val="Reference"/>
        <w:rPr/>
      </w:pPr>
      <w:r>
        <w:rPr/>
        <w:t>Oleinikov, B.V., 1992, ed., Yakutian gold occurrences atlas: Nauka, 184 p. (in Russian).</w:t>
      </w:r>
    </w:p>
    <w:p>
      <w:pPr>
        <w:pStyle w:val="Reference"/>
        <w:rPr/>
      </w:pPr>
      <w:r>
        <w:rPr/>
        <w:t>Olshevsky, V.M., 1974, Some regularities of gold localization in low-sulfide veins, Western Chukotka: Kolyma, no. 11, p. 39-42 (in Russian).</w:t>
      </w:r>
    </w:p>
    <w:p>
      <w:pPr>
        <w:pStyle w:val="Reference"/>
        <w:rPr/>
      </w:pPr>
      <w:r>
        <w:rPr/>
        <w:t>Olshevsky, V.M., 1976, Mineral assemblages of gold veins in the Maly Anyui area: Kolyma, no. 6, p. 46-48 (in Russian).</w:t>
      </w:r>
    </w:p>
    <w:p>
      <w:pPr>
        <w:pStyle w:val="Reference"/>
        <w:rPr/>
      </w:pPr>
      <w:r>
        <w:rPr/>
        <w:t>Olshevsky, V.M., 1984, Tungsten capacity of gold deposits in the Northeast mesozoid: Problems of metallogeny of the U.S.S.R. Northeast: U.S.S.R. Academy of Sciences, North-Eastern Interdisciplinary Research Institute, Magadan, p. 44-50 (in Russian).</w:t>
      </w:r>
    </w:p>
    <w:p>
      <w:pPr>
        <w:pStyle w:val="Reference"/>
        <w:rPr/>
      </w:pPr>
      <w:r>
        <w:rPr/>
        <w:t>Olshevsky, V.M., and Mezentseva, A.E., 1986, Structure of gold-sulfide deposit in terrigenous rocks of the Okhotsk-Chukotka volcanogenic belt framework: Structures of ore fields and deposits in volcanic belt framework: Structures of ore fields and deposits in volcanic belts: U.S.S.R. Academy of Sciences, Far Eastern Branch, Vladivostok, p. 72-90 (in Russian).</w:t>
      </w:r>
    </w:p>
    <w:p>
      <w:pPr>
        <w:pStyle w:val="Reference"/>
        <w:rPr/>
      </w:pPr>
      <w:r>
        <w:rPr/>
        <w:t>Oparin, M.I., and Sushentsov, V.S., 1988, Prospects of massive sulfide copper mineralization in Mainits zone of the Koryak Highlands [abs.]: Metallogenic Significance of Volcano-Tectonic Structures: U.S.S.R. Academy of Sciences, Khabarovsk, p. 136-137 (in Russian).</w:t>
      </w:r>
    </w:p>
    <w:p>
      <w:pPr>
        <w:pStyle w:val="Reference"/>
        <w:rPr/>
      </w:pPr>
      <w:r>
        <w:rPr/>
        <w:t>Ore deposits of U.S.S.R., 1978, Smirnov, V.I., ed.: Nedra, Moscow, 283 p. (in Russian).</w:t>
      </w:r>
    </w:p>
    <w:p>
      <w:pPr>
        <w:pStyle w:val="Reference"/>
        <w:rPr/>
      </w:pPr>
      <w:r>
        <w:rPr/>
        <w:t>Orlov, A.G., and Epifanova, A.P., 1988, On ore-formational position of one Central-Kolyma ore deposit [abs.]: Ore Formations in Zone of Continent-to-Ocean Transition: U.S.S.R. Academy of Sciences, North-Eastern Interdisciplinary Research Institute, Magadan, v. 1, p. 127-128 (in Russian).</w:t>
      </w:r>
    </w:p>
    <w:p>
      <w:pPr>
        <w:pStyle w:val="Reference"/>
        <w:rPr/>
      </w:pPr>
      <w:r>
        <w:rPr/>
        <w:t xml:space="preserve">Orlovsky, V.V., Gryazev, V.A., Levshuk, A.E., and others, 1988, On two porphyry mineralization types in the northern Primorye, </w:t>
      </w:r>
      <w:r>
        <w:rPr>
          <w:i/>
          <w:iCs/>
        </w:rPr>
        <w:t>in</w:t>
      </w:r>
      <w:r>
        <w:rPr/>
        <w:t xml:space="preserve"> Vlasov, G.M., ed., Porphyry-type mineralization in the Russian Far East: U.S.S.R. Academy of Sciences, Institute of Tectonics and Geophysics, Vladivostok, p. 121-134 (in Russian).</w:t>
      </w:r>
    </w:p>
    <w:p>
      <w:pPr>
        <w:pStyle w:val="Reference"/>
        <w:rPr/>
      </w:pPr>
      <w:r>
        <w:rPr/>
        <w:t xml:space="preserve">Orris, G.J., 1986, Descriptive model of bedded barite, </w:t>
      </w:r>
      <w:r>
        <w:rPr>
          <w:i/>
          <w:iCs/>
        </w:rPr>
        <w:t>in</w:t>
      </w:r>
      <w:r>
        <w:rPr/>
        <w:t xml:space="preserve"> Cox, D.P., and Singer, D.A., eds., Mineral deposit models: U.S. Geological Survey Bulletin 1693, p. 216.</w:t>
      </w:r>
    </w:p>
    <w:p>
      <w:pPr>
        <w:pStyle w:val="Reference"/>
        <w:rPr/>
      </w:pPr>
      <w:r>
        <w:rPr/>
        <w:t>Orris, G.J., and Bliss, J.D., 1985, Geologic and grade-volume data on 330 gold placer deposits: U.S. Geological Survey Open-File Report 85-213, 172 p.</w:t>
      </w:r>
    </w:p>
    <w:p>
      <w:pPr>
        <w:pStyle w:val="Reference"/>
        <w:rPr/>
      </w:pPr>
      <w:r>
        <w:rPr/>
        <w:t>Osatenko, M.J., and Britton, R., 1987, Geology and exploration of the Golden Bear deposit: Canadian Instutite of Mining and Metallurgy Bulletin, v. 80, no. 904.</w:t>
      </w:r>
    </w:p>
    <w:p>
      <w:pPr>
        <w:pStyle w:val="Reference"/>
        <w:rPr/>
      </w:pPr>
      <w:r>
        <w:rPr/>
        <w:t>Osatenko, M.J., and Jones, M.B.,</w:t>
      </w:r>
      <w:r>
        <w:rPr>
          <w:b/>
          <w:bCs/>
        </w:rPr>
        <w:t xml:space="preserve"> </w:t>
      </w:r>
      <w:r>
        <w:rPr/>
        <w:t xml:space="preserve">1976, Valley Copper, </w:t>
      </w:r>
      <w:r>
        <w:rPr>
          <w:i/>
          <w:iCs/>
        </w:rPr>
        <w:t>in</w:t>
      </w:r>
      <w:r>
        <w:rPr/>
        <w:t xml:space="preserve"> Sutherland Brown, A., ed., Porphyry Deposits of the Canadian Cordillera: Canadian Institute of Mining and Metallurgy Special Volume 15, p. 130-143.</w:t>
      </w:r>
    </w:p>
    <w:p>
      <w:pPr>
        <w:pStyle w:val="Reference"/>
        <w:rPr/>
      </w:pPr>
      <w:r>
        <w:rPr/>
        <w:t>Osipov, A.P., and Sidorov, A.A., 1973, Peculiarities and prospects of gold-rare-metal formation: New data on geology of the U.S.S.R. Northeast: U.S.S.R. Academy of Sciences, North-Eastern Interdisciplinary Research Institute, Magadan, p. 163-173 (in Russian).</w:t>
      </w:r>
    </w:p>
    <w:p>
      <w:pPr>
        <w:pStyle w:val="Reference"/>
        <w:rPr/>
      </w:pPr>
      <w:r>
        <w:rPr/>
        <w:t>Ostler, J., 1979, Geological Report, Barb 9 to 15 and 16 to 32 Mineral claims, Watson Lake, Mining Division, Yukon Territory (105H/6): Sovereign Metals Corp., unpublished report, 12 p.</w:t>
      </w:r>
    </w:p>
    <w:p>
      <w:pPr>
        <w:pStyle w:val="Reference"/>
        <w:rPr/>
      </w:pPr>
      <w:r>
        <w:rPr/>
        <w:t xml:space="preserve">Page, N.J, 1986, Descriptive model of serpentinite-hosted asbestos, </w:t>
      </w:r>
      <w:r>
        <w:rPr>
          <w:i/>
          <w:iCs/>
        </w:rPr>
        <w:t>in</w:t>
      </w:r>
      <w:r>
        <w:rPr/>
        <w:t xml:space="preserve"> Cox, D.P., and Singer, D.A., eds., Mineral deposit models: U.S. Geological Survey Bulletin 1693, p. 46.</w:t>
      </w:r>
    </w:p>
    <w:p>
      <w:pPr>
        <w:pStyle w:val="Reference"/>
        <w:rPr/>
      </w:pPr>
      <w:r>
        <w:rPr/>
        <w:t xml:space="preserve">Page, N.J, 1986, Descriptive model of synorogenic-synvolcanic Ni-Cu, </w:t>
      </w:r>
      <w:r>
        <w:rPr>
          <w:i/>
          <w:iCs/>
        </w:rPr>
        <w:t>in</w:t>
      </w:r>
      <w:r>
        <w:rPr/>
        <w:t xml:space="preserve"> Cox, D.P., and Singer, D.A., eds., Mineral deposit models: U.S. Geological Survey Bulletin 1693, p. 28.</w:t>
      </w:r>
    </w:p>
    <w:p>
      <w:pPr>
        <w:pStyle w:val="Reference"/>
        <w:rPr/>
      </w:pPr>
      <w:r>
        <w:rPr/>
        <w:t xml:space="preserve">Page, N.J, and Gray, Floyd, 1986, Descriptive model of Alaskan PGE, </w:t>
      </w:r>
      <w:r>
        <w:rPr>
          <w:i/>
          <w:iCs/>
        </w:rPr>
        <w:t>in</w:t>
      </w:r>
      <w:r>
        <w:rPr/>
        <w:t xml:space="preserve"> Cox, D.P., and Singer, D.A., eds., Mineral deposit models: U.S. Geological Survey Bulletin 1693, p. 49.</w:t>
      </w:r>
    </w:p>
    <w:p>
      <w:pPr>
        <w:pStyle w:val="Reference"/>
        <w:rPr/>
      </w:pPr>
      <w:r>
        <w:rPr/>
        <w:t>Palandzhyan, S.A., and Dmitrenko, G.G., 1990, Geodynamic environments of Alpine-type peridotite formation in the Koryak Highlands [abs.]: Tectonics and Metallogeny of the U.S.S.R. Northeast in the Light of Modern Tectonic Concepts: U.S.S.R. Academy of Sciences, North-Eastern Interdisciplinary Research Institute, Magadan, p. 155-157 (in Russian).</w:t>
      </w:r>
    </w:p>
    <w:p>
      <w:pPr>
        <w:pStyle w:val="Reference"/>
        <w:rPr/>
      </w:pPr>
      <w:r>
        <w:rPr/>
        <w:t>Palymsky, B.F., and Palymskaya, Z.A., 1990, Gold-sulfosalt-type of gold-silver formation in Central Kolyma: Ore-magmatic systems of the U.S.S.R. Northeast: Khabarovsk Polytechnic Institute, Magadan Branch, p. 64-71 (in Russian).</w:t>
      </w:r>
    </w:p>
    <w:p>
      <w:pPr>
        <w:pStyle w:val="Reference"/>
        <w:rPr/>
      </w:pPr>
      <w:r>
        <w:rPr/>
        <w:t>Panskikh, E.A., and Gavrilov, V.V., 1994, Apatite of the Geranlsky anortosite massif, in Kulish, E.A., ed., Phosphate-bearing complexes of the Russian Far East: U.S.S.R. Academy of Sciences, Institute of Tectonics and Geophysics, Khabarovsk, p. 23-44 (in Russian).</w:t>
      </w:r>
    </w:p>
    <w:p>
      <w:pPr>
        <w:pStyle w:val="Reference"/>
        <w:rPr/>
      </w:pPr>
      <w:r>
        <w:rPr/>
        <w:t xml:space="preserve">Panteleyev, A., 1977, Gnat Pass deposit, </w:t>
      </w:r>
      <w:r>
        <w:rPr>
          <w:i/>
          <w:iCs/>
        </w:rPr>
        <w:t>in</w:t>
      </w:r>
      <w:r>
        <w:rPr/>
        <w:t xml:space="preserve"> Geological Fieldwork 1977: British Columbia Ministry of Energy, Mines and Petroleum Resources Paper 1977-1, p. 45-46.</w:t>
      </w:r>
    </w:p>
    <w:p>
      <w:pPr>
        <w:pStyle w:val="Reference"/>
        <w:rPr/>
      </w:pPr>
      <w:r>
        <w:rPr/>
        <w:t xml:space="preserve">Panteleyev, A., 1979, Cassiar map-area, </w:t>
      </w:r>
      <w:r>
        <w:rPr>
          <w:i/>
          <w:iCs/>
        </w:rPr>
        <w:t>in</w:t>
      </w:r>
      <w:r>
        <w:rPr/>
        <w:t xml:space="preserve"> Geological Fieldwork 1977: British Columbia Ministry of Energy, Mines and Petroleum Resources Paper 1979-1, p. 51-60.</w:t>
      </w:r>
    </w:p>
    <w:p>
      <w:pPr>
        <w:pStyle w:val="Reference"/>
        <w:rPr/>
      </w:pPr>
      <w:r>
        <w:rPr/>
        <w:t>Panteleyev, A., 1981, Berg porphyry copper-molybdenum deposit: British Columbia Ministry of Energy, Mines and Petroleum Resources, Bulletin 66, 158 p.</w:t>
      </w:r>
    </w:p>
    <w:p>
      <w:pPr>
        <w:pStyle w:val="Reference"/>
        <w:rPr/>
      </w:pPr>
      <w:r>
        <w:rPr/>
        <w:t xml:space="preserve">Panteleyev, A., 1991, Gold in the Canadian Cordilllera-A focus on epithermal and deeper environments, </w:t>
      </w:r>
      <w:r>
        <w:rPr>
          <w:i/>
          <w:iCs/>
        </w:rPr>
        <w:t>in</w:t>
      </w:r>
      <w:r>
        <w:rPr/>
        <w:t xml:space="preserve"> McMillan, W.J. and others, eds., Ore Deposits, Tectonics and Metallogeny in the Canadian Cordillera: British Columbia Ministry of Energy, Mines and Petroleum Resources Paper 1991-4, p. 163-212.</w:t>
      </w:r>
    </w:p>
    <w:p>
      <w:pPr>
        <w:pStyle w:val="Reference"/>
        <w:rPr/>
      </w:pPr>
      <w:r>
        <w:rPr/>
        <w:t>Panteleyev, A., Drummond, A.D., and Beaudoin, P.G.,</w:t>
      </w:r>
      <w:r>
        <w:rPr>
          <w:b/>
          <w:bCs/>
        </w:rPr>
        <w:t xml:space="preserve"> </w:t>
      </w:r>
      <w:r>
        <w:rPr/>
        <w:t xml:space="preserve">1976, Berg, </w:t>
      </w:r>
      <w:r>
        <w:rPr>
          <w:i/>
          <w:iCs/>
        </w:rPr>
        <w:t>in</w:t>
      </w:r>
      <w:r>
        <w:rPr/>
        <w:t xml:space="preserve"> Sutherland Brown, A., ed., Porphyry Deposits of the Canadian Cordillera: Canadian Institute of Mining and Metallurgy Special Volume 15, p. 274-283.</w:t>
      </w:r>
    </w:p>
    <w:p>
      <w:pPr>
        <w:pStyle w:val="Reference"/>
        <w:rPr>
          <w:b/>
          <w:b/>
          <w:bCs/>
        </w:rPr>
      </w:pPr>
      <w:r>
        <w:rPr/>
        <w:t xml:space="preserve">Paradis, S., Nelson, J.L., and Farmer, R., 1995, Stratigraphy and structure of the Driftpile strataform Ba-Zn-Pb deposit, Gataga area, northeastern British Columbia: </w:t>
      </w:r>
      <w:r>
        <w:rPr>
          <w:i/>
          <w:iCs/>
        </w:rPr>
        <w:t>in</w:t>
      </w:r>
      <w:r>
        <w:rPr/>
        <w:t xml:space="preserve"> Current Research 1995-A, Geoogical Survey of Canada, p. 149-157.</w:t>
      </w:r>
    </w:p>
    <w:p>
      <w:pPr>
        <w:pStyle w:val="Reference"/>
        <w:rPr/>
      </w:pPr>
      <w:r>
        <w:rPr/>
        <w:t>Paterson, I.A.,</w:t>
      </w:r>
      <w:r>
        <w:rPr>
          <w:b/>
          <w:bCs/>
        </w:rPr>
        <w:t xml:space="preserve"> </w:t>
      </w:r>
      <w:r>
        <w:rPr/>
        <w:t>1977, The geology and evolution of the Pinchi Fault Zone at Pinchi Lake, central British Columbia: Canadian Journal of Earth Sciences, v. 14, p. 1324-1342.</w:t>
      </w:r>
    </w:p>
    <w:p>
      <w:pPr>
        <w:pStyle w:val="Reference"/>
        <w:rPr/>
      </w:pPr>
      <w:r>
        <w:rPr/>
        <w:t>Panychev, I.A., and Fedotov, A.I., 1973, Some features of geology and mineralization of the Krokhalin gold-antimony deposit: Kolyma, no. 3, p. 44-46 (in Russian).</w:t>
      </w:r>
    </w:p>
    <w:p>
      <w:pPr>
        <w:pStyle w:val="Reference"/>
        <w:rPr/>
      </w:pPr>
      <w:r>
        <w:rPr/>
        <w:t>Patton, W.W., Jr., and Box, S.E., 1989, Tectonic setting of the Yukon-Koyukuk basin and its borderlands, western Alaska: Journal of Geophysical Research, v. 94, p. 15,807-15,820.</w:t>
      </w:r>
    </w:p>
    <w:p>
      <w:pPr>
        <w:pStyle w:val="Reference"/>
        <w:rPr/>
      </w:pPr>
      <w:r>
        <w:rPr/>
        <w:t>Patton, W.W., Jr., Box, S.E., and Grybeck, Donald, 1989, Ophiolite and other mafic-ultramafic complexes in Alaska: U.S. Geological Survey Open-File Report 89-648, 27 p.</w:t>
      </w:r>
    </w:p>
    <w:p>
      <w:pPr>
        <w:pStyle w:val="Reference"/>
        <w:rPr/>
      </w:pPr>
      <w:r>
        <w:rPr/>
        <w:t>Patton, W.W., Jr., Box, S.E., Moll-Stalcup, E.J., and Miller, T.P., 1989, Geology of west-central Alaska: U.S. Geological Survey Open-File Report 89-554, 53 p.</w:t>
      </w:r>
    </w:p>
    <w:p>
      <w:pPr>
        <w:pStyle w:val="Reference"/>
        <w:rPr/>
      </w:pPr>
      <w:r>
        <w:rPr/>
        <w:t>Patton, W.W., Jr., and Miller, T.P., 1970, Preliminary geologic investigations in the Kanuti River region, Alaska: U.S. Geological Survey Bulletin 1312-J, p. J1-J10.</w:t>
      </w:r>
    </w:p>
    <w:p>
      <w:pPr>
        <w:pStyle w:val="Reference"/>
        <w:rPr/>
      </w:pPr>
      <w:r>
        <w:rPr/>
        <w:t xml:space="preserve">Patton, W.P., Jr., Miller, T.P., Lanphere, M.A., and Brosge, W.P., 1976, Kanuti ultramafic belt, </w:t>
      </w:r>
      <w:r>
        <w:rPr>
          <w:i/>
          <w:iCs/>
        </w:rPr>
        <w:t>in</w:t>
      </w:r>
      <w:r>
        <w:rPr/>
        <w:t xml:space="preserve"> Geological Survey Research - 1976: U.S. Geological Survey Professional Paper 1000, 53 p.</w:t>
      </w:r>
    </w:p>
    <w:p>
      <w:pPr>
        <w:pStyle w:val="Reference"/>
        <w:rPr/>
      </w:pPr>
      <w:r>
        <w:rPr/>
        <w:t>Patton, W.P., Jr., and Moll, E.J., 1983, Mineral resource assessment of the Medfra quadrangle, Alaska: U.S. Geological Survey Open-File Report 80-811G, 3 sheets, scale 1:250,000.</w:t>
      </w:r>
    </w:p>
    <w:p>
      <w:pPr>
        <w:pStyle w:val="Reference"/>
        <w:rPr/>
      </w:pPr>
      <w:r>
        <w:rPr/>
        <w:t>Patton, W.P., Jr., Moll, E.J., Dutro, J.T., Jr., Silberman, M.L., and Chapman, R.M., 1980, Geologic map of the Medfra quadrangle, Alaska: U.S. Geological Survey Open-File Report 80-811, 6 plates, scale 1:250,000.</w:t>
      </w:r>
    </w:p>
    <w:p>
      <w:pPr>
        <w:pStyle w:val="Reference"/>
        <w:rPr/>
      </w:pPr>
      <w:r>
        <w:rPr/>
        <w:t>Patton, W.W., Jr., Moll, E.J., and King, A.D., 1984, The Alaskan mineral resource assessment program: Guide to information contained in the folio of geologic and mineral resource maps of the Medfra quadrangle, Alaska: U.S. Geological Survey Circular 928, 11 p.</w:t>
      </w:r>
    </w:p>
    <w:p>
      <w:pPr>
        <w:pStyle w:val="Reference"/>
        <w:rPr/>
      </w:pPr>
      <w:r>
        <w:rPr/>
        <w:t>Patton, W.W., Jr., Murphy, J.M., Burns, L.E., Nelson, S.W., and Box, S.E., 1992, Geologic map of ophiolitic and associated volcanic arc and metamorphic terranes of Alaska (west of the 141st meridian). U.S. Geological Survey Open-File Report 92-20A, 1 sheet, scale 1:2,500,000.</w:t>
      </w:r>
    </w:p>
    <w:p>
      <w:pPr>
        <w:pStyle w:val="Reference"/>
        <w:rPr/>
      </w:pPr>
      <w:r>
        <w:rPr/>
        <w:t>Pattrick, B.E., and McClelland, W.C., 1995, Late Proterozoic granitc magmatism on Seward Peninsula and a Barentian origin for Arctic Alaska-Chukotka: Geology, v. 23, p. 81-84.</w:t>
      </w:r>
    </w:p>
    <w:p>
      <w:pPr>
        <w:pStyle w:val="Reference"/>
        <w:rPr/>
      </w:pPr>
      <w:r>
        <w:rPr/>
        <w:t>Pavlis, T.L., Sisson, V.B., Foster, H.L., Nokleberg, W.J., and Plafker, G., 1993, Mid-Cretaceous extensional tectonics of the Yukon-Tanana terrane, Trans-Alaskan Crustal Transect (TACT), east-central Alaska. Tectonics, v. 12, p. 103-122.</w:t>
      </w:r>
    </w:p>
    <w:p>
      <w:pPr>
        <w:pStyle w:val="Reference"/>
        <w:rPr/>
      </w:pPr>
      <w:r>
        <w:rPr/>
        <w:t>Payne, J.G., Bratt, J.A., and Stone, B.G., 1980, Deformed Mesozoic volcanogenic Cu-Zn sulfide deposits in the Britannia district, British Columbia: Economic Geology, v. 75, p 700-721.</w:t>
      </w:r>
    </w:p>
    <w:p>
      <w:pPr>
        <w:pStyle w:val="Reference"/>
        <w:rPr/>
      </w:pPr>
      <w:r>
        <w:rPr/>
        <w:t>Pearson, W.N. and Clark, A.H.,</w:t>
      </w:r>
      <w:r>
        <w:rPr>
          <w:b/>
          <w:bCs/>
        </w:rPr>
        <w:t xml:space="preserve"> </w:t>
      </w:r>
      <w:r>
        <w:rPr/>
        <w:t>1979, The Minto Copper Deposit, Yukon Territory: A metamorphosed orebody in the Yukon Crystalline Terrane: Economic Geology, v. 74, no. 7, p. 1577-1599.</w:t>
      </w:r>
    </w:p>
    <w:p>
      <w:pPr>
        <w:pStyle w:val="Reference"/>
        <w:rPr/>
      </w:pPr>
      <w:r>
        <w:rPr/>
        <w:t>Pecora, W.T., 1942, Nickel-copper deposits on the west coast of Chichagof Island, Alaska: U.S. Geological Survey Bulletin 936-I, p. 221-243.</w:t>
      </w:r>
    </w:p>
    <w:p>
      <w:pPr>
        <w:pStyle w:val="Reference"/>
        <w:rPr/>
      </w:pPr>
      <w:r>
        <w:rPr/>
        <w:t>Pell, J.A., 1986, Carbonitites in British Columbia: A review: GAC/MAC Joint Annual Meeting, Ottawa, v. 11, Program with [abs.], p. 113.</w:t>
      </w:r>
    </w:p>
    <w:p>
      <w:pPr>
        <w:pStyle w:val="Reference"/>
        <w:rPr/>
      </w:pPr>
      <w:r>
        <w:rPr/>
        <w:t>Petrachenko, E.D., 1967, Metasomatic sulfur deposits of Kamchatka Peninsula and the Kuril Islands: Summary of Ph.D. dissertation, U.S.S.R. Academy of Sciences, Far East Geological Institute, Vladivostok, 20 p. (in Russian).</w:t>
      </w:r>
    </w:p>
    <w:p>
      <w:pPr>
        <w:pStyle w:val="Reference"/>
        <w:rPr/>
      </w:pPr>
      <w:r>
        <w:rPr/>
        <w:t>Petrachenko, E.D., 1973, Tin mineralization of Iturup Island, Kuril Islands: Doklady Akademii Nauk, SSSR, v. 213, no. 1, p. 173-175. (in Russian).</w:t>
      </w:r>
    </w:p>
    <w:p>
      <w:pPr>
        <w:pStyle w:val="Reference"/>
        <w:rPr/>
      </w:pPr>
      <w:r>
        <w:rPr/>
        <w:t xml:space="preserve">Petrachenko, E.D., 1976, Mineralization of the northern Kuril Islands, Radkevich, E.A., ed., </w:t>
      </w:r>
      <w:r>
        <w:rPr>
          <w:i/>
          <w:iCs/>
        </w:rPr>
        <w:t>in</w:t>
      </w:r>
      <w:r>
        <w:rPr/>
        <w:t xml:space="preserve"> Metallogeny of the U.S.S.R. Far East: U.S.S.R. Academy of Sciences, Far East Geological Institute, Vladivostok, p. 90-103 (in Russian).</w:t>
      </w:r>
    </w:p>
    <w:p>
      <w:pPr>
        <w:pStyle w:val="Reference"/>
        <w:rPr/>
      </w:pPr>
      <w:r>
        <w:rPr/>
        <w:t xml:space="preserve">Petrachenko, E.D., 1978, Tin mineralization of the Kuril Islands, </w:t>
      </w:r>
      <w:r>
        <w:rPr>
          <w:i/>
          <w:iCs/>
        </w:rPr>
        <w:t>in</w:t>
      </w:r>
      <w:r>
        <w:rPr/>
        <w:t xml:space="preserve"> Govorov, I.N., ed., Genesis of endogenous mineralization of the Russian Far East: U.S.S.R. Academy of Sciences, Far East Geological Institute, Vladivostok, p. 111-121 (in Russian).</w:t>
      </w:r>
    </w:p>
    <w:p>
      <w:pPr>
        <w:pStyle w:val="Reference"/>
        <w:rPr/>
      </w:pPr>
      <w:r>
        <w:rPr/>
        <w:t xml:space="preserve">Petrachenko, E.D., and Petrachenko, R.I., 1978, The conditions for the emplacement of molybdenum ore in the Kuril Islands, </w:t>
      </w:r>
      <w:r>
        <w:rPr>
          <w:i/>
          <w:iCs/>
        </w:rPr>
        <w:t>in</w:t>
      </w:r>
      <w:r>
        <w:rPr/>
        <w:t xml:space="preserve"> Levashov, G.B., ed., Geology, magmatism, and ore genesis in the continent-ocean transition zone: U.S.S.R. Academy of Sciences, Far East Geological Institute, Vladivostok, p. 193-195 (in Russian).</w:t>
      </w:r>
    </w:p>
    <w:p>
      <w:pPr>
        <w:pStyle w:val="Reference"/>
        <w:rPr/>
      </w:pPr>
      <w:r>
        <w:rPr/>
        <w:t>Petrachenko, E.D., and Petrachenko, R.I., 1985, Copper-molybdenum mineralization in the Kuril-Kamchatka arc and the East Sikhote-Alin volcanic belt: U.S.S.R. Academy of Sciences, Far East Geological Instiute, Vladivostok, 275 p. (in Russian).</w:t>
      </w:r>
    </w:p>
    <w:p>
      <w:pPr>
        <w:pStyle w:val="Reference"/>
        <w:rPr>
          <w:b/>
          <w:b/>
          <w:bCs/>
        </w:rPr>
      </w:pPr>
      <w:r>
        <w:rPr/>
        <w:t>Petrachenko, E.D., and Petrachenko, R.I., 1989, Molybdenum mineralization in metasomatically altered rocks of the Reidovsky hydrothermal system [abs.]: All-Union Mineralogical Society Conference, Petrapavlovsk-Kamchatsky, Abstracts, p. 29-31 (in Russian).</w:t>
      </w:r>
    </w:p>
    <w:p>
      <w:pPr>
        <w:pStyle w:val="Reference"/>
        <w:rPr/>
      </w:pPr>
      <w:r>
        <w:rPr/>
        <w:t xml:space="preserve">Petrachenko, E.D., Oleinikov, A.V., and Petrachenko, R.I., 1989, Geological conditions for the emplacement of endogenous mineralization, central Sikhote-Alin, </w:t>
      </w:r>
      <w:r>
        <w:rPr>
          <w:i/>
          <w:iCs/>
        </w:rPr>
        <w:t>in</w:t>
      </w:r>
      <w:r>
        <w:rPr/>
        <w:t xml:space="preserve"> Khomich, V.G., ed., Geological conditions for the emplacement of endogenous mineralization: U.S.S.R. Academy of Sciences, Far East Geological Institute, Vladivostok, p. 193-195 (in Russian).</w:t>
      </w:r>
    </w:p>
    <w:p>
      <w:pPr>
        <w:pStyle w:val="Reference"/>
        <w:rPr/>
      </w:pPr>
      <w:r>
        <w:rPr/>
        <w:t xml:space="preserve">Petrachenko, R.I., 1974, Comparative description of zoning of hydrothermally-altered rocks and mineralization in the Nizhny and Taukha tin-polymetallic deposits hosted in volcanic rocks (southern Primorye), </w:t>
      </w:r>
      <w:r>
        <w:rPr>
          <w:i/>
          <w:iCs/>
        </w:rPr>
        <w:t>in</w:t>
      </w:r>
      <w:r>
        <w:rPr/>
        <w:t xml:space="preserve"> Radkevich, E.A., ed., Problems of metallogeny and zoning of deposits of the Pacific ore belt: U.S.S.R. Academy of Sciences, Far East Geological Institute, Vladivostok, p. 220-228 (in Russian).</w:t>
      </w:r>
    </w:p>
    <w:p>
      <w:pPr>
        <w:pStyle w:val="Reference"/>
        <w:rPr/>
      </w:pPr>
      <w:r>
        <w:rPr/>
        <w:t xml:space="preserve">Petrachenko, R.I., Gonevchuk, V.G., and Petrachenko, E.D., 1987, Ore-magmatic zoning of the Soboliny ore district (Primorye), </w:t>
      </w:r>
      <w:r>
        <w:rPr>
          <w:i/>
          <w:iCs/>
        </w:rPr>
        <w:t>in</w:t>
      </w:r>
      <w:r>
        <w:rPr/>
        <w:t xml:space="preserve"> Khomich, V.G., ed., Vertical distribution and elements of zoning of endogenous mineralization in the Russian Far East: U.S.S.R. Academy of Sciences, Far East Geological Institute, Vladivostok, p. 164-179 (in Russian).</w:t>
      </w:r>
    </w:p>
    <w:p>
      <w:pPr>
        <w:pStyle w:val="Reference"/>
        <w:rPr/>
      </w:pPr>
      <w:r>
        <w:rPr/>
        <w:t xml:space="preserve">Petrachenko, R.I., Oleinikov, A.V., and Petrachenko, E.D., 1988, Ore in Cretaceous to Paleocene plutonic complexes of the northern Sikhote-Alin Area, </w:t>
      </w:r>
      <w:r>
        <w:rPr>
          <w:i/>
          <w:iCs/>
        </w:rPr>
        <w:t>in</w:t>
      </w:r>
      <w:r>
        <w:rPr/>
        <w:t xml:space="preserve"> Vlasov, G.M., ed., Porphyry-type mineralization in the Russian Far East: U.S.S.R. Academy of Sciences, Institute of Tectonics and Geophysics, Vladivostok, p. 75-93 (in Russian).</w:t>
      </w:r>
    </w:p>
    <w:p>
      <w:pPr>
        <w:pStyle w:val="Reference"/>
        <w:rPr/>
      </w:pPr>
      <w:r>
        <w:rPr/>
        <w:t xml:space="preserve">Petrachenko, R.I., Petrachenko, E.D., and Rodionov, A.N., 1991, On polygenous and polychronous mineralization in the Orochinsky-Primankinsky volcanic field of the central Sikhote-Alin area, </w:t>
      </w:r>
      <w:r>
        <w:rPr>
          <w:i/>
          <w:iCs/>
        </w:rPr>
        <w:t>in</w:t>
      </w:r>
      <w:r>
        <w:rPr/>
        <w:t xml:space="preserve"> Khomich, V.G., ed., Relationships between different mineralization types in volcanic-plutonic belts of the Asia-Pacific juncture zone: U.S.S.R. Academy of Sciences, Far East Geological Institute, Vladivostok, p. 95-110 (in Russian).</w:t>
      </w:r>
    </w:p>
    <w:p>
      <w:pPr>
        <w:pStyle w:val="Reference"/>
        <w:rPr/>
      </w:pPr>
      <w:r>
        <w:rPr/>
        <w:t>Petrusevich, M.N., 1939, Brief description of the Novinka gold lode deposit:Proceedings of Scientific Research Gold Institute, Department of Geology, no. 12, p. 157-1267 (in Russian)..</w:t>
      </w:r>
    </w:p>
    <w:p>
      <w:pPr>
        <w:pStyle w:val="Reference"/>
        <w:rPr/>
      </w:pPr>
      <w:r>
        <w:rPr/>
        <w:t>Philippov, A.N., 1990, Formation of West Sikhote-Alin volcanic-sedimentary rocks: U.S.S.R. Academy of Sciences, Far East Geological Institute, Vladivostok, 143 p. (in Russian).</w:t>
      </w:r>
    </w:p>
    <w:p>
      <w:pPr>
        <w:pStyle w:val="Reference"/>
        <w:rPr/>
      </w:pPr>
      <w:r>
        <w:rPr/>
        <w:t xml:space="preserve">Pigage, L.C., 1986, Geology of the Cirque barite-zinc-lead-silver deposits, northeastern British Columbia, </w:t>
      </w:r>
      <w:r>
        <w:rPr>
          <w:i/>
          <w:iCs/>
        </w:rPr>
        <w:t xml:space="preserve">in </w:t>
      </w:r>
      <w:r>
        <w:rPr/>
        <w:t>Morin, J.A., ed.,</w:t>
      </w:r>
      <w:r>
        <w:rPr>
          <w:i/>
          <w:iCs/>
        </w:rPr>
        <w:t xml:space="preserve"> </w:t>
      </w:r>
      <w:r>
        <w:rPr/>
        <w:t>Mineral Deposits of Northern Cordillera, Canadian Institute of Mining and Metallurgy Special Volume 37, p. 71-86.</w:t>
      </w:r>
    </w:p>
    <w:p>
      <w:pPr>
        <w:pStyle w:val="Reference"/>
        <w:rPr/>
      </w:pPr>
      <w:r>
        <w:rPr/>
        <w:t>Pickthorn, W.J., 1982, Stable isotope and fluid inclusion study of the Port Valdez gold district, southern Alaska: Los Angeles, University of California, M.S. thesis, 66 p.</w:t>
      </w:r>
    </w:p>
    <w:p>
      <w:pPr>
        <w:pStyle w:val="Reference"/>
        <w:rPr/>
      </w:pPr>
      <w:r>
        <w:rPr/>
        <w:t>Pilyasov, A.N., and Yadryshnikov, G.N., 1994, Mining industry: Main problems of development: Kolyma, no. 3, p. 2-5 (in Russian).</w:t>
      </w:r>
    </w:p>
    <w:p>
      <w:pPr>
        <w:pStyle w:val="Reference"/>
        <w:rPr/>
      </w:pPr>
      <w:r>
        <w:rPr/>
        <w:t>Plafker, George, 1990, Regional geology and tectonic evolution of Alaska and adjacent parts of the northeast Pacific ocean margin: Proceedings of the Pacific Rim Congress 90, Australasian Insitute of Mining and Metallurgy, Queensland, Australia, p. 841-853.</w:t>
      </w:r>
    </w:p>
    <w:p>
      <w:pPr>
        <w:pStyle w:val="Reference"/>
        <w:rPr/>
      </w:pPr>
      <w:r>
        <w:rPr/>
        <w:t xml:space="preserve">Plafker, G., and Berg, H.C., 1994, Overview of the geology and tectonic evolution of Alaska, </w:t>
      </w:r>
      <w:r>
        <w:rPr>
          <w:i/>
          <w:iCs/>
        </w:rPr>
        <w:t>in</w:t>
      </w:r>
      <w:r>
        <w:rPr/>
        <w:t xml:space="preserve"> Plafker, George, and Berg, H.C., eds., The Geology of Alaska: Boulder, Colorado, Geological Society of America, The Geology of North America, v. G-1, p. 989-1022.</w:t>
      </w:r>
    </w:p>
    <w:p>
      <w:pPr>
        <w:pStyle w:val="Reference"/>
        <w:rPr/>
      </w:pPr>
      <w:r>
        <w:rPr/>
        <w:t>Plafker, G., Blome, C.D., and Silberling, N.J., 1989a, Reinterpretation of lower Mesozoic rocks on the Chilkat Peninsula, Alaska, as a displaced fragment of Wrangellia. Geology, v. 17, p. 3-6.</w:t>
      </w:r>
    </w:p>
    <w:p>
      <w:pPr>
        <w:pStyle w:val="Reference"/>
        <w:rPr/>
      </w:pPr>
      <w:r>
        <w:rPr/>
        <w:t xml:space="preserve">Plafker, George, Nokleberg, W.J., and Lull, J.S., 1985, Summary of 1985 TACT geologic studies in the northern Chugach Mountains and southern Copper River Basin, </w:t>
      </w:r>
      <w:r>
        <w:rPr>
          <w:i/>
          <w:iCs/>
        </w:rPr>
        <w:t>in</w:t>
      </w:r>
      <w:r>
        <w:rPr/>
        <w:t xml:space="preserve"> Bartsch-Winkler, Susan, ed., The United States Geological Survey in Alaska: Accomplishments during 1984: U.S. Geological Survey Circular 967, p. 76-79.</w:t>
      </w:r>
    </w:p>
    <w:p>
      <w:pPr>
        <w:pStyle w:val="Reference"/>
        <w:rPr/>
      </w:pPr>
      <w:r>
        <w:rPr/>
        <w:t>Plafker, George, Nokleberg, W.J., and Lull, J.S., 1989, Bedrock geology and tectonic evolution of the Wrangellia, Peninsular, and Chugach terranes along the Trans-Alaska crustal transect in the Chugach Mountains and southern Copper River Basin, Alaska: Journal of Geophysical Research, v. 94, p. 4255-4295.</w:t>
      </w:r>
    </w:p>
    <w:p>
      <w:pPr>
        <w:pStyle w:val="Reference"/>
        <w:rPr/>
      </w:pPr>
      <w:r>
        <w:rPr/>
        <w:t>Plahuta, J.T., 1978, Geologic map and cross sections of the Red Dog prospect, DeLong Mountains, northwestern Alaska: U.S. Bureau of Mines Open-File Report 65-78, 11 p, scale 1:24,000.</w:t>
      </w:r>
    </w:p>
    <w:p>
      <w:pPr>
        <w:pStyle w:val="Reference"/>
        <w:rPr/>
      </w:pPr>
      <w:r>
        <w:rPr/>
        <w:t>Plyashkevich, A.A., 1986, Comparative mineralogy of cassiterite-silicate and silver-polymetallic deposits (Magadan region, Omsukchan district): Minerals and mineral paragenesises of rocks and ores in the U.S.S.R. Northeast: U.S.S.R. Academy of Sciences, North-Eastern Interdisciplinary Research Institute, Magadan, p. 115-128 (in Russian).</w:t>
      </w:r>
    </w:p>
    <w:p>
      <w:pPr>
        <w:pStyle w:val="Reference"/>
        <w:rPr/>
      </w:pPr>
      <w:r>
        <w:rPr/>
        <w:t>Plyashkevich, A.A., 1990, On canfieldite-type tin-silver-polymetallic mineralization: Ore formations of the U.S.S.R. Northeast: U.S.S.R. Academy of Sciences, North-Eastern Interdisciplinary Research Institute, Magadan, p. 141-151.</w:t>
      </w:r>
    </w:p>
    <w:p>
      <w:pPr>
        <w:pStyle w:val="Reference"/>
        <w:rPr/>
      </w:pPr>
      <w:r>
        <w:rPr/>
        <w:t>Pokalov, V.T., 1972, Genetic types and criteria for searching endogenous molibdenum deposits, Nedra, Moscow, 270 p. (in Russian).</w:t>
      </w:r>
    </w:p>
    <w:p>
      <w:pPr>
        <w:pStyle w:val="Reference"/>
        <w:rPr/>
      </w:pPr>
      <w:r>
        <w:rPr/>
        <w:t>Pokazanyev, V.P., 1976a, Arykymbin gold-bearing volcano-tectonic structure in south-western Omolon massif: Kolyma, no. 3, p. 38-39 (in Russian).</w:t>
      </w:r>
    </w:p>
    <w:p>
      <w:pPr>
        <w:pStyle w:val="Reference"/>
        <w:rPr/>
      </w:pPr>
      <w:r>
        <w:rPr/>
        <w:t>Pokazanyev, V.P., 1976b, On Paleozoic metallogeny of gold in Omolon massif: Kolyma, no. 4, p. 42-44 (in Russian).</w:t>
      </w:r>
    </w:p>
    <w:p>
      <w:pPr>
        <w:pStyle w:val="Reference"/>
        <w:rPr/>
      </w:pPr>
      <w:r>
        <w:rPr/>
        <w:t>Politov, V.K., 1983, Factors of ore localization in the Kanyon deposit: Structure, mineralogy and zoning of the U.S.S.R. Northeast tin deposits in relation to problems of local prediction: All-Union Institute of Mineral Resources, Moscow, p. 22-35 (in Russian).</w:t>
      </w:r>
    </w:p>
    <w:p>
      <w:pPr>
        <w:pStyle w:val="Reference"/>
        <w:rPr/>
      </w:pPr>
      <w:r>
        <w:rPr/>
        <w:t>Ponomarev, V.G., and Ivanyuk, B.O., 1988, Combination of different type mineralization in the Okhotsk-Chukotka volcanic belt or field [abs.]: Genetic, Formational and Commercial Types of Mineralization in Volcanic Belts: U.S.S.R. Academy of Sciences, Khabarovsk, p. 84-85 (in Russian).</w:t>
      </w:r>
    </w:p>
    <w:p>
      <w:pPr>
        <w:pStyle w:val="Reference"/>
        <w:rPr/>
      </w:pPr>
      <w:r>
        <w:rPr/>
        <w:t>Pozdeev, A.I., 1986, Late Paleogenic stage in development of Koryak upland and some other regions of the Pacific belt: Tikhookeanskaya Geologiya, no. 4, p. 49-57 (in Russian).</w:t>
      </w:r>
    </w:p>
    <w:p>
      <w:pPr>
        <w:pStyle w:val="Reference"/>
        <w:rPr/>
      </w:pPr>
      <w:r>
        <w:rPr/>
        <w:t>Pozdeev, A.I., 1990, Volcanic epochs, volcanic belts and metallogeny of Koryak-Kamchatka region: Volcanism (evolution, geodynamics, and ores): Nedra, Moscow, p.266-276 (in Russian).</w:t>
      </w:r>
    </w:p>
    <w:p>
      <w:pPr>
        <w:pStyle w:val="Reference"/>
        <w:rPr/>
      </w:pPr>
      <w:r>
        <w:rPr/>
        <w:t>Preto, V.A., 1978, Setting and genesis of uranium mineralization at Rexspar: Canadian Institute of Mining and Metallurgy Bulletin, v. 71, no. 800, p. 82-88.</w:t>
      </w:r>
    </w:p>
    <w:p>
      <w:pPr>
        <w:pStyle w:val="Reference"/>
        <w:rPr/>
      </w:pPr>
      <w:r>
        <w:rPr/>
        <w:t>Preto, V.A., and Schiarizza, P.,</w:t>
      </w:r>
      <w:r>
        <w:rPr>
          <w:b/>
          <w:bCs/>
        </w:rPr>
        <w:t xml:space="preserve"> </w:t>
      </w:r>
      <w:r>
        <w:rPr/>
        <w:t xml:space="preserve">1985, Geology and mineral deposits of the Adams Plateau-Clearwater region, </w:t>
      </w:r>
      <w:r>
        <w:rPr>
          <w:i/>
          <w:iCs/>
        </w:rPr>
        <w:t>in</w:t>
      </w:r>
      <w:r>
        <w:rPr/>
        <w:t xml:space="preserve"> Tempelman-Kluit, J.D., ed., Field Guides to Geology and Mineral Deposits in the Southern Canadian Cordillera: Geological Society of America, Cordilleran Section Meeting, Vancouver, Field Trip 16, p. 1-11.</w:t>
      </w:r>
    </w:p>
    <w:p>
      <w:pPr>
        <w:pStyle w:val="Reference"/>
        <w:rPr/>
      </w:pPr>
      <w:r>
        <w:rPr/>
        <w:t xml:space="preserve">Preto, V.A., and Tidsbury, A.D., 1971, Magnum Mine, </w:t>
      </w:r>
      <w:r>
        <w:rPr>
          <w:i/>
          <w:iCs/>
        </w:rPr>
        <w:t>in</w:t>
      </w:r>
      <w:r>
        <w:rPr/>
        <w:t xml:space="preserve"> Geology, Exploration and Mining in British Columbia 1971: British Columbia, Ministry of Energy, Mines and Petroleum Resources, p. 81-89.</w:t>
      </w:r>
    </w:p>
    <w:p>
      <w:pPr>
        <w:pStyle w:val="Reference"/>
        <w:rPr/>
      </w:pPr>
      <w:r>
        <w:rPr/>
        <w:t>Pridatko, M.R., and Ananyin, V.A., 1980, Geologic structure and prospects of the Trud ore field: Materialy po Geologii i Polzenym Iskopaemym Severo-Vostoka SSSR, U.S.S.R. Academy of Sciences, v. 25, p. 236-238 (in Russian).</w:t>
      </w:r>
    </w:p>
    <w:p>
      <w:pPr>
        <w:pStyle w:val="Reference"/>
        <w:rPr/>
      </w:pPr>
      <w:r>
        <w:rPr/>
        <w:t>Prindle, L.M., 1913, A geologic reconnaissance of the Circle quadrangle, Alaska: U.S. Geological Survey Bulletin 538, 82 p.</w:t>
      </w:r>
    </w:p>
    <w:p>
      <w:pPr>
        <w:pStyle w:val="Reference"/>
        <w:rPr/>
      </w:pPr>
      <w:r>
        <w:rPr/>
        <w:t xml:space="preserve">Prindle, L.M., and Katz, F.J., 1913, Geology of the Fairbanks district, </w:t>
      </w:r>
      <w:r>
        <w:rPr>
          <w:i/>
          <w:iCs/>
        </w:rPr>
        <w:t>in</w:t>
      </w:r>
      <w:r>
        <w:rPr/>
        <w:t xml:space="preserve"> Prindle, L. M., ed., A geologic reconnaissance of the Fairbanks quadrangle, Alaska: U.S. Geological Survey Bulletin 525, p. 59-152.</w:t>
      </w:r>
    </w:p>
    <w:p>
      <w:pPr>
        <w:pStyle w:val="Reference"/>
        <w:rPr/>
      </w:pPr>
      <w:r>
        <w:rPr/>
        <w:t>Prokhorova, S.M. and Ivanov, O.A., 1973, Tin-bearing granitoids of the Yana-Indigirka lowland and related placer deposits: Nauka, Leningrad, 232 p. (in Russian).</w:t>
      </w:r>
    </w:p>
    <w:p>
      <w:pPr>
        <w:pStyle w:val="Reference"/>
        <w:rPr/>
      </w:pPr>
      <w:r>
        <w:rPr/>
        <w:t>Prokopiev A.V., 1989, The kinematics of Mesozoic folding in the west of the southern Verkhoyansk area: U.S.S.R. Academy of Sciences, Yakutsk Research Center, Yakutsk, 128 p. (in Russian).</w:t>
      </w:r>
    </w:p>
    <w:p>
      <w:pPr>
        <w:pStyle w:val="Reference"/>
        <w:rPr/>
      </w:pPr>
      <w:r>
        <w:rPr/>
        <w:t>Puchner, C.C., 1985, Geologic setting and mineralization of the Kougarok Sn(Ta-Nb) deposit, Seward Peninsula, Alaska [abs.]: Geological Society of America Abstracts with Programs, v. 17, no. 7., p. 694.</w:t>
      </w:r>
    </w:p>
    <w:p>
      <w:pPr>
        <w:pStyle w:val="Reference"/>
        <w:rPr/>
      </w:pPr>
      <w:r>
        <w:rPr/>
        <w:t>Puchner, C.C., 1986, Geology, alteration, and mineralization of the Kougarok Sn deposit, Seward Peninsula, Alaska: Economic Geology, v. 81, p. 1775-1794.</w:t>
      </w:r>
    </w:p>
    <w:p>
      <w:pPr>
        <w:pStyle w:val="Reference"/>
        <w:rPr/>
      </w:pPr>
      <w:r>
        <w:rPr/>
        <w:t>Raevskaya, I.S., Kalinin, A.I., and Natalenko, V.E., 1977, On mineral formation stages in gold-silver deposit: Kolyma, no. 5, p. 15-20 (in Russian).</w:t>
      </w:r>
    </w:p>
    <w:p>
      <w:pPr>
        <w:pStyle w:val="Reference"/>
        <w:rPr/>
      </w:pPr>
      <w:r>
        <w:rPr/>
        <w:t>Radkevich E.A., 1966, ed., Magmatism and commercial minerals of north-eastern Korea and southern Primorye: Nauka, Moscow, 223 p. (in Russian).</w:t>
      </w:r>
    </w:p>
    <w:p>
      <w:pPr>
        <w:pStyle w:val="Reference"/>
        <w:rPr/>
      </w:pPr>
      <w:r>
        <w:rPr/>
        <w:t>Radkevich E.A., 1984, Metallogenic zones of the Pacific ore belt: U.S.S.R. Academy of Sciences, Far East Geological Institute, Vladivostok, 192 p. (in Russian).</w:t>
      </w:r>
    </w:p>
    <w:p>
      <w:pPr>
        <w:pStyle w:val="Reference"/>
        <w:rPr/>
      </w:pPr>
      <w:r>
        <w:rPr/>
        <w:t>Radkevich, E.A., ed., 1991, Pacific margin of Asia: Metallogenesis: U.S.S.R. Academy of Sciences, Far East Geological Institute, Vladivostok, 204 p. (in Russian).</w:t>
      </w:r>
    </w:p>
    <w:p>
      <w:pPr>
        <w:pStyle w:val="Reference"/>
        <w:rPr/>
      </w:pPr>
      <w:r>
        <w:rPr/>
        <w:t>Radkevich, E.A., Lobanova, G.M., and Tomson, I.N., 1960, Geology of lead-zinc deposits of Primorye: Proceedings of the Institute of Geology of Ore Deposits, Petrography, Mineralogy, And Geochemistry: U.S.S.R. Academy of Sciences, Moscow, no. 34, 328 p. (in Russian).</w:t>
      </w:r>
    </w:p>
    <w:p>
      <w:pPr>
        <w:pStyle w:val="Reference"/>
        <w:rPr/>
      </w:pPr>
      <w:r>
        <w:rPr/>
        <w:t xml:space="preserve">Radkevich E.A., Moiseenko V.G., Molchanov P.Ya., Melnikov V.D., and Fat'yanov I.I., 1969, The Tokur deposit as a representative of a quartz low-sulfide formation, </w:t>
      </w:r>
      <w:r>
        <w:rPr>
          <w:i/>
          <w:iCs/>
        </w:rPr>
        <w:t>in</w:t>
      </w:r>
      <w:r>
        <w:rPr/>
        <w:t xml:space="preserve"> Radkevich, E.A., ed., Gold formations of the Russian Far East: Nauka, Moscow, p. 61-73.</w:t>
      </w:r>
    </w:p>
    <w:p>
      <w:pPr>
        <w:pStyle w:val="Reference"/>
        <w:rPr/>
      </w:pPr>
      <w:r>
        <w:rPr/>
        <w:t>Radkevich, E.A., Tomson, I.N., Kokorin, A.M., and others, 1980, Zoning and depths of tin deposits (with a special reference to the Kavalerovo district): Nauka, Moscow, 180 p. (in Russian).</w:t>
      </w:r>
    </w:p>
    <w:p>
      <w:pPr>
        <w:pStyle w:val="Reference"/>
        <w:rPr/>
      </w:pPr>
      <w:r>
        <w:rPr/>
        <w:t xml:space="preserve">Ratkin, V.V., 1991, On the relationship of skarn borosilicate and polymetallic ores of the Dalnegorsk ore district, </w:t>
      </w:r>
      <w:r>
        <w:rPr>
          <w:i/>
          <w:iCs/>
        </w:rPr>
        <w:t>in</w:t>
      </w:r>
      <w:r>
        <w:rPr/>
        <w:t xml:space="preserve"> Shcheka, S.A., ed., Ore deposits of the Russian Far East: Mineralogical criteria for prediction, prospecting, and estimation: U.S.S.R. Academy of Sciences, Far East Geological Institute, Vladivostok, 112 p. (in Russian).</w:t>
      </w:r>
    </w:p>
    <w:p>
      <w:pPr>
        <w:pStyle w:val="Reference"/>
        <w:rPr/>
      </w:pPr>
      <w:r>
        <w:rPr/>
        <w:t>Ratkin, Vladimir, 1995, Pre- and post-accretionary metallogeny of the Southern Russian Far East: Resource Geology Special Issue, No. 18, p. 127-133.</w:t>
      </w:r>
    </w:p>
    <w:p>
      <w:pPr>
        <w:pStyle w:val="Reference"/>
        <w:rPr/>
      </w:pPr>
      <w:r>
        <w:rPr/>
        <w:t>Ratkin V.V., Khetchikov, L.N., and Dmitriev, V.E., 1992, On the role of colloids and paleohydrothermal cavities for the formation of rhythmically banded ore of the Dalnegorsk borosilicate deposit: Doklady Akademii Nauk SSSR, v. 325, p. 1214-1217. (in Russian).</w:t>
      </w:r>
    </w:p>
    <w:p>
      <w:pPr>
        <w:pStyle w:val="Reference"/>
        <w:rPr/>
      </w:pPr>
      <w:r>
        <w:rPr/>
        <w:t>Ratkin, V.V., Simanenko, L.F., Kuznetsov D.N., and Korol R.V., 1990, Tin-zinc ores of East Sikhote-Alin volcanic belt: Geologiya Rudnykh Mestorozhdeniy, no.2, p. 68-77 (in Russian).</w:t>
      </w:r>
    </w:p>
    <w:p>
      <w:pPr>
        <w:pStyle w:val="Reference"/>
        <w:rPr/>
      </w:pPr>
      <w:r>
        <w:rPr/>
        <w:t>Ratkin, V.V., Simaneneko, L.F., Kuznertsov, D.N., and Korol, R.V., 1990, Tin-zinc ores of East Sikhote-Alin volcanic belt: Geologia Rudnykh Mestorozhdeniy, no. 2, p. 68-77. (in Russian).</w:t>
      </w:r>
    </w:p>
    <w:p>
      <w:pPr>
        <w:pStyle w:val="Reference"/>
        <w:rPr/>
      </w:pPr>
      <w:r>
        <w:rPr/>
        <w:t xml:space="preserve">Ratkin, V.V., Simanenko, L.F., and Logvenchev, P.I., 1991, Mineralogical and geochemical zoning of skarn and vein polymetallic deposits of the Dalnegorsk district as a basis for local prediction of the vertical distribution of the deposit, </w:t>
      </w:r>
      <w:r>
        <w:rPr>
          <w:i/>
          <w:iCs/>
        </w:rPr>
        <w:t>in</w:t>
      </w:r>
      <w:r>
        <w:rPr/>
        <w:t xml:space="preserve"> Shcheka, S.A., ed., Ore deposits of the Russian Far East: Mineralogical criteria for prediction, prospecting, and estimation: U.S.S.R. Academy of Sciences, Far East Geological Institute, Vladivostok, p. 33-35 (in Russian).</w:t>
      </w:r>
    </w:p>
    <w:p>
      <w:pPr>
        <w:pStyle w:val="Reference"/>
        <w:rPr/>
      </w:pPr>
      <w:r>
        <w:rPr/>
        <w:t>Ratkin, V.V, Watson, B.N., 1993, Dalnegorsk borosilicate deposits: Geology and sources of boron on the basis of isotope data: Tikhookeanskaya Geologiya, no. 6, p. 95-102 (in Russian).</w:t>
      </w:r>
    </w:p>
    <w:p>
      <w:pPr>
        <w:pStyle w:val="Reference"/>
        <w:rPr/>
      </w:pPr>
      <w:r>
        <w:rPr/>
        <w:t>Ray, G.E., and Dawson, G.L., 1994, The geology and mineral deposits of the Hedley gold skarn district, southern British Columbia: British Columbia Ministry of Energy Mines and Petroleum Resources Bulletin no. 87, 156 p.</w:t>
      </w:r>
    </w:p>
    <w:p>
      <w:pPr>
        <w:pStyle w:val="Reference"/>
        <w:rPr/>
      </w:pPr>
      <w:r>
        <w:rPr/>
        <w:t>Ray, G.E., and Webster, I.C.L.,</w:t>
      </w:r>
      <w:r>
        <w:rPr>
          <w:b/>
          <w:bCs/>
        </w:rPr>
        <w:t xml:space="preserve"> </w:t>
      </w:r>
      <w:r>
        <w:rPr/>
        <w:t xml:space="preserve">1991, An overview of skarn deposits, </w:t>
      </w:r>
      <w:r>
        <w:rPr>
          <w:i/>
          <w:iCs/>
        </w:rPr>
        <w:t>in</w:t>
      </w:r>
      <w:r>
        <w:rPr/>
        <w:t xml:space="preserve"> McMillan, W.J. and others, eds., Ore Deposits, Tectonics and Metallogeny in the Canadian Cordillera: British Columbia, Ministry of Energy, Mines and Petroleum Resources Paper 1991-4, p. 213-252.</w:t>
      </w:r>
    </w:p>
    <w:p>
      <w:pPr>
        <w:pStyle w:val="Reference"/>
        <w:rPr/>
      </w:pPr>
      <w:r>
        <w:rPr/>
        <w:t xml:space="preserve">Ray, G.E., Webster, I.C.L., Dawson G.L. and Ettlinger, A.D., 1993, A geological overview of the Hedley Gold Skarn district, southern British Columbia (92H), </w:t>
      </w:r>
      <w:r>
        <w:rPr>
          <w:i/>
          <w:iCs/>
        </w:rPr>
        <w:t>in</w:t>
      </w:r>
      <w:r>
        <w:rPr/>
        <w:t xml:space="preserve"> Geological Fieldwork 1992: British Columbia Ministry of Energy, Mines and Petroleum Resources Paper 1993-1, p. 269-280.</w:t>
      </w:r>
    </w:p>
    <w:p>
      <w:pPr>
        <w:pStyle w:val="Reference"/>
        <w:rPr/>
      </w:pPr>
      <w:r>
        <w:rPr/>
        <w:t>Ray, R.G., 1954, Geology and ore deposits of the Willow Creek mining district, Alaska: U.S. Geological Survey Bulletin 1004, 86 p.</w:t>
      </w:r>
    </w:p>
    <w:p>
      <w:pPr>
        <w:pStyle w:val="Reference"/>
        <w:rPr/>
      </w:pPr>
      <w:r>
        <w:rPr/>
        <w:t>Redman, E.C., Maas, K.M., Kurtak, J.M., and Miller, L.D., 1989, Bureau of Mines mineral investigations in the Juneau Mining District, 1984-1988, Volume 2, Detailed mine, prospect, and mineral occurrence descriptions: U.S. Bureau of Mines Special Publication, 423 p.</w:t>
      </w:r>
    </w:p>
    <w:p>
      <w:pPr>
        <w:pStyle w:val="Reference"/>
        <w:rPr/>
      </w:pPr>
      <w:r>
        <w:rPr/>
        <w:t xml:space="preserve">Reed, A.J., and Jambor, J.L., 1976, Highmont: Linearly zoned copper-molybdenum porphyry deposits and their significance in the genesis of the Highland Valley ores, </w:t>
      </w:r>
      <w:r>
        <w:rPr>
          <w:i/>
          <w:iCs/>
        </w:rPr>
        <w:t xml:space="preserve">in </w:t>
      </w:r>
      <w:r>
        <w:rPr/>
        <w:t>Sutherland Brown, A., ed., Porphyry Deposits of the Canadian Cordillera: Canadian Institute of Mining and Metallurgy Special Volume 15, p. 163-181.</w:t>
      </w:r>
    </w:p>
    <w:p>
      <w:pPr>
        <w:pStyle w:val="Reference"/>
        <w:rPr/>
      </w:pPr>
      <w:r>
        <w:rPr/>
        <w:t>Reed, B.L., 1967, Results of stream sediment sampling and bedrock analyses in the eastern part of the Iliamna quadrangle, and at Kasna Creek, Lake Clark quadrangle, Alaska: U.S. Geological Survey Open-File Report, 18 p.</w:t>
      </w:r>
    </w:p>
    <w:p>
      <w:pPr>
        <w:pStyle w:val="Reference"/>
        <w:rPr/>
      </w:pPr>
      <w:r>
        <w:rPr/>
        <w:t>Reed, B.L., 1977, Disseminated tin occurrences near Coal Creek, Talkeetna Mountains D-6 quadrangle, Alaska: U.S. Geological Survey Open-File Report 78-77, 8 p.</w:t>
      </w:r>
    </w:p>
    <w:p>
      <w:pPr>
        <w:pStyle w:val="Reference"/>
        <w:rPr/>
      </w:pPr>
      <w:r>
        <w:rPr/>
        <w:t xml:space="preserve">Reed, B.L., 1986, Descriptive model of porphyry Sn, </w:t>
      </w:r>
      <w:r>
        <w:rPr>
          <w:i/>
          <w:iCs/>
        </w:rPr>
        <w:t>in</w:t>
      </w:r>
      <w:r>
        <w:rPr/>
        <w:t xml:space="preserve"> Cox, D.P., and Singer, D.A., eds., Mineral deposit models: U.S. Geological Survey Bulletin 1693, p. 108.</w:t>
      </w:r>
    </w:p>
    <w:p>
      <w:pPr>
        <w:pStyle w:val="Reference"/>
        <w:rPr/>
      </w:pPr>
      <w:r>
        <w:rPr/>
        <w:t xml:space="preserve">Reed, B.L., 1986, Descriptive model of replacement Sn, </w:t>
      </w:r>
      <w:r>
        <w:rPr>
          <w:i/>
          <w:iCs/>
        </w:rPr>
        <w:t>in</w:t>
      </w:r>
      <w:r>
        <w:rPr/>
        <w:t xml:space="preserve"> Cox, D.P., and Singer, D.A., eds., Mineral deposit models: U.S. Geological Survey Bulletin 1693, p. 61.</w:t>
      </w:r>
    </w:p>
    <w:p>
      <w:pPr>
        <w:pStyle w:val="Reference"/>
        <w:rPr/>
      </w:pPr>
      <w:r>
        <w:rPr/>
        <w:t xml:space="preserve">Reed, B.L., 1986, Descriptive model of Sn greisen, </w:t>
      </w:r>
      <w:r>
        <w:rPr>
          <w:i/>
          <w:iCs/>
        </w:rPr>
        <w:t>in</w:t>
      </w:r>
      <w:r>
        <w:rPr/>
        <w:t xml:space="preserve"> Cox, D.P., and Singer, D.A., eds., Mineral deposit models: U.S. Geological Survey Bulletin 1693, p. 70.</w:t>
      </w:r>
    </w:p>
    <w:p>
      <w:pPr>
        <w:pStyle w:val="Reference"/>
        <w:rPr/>
      </w:pPr>
      <w:r>
        <w:rPr/>
        <w:t xml:space="preserve">Reed, B.L., 1986, Descriptive model of Sn skarn, </w:t>
      </w:r>
      <w:r>
        <w:rPr>
          <w:i/>
          <w:iCs/>
        </w:rPr>
        <w:t>in</w:t>
      </w:r>
      <w:r>
        <w:rPr/>
        <w:t xml:space="preserve"> Cox, D.P., and Singer, D.A., eds., Mineral deposit models: U.S. Geological Survey Bulletin 1693, p. 58.</w:t>
      </w:r>
    </w:p>
    <w:p>
      <w:pPr>
        <w:pStyle w:val="Reference"/>
        <w:rPr/>
      </w:pPr>
      <w:r>
        <w:rPr/>
        <w:t xml:space="preserve">Reed, B.L., Duffield, Wendell, Ludington, S.D., Maxwell, C.H., and Richter, D.H., 1986, Descriptive model of rhyolite-hosted Sn, </w:t>
      </w:r>
      <w:r>
        <w:rPr>
          <w:i/>
          <w:iCs/>
        </w:rPr>
        <w:t>in</w:t>
      </w:r>
      <w:r>
        <w:rPr/>
        <w:t xml:space="preserve"> Cox, D.P., and Singer, D.A., eds., Mineral deposit models: U.S. Geological Survey Bulletin 1693, p. 168.</w:t>
      </w:r>
    </w:p>
    <w:p>
      <w:pPr>
        <w:pStyle w:val="Reference"/>
        <w:rPr/>
      </w:pPr>
      <w:r>
        <w:rPr/>
        <w:t>Reed, B.L., and Eberlein, G.D., 1972, Massive sulfide deposits near Shellabarger Pass, southern Alaska Range: U.S. Geological Survey Bulletin 1342, 45 p.</w:t>
      </w:r>
    </w:p>
    <w:p>
      <w:pPr>
        <w:pStyle w:val="Reference"/>
        <w:rPr/>
      </w:pPr>
      <w:r>
        <w:rPr/>
        <w:t>Reed, B.L., and Elliott, R.L., 1968a, Geochemical anomalies and metalliferous deposits between Windy Fork and Post River, southern Alaska Range: U.S. Geological Survey Circular 569, 22 p.</w:t>
      </w:r>
    </w:p>
    <w:p>
      <w:pPr>
        <w:pStyle w:val="Reference"/>
        <w:rPr/>
      </w:pPr>
      <w:r>
        <w:rPr/>
        <w:t>Reed, B.L., and Elliott, R.L., 1968b, Lead, zinc, and silver deposits at Bowser Creek, McGrath A-2 quadrangle, Alaska: U.S. Geological Survey Circular 559, 17 p.</w:t>
      </w:r>
    </w:p>
    <w:p>
      <w:pPr>
        <w:pStyle w:val="Reference"/>
        <w:rPr/>
      </w:pPr>
      <w:r>
        <w:rPr/>
        <w:t>Reed, B.L., and Lanphere, M.A., 1969, Age and chemistry of Mesozoic and Tertiary plutonic rocks of south-central Alaska: Geological Society of America Bulletin, v. 80, no. 1, p. 23-44.</w:t>
      </w:r>
    </w:p>
    <w:p>
      <w:pPr>
        <w:pStyle w:val="Reference"/>
        <w:rPr/>
      </w:pPr>
      <w:r>
        <w:rPr/>
        <w:t xml:space="preserve">Reed, B.L., and Lanphere, M.A., 1973, Alaska-Aleutian Range batholith: Geochronology, chemistry, and relation to Circum-Pacific plutonism: Geological Society of America Bulletin, v. 84, p. 2583-2610. </w:t>
      </w:r>
    </w:p>
    <w:p>
      <w:pPr>
        <w:pStyle w:val="Reference"/>
        <w:rPr/>
      </w:pPr>
      <w:r>
        <w:rPr/>
        <w:t>Reed, B.L., Menzie, W.D., and McDermott, M., Root, D.H., Scott, W., and Drew, L.J., 1989, Undiscovered lode tin resources of the Seward Peninsula, Alaska: Economic Geology, v. 84, p. 1936-1947.</w:t>
      </w:r>
    </w:p>
    <w:p>
      <w:pPr>
        <w:pStyle w:val="Reference"/>
        <w:rPr/>
      </w:pPr>
      <w:r>
        <w:rPr/>
        <w:t>Reed, B.L., Miesch, A.T., and Lanphere, M.A., 1983, Plutonic rocks of Jurassic age in the Alaska-Aleutian Range batholith: Chemical variations and polarity: Geological Society of America Bulletin, v. 94, p. 1232-1240.</w:t>
      </w:r>
    </w:p>
    <w:p>
      <w:pPr>
        <w:pStyle w:val="Reference"/>
        <w:rPr/>
      </w:pPr>
      <w:r>
        <w:rPr/>
        <w:t>Reed, B.L., Nelson, S.W., Curtin, G.C., and Singer, D.A., 1978, Mineral resource map of the Talkeetna quadrangle: U.S. Geological Survey Miscellaneous Field Studies Map MF-870D, 1 sheet, scale 1:250,000.</w:t>
      </w:r>
    </w:p>
    <w:p>
      <w:pPr>
        <w:pStyle w:val="Reference"/>
        <w:rPr/>
      </w:pPr>
      <w:r>
        <w:rPr/>
        <w:t>Reed, J.C., and Coats, R.R., 1941, Geology and ore deposits of the Chichagof mining district, Alaska: U.S. Geological Survey Bulletin 929, 148 p.</w:t>
      </w:r>
    </w:p>
    <w:p>
      <w:pPr>
        <w:pStyle w:val="Reference"/>
        <w:rPr/>
      </w:pPr>
      <w:r>
        <w:rPr/>
        <w:t>Reesor, J.E., 1973, Geology of the Lardeau Map-area, east half, British Columbia: Geological Survey of Canada Memoir 369, p. 92-117, scale 1:250,000.</w:t>
      </w:r>
    </w:p>
    <w:p>
      <w:pPr>
        <w:pStyle w:val="Reference"/>
        <w:rPr/>
      </w:pPr>
      <w:r>
        <w:rPr/>
        <w:t>Read, J.J., 1985, Gold-quartz mineralization at the Big Hurrah mine, Seward Peininsula, Alaska [abs.]: Geological Society of America Abstracts with Programs, v. 17, no. 6, p. 402.</w:t>
      </w:r>
    </w:p>
    <w:p>
      <w:pPr>
        <w:pStyle w:val="Reference"/>
        <w:rPr/>
      </w:pPr>
      <w:r>
        <w:rPr/>
        <w:t>Read, J.J., and Meinert, L.D., 1986, Gold-bearing quartz vein mineralization at the Big Hurrah mine, Seward Peninsula: Economic Geology, v. 81, p. 1760-1774.</w:t>
      </w:r>
    </w:p>
    <w:p>
      <w:pPr>
        <w:pStyle w:val="Reference"/>
        <w:rPr/>
      </w:pPr>
      <w:r>
        <w:rPr/>
        <w:t xml:space="preserve">Reger, R.D. and Bundtzen, T.K., 1990, Multiple glaciation and placer gold formation, Valdez Creek Valley, Western Clearwater Mountains, Alaska: Alaska Division of Geological and Geophysical Surveys Professional Paper 107, 29 p., 1 sheet, scale 1:63,360. </w:t>
      </w:r>
    </w:p>
    <w:p>
      <w:pPr>
        <w:pStyle w:val="Reference"/>
        <w:rPr/>
      </w:pPr>
      <w:r>
        <w:rPr/>
        <w:t>Reid, J.D., 1987, Granites related to tin mineralization at the Kougarok Sn-Ta-Nb prospect, Seward Peninsula, Alaska: Subvolcanic analogues to topaz rhyolites [abs.]: Geological Society of America Abstracts with Program, v. 19, p. 815.</w:t>
      </w:r>
    </w:p>
    <w:p>
      <w:pPr>
        <w:pStyle w:val="Reference"/>
        <w:rPr/>
      </w:pPr>
      <w:r>
        <w:rPr/>
        <w:t xml:space="preserve">Rhys, D.A., and Godwin, C.I., 1992, Preliminary structural interpretation of the Snip Mine (104B/11), </w:t>
      </w:r>
      <w:r>
        <w:rPr>
          <w:i/>
          <w:iCs/>
        </w:rPr>
        <w:t>in</w:t>
      </w:r>
      <w:r>
        <w:rPr/>
        <w:t xml:space="preserve"> Geological Fieldwork 1991: British Columbia Ministry of Energy, Mines and Petroleum Resources Paper 1992-1, p. 549-554.</w:t>
      </w:r>
    </w:p>
    <w:p>
      <w:pPr>
        <w:pStyle w:val="Reference"/>
        <w:rPr/>
      </w:pPr>
      <w:r>
        <w:rPr/>
        <w:t xml:space="preserve">Richards, G., 1976, Ox Lake, </w:t>
      </w:r>
      <w:r>
        <w:rPr>
          <w:i/>
          <w:iCs/>
        </w:rPr>
        <w:t>in</w:t>
      </w:r>
      <w:r>
        <w:rPr/>
        <w:t xml:space="preserve"> Sutherland Brown, A., ed., Porphyry Deposits of the Canadian Cordillera: Canadian Institute of Mining and Metallurgy Special Volume 15, p. 289-298.</w:t>
      </w:r>
    </w:p>
    <w:p>
      <w:pPr>
        <w:pStyle w:val="Reference"/>
        <w:rPr/>
      </w:pPr>
      <w:r>
        <w:rPr/>
        <w:t xml:space="preserve">Richter, D.H., 1963, Geology of the Portage Creek-Susitna River area, Alaska: Alaska Division of Mines and Minerals Geologic Report 3, 2 sheets, scale 1:24,000. </w:t>
      </w:r>
    </w:p>
    <w:p>
      <w:pPr>
        <w:pStyle w:val="Reference"/>
        <w:rPr/>
      </w:pPr>
      <w:r>
        <w:rPr/>
        <w:t>Richter, D.H., 1963, 1966, Geology of the Slana district, south central Alaska: Alaska Division of Mines and Minerals Geologic Report 21, 51 p.</w:t>
      </w:r>
    </w:p>
    <w:p>
      <w:pPr>
        <w:pStyle w:val="Reference"/>
        <w:rPr/>
      </w:pPr>
      <w:r>
        <w:rPr/>
        <w:t>Richter, D.H., 1963, 1970, Geology and lode-gold deposits of the Nuka Bay area, Kenai Peninsula, Alaska: U.S. Geological Survey Professional Paper 625-B, p. B1-B16.</w:t>
      </w:r>
    </w:p>
    <w:p>
      <w:pPr>
        <w:pStyle w:val="Reference"/>
        <w:rPr/>
      </w:pPr>
      <w:r>
        <w:rPr/>
        <w:t>Richter, D.H., 1963, 1973, Geologic map of the Nabesna A-4 quadrangle, Alaska. U.S. Geological Survey Miscellaneous Geological Investigations Series Map I-789, 1 sheet, scale 1:63,360.</w:t>
      </w:r>
    </w:p>
    <w:p>
      <w:pPr>
        <w:pStyle w:val="Reference"/>
        <w:rPr/>
      </w:pPr>
      <w:r>
        <w:rPr/>
        <w:t>Richter, D.H., 1963, 1975, Geologic map of the Nabesna quadrangle, Alaska: U.S. Geological Survey Miscellaneous Investigations Series Map I-932, scale 1:250,000.</w:t>
      </w:r>
    </w:p>
    <w:p>
      <w:pPr>
        <w:pStyle w:val="Reference"/>
        <w:rPr/>
      </w:pPr>
      <w:r>
        <w:rPr/>
        <w:t>Richter, D.H., 1963, 1976, Geologic map of the Nabesna quadrangle, Alaska. U.S. Geological Survey Miscellaneous Geological Investigations Series Map I-932, 1 sheet, scale 1:250,000.</w:t>
      </w:r>
    </w:p>
    <w:p>
      <w:pPr>
        <w:pStyle w:val="Reference"/>
        <w:rPr/>
      </w:pPr>
      <w:r>
        <w:rPr/>
        <w:t>Richter, D.H., and Jones, D.L., 1973, Structure and stratigraphy of the eastern Alaska Range, Alaska: Arctic Geology, Memoir 19, American Association of Petroleum Geologists, p. 408-420.</w:t>
      </w:r>
    </w:p>
    <w:p>
      <w:pPr>
        <w:pStyle w:val="Reference"/>
        <w:rPr/>
      </w:pPr>
      <w:r>
        <w:rPr/>
        <w:t>Richter, D.H., and Herreid, Gordon, 1965, Geology of the Paint River area, Iliamna quadrangle, Alaska: Alaska Division of Mines and Minerals Geologic Report 8, 8 p., 1 plate, scale 1:31,500.</w:t>
      </w:r>
    </w:p>
    <w:p>
      <w:pPr>
        <w:pStyle w:val="Reference"/>
        <w:rPr/>
      </w:pPr>
      <w:r>
        <w:rPr/>
        <w:t>Richter, D.H., Lanphere, M.A., and Matson, N.A., Jr., 1975, Granitic plutonism and metamorphism, eastern Alaska Range, Alaska. Geological Society of America Bulletin, v. 86, p. 819-829.</w:t>
      </w:r>
    </w:p>
    <w:p>
      <w:pPr>
        <w:pStyle w:val="Reference"/>
        <w:rPr/>
      </w:pPr>
      <w:r>
        <w:rPr/>
        <w:t>Richter, D.H., and Matson, N.A., Jr., 1972, Metallic mineral resources map of the Nabesna quadrangle, Alaska: U.S. Geological Survey Miscellaneous Field Studies Map MF-422.</w:t>
      </w:r>
    </w:p>
    <w:p>
      <w:pPr>
        <w:pStyle w:val="Reference"/>
        <w:rPr/>
      </w:pPr>
      <w:r>
        <w:rPr/>
        <w:t>Richter, D.H., Singer, D.A., and Cox, D.P., 1975, Mineral resources map of the Nabesna quadrangle, Alaska: U.S. Geological Survey Miscellaneous Field Studies Map MF-655K, scale 1:250,000.</w:t>
      </w:r>
    </w:p>
    <w:p>
      <w:pPr>
        <w:pStyle w:val="Reference"/>
        <w:rPr/>
      </w:pPr>
      <w:r>
        <w:rPr/>
        <w:t>Robinson, M.S., Smith, T.E., and Metz, P.A., 1990. Bedrock geology of the Fairbanks mining district. Alaska Division of Geological and Geophysical Surveys Professional Report 106, 1 sheet, scale 1:63,360.</w:t>
      </w:r>
    </w:p>
    <w:p>
      <w:pPr>
        <w:pStyle w:val="Reference"/>
        <w:rPr/>
      </w:pPr>
      <w:r>
        <w:rPr/>
        <w:t xml:space="preserve">Robert, F., and Taylor, B.E., 1989, Structure and mineralization at the Mosquito Creek Gold Mine Cariboo District, B.C., </w:t>
      </w:r>
      <w:r>
        <w:rPr>
          <w:i/>
          <w:iCs/>
        </w:rPr>
        <w:t xml:space="preserve">in </w:t>
      </w:r>
      <w:r>
        <w:rPr/>
        <w:t>Structural Environment and Gold in the Canadian Cordillera: Geological Association of Canada, Cordilleran Section, Short Course No. 4, p. 25-41.</w:t>
      </w:r>
    </w:p>
    <w:p>
      <w:pPr>
        <w:pStyle w:val="Reference"/>
        <w:rPr/>
      </w:pPr>
      <w:r>
        <w:rPr/>
        <w:t xml:space="preserve">Roberts, W.S., 1984, Economic potential for chromium, platinum, and palladium in the Mount Hurst Ultramafics, west central area, Alaska: U.S. Bureau of Mines Open-File Report 22-84, 52 p. </w:t>
      </w:r>
    </w:p>
    <w:p>
      <w:pPr>
        <w:pStyle w:val="Reference"/>
        <w:rPr/>
      </w:pPr>
      <w:r>
        <w:rPr/>
        <w:t>Robertson, E.C., 1956, Magnetite deposits near Klukwan and Haines, Alaska: U.S. Geological Survey Open-File Report, 37 p.</w:t>
      </w:r>
    </w:p>
    <w:p>
      <w:pPr>
        <w:pStyle w:val="Reference"/>
        <w:rPr/>
      </w:pPr>
      <w:r>
        <w:rPr/>
        <w:t>Robinson, G.D., and Twenhofel, W.S., 1953, Some lead-zinc and zinc-copper deposits of the Ketchikan and Wales districts, Alaska: U.S. Geological Survey Bulletin 998-C, p. 59-84.</w:t>
      </w:r>
    </w:p>
    <w:p>
      <w:pPr>
        <w:pStyle w:val="Reference"/>
        <w:rPr/>
      </w:pPr>
      <w:r>
        <w:rPr/>
        <w:t>Robinson, M., and Godwin, C.I., 1995, Genesis of the Blende carbonate-hosted Zn-Pb-Ag deposit, north-central Yukon Territory: Geologic, fluid inclusion, and isotopic constraints: Economic Geology, v. 90, p. 369-384.</w:t>
      </w:r>
    </w:p>
    <w:p>
      <w:pPr>
        <w:pStyle w:val="Reference"/>
        <w:rPr/>
      </w:pPr>
      <w:r>
        <w:rPr/>
        <w:t>Robinson, M.S., 1981, Geology and ground magnetometer survey of the Yellow Pup tungsten prospect, Gilmore Dome, Fairbanks mining district, Alaska: Alaska Division of Geological and Geophysical Surveys Open-File Report AOF-137, 9 p.</w:t>
      </w:r>
    </w:p>
    <w:p>
      <w:pPr>
        <w:pStyle w:val="Reference"/>
        <w:rPr/>
      </w:pPr>
      <w:r>
        <w:rPr/>
        <w:t>Robinson, M.S., and Bundtzen, T.K., 1979, Historic gold production in Alaska—a mini-summary: Alaska Division of Geological and Geophysical Surveys Mines and Geology Bulletin, v. 28, no. 3, p. 1-10.</w:t>
      </w:r>
    </w:p>
    <w:p>
      <w:pPr>
        <w:pStyle w:val="Reference"/>
        <w:rPr/>
      </w:pPr>
      <w:r>
        <w:rPr/>
        <w:t>Robinson, M.S., and Bundtzen, T.K., 1982, Geology of the Scrafford antimony-gold lode deposit, Fairbanks mining district, Alaska: Alaska Division of Geological and Geophysical Surveys Open-File Report AOF-173, 7 p.</w:t>
      </w:r>
    </w:p>
    <w:p>
      <w:pPr>
        <w:pStyle w:val="Reference"/>
        <w:rPr/>
      </w:pPr>
      <w:r>
        <w:rPr/>
        <w:t>Robinson, M.S., Smith, T.E., Bundtzen, T.K., and Albanese, M.D., 1982, Geology and metallogeny of the Livengood area, east-central Alaska: Alaska Miners Association Annual Convention Program with Abstracts, p. 8.</w:t>
      </w:r>
    </w:p>
    <w:p>
      <w:pPr>
        <w:pStyle w:val="Reference"/>
        <w:rPr/>
      </w:pPr>
      <w:r>
        <w:rPr/>
        <w:t>Robinson, M.S., Smith, T.E., and Metz, P.A., 1990, Bedrock geology of the Fairbanks mining district: Alaska Division of Geological and Geophysical Surveys Professional Report 106, 1 sheet, scale 1:63,360.</w:t>
      </w:r>
    </w:p>
    <w:p>
      <w:pPr>
        <w:pStyle w:val="Reference"/>
        <w:rPr/>
      </w:pPr>
      <w:r>
        <w:rPr/>
        <w:t>Rodionov, S.M., 1988, Geology of porphyry-tin deposits of the Zvezdny ore district in Primorye: Geologiya Rudnykh Mestorozhdeniy, no. 6, p. 43-53 (in Russian).</w:t>
      </w:r>
    </w:p>
    <w:p>
      <w:pPr>
        <w:pStyle w:val="Reference"/>
        <w:rPr/>
      </w:pPr>
      <w:r>
        <w:rPr/>
        <w:t xml:space="preserve">Rodionov, A.N., and Kuznetsova, I.V., 1984, Metasomatic features of a deposit of the East Sikhote Alin Area, </w:t>
      </w:r>
      <w:r>
        <w:rPr>
          <w:i/>
          <w:iCs/>
        </w:rPr>
        <w:t>in</w:t>
      </w:r>
      <w:r>
        <w:rPr/>
        <w:t xml:space="preserve"> Petrchenko, R.I., ed., Metasomatically altered rocks of noble metals deposits of the Russian Far East: U.S.S.R. Academy of Sciences, Far East Geological Institute, Vladivostok, p. 88-92 (in Russian).</w:t>
      </w:r>
    </w:p>
    <w:p>
      <w:pPr>
        <w:pStyle w:val="Reference"/>
        <w:rPr/>
      </w:pPr>
      <w:r>
        <w:rPr/>
        <w:t>Roeder, Dietrich, and Mull, C.G., 1978, Tectonics of Brooks Range ophiolites, Alaska: American Association of Petroleum Geologists Bulletin, v. 62, no. 9, p. 1696-1702.</w:t>
      </w:r>
    </w:p>
    <w:p>
      <w:pPr>
        <w:pStyle w:val="Reference"/>
        <w:rPr/>
      </w:pPr>
      <w:r>
        <w:rPr/>
        <w:t>Rose, A.W., 1965, Geology and mineralization of the Midas mine and Sulphide Gulch areas near Valdez: Alaska Division of Mines and Minerals Geologic Report 15, 21 p.</w:t>
      </w:r>
    </w:p>
    <w:p>
      <w:pPr>
        <w:pStyle w:val="Reference"/>
        <w:rPr/>
      </w:pPr>
      <w:r>
        <w:rPr/>
        <w:t>Rose, A.W., 1965a, Geology and mineral deposits of the Rainy Creek area, Mt. Hayes quadrangle, Alaska: Alaska Division of Mines and Minerals Geologic Report 14, 51 p.</w:t>
      </w:r>
    </w:p>
    <w:p>
      <w:pPr>
        <w:pStyle w:val="Reference"/>
        <w:rPr/>
      </w:pPr>
      <w:r>
        <w:rPr/>
        <w:t>Rose, A.W., 1965b, Geology and mineralization of the Midas Mine and Sulphide Gulch areas near Valdez: Alaska Division of Mines and Minerals Geologic Report 15, 21 p.</w:t>
      </w:r>
    </w:p>
    <w:p>
      <w:pPr>
        <w:pStyle w:val="Reference"/>
        <w:rPr/>
      </w:pPr>
      <w:r>
        <w:rPr/>
        <w:t>Rose, A.W., 1966, Geological and geochemical investigations in the Eureka Creek and Rainy Creek areas, Mt. Hayes quadrangle, Alaska: Alaska Division of Mines and Minerals Geologic Report 20, 37 p.</w:t>
      </w:r>
    </w:p>
    <w:p>
      <w:pPr>
        <w:pStyle w:val="Reference"/>
        <w:rPr/>
      </w:pPr>
      <w:r>
        <w:rPr/>
        <w:t>Rose, A.W., 1967, Geology of the upper Chistochina River area, Mt. Hayes quadrangle, Alaska: Alaska Division of Mines and Minerals Geologic Report 28, 41 p.</w:t>
      </w:r>
    </w:p>
    <w:p>
      <w:pPr>
        <w:pStyle w:val="Reference"/>
        <w:rPr/>
      </w:pPr>
      <w:r>
        <w:rPr/>
        <w:t>Rose, A.W., and Richter, D.H., 1967, Geology and stream sediment geochemistry of the Anton Larson Bay and vicinity, Kodiak Island, Alaska: Alaska Division of Mines and Minerals Geologic Report 31, 9 p.</w:t>
      </w:r>
    </w:p>
    <w:p>
      <w:pPr>
        <w:pStyle w:val="Reference"/>
        <w:rPr/>
      </w:pPr>
      <w:r>
        <w:rPr/>
        <w:t>Rose, S.C., Pickthorn, W.J., and Goldfarb, R.J., 1988, Gold mineralization by metamorphic fluids in the Chandalar district, southern Brooks Range--fluid inclusion and oxygen-isotope evidence [abs.]: Fluid Inclusion Research, v. 21, p. 328-329.</w:t>
      </w:r>
    </w:p>
    <w:p>
      <w:pPr>
        <w:pStyle w:val="Reference"/>
        <w:rPr/>
      </w:pPr>
      <w:r>
        <w:rPr/>
        <w:t>Roshkov, Yu. P., 1969, On gold-silver occurrences in the Unneivaam River basin: Materials on Geology and Minerals of the Koryak Highlands: U.S.S.R. Academy of Sciences, Petropavlovsk-Kamchatsky, p. 21-42 (in Russian).</w:t>
      </w:r>
    </w:p>
    <w:p>
      <w:pPr>
        <w:pStyle w:val="Reference"/>
        <w:rPr/>
      </w:pPr>
      <w:r>
        <w:rPr/>
        <w:t xml:space="preserve">Ross, K.V., Dawson, K.M., Godwin, C.I., and Bond, L., 1992, Major lithologies of the Ajax West pit, an alkalic copper gold porphyry deposit, Kamloops, B.C., </w:t>
      </w:r>
      <w:r>
        <w:rPr>
          <w:i/>
          <w:iCs/>
        </w:rPr>
        <w:t>in</w:t>
      </w:r>
      <w:r>
        <w:rPr/>
        <w:t xml:space="preserve"> Current Research, Part A, Geological Survey of Canada Paper 92-1A, p. 179-183.</w:t>
      </w:r>
    </w:p>
    <w:p>
      <w:pPr>
        <w:pStyle w:val="Reference"/>
        <w:rPr/>
      </w:pPr>
      <w:r>
        <w:rPr/>
        <w:t xml:space="preserve">Ross, K.V., Dawson, K.M., Godwin, C.I., and Bond, L., 1993, Major lithologies and alteration of the Ajax East orebody, a sub-alkalic copper-gold porphyry deposit, Kamloops, south-central British Columbia: </w:t>
      </w:r>
      <w:r>
        <w:rPr>
          <w:i/>
          <w:iCs/>
        </w:rPr>
        <w:t>in</w:t>
      </w:r>
      <w:r>
        <w:rPr/>
        <w:t xml:space="preserve"> Current Research, Part A, Geological Survey of Canada Paper 93-1A, p. 87-95.</w:t>
      </w:r>
    </w:p>
    <w:p>
      <w:pPr>
        <w:pStyle w:val="Reference"/>
        <w:rPr/>
      </w:pPr>
      <w:r>
        <w:rPr/>
        <w:t>Rossman, D.L., 1957, Ilmenite-bearing beach sands near Lituya Bay, Alaska: U.S. Geological Survey Open File Report 149, 10 p.</w:t>
      </w:r>
    </w:p>
    <w:p>
      <w:pPr>
        <w:pStyle w:val="Reference"/>
        <w:rPr/>
      </w:pPr>
      <w:r>
        <w:rPr/>
        <w:t xml:space="preserve">Rostovsky, F.I., Ivankin, A.N., and Nikolaeva, A.N., 1987, On polyformational skarn-scheelite-sulfide mineralization in Primorye, </w:t>
      </w:r>
      <w:r>
        <w:rPr>
          <w:i/>
          <w:iCs/>
        </w:rPr>
        <w:t>in</w:t>
      </w:r>
      <w:r>
        <w:rPr/>
        <w:t xml:space="preserve"> Levashov, G.B., ed., Phanerozoic magmatism of the Sikhote-Alin volcanic belt: U.S.S.R. Academy of Sciences, Far East Geological Institute, Vladivostok, p. 142-154. (in Russian).</w:t>
      </w:r>
    </w:p>
    <w:p>
      <w:pPr>
        <w:pStyle w:val="Reference"/>
        <w:rPr/>
      </w:pPr>
      <w:r>
        <w:rPr/>
        <w:t>Rozenblum, I.S., and Fadeev, A.P., 1990, Geological peculiarities of the U.S.S.R. Northeast new gold deposit: Kolyma, no. 5, p. 15-20 (in Russian).</w:t>
      </w:r>
    </w:p>
    <w:p>
      <w:pPr>
        <w:pStyle w:val="Reference"/>
        <w:rPr/>
      </w:pPr>
      <w:r>
        <w:rPr/>
        <w:t>Rozenblum, I.S., Permyakov, A.P., and Makhonina, S.A., 1973, Geology and mineralogy of new mercury deposit in Koryak Highlands: Kolyma, no. 1, p. 39-41 (in Russian).</w:t>
      </w:r>
    </w:p>
    <w:p>
      <w:pPr>
        <w:pStyle w:val="Reference"/>
        <w:rPr/>
      </w:pPr>
      <w:r>
        <w:rPr/>
        <w:t>Rozenblum, I.S., Zinkevich, V.P., and Nevretdinov, E.B., 1975, New tin-mercury zone in northern Koryak Highlands: Materialy po Geologii i Polzenym Iskopaemym Severo-Vostoka SSSR, U.S.S.R. Academy of Sciences, v. 22, p. 132-140 (in Russian).</w:t>
      </w:r>
    </w:p>
    <w:p>
      <w:pPr>
        <w:pStyle w:val="Reference"/>
        <w:rPr/>
      </w:pPr>
      <w:r>
        <w:rPr/>
        <w:t xml:space="preserve">Rozhkov, I.S., Flerov, B.L., and Borodyansky, A.I., 1964, The geologic structure and metallogeny of the Verkhne-Adycha zone, </w:t>
      </w:r>
      <w:r>
        <w:rPr>
          <w:i/>
          <w:iCs/>
        </w:rPr>
        <w:t>in</w:t>
      </w:r>
      <w:r>
        <w:rPr/>
        <w:t xml:space="preserve"> Rozhkov, I.S., ed., The geology of placer deposits in Yakutia: Nauka, Moscow, p. 167-181 (in Russian).</w:t>
      </w:r>
    </w:p>
    <w:p>
      <w:pPr>
        <w:pStyle w:val="Reference"/>
        <w:rPr/>
      </w:pPr>
      <w:r>
        <w:rPr/>
        <w:t>Rozhkov, I.S., Grinberg, G.A., Gamyanin, G.N., Ipatyeva, I.S., Kukhtinsky, G.G., and Solovyev, V.I., 1971, Late Mesozoic magmatism and gold mineralization of the Verkhny-Indigirka rerion: Nauka, Moscow, 240 p (in Russian).</w:t>
      </w:r>
    </w:p>
    <w:p>
      <w:pPr>
        <w:pStyle w:val="Reference"/>
        <w:rPr/>
      </w:pPr>
      <w:r>
        <w:rPr/>
        <w:t>Rub, M.G., Gladkov, N.G., Pavlov, V.A., and Shershakov, B.I., 1974, New data on age of igneous rocks of the western Kavalerovo district, Primorye: Izvestiya Akademii Nauk SSSR, Seriiya Geologicheskaya, no. 12, p. 36-45. (in Russian).</w:t>
      </w:r>
    </w:p>
    <w:p>
      <w:pPr>
        <w:pStyle w:val="Reference"/>
        <w:rPr/>
      </w:pPr>
      <w:r>
        <w:rPr/>
        <w:t>Rubin, C.M., 1984, Geologic setting and sulfide mineralization of the Smucker Deposit, south-central Brooks Range, Alaska [abs.]: Geological Society of America Abstracts with Programs, v. 16, p. 640.</w:t>
      </w:r>
    </w:p>
    <w:p>
      <w:pPr>
        <w:pStyle w:val="Reference"/>
        <w:rPr/>
      </w:pPr>
      <w:r>
        <w:rPr/>
        <w:t xml:space="preserve">Rubin, C.M., Miller, M.M., and Smith, G.M., 1991, Tectonic development of Cordilleran mid-Paleozoic volcano-plutonic complexes: Evidence for convergent margin tectonism, </w:t>
      </w:r>
      <w:r>
        <w:rPr>
          <w:i/>
          <w:iCs/>
        </w:rPr>
        <w:t>in</w:t>
      </w:r>
      <w:r>
        <w:rPr/>
        <w:t xml:space="preserve"> Harwood, D.S., and Miller, M.M., eds., Paleozoic and early Mesozoic paleogeographic relations of the Sierra Nevada, Klamath Mountains, and related terranes: Geological Society of America Special Paper 225, p. 1-16.</w:t>
      </w:r>
    </w:p>
    <w:p>
      <w:pPr>
        <w:pStyle w:val="Reference"/>
        <w:rPr/>
      </w:pPr>
      <w:r>
        <w:rPr/>
        <w:t>Ruchkin, G.V., Bogovin, V.D., Donets, A.I., Isakovich, I.Z., Konkin, V.D., Krutty, V.M., 1977, Lead-zinc mineralization hosted by Vendian carbonates in the southeastern Yakutia: Geologiya Rudnykh Mestorozhdeniy, v. 4, p. 3-20 (in Russian).</w:t>
      </w:r>
    </w:p>
    <w:p>
      <w:pPr>
        <w:pStyle w:val="Reference"/>
        <w:rPr/>
      </w:pPr>
      <w:r>
        <w:rPr/>
        <w:t>Ruckmick, J.C., and Noble, J.A., 1959, Origin of the ultramafic complex at Union Bay, southeastern Alaska: Geological Society of America Bulletin, v. 70, p. 981-1017.</w:t>
      </w:r>
    </w:p>
    <w:p>
      <w:pPr>
        <w:pStyle w:val="Reference"/>
        <w:rPr/>
      </w:pPr>
      <w:r>
        <w:rPr/>
        <w:t>Rudich, K.N., 1959, Magmatism of the Sarychev Range: Moscow, Gosgeoltehizdat, Moscow, 184 p. (in Russian).</w:t>
      </w:r>
    </w:p>
    <w:p>
      <w:pPr>
        <w:pStyle w:val="Reference"/>
        <w:rPr/>
      </w:pPr>
      <w:r>
        <w:rPr/>
        <w:t xml:space="preserve">Rundquist, D.B., and Denisenko, V.K., 1986, Classification of tungsten deposits, </w:t>
      </w:r>
      <w:r>
        <w:rPr>
          <w:i/>
          <w:iCs/>
        </w:rPr>
        <w:t>in</w:t>
      </w:r>
      <w:r>
        <w:rPr/>
        <w:t xml:space="preserve"> Beus, A.A., ed., Geology of tungsten: International Geological Correlation Program, Project 26, MAWAM, UNESCO, p. 59-66.</w:t>
      </w:r>
    </w:p>
    <w:p>
      <w:pPr>
        <w:pStyle w:val="Reference"/>
        <w:rPr/>
      </w:pPr>
      <w:r>
        <w:rPr/>
        <w:t xml:space="preserve">Ruelle, J.C.L., 1982, Depositional environments and genesis of stratiform copper deposits of the Redstone Copper Belt, Mackenzie Mountains N.W.T., </w:t>
      </w:r>
      <w:r>
        <w:rPr>
          <w:i/>
          <w:iCs/>
        </w:rPr>
        <w:t>in</w:t>
      </w:r>
      <w:r>
        <w:rPr/>
        <w:t xml:space="preserve"> Hutchinson, R.W., Spence, C.D. and Franklin J.M., eds., Precambrian Sulphide Deposits, H.S. Robinson Memorial Volume: Geological Association of Canada, Special Paper 25, p. 701-737.</w:t>
      </w:r>
    </w:p>
    <w:p>
      <w:pPr>
        <w:pStyle w:val="Reference"/>
        <w:rPr/>
      </w:pPr>
      <w:r>
        <w:rPr/>
        <w:t>Runnells, D.D., 1969, The mineralogy and sulfur isotopes of the Ruby Creek copper prospect, Bornite, Alaska: Economic Geology, v. 64, p. 75-90.</w:t>
      </w:r>
    </w:p>
    <w:p>
      <w:pPr>
        <w:pStyle w:val="Reference"/>
        <w:rPr/>
      </w:pPr>
      <w:r>
        <w:rPr/>
        <w:t xml:space="preserve">Ryabchenko, V.M., 1983, Explosions and ore processes in the Vysokogorsky deposit, </w:t>
      </w:r>
      <w:r>
        <w:rPr>
          <w:i/>
          <w:iCs/>
        </w:rPr>
        <w:t>in</w:t>
      </w:r>
      <w:r>
        <w:rPr/>
        <w:t xml:space="preserve"> Scheglov, A.D., ed., Ore deposits of the Russian Far East: U.S.S.R. Academy of Sciences, Far East Geological Institute, Vladivostok, p. 29-31 (in Russian).</w:t>
      </w:r>
    </w:p>
    <w:p>
      <w:pPr>
        <w:pStyle w:val="Reference"/>
        <w:rPr/>
      </w:pPr>
      <w:r>
        <w:rPr/>
        <w:t>Ryazantzeva, M.D., Shkurko, E.I., 1992, Fluorite of Prymorye: Nedra, Moscow, 156 p. (in Russian).</w:t>
      </w:r>
    </w:p>
    <w:p>
      <w:pPr>
        <w:pStyle w:val="Reference"/>
        <w:rPr/>
      </w:pPr>
      <w:r>
        <w:rPr/>
        <w:t xml:space="preserve">Rytuba, J.J., 1986, Descriptive model of hot spring Hg, </w:t>
      </w:r>
      <w:r>
        <w:rPr>
          <w:i/>
          <w:iCs/>
        </w:rPr>
        <w:t>in</w:t>
      </w:r>
      <w:r>
        <w:rPr/>
        <w:t xml:space="preserve"> Cox, D.P., and Singer, D.A., eds., Mineral deposit models: U.S. Geological Survey Bulletin 1693, p. 178.</w:t>
      </w:r>
    </w:p>
    <w:p>
      <w:pPr>
        <w:pStyle w:val="Reference"/>
        <w:rPr/>
      </w:pPr>
      <w:r>
        <w:rPr/>
        <w:t xml:space="preserve">Rytuba, J.J., 1986, Descriptive model of silica-carbonate Hg, </w:t>
      </w:r>
      <w:r>
        <w:rPr>
          <w:i/>
          <w:iCs/>
        </w:rPr>
        <w:t>in</w:t>
      </w:r>
      <w:r>
        <w:rPr/>
        <w:t xml:space="preserve"> Cox, D.P., and Singer, D.A., eds., Mineral deposit models: U.S. Geological Survey Bulletin 1693, p. 181.</w:t>
      </w:r>
    </w:p>
    <w:p>
      <w:pPr>
        <w:pStyle w:val="Reference"/>
        <w:rPr/>
      </w:pPr>
      <w:r>
        <w:rPr/>
        <w:t>Sable, E.G., 1977, Geology of the western Romanzof Mountains, Brooks Range, Alaska: U.S. Geological Survey Professional Paper 897, 84 p.</w:t>
      </w:r>
    </w:p>
    <w:p>
      <w:pPr>
        <w:pStyle w:val="Reference"/>
        <w:rPr/>
      </w:pPr>
      <w:r>
        <w:rPr/>
        <w:t>Rytuba, J.J., and Cox, D.P., 1991, Porphyry gold: A supplement to U.S. Geological Survey Bulleting 1693. U.S. Geological Survey Open-File Report 91-116, 6 p.</w:t>
      </w:r>
    </w:p>
    <w:p>
      <w:pPr>
        <w:pStyle w:val="Reference"/>
        <w:rPr/>
      </w:pPr>
      <w:r>
        <w:rPr/>
        <w:t>Sainsbury, C.L., 1951, Geology of the Nelson and Radovan copper prospects, Glacier Creek, Alaska: U.S. Geological Survey Open-File Report, 18 p.</w:t>
      </w:r>
    </w:p>
    <w:p>
      <w:pPr>
        <w:pStyle w:val="Reference"/>
        <w:rPr/>
      </w:pPr>
      <w:r>
        <w:rPr/>
        <w:t>Sainsbury, C.L., 1963, Beryllium deposits of the western Seward Peninsula, Alaska: U.S. Geological Survey Circular 479, 18 p.</w:t>
      </w:r>
    </w:p>
    <w:p>
      <w:pPr>
        <w:pStyle w:val="Reference"/>
        <w:rPr/>
      </w:pPr>
      <w:r>
        <w:rPr/>
        <w:t>Sainsbury, C.L., 1964, Geology of the Lost River mine area, Alaska: U.S. Geological Survey Bulletin 1129, 80 p.</w:t>
      </w:r>
    </w:p>
    <w:p>
      <w:pPr>
        <w:pStyle w:val="Reference"/>
        <w:rPr/>
      </w:pPr>
      <w:r>
        <w:rPr/>
        <w:t>Sainsbury, C.L., 1965, Plane table maps and drill logs of fluorite and beryllium deposits, Lost River area, Alaska: U.S. Geological Survey Open-File Report 250, 38 p.</w:t>
      </w:r>
    </w:p>
    <w:p>
      <w:pPr>
        <w:pStyle w:val="Reference"/>
        <w:rPr/>
      </w:pPr>
      <w:r>
        <w:rPr/>
        <w:t>Sainsbury, C.L., 1969, Geology and ore deposits of the central York Mountains, western Seward Peninsula, Alaska: U.S. Geological Survey Bulletin 1287, 101 p.</w:t>
      </w:r>
    </w:p>
    <w:p>
      <w:pPr>
        <w:pStyle w:val="Reference"/>
        <w:rPr/>
      </w:pPr>
      <w:r>
        <w:rPr/>
        <w:t>Sainsbury, C.L., 1972, Geologic map of the Teller quadrangle, western Seward Peninsula, Alaska: U.S. Geological Survey Map I-685, 1 sheet, scale 1:250,000.</w:t>
      </w:r>
    </w:p>
    <w:p>
      <w:pPr>
        <w:pStyle w:val="Reference"/>
        <w:rPr/>
      </w:pPr>
      <w:r>
        <w:rPr/>
        <w:t>Sainsbury, C.L., and MacKevett, E.M., Jr., 1965, Quicksilver deposits of southwest Alaska: U.S. Geological Survey Bulletin 1187, 89 p.</w:t>
      </w:r>
    </w:p>
    <w:p>
      <w:pPr>
        <w:pStyle w:val="Reference"/>
        <w:rPr/>
      </w:pPr>
      <w:r>
        <w:rPr/>
        <w:t>Sakharova, M.S., and Bryzgalov, I.A., 1981, Silver mineralogy of quartz-adularia-rhodonite volcanogenic hydrothermal veins: Geologiya Rudnykh Mestorozhdeniy, no. 6, 36-48 (in Russian).</w:t>
      </w:r>
    </w:p>
    <w:p>
      <w:pPr>
        <w:pStyle w:val="Reference"/>
        <w:rPr/>
      </w:pPr>
      <w:r>
        <w:rPr/>
        <w:t>Samoilov, B.C., 1991, ed., Carbonatites in Yakutia: U.S.S.R. Academy of Sciences, Siberian Branch, Institute of Geology, Yakutsk, 139 p. (in Russian).</w:t>
      </w:r>
    </w:p>
    <w:p>
      <w:pPr>
        <w:pStyle w:val="Reference"/>
        <w:rPr/>
      </w:pPr>
      <w:r>
        <w:rPr/>
        <w:t xml:space="preserve">Samusikov , V.P., Sergeenko, A.I., 1974, Some properties of native gold in the Kular district, </w:t>
      </w:r>
      <w:r>
        <w:rPr>
          <w:i/>
          <w:iCs/>
        </w:rPr>
        <w:t>in</w:t>
      </w:r>
      <w:r>
        <w:rPr/>
        <w:t xml:space="preserve"> Gamyanin, G.N., ed., Mineralization in Yakutia: U.S.S.R. Academy of Sciences, Siberian Branch, Institute of Geology, Yakutsk, p. 212-230 (in Russian).</w:t>
      </w:r>
    </w:p>
    <w:p>
      <w:pPr>
        <w:pStyle w:val="Reference"/>
        <w:rPr/>
      </w:pPr>
      <w:r>
        <w:rPr/>
        <w:t>Sangster, D.F., 1969, The contact metasomatic magnetite deposits of southwestern British Columbia: Geological Survey of Canada, Bulletin 172, 85 p.</w:t>
      </w:r>
    </w:p>
    <w:p>
      <w:pPr>
        <w:pStyle w:val="Reference"/>
        <w:rPr/>
      </w:pPr>
      <w:r>
        <w:rPr/>
        <w:t>Sangster, D.F., 1986, Classifications, distribution and grade-tonnage summaries of Canadian lead-zinc deposits: Geological Survey of Canada, Economic Geology Report 37, 68 p.</w:t>
      </w:r>
    </w:p>
    <w:p>
      <w:pPr>
        <w:pStyle w:val="Reference"/>
        <w:rPr/>
      </w:pPr>
      <w:r>
        <w:rPr/>
        <w:t>Savva, N.E., and Raevskaya, I.S., 1974, On beryl-mineral find in gold-silver ore: Kolyma, no. 6, p.35 (in Russian).</w:t>
      </w:r>
    </w:p>
    <w:p>
      <w:pPr>
        <w:pStyle w:val="Reference"/>
        <w:rPr/>
      </w:pPr>
      <w:r>
        <w:rPr/>
        <w:t>Savva, N.E., and Vedernikov, V.N., 1989, New type of silver mineralization in the U.S.S.R. Northeast: Geochemistry and Mineralogy of Ore Deposits of the U.S.S.R. Northeast: U.S.S.R. Academy of Sciences, North-Eastern Interdisciplinary Research Institute, Magadan, p. 86-97 (in Russian).</w:t>
      </w:r>
    </w:p>
    <w:p>
      <w:pPr>
        <w:pStyle w:val="Reference"/>
        <w:rPr/>
      </w:pPr>
      <w:r>
        <w:rPr/>
        <w:t>Savva, N.E., and Vortsephev, V.V., 1990, Features of volcanogenic mineral deposits formation in median massifs: Genesis of ore formations and practical significance of ore-formational analysis in the U.S.S.R. Northeast: U.S.S.R. Academy of Sciences, North-Eastern Interdisciplinary Research Institute, Magadan, p. 50-64 (in Russian).</w:t>
      </w:r>
    </w:p>
    <w:p>
      <w:pPr>
        <w:pStyle w:val="Reference"/>
        <w:rPr/>
      </w:pPr>
      <w:r>
        <w:rPr/>
        <w:t>Sawkins, F.J., 1990, Metal deposits in relation to plate tectonics: Springer Verlag, Berlin, 2nd edition, 461 p.</w:t>
      </w:r>
    </w:p>
    <w:p>
      <w:pPr>
        <w:pStyle w:val="Reference"/>
        <w:rPr/>
      </w:pPr>
      <w:r>
        <w:rPr/>
        <w:t xml:space="preserve">Sawyer, D.A., Turner,A.T., Christopher, P.A., and Boyle, D.R., 1981, Basal type uranium deposits, Okanagan region, south central British Columbia, </w:t>
      </w:r>
      <w:r>
        <w:rPr>
          <w:i/>
          <w:iCs/>
        </w:rPr>
        <w:t>in</w:t>
      </w:r>
      <w:r>
        <w:rPr/>
        <w:t xml:space="preserve"> Thompson, R.I. and Cook, D.G. ,eds., Field Guides to Geology and Mineral Deposits: Geological Association of Canada, Annual Meeting, Calgary Alberta, p. 69-77.</w:t>
      </w:r>
    </w:p>
    <w:p>
      <w:pPr>
        <w:pStyle w:val="Reference"/>
        <w:rPr/>
      </w:pPr>
      <w:r>
        <w:rPr/>
        <w:t>Scheglov, A.D., Petrachenko, E.D., Govorov, I.N., Sakhno, V.G., Fedchin, F.G., 1981, The main features of tectonic evolution, magmatizm and metallogeny of East Asia volcanic belts: Volcanology i Seismologiya, no.6, p.31-43 (in Russian).</w:t>
      </w:r>
    </w:p>
    <w:p>
      <w:pPr>
        <w:pStyle w:val="Reference"/>
        <w:rPr/>
      </w:pPr>
      <w:r>
        <w:rPr/>
        <w:t xml:space="preserve">Schiarizza, P., Gabba, R.G., Coleman, M., Garver, J.I., and Glover, J.K., 1990, Geology and mineral occurrences of the Yalakom River area, </w:t>
      </w:r>
      <w:r>
        <w:rPr>
          <w:i/>
          <w:iCs/>
        </w:rPr>
        <w:t xml:space="preserve">in </w:t>
      </w:r>
      <w:r>
        <w:rPr/>
        <w:t>Geological Fieldwork 1989: British Columbia Ministry of Energy, Mines and Petroleum Resources Paper 1990-1, p. 53-72.</w:t>
      </w:r>
    </w:p>
    <w:p>
      <w:pPr>
        <w:pStyle w:val="Reference"/>
        <w:rPr/>
      </w:pPr>
      <w:r>
        <w:rPr/>
        <w:t>Schiarizza, P., and Preto, V.A., 1987, Geology of the Adams Plateau-Clearwater-Vavenby Area: British Columbia Ministry of Energy, Mines and Petroleum Resources Paper 1987-2, 88 p.</w:t>
      </w:r>
    </w:p>
    <w:p>
      <w:pPr>
        <w:pStyle w:val="Reference"/>
        <w:rPr/>
      </w:pPr>
      <w:r>
        <w:rPr/>
        <w:t>Schmidt, J.M., 1983, Geology and geochemistry of the Arctic prospect, Ambler district, Alaska: Stanford, California, Stanford University, Ph.D. dissertation, 253 p.</w:t>
      </w:r>
    </w:p>
    <w:p>
      <w:pPr>
        <w:pStyle w:val="Reference"/>
        <w:rPr/>
      </w:pPr>
      <w:r>
        <w:rPr/>
        <w:t>Schmidt, J.M., 1986, Stratigraphic setting and mineralogy of the Arctic volcanogenic massive sulfide prospect, Ambler district, Alaska: Economic Geology, v. 81, p. 1619-1643.</w:t>
      </w:r>
    </w:p>
    <w:p>
      <w:pPr>
        <w:pStyle w:val="Reference"/>
        <w:rPr/>
      </w:pPr>
      <w:r>
        <w:rPr/>
        <w:t>Schmidt, J.M., 1988, Mineral and whole-rock compositions of seawater-dominated hydrothermal alteraton at the Arctic volcanogenic massive sulfide prospect, Alaska: Economic Geology, v. 83, p. 822-842.</w:t>
      </w:r>
    </w:p>
    <w:p>
      <w:pPr>
        <w:pStyle w:val="Reference"/>
        <w:rPr/>
      </w:pPr>
      <w:r>
        <w:rPr/>
        <w:t>Schmidt, J.M., 1993, Clastic-hosted stratiform, vein/breccia and disseminated Zn-Pb-Ag deposits of the northwestern Brooks Range, Ak: Are they different expressions of dewatering of the same source basin?: Geological Society of America Abstracts with Programs, v. 25, p. 143.</w:t>
      </w:r>
    </w:p>
    <w:p>
      <w:pPr>
        <w:pStyle w:val="Reference"/>
        <w:rPr/>
      </w:pPr>
      <w:r>
        <w:rPr/>
        <w:t xml:space="preserve">Schmidt, J.M., and Zierenberg, R.A., 1988, Reconstruction of primary features and isotopic evidence for multiple sources at the Red Dog zinc-lead-silver deposit, Noatak District, Alaska, </w:t>
      </w:r>
      <w:r>
        <w:rPr>
          <w:i/>
          <w:iCs/>
        </w:rPr>
        <w:t>in</w:t>
      </w:r>
      <w:r>
        <w:rPr/>
        <w:t xml:space="preserve"> Schindler, K.S., ed., USGS Research on Mineral Resources--1989, Programs and Abstracts: U.S. Geological Survey Circular 1035, p. 62-63.</w:t>
      </w:r>
    </w:p>
    <w:p>
      <w:pPr>
        <w:pStyle w:val="Reference"/>
        <w:rPr/>
      </w:pPr>
      <w:r>
        <w:rPr/>
        <w:t xml:space="preserve">Schroeter, T.G., 1983, Toodoggone River Area (94E), </w:t>
      </w:r>
      <w:r>
        <w:rPr>
          <w:i/>
          <w:iCs/>
        </w:rPr>
        <w:t>in</w:t>
      </w:r>
      <w:r>
        <w:rPr/>
        <w:t xml:space="preserve"> Geological Fieldwork 1982: British Columbia Ministry of Energy, Mines and Petroleum Resources Paper 1983-1, p. 125-133.</w:t>
      </w:r>
    </w:p>
    <w:p>
      <w:pPr>
        <w:pStyle w:val="Reference"/>
        <w:rPr/>
      </w:pPr>
      <w:r>
        <w:rPr/>
        <w:t xml:space="preserve">Schroeter, T.G., 1987, Golden Bear project, </w:t>
      </w:r>
      <w:r>
        <w:rPr>
          <w:i/>
          <w:iCs/>
        </w:rPr>
        <w:t>in</w:t>
      </w:r>
      <w:r>
        <w:rPr/>
        <w:t xml:space="preserve"> Geological Fieldwork 1986: British Columbia Ministry of Energy, Mines and Petroleum Resources Paper 1987-1, p. 103-109.</w:t>
      </w:r>
    </w:p>
    <w:p>
      <w:pPr>
        <w:pStyle w:val="Reference"/>
        <w:rPr/>
      </w:pPr>
      <w:r>
        <w:rPr/>
        <w:t>Schroeter, T.G., and Lane, R.A.,1991, A century of gold production and reserves in British Columbia: British Columbia Ministry of Energy, Mines and Petroleum Resources, Open File 1991-19, 42 p.</w:t>
      </w:r>
    </w:p>
    <w:p>
      <w:pPr>
        <w:pStyle w:val="Reference"/>
        <w:rPr/>
      </w:pPr>
      <w:r>
        <w:rPr/>
        <w:t>Schroeter, T.G., and Panteleyev, A., 1986, Lode gold-silver deposits in northwestern British Columbia</w:t>
      </w:r>
      <w:r>
        <w:rPr>
          <w:i/>
          <w:iCs/>
        </w:rPr>
        <w:t>, in</w:t>
      </w:r>
      <w:r>
        <w:rPr/>
        <w:t xml:space="preserve"> Morin, J.A., ed., Mineral Deposits of Northern Cordillera: Canadian Institute of Mining and Metallurgy Special Volume 37, p. 178-201.</w:t>
      </w:r>
    </w:p>
    <w:p>
      <w:pPr>
        <w:pStyle w:val="Reference"/>
        <w:rPr/>
      </w:pPr>
      <w:r>
        <w:rPr/>
        <w:t>Seitz, J.F., 1963, Tungsten prospect on Kodiak Island: U.S. Geological Survey Bulletin 1155, p. 72-76.</w:t>
      </w:r>
    </w:p>
    <w:p>
      <w:pPr>
        <w:pStyle w:val="Reference"/>
        <w:rPr/>
      </w:pPr>
      <w:r>
        <w:rPr/>
        <w:t xml:space="preserve">Semenyak, B.I., Efimenko, S.A., Korostelev, P.G., and Tkachenko, G.A., 1988, Metallogeny of Badzhal ore district, </w:t>
      </w:r>
      <w:r>
        <w:rPr>
          <w:i/>
          <w:iCs/>
        </w:rPr>
        <w:t xml:space="preserve">in </w:t>
      </w:r>
      <w:r>
        <w:rPr/>
        <w:t>Korostelev, P.G., ed., Metallogeny of major tin ore district of southern Far East: U.S.S.R. Academy of Sciences, Far East Geological Institute, Vladivostok, p. 57-84. (in Russian).</w:t>
      </w:r>
    </w:p>
    <w:p>
      <w:pPr>
        <w:pStyle w:val="Reference"/>
        <w:rPr/>
      </w:pPr>
      <w:r>
        <w:rPr/>
        <w:t>Seraphim, R.H., 1975, Denali—A nonmetamorphosed stratiform sulfide deposit: Economic Geology, v.70, p. 949-959.</w:t>
      </w:r>
    </w:p>
    <w:p>
      <w:pPr>
        <w:pStyle w:val="Reference"/>
        <w:rPr/>
      </w:pPr>
      <w:r>
        <w:rPr/>
        <w:t>Seraphim, R.H., and Rainboth, W., 1976, Poison Mountain,</w:t>
      </w:r>
      <w:r>
        <w:rPr>
          <w:i/>
          <w:iCs/>
        </w:rPr>
        <w:t xml:space="preserve"> in</w:t>
      </w:r>
      <w:r>
        <w:rPr/>
        <w:t xml:space="preserve"> Sutherland Brown, A., ed., Porphyry Deposits of the Canadian Cordillera: Canadian Institute of Mining and Metallurgy Special Volume 15, p. 323-328.</w:t>
      </w:r>
    </w:p>
    <w:p>
      <w:pPr>
        <w:pStyle w:val="Reference"/>
        <w:rPr/>
      </w:pPr>
      <w:r>
        <w:rPr/>
        <w:t>Shapovalov, V.S., 1976, Composition and temperature conditions of gold-bearing mineral assemblages formation in volcanogenic deposits (Western Chukotka): Geological and geochemical features of mineral deposits in the U.S.S.R. Northeast: U.S.S.R. Academy of Sciences, North-Eastern Interdisciplinary Research Institute, Magadan, p. 67-73 (in Russian).</w:t>
      </w:r>
    </w:p>
    <w:p>
      <w:pPr>
        <w:pStyle w:val="Reference"/>
        <w:rPr/>
      </w:pPr>
      <w:r>
        <w:rPr/>
        <w:t>Sharp, R.J., 1980, The geology, geochemistry and sulphur isotopes of the Anyox Massive Sulphide Deposits: Edmonton, University of Alberta, M.Sc. thesis, 211 p.</w:t>
      </w:r>
    </w:p>
    <w:p>
      <w:pPr>
        <w:pStyle w:val="Reference"/>
        <w:rPr/>
      </w:pPr>
      <w:r>
        <w:rPr/>
        <w:t>Shatsky, N.S., 1954, On manganese-bearing formations and metallogeny of manganese: Izvestiya Akademii Nauk, SSSR, Seriya Geologicheskaya, no. 4, p. 3-37 (in Russian).</w:t>
      </w:r>
    </w:p>
    <w:p>
      <w:pPr>
        <w:pStyle w:val="Reference"/>
        <w:rPr/>
      </w:pPr>
      <w:r>
        <w:rPr/>
        <w:t>Shcheka, S.A., and Chubarov, V.M., 1984, Hornblendite-peridotites of Sredinny Ridge of Kamchatka: Izvestiya Akademii Nauk, SSSR, Seriya Geologicheskaya, no. 1, p. 23-34 (in Russian).</w:t>
      </w:r>
    </w:p>
    <w:p>
      <w:pPr>
        <w:pStyle w:val="Reference"/>
        <w:rPr/>
      </w:pPr>
      <w:r>
        <w:rPr/>
        <w:t>Shcheka, S.A., Chubarov, V.A., 1987, Ni-bearing kortlandites of Kamchatka: Izvestiya Akademii Nauk SSSR, Seriya Geologicheskaya, no.12, p. 50-61 (in Russian).</w:t>
      </w:r>
    </w:p>
    <w:p>
      <w:pPr>
        <w:pStyle w:val="Reference"/>
        <w:rPr/>
      </w:pPr>
      <w:r>
        <w:rPr/>
        <w:t xml:space="preserve">Shcheka, S.A., and Vrzhosek, A.A., 1985, A rare-type igneous platinum-gold mineralization in mafic-ultramafic intrusives, </w:t>
      </w:r>
      <w:r>
        <w:rPr>
          <w:i/>
          <w:iCs/>
        </w:rPr>
        <w:t>in</w:t>
      </w:r>
      <w:r>
        <w:rPr/>
        <w:t xml:space="preserve"> Shcheka, S.A., ed., Typomorphous assemblages of accessory minerals and microelements: U.S.S.R. Academy of Sciences, Far East Geological Institute, Vladivostok, p. 82-92 (in Russian).</w:t>
      </w:r>
    </w:p>
    <w:p>
      <w:pPr>
        <w:pStyle w:val="Reference"/>
        <w:rPr/>
      </w:pPr>
      <w:r>
        <w:rPr/>
        <w:t>Shcheka, S.A., Vrzhosek, A.A., and Bratchuk, O.N., 1991, Minerals and forms for iron-titanian deposits of the Sikhote-Alin Area [abs.]: Abstracts to the Conference on Ore Deposits of the Far East: U.S.S.R. Academy of Sciences, Far East Geological Institute, Vladivostok, p. 103-105 (in Russian).</w:t>
      </w:r>
    </w:p>
    <w:p>
      <w:pPr>
        <w:pStyle w:val="Reference"/>
        <w:rPr/>
      </w:pPr>
      <w:r>
        <w:rPr/>
        <w:t>Shchepot’ev, Yu.M., ed., 1989, Gold deposits of Pacific island arcs: Proceedings of TSNIGRI: (Central Research Institute of Geological Prospecting for Base and Precious Metals), 121 p. (in Russian).</w:t>
      </w:r>
    </w:p>
    <w:p>
      <w:pPr>
        <w:pStyle w:val="Reference"/>
        <w:rPr/>
      </w:pPr>
      <w:r>
        <w:rPr/>
        <w:t>Shekhorkina A.F,. 1976, Lower Cambrian formations of the Dzhugdzhur Ridge and ore content. Nauka, Moscow, 200 p. (in Russian).</w:t>
      </w:r>
    </w:p>
    <w:p>
      <w:pPr>
        <w:pStyle w:val="Reference"/>
        <w:rPr/>
      </w:pPr>
      <w:r>
        <w:rPr/>
        <w:t>Shergina, Yu. P., Kolesnikov, D.I., Shkorbatova, G.S., and Soluyanova, N.N., 1990, New data on age and genesis of the Dukat silver deposit [abs.]: Isotopic Dating of Endogenic Ore Formations: U.S.S.R. Academy of Sciences, Kiev, p. 220-222 (in Russian).</w:t>
      </w:r>
    </w:p>
    <w:p>
      <w:pPr>
        <w:pStyle w:val="Reference"/>
        <w:rPr/>
      </w:pPr>
      <w:r>
        <w:rPr/>
        <w:t>Shilo, N.A., 1960, Geologic structure and lode sources of the Yana Kolyma gold placer belt: Transactions of All-Union Science Research Institute-I, Geology, 63, 108 p (in Russian).</w:t>
      </w:r>
    </w:p>
    <w:p>
      <w:pPr>
        <w:pStyle w:val="Reference"/>
        <w:rPr/>
      </w:pPr>
      <w:r>
        <w:rPr/>
        <w:t>Shilo, N.A., Gorodinsky, M.E., Gulevich, V.V., Sidorov, A.A., Senotrusov, A.G., Tilman, S.M., and Tsopanov, O.H., 1975, Gold-bearing formations of Oloi zone: Geologiya i Geofizika, no. 3, p. 43-49 (in Russian).</w:t>
      </w:r>
    </w:p>
    <w:p>
      <w:pPr>
        <w:pStyle w:val="Reference"/>
        <w:rPr/>
      </w:pPr>
      <w:r>
        <w:rPr/>
        <w:t>Shkodzinsky, V.S., Nedosekin, Yu.D., and Surnin, A.A., 1992, The petrology of Late Mesozoic magmatic rocks of the eastern Yakutia: Nauka, Novosibirsk, 238 p. (in Russian).</w:t>
      </w:r>
    </w:p>
    <w:p>
      <w:pPr>
        <w:pStyle w:val="Reference"/>
        <w:rPr/>
      </w:pPr>
      <w:r>
        <w:rPr/>
        <w:t>Shkolnik, E.L., 1973, Composition, regularity of distribution, and genesis of iron, manganese, and phosphorite deposits in the Uda - Shantary area: Ph.D. dissertation, U.S.S.R. Academy of Sciences, Far East Geological Institute, Vladivostok, 200 p. (in Russian).</w:t>
      </w:r>
    </w:p>
    <w:p>
      <w:pPr>
        <w:pStyle w:val="Reference"/>
        <w:rPr/>
      </w:pPr>
      <w:r>
        <w:rPr/>
        <w:t>Shkursky, V.I., and Matveenko, V.T., 1973, Copper-zeolite formation in Range (North-Eastern U.S.S.R.): Geologiya i Geofizika, no. 3, p. 43-49 (in Russian).</w:t>
      </w:r>
    </w:p>
    <w:p>
      <w:pPr>
        <w:pStyle w:val="Reference"/>
        <w:rPr/>
      </w:pPr>
      <w:r>
        <w:rPr/>
        <w:t>Shnaider, M.S., Gordeev, R.A., and Lvov, K.L., 1977, Structure of ore zones in the Malo-Kensky tin ore deposit (Northeast of the U.S.S.R.): Sovietskaya Geologiya, no 9, p. 124-130 (in Russian).</w:t>
      </w:r>
    </w:p>
    <w:p>
      <w:pPr>
        <w:pStyle w:val="Reference"/>
        <w:rPr/>
      </w:pPr>
      <w:r>
        <w:rPr/>
        <w:t xml:space="preserve">Shoshin, V.V., and Vishnevsky, A.G., 1984, Tin mineralization in an ore district in the northeastern Yakutia and its relation to gold and antimony mineralization, </w:t>
      </w:r>
      <w:r>
        <w:rPr>
          <w:i/>
          <w:iCs/>
        </w:rPr>
        <w:t>in</w:t>
      </w:r>
      <w:r>
        <w:rPr/>
        <w:t xml:space="preserve"> Flerov, B.L., Davydov, Yu.V., and Gamyanin, G.N., eds., Geology and mineralogy of ore districts of the Yana-Kolyma fold belt, U.S.S.R. Academy of Sciences, Siberian Branch, Institute of Geology, Yakutsk, p. 72-79 (in Russian).</w:t>
      </w:r>
    </w:p>
    <w:p>
      <w:pPr>
        <w:pStyle w:val="Reference"/>
        <w:rPr/>
      </w:pPr>
      <w:r>
        <w:rPr/>
        <w:t>Shpikerman, V.I., 1987, Polymetallic mineralization of the Omulev Uplift (the U.S.S.R. Northeast), U.S.S.R. Academy of Sciences, Vladivostok, 164 p (in Russian).</w:t>
      </w:r>
    </w:p>
    <w:p>
      <w:pPr>
        <w:pStyle w:val="Reference"/>
        <w:rPr/>
      </w:pPr>
      <w:r>
        <w:rPr/>
        <w:t xml:space="preserve">Shpikerman V.I., 1994. Lead and Zinc, </w:t>
      </w:r>
      <w:r>
        <w:rPr>
          <w:i/>
          <w:iCs/>
        </w:rPr>
        <w:t>in</w:t>
      </w:r>
      <w:r>
        <w:rPr/>
        <w:t>: Sidorov A.A., and Goryachev N.A., eds., Sketches on metallogeny and geology of mineral deposits in northeastern Russia: Russian Academy of Sciences, North-Eastern Interdisciplinary Research Institute, Magadan, p.81-88.</w:t>
      </w:r>
    </w:p>
    <w:p>
      <w:pPr>
        <w:pStyle w:val="Reference"/>
        <w:rPr/>
      </w:pPr>
      <w:r>
        <w:rPr/>
        <w:t>Shpikerman, V.I., Goryachev, N.A., and Merzlyakov, V.M., 1986, On new type of tungsten mineralization in the U.S.S.R. Northeast: Kolyma, no. 11, p. 25-27 (in Russian).</w:t>
      </w:r>
    </w:p>
    <w:p>
      <w:pPr>
        <w:pStyle w:val="Reference"/>
        <w:rPr/>
      </w:pPr>
      <w:r>
        <w:rPr/>
        <w:t>Shpikerman, V.I., Merzlyakov, V.M., Lychagin, P.P., Savva, N.E., Gagiev, M.H., and Likman, V.B., 1988, Copper mineralization in Ordovician volcanics in the east of the Yakutia, U.S.S.R.: Tikhookeanskaya Geologiya, no. 4, p. 55-64 (in Russian).</w:t>
      </w:r>
    </w:p>
    <w:p>
      <w:pPr>
        <w:pStyle w:val="Reference"/>
        <w:rPr/>
      </w:pPr>
      <w:r>
        <w:rPr/>
        <w:t xml:space="preserve">Shpikerman V.I., and Shpikerman L.A., 1996, Proterozoic sediment-hosted Cu deposits of the Prikolymian area, </w:t>
      </w:r>
      <w:r>
        <w:rPr>
          <w:i/>
          <w:iCs/>
        </w:rPr>
        <w:t xml:space="preserve">in </w:t>
      </w:r>
      <w:r>
        <w:rPr/>
        <w:t>Goryachev N.A., and Byalobzhesky S.G., eds., Stratiform mineralization of sedimentary and sedimentary-volcanic sequences in northeastern Asia: Russian Academy of Sciences, North-Eastern Interdisciplinary Research Institute, Magadan, p. 35-44 (in Russian).</w:t>
      </w:r>
    </w:p>
    <w:p>
      <w:pPr>
        <w:pStyle w:val="Reference"/>
        <w:rPr/>
      </w:pPr>
      <w:r>
        <w:rPr/>
        <w:t>Shpikerman, V.I., Shpikerman, L.A., and Volkov, M.N., 1991, Middle Devonian cupriferous basalt of the southern Omulev Uplift: Materialy po Geologii i Polzenym Iskopaemym Severo-Vostoka SSSR, U.S.S.R. Academy of Sciences, v. 27, p. 183-190 (in Russian).</w:t>
      </w:r>
    </w:p>
    <w:p>
      <w:pPr>
        <w:pStyle w:val="Reference"/>
        <w:rPr/>
      </w:pPr>
      <w:r>
        <w:rPr/>
        <w:t>Shur, V.I., 1985, The structural atlas of ore fields in Yakutia: Nedra, Moscow, 155 p. (in Russian).</w:t>
      </w:r>
    </w:p>
    <w:p>
      <w:pPr>
        <w:pStyle w:val="Reference"/>
        <w:rPr/>
      </w:pPr>
      <w:r>
        <w:rPr/>
        <w:t>Sichermann, H.A., Russell, R.H., and Fikkan, P.R., 1976, The geology and mineralization of the Ambler district, Alaska: Spokane, Washington, Bear Creek Mining Company, 22 p.</w:t>
      </w:r>
    </w:p>
    <w:p>
      <w:pPr>
        <w:pStyle w:val="Reference"/>
        <w:rPr/>
      </w:pPr>
      <w:r>
        <w:rPr/>
        <w:t>Sidorenko, A.V., ed., 1974, Geology of the U.S.S.R.. Vol. XXXIII, Sakhalin Island, Natural Resources: Nedra, Moscow, 207 p. (in Russian).</w:t>
      </w:r>
    </w:p>
    <w:p>
      <w:pPr>
        <w:pStyle w:val="Reference"/>
        <w:rPr/>
      </w:pPr>
      <w:r>
        <w:rPr/>
        <w:t>Sidorov, A.A., 1966, Gold-silver mineralization of the Central Chukotka: Nauka, Moscow, 146 p (in Russian).</w:t>
      </w:r>
    </w:p>
    <w:p>
      <w:pPr>
        <w:pStyle w:val="Reference"/>
        <w:rPr/>
      </w:pPr>
      <w:r>
        <w:rPr/>
        <w:t>Sidorov, A.A., 1978, Gold-silver formation of East Asia volcanogenic belts: U.S.S.R. Academy of Sciences, North-Eastern Interdisciplinary Research Institute, Magadan, 370 p. (in Russian).</w:t>
      </w:r>
    </w:p>
    <w:p>
      <w:pPr>
        <w:pStyle w:val="Reference"/>
        <w:rPr/>
      </w:pPr>
      <w:r>
        <w:rPr/>
        <w:t>Sidorov, A.A., 1987, Ore formations of Phanerozoic provinces: U.S.S.R. Academy of Sciences, North-Eastern Interdisciplinary Research Institute, Magadan, 85 p (in Russian).</w:t>
      </w:r>
    </w:p>
    <w:p>
      <w:pPr>
        <w:pStyle w:val="Reference"/>
        <w:rPr/>
      </w:pPr>
      <w:r>
        <w:rPr/>
        <w:t>Sidorov, A.A., Eremin, R.A., Vasilenko, V.P., Andreev, B.S., Grigorov, S.A., and Savva, N.E., 1978, Geological-structural and mineralogical features of gold-arsenic-antimony formation occurrences: Materialy po Geologii i Polzenym Iskopaemym Severo-Vostoka SSSR, U.S.S.R. Academy of Sciences, v. 24, p. 98-111 (in Russian).</w:t>
      </w:r>
    </w:p>
    <w:p>
      <w:pPr>
        <w:pStyle w:val="Reference"/>
        <w:rPr/>
      </w:pPr>
      <w:r>
        <w:rPr/>
        <w:t>Sidorov, A.A., Berman, Yu.S., and Naiborodin, V.I., 1970, On the age of hypabyssal gold-silver mineralization in the U.S.S.R. North-East: Sovetskaya Geologiya, no. 8, p. 77-85 (in Russian).</w:t>
      </w:r>
    </w:p>
    <w:p>
      <w:pPr>
        <w:pStyle w:val="Reference"/>
        <w:rPr/>
      </w:pPr>
      <w:r>
        <w:rPr/>
        <w:t>Sidorov, A.A., and Rosenblum, I.S., 1989, On gold-rare-metal formations in the U.S.S.R. Northeast: Geologiya Rudnykh Mestorozhdeniy, no. 6, p. 95-98 (in Russian).</w:t>
      </w:r>
    </w:p>
    <w:p>
      <w:pPr>
        <w:pStyle w:val="Reference"/>
        <w:rPr/>
      </w:pPr>
      <w:r>
        <w:rPr/>
        <w:t>Silberling, N.J., Jones, D.L., Monger, J.W.H., and Coney, P.J., 1992, Lithotectonic terrane map of the North American Cordillera: U.S. Geological Survey Miscellaneous Investigations Series Map I-2126, 2 sheets, scale 1:5:000,000.</w:t>
      </w:r>
    </w:p>
    <w:p>
      <w:pPr>
        <w:pStyle w:val="Reference"/>
        <w:rPr/>
      </w:pPr>
      <w:r>
        <w:rPr/>
        <w:t>Silicev, M.K. and Belzertseva, N.V., 1979, The geochemical properties and vertical zoning of a rare metal stockwork: Geologiya i Geofizika, no. 12, p. 80-86. (in Russian).</w:t>
      </w:r>
    </w:p>
    <w:p>
      <w:pPr>
        <w:pStyle w:val="Reference"/>
        <w:rPr/>
      </w:pPr>
      <w:r>
        <w:rPr/>
        <w:t>Silkin, V.G., 1983, Chromium: geology of the U.S.S.R.: Nedra, Moscow, p. 45-50 (in Russian).</w:t>
      </w:r>
    </w:p>
    <w:p>
      <w:pPr>
        <w:pStyle w:val="Reference"/>
        <w:rPr/>
      </w:pPr>
      <w:r>
        <w:rPr/>
        <w:t xml:space="preserve">Sillitoe, R.H.., 1993a, Epithermal models: Genetic types, geometrical controls, and shallow features, </w:t>
      </w:r>
      <w:r>
        <w:rPr>
          <w:i/>
          <w:iCs/>
        </w:rPr>
        <w:t>in</w:t>
      </w:r>
      <w:r>
        <w:rPr/>
        <w:t xml:space="preserve"> Kirkham, R.V., Sinclair, W.D., Thorpe, R.I., and Duke, J.M., eds., Mineral deposit modeling: Geological Association of Canada Special Paper 40, p. 403-431.</w:t>
      </w:r>
    </w:p>
    <w:p>
      <w:pPr>
        <w:pStyle w:val="Reference"/>
        <w:rPr/>
      </w:pPr>
      <w:r>
        <w:rPr/>
        <w:t xml:space="preserve">Sillitoe, R.H.., 1993b, Gold-rich porphyry copper deposits: Geological model and exploration implications, </w:t>
      </w:r>
      <w:r>
        <w:rPr>
          <w:i/>
          <w:iCs/>
        </w:rPr>
        <w:t>in</w:t>
      </w:r>
      <w:r>
        <w:rPr/>
        <w:t xml:space="preserve"> Kirkham, R.V., Sinclair, W.D., Thorpe, R.I., and Duke, J.M., eds., Mineral deposit modeling: Geological Association of Canada Special Paper 40, p. 403-431.</w:t>
      </w:r>
    </w:p>
    <w:p>
      <w:pPr>
        <w:pStyle w:val="Reference"/>
        <w:rPr/>
      </w:pPr>
      <w:r>
        <w:rPr/>
        <w:t>Simandl, G.J., and Hancock, K.D, 1991, Geology of the Mount Brussilof magnesite deposit, southeastern British Columbia,</w:t>
      </w:r>
      <w:r>
        <w:rPr>
          <w:i/>
          <w:iCs/>
        </w:rPr>
        <w:t xml:space="preserve"> in</w:t>
      </w:r>
      <w:r>
        <w:rPr/>
        <w:t xml:space="preserve"> Geological Fieldwork 1990: British Columbia Ministry of Energy, Mines and Petroleum Resources Paper 1991-1, p. 269-278.</w:t>
      </w:r>
    </w:p>
    <w:p>
      <w:pPr>
        <w:pStyle w:val="Reference"/>
        <w:rPr/>
      </w:pPr>
      <w:r>
        <w:rPr/>
        <w:t>Simanovich, I.M., 1978, Quartz of sandstone rocks: U.S.S.R. Academy of Sciences, Geological Institute, no. 314, Nauka, Moscow, 156 p. (in Russian).</w:t>
      </w:r>
    </w:p>
    <w:p>
      <w:pPr>
        <w:pStyle w:val="Reference"/>
        <w:rPr/>
      </w:pPr>
      <w:r>
        <w:rPr/>
        <w:t>Sinclair, W.D., and Gilbert, G.W., 1975, Mineral Industry Report 1973, Yukon Territory EGS 1975-7: Indian and Northern Affairs Canada, Whitehorse, 177 p.</w:t>
      </w:r>
    </w:p>
    <w:p>
      <w:pPr>
        <w:pStyle w:val="Reference"/>
        <w:rPr/>
      </w:pPr>
      <w:r>
        <w:rPr/>
        <w:t>Sinclair, W.D., 1986, Molybdenum, tungsten and tin deposits and associated granitoid intrusions in the northern Canadian Cordillera and adjacent parts of Alaska,</w:t>
      </w:r>
      <w:r>
        <w:rPr>
          <w:i/>
          <w:iCs/>
        </w:rPr>
        <w:t xml:space="preserve"> in</w:t>
      </w:r>
      <w:r>
        <w:rPr/>
        <w:t xml:space="preserve"> Morin, J.A., ed., Mineral Deposits of Northern Cordillera: Canadian Institute of Mining and Metallurgy Special Volume 37, p. 216-233.</w:t>
      </w:r>
    </w:p>
    <w:p>
      <w:pPr>
        <w:pStyle w:val="Reference"/>
        <w:rPr/>
      </w:pPr>
      <w:r>
        <w:rPr/>
        <w:t>Sinclair, W.D., Maloney, J.M., and Craig, D.B., 1975, Mineral Industry Report 1974, Yukon Territory EGS 1975-9: Indian and Northern Affairs Canada, Whitehorse, 216 p.</w:t>
      </w:r>
    </w:p>
    <w:p>
      <w:pPr>
        <w:pStyle w:val="Reference"/>
        <w:rPr/>
      </w:pPr>
      <w:r>
        <w:rPr/>
        <w:t>Sinclair, W.D., Morin, J.A., Craig, D.B., and Marchand, M. 1976, Mineral Industry Report 1975, Yukon Territory EGS 1976-15: Indian and Northern Affairs Canada, Whitehorse, 210 p.</w:t>
      </w:r>
    </w:p>
    <w:p>
      <w:pPr>
        <w:pStyle w:val="Reference"/>
        <w:rPr/>
      </w:pPr>
      <w:r>
        <w:rPr/>
        <w:t xml:space="preserve">Singer, D.A., 1986, Descriptive model of Cyprus massive sulfide, </w:t>
      </w:r>
      <w:r>
        <w:rPr>
          <w:i/>
          <w:iCs/>
        </w:rPr>
        <w:t>in</w:t>
      </w:r>
      <w:r>
        <w:rPr/>
        <w:t xml:space="preserve"> Cox, D.P., and Singer, D.A., eds., Mineral deposit models: U.S. Geological Survey Bulletin 1693, p. 131-135.</w:t>
      </w:r>
    </w:p>
    <w:p>
      <w:pPr>
        <w:pStyle w:val="Reference"/>
        <w:rPr/>
      </w:pPr>
      <w:r>
        <w:rPr/>
        <w:t xml:space="preserve">Singer, D.A., 1986, Descriptive model of kuroko massive sulfide, </w:t>
      </w:r>
      <w:r>
        <w:rPr>
          <w:i/>
          <w:iCs/>
        </w:rPr>
        <w:t>in</w:t>
      </w:r>
      <w:r>
        <w:rPr/>
        <w:t xml:space="preserve"> Cox, D.P., and Singer, D.A., eds., Mineral deposit models: U.S. Geological Survey Bulletin 1693, p. 189.</w:t>
      </w:r>
    </w:p>
    <w:p>
      <w:pPr>
        <w:pStyle w:val="Reference"/>
        <w:rPr/>
      </w:pPr>
      <w:r>
        <w:rPr/>
        <w:t>Singer, D.A., Curtin, G.C., and Foster, H.L., 1976, Mineral resources map of the Tanacross quadrangle, Alaska: U.S. Geological Survey Miscellaneous Field Studies Map MF-767E, scale 1:250,000.</w:t>
      </w:r>
    </w:p>
    <w:p>
      <w:pPr>
        <w:pStyle w:val="Reference"/>
        <w:rPr/>
      </w:pPr>
      <w:r>
        <w:rPr/>
        <w:t>Sisson, V.B., Hollister, L.S., and Onstott, T.C., 1989, Petrologic and age constraints on the origin of a low-pressure/high-temperature metamorphic complex, southern Alaska: Journal of Geophysical Research, v. 94, p. 4392-4410.</w:t>
      </w:r>
    </w:p>
    <w:p>
      <w:pPr>
        <w:pStyle w:val="Reference"/>
        <w:rPr/>
      </w:pPr>
      <w:r>
        <w:rPr/>
        <w:t>Skalatsky, A.S., and Yakovlev, V.A., 1983, New data on geochemistry and mineralogy of gold-bearing veins in Western Chukotka: Kolyma, no. 10, p. 31-35 (in Russian).</w:t>
      </w:r>
    </w:p>
    <w:p>
      <w:pPr>
        <w:pStyle w:val="Reference"/>
        <w:rPr/>
      </w:pPr>
      <w:r>
        <w:rPr/>
        <w:t>Skibin, Yu. P., 1982, Copper-molybdenum mineralization of the northern Okhotsk Sea coastal area: Sovietskaya Geologiya, no. 1, p. 78-85 (in Russian).</w:t>
      </w:r>
    </w:p>
    <w:p>
      <w:pPr>
        <w:pStyle w:val="Reference"/>
        <w:rPr/>
      </w:pPr>
      <w:r>
        <w:rPr/>
        <w:t>Smirnov, V.I., 1984, Geology of mineral resources, Nedra, Moscow, 669 p. (In Russian).</w:t>
      </w:r>
    </w:p>
    <w:p>
      <w:pPr>
        <w:pStyle w:val="Reference"/>
        <w:rPr/>
      </w:pPr>
      <w:r>
        <w:rPr/>
        <w:t>Smith, J.G., 1977, Geology of the Ketchikan D-1 and Bradfield A-1 quadrangles, southeastern Alaska: U.S. Geological Survey Bulletin 1425, 49 p.</w:t>
      </w:r>
    </w:p>
    <w:p>
      <w:pPr>
        <w:pStyle w:val="Reference"/>
        <w:rPr/>
      </w:pPr>
      <w:r>
        <w:rPr/>
        <w:t>Smith, P.S., 1913, Lode mining near Fairbanks: U.S. Geological Survey Bulletin 542-F, p. 137-202.</w:t>
      </w:r>
    </w:p>
    <w:p>
      <w:pPr>
        <w:pStyle w:val="Reference"/>
        <w:rPr/>
      </w:pPr>
      <w:r>
        <w:rPr/>
        <w:t>Smith, P.S., 1910, Geology and mineral resources of the Solomon and Casadepaga quadrangles, Seward Peninsula, Alaska: U.S. Geological Survey Bulletin 433, 234 p.</w:t>
      </w:r>
    </w:p>
    <w:p>
      <w:pPr>
        <w:pStyle w:val="Reference"/>
        <w:rPr/>
      </w:pPr>
      <w:r>
        <w:rPr/>
        <w:t>Smith, P.S., 1913a, Lode mining near Fairbanks: U.S. Geological Survey Bulletin 542-F, p. 137-202.</w:t>
      </w:r>
    </w:p>
    <w:p>
      <w:pPr>
        <w:pStyle w:val="Reference"/>
        <w:rPr/>
      </w:pPr>
      <w:r>
        <w:rPr/>
        <w:t>Smith, P.S., 1913b, The Noatak-Kobuk region, Alaska: U.S. Geological Survey Bulletin 536, 160 p.</w:t>
      </w:r>
    </w:p>
    <w:p>
      <w:pPr>
        <w:pStyle w:val="Reference"/>
        <w:rPr/>
      </w:pPr>
      <w:r>
        <w:rPr/>
        <w:t>Smith, P.S., and Eakin, H.M., 1911, A geologic reconnaissance in southeastern Seward Peninsula and the Norton Bay-Nulato region, Alaska: U.S. Geological Survey Bulletin 449, 146 p.</w:t>
      </w:r>
    </w:p>
    <w:p>
      <w:pPr>
        <w:pStyle w:val="Reference"/>
        <w:rPr/>
      </w:pPr>
      <w:r>
        <w:rPr/>
        <w:t>Smith, T.E., 1970, Gold resource potential of the Denali bench gravels, Valdez Creek Mining District, Alaska: U.S. Geological Survey Professional Paper 700-D, p. D146-D152.</w:t>
      </w:r>
    </w:p>
    <w:p>
      <w:pPr>
        <w:pStyle w:val="Reference"/>
        <w:rPr/>
      </w:pPr>
      <w:r>
        <w:rPr/>
        <w:t>Smith, T.E., 1981, Geology of Clearwater Mountains, Alaska: Alaska Division of Geological and Geophysical Surveys Geologic Report 60, 71 p.</w:t>
      </w:r>
    </w:p>
    <w:p>
      <w:pPr>
        <w:pStyle w:val="Reference"/>
        <w:rPr/>
      </w:pPr>
      <w:r>
        <w:rPr/>
        <w:t>Smith, T.E., Pessel, G.H., and Wiltze, M.A., eds., 1987, Mineral assessment of the Lime Peak-Mount Prindle area, Alaska: Alaska Division of Geological and Geophysical Surveys, 712 p., 13 sheets, scale 1:63,360.</w:t>
      </w:r>
    </w:p>
    <w:p>
      <w:pPr>
        <w:pStyle w:val="Reference"/>
        <w:rPr/>
      </w:pPr>
      <w:r>
        <w:rPr/>
        <w:t>Smith, T.E., Robinson, M.S., Bundtzen, T.K., and Metz, P.A., 1981, Fairbanks mining district in 1981 [abs.]: New look at an old mineral province [abs]: Alaska Miners Association Convention Program with Abstracts, p 12.</w:t>
      </w:r>
    </w:p>
    <w:p>
      <w:pPr>
        <w:pStyle w:val="Reference"/>
        <w:rPr/>
      </w:pPr>
      <w:r>
        <w:rPr/>
        <w:t>Snyatkov, L.A., 1958, A perspective type of gold lode deposits of the Kolyma-Chukchi belt: Geology and mineral resources of the northwestern U.S.S.R., no. 13, U.S.S.R. Ministry of Geology, Northeast Geological Administration, Magadan, p. 72-84 (in Russian).</w:t>
      </w:r>
    </w:p>
    <w:p>
      <w:pPr>
        <w:pStyle w:val="Reference"/>
        <w:rPr/>
      </w:pPr>
      <w:r>
        <w:rPr/>
        <w:t>Sidorenko, A.V., 1974, ed., Geology of U.S.S.R., Minerals, Sakhalin Island: Nedra, Moscow, v. 23, 207 p. (in Russian).</w:t>
      </w:r>
    </w:p>
    <w:p>
      <w:pPr>
        <w:pStyle w:val="Reference"/>
        <w:rPr/>
      </w:pPr>
      <w:r>
        <w:rPr/>
        <w:t>Skinner, R., 1961, Mineral Industry of Yukon Territory and Southwest District of Mackenzie,1963: Geological Survey of Canada Paper 61-23, 52 p.</w:t>
      </w:r>
    </w:p>
    <w:p>
      <w:pPr>
        <w:pStyle w:val="Reference"/>
        <w:rPr/>
      </w:pPr>
      <w:r>
        <w:rPr/>
        <w:t>Skinner, R., 1962, Mineral Industry of Yukon Territory and Southwestern District of Mackenzie, 1961: Geological Survey of Canada Paper 62-27, 48 p.</w:t>
      </w:r>
    </w:p>
    <w:p>
      <w:pPr>
        <w:pStyle w:val="Reference"/>
        <w:rPr/>
      </w:pPr>
      <w:r>
        <w:rPr/>
        <w:t xml:space="preserve">Slack, J.F., 1993, Descriptive and grade-tonnage models for Besshi-type massive sulphide deposits, </w:t>
      </w:r>
      <w:r>
        <w:rPr>
          <w:i/>
          <w:iCs/>
        </w:rPr>
        <w:t>in</w:t>
      </w:r>
      <w:r>
        <w:rPr/>
        <w:t xml:space="preserve"> Kirkham, R.V., Sinclair, W.D., Thorpe, R.I., and Duke, J.M., eds., Mineral deposit modeling: Geological Association of Canada Special Paper 40, p. 343-371.</w:t>
      </w:r>
    </w:p>
    <w:p>
      <w:pPr>
        <w:pStyle w:val="Reference"/>
        <w:rPr/>
      </w:pPr>
      <w:r>
        <w:rPr/>
        <w:t>Smith, A.D., 1993, Geochemistry and tectonic setting of volcanics from the Anyox mining camp, British Columbia: Canadian Journal of Earth Sciences, v. 30, p. 48-59.</w:t>
      </w:r>
    </w:p>
    <w:p>
      <w:pPr>
        <w:pStyle w:val="Reference"/>
        <w:rPr/>
      </w:pPr>
      <w:r>
        <w:rPr/>
        <w:t>Smith, P.S., 1941, Fineness of gold from Alaska placers: U.S. Geological Survey Bulletin 910-C, 271 p.</w:t>
      </w:r>
    </w:p>
    <w:p>
      <w:pPr>
        <w:pStyle w:val="Reference"/>
        <w:rPr/>
      </w:pPr>
      <w:r>
        <w:rPr/>
        <w:t>Solie, D.N., Bundtzen, T.K., and Gilbert, W.G., 1991, K-Ar ages of igneous rocks in the McGrath quadrangle, Alaska. Alaska. Divison of Geological and Geophysical Surveys Public Data File Report 91-23, 8 p.</w:t>
      </w:r>
    </w:p>
    <w:p>
      <w:pPr>
        <w:pStyle w:val="Reference"/>
        <w:rPr/>
      </w:pPr>
      <w:r>
        <w:rPr/>
        <w:t xml:space="preserve">Sonnevil, R.A., 1981, New data concerning the geology of the North Bradfield River iron prospect, southeastern Alaska, </w:t>
      </w:r>
      <w:r>
        <w:rPr>
          <w:i/>
          <w:iCs/>
        </w:rPr>
        <w:t>in</w:t>
      </w:r>
      <w:r>
        <w:rPr/>
        <w:t xml:space="preserve"> Albert, N.R.D., and Hudson, Travis, eds., United States Geological Survey in Alaska: Accomplishments during 1979: U.S. Geological Survey Circular 823-B, p. B117-B118.</w:t>
      </w:r>
    </w:p>
    <w:p>
      <w:pPr>
        <w:pStyle w:val="Reference"/>
        <w:rPr/>
      </w:pPr>
      <w:r>
        <w:rPr/>
        <w:t>Soregaroli, A.E. and Nelson, W.I. , 1976, Boss Mountain,</w:t>
      </w:r>
      <w:r>
        <w:rPr>
          <w:i/>
          <w:iCs/>
        </w:rPr>
        <w:t xml:space="preserve"> in</w:t>
      </w:r>
      <w:r>
        <w:rPr/>
        <w:t xml:space="preserve"> Sutherland Brown, A., ed., Porphyry Deposits of the Canadian Cordillera: Canadian Institute of Mining and Metallurgy Special Volume 15, p. 432-443.</w:t>
      </w:r>
    </w:p>
    <w:p>
      <w:pPr>
        <w:pStyle w:val="Reference"/>
        <w:rPr/>
      </w:pPr>
      <w:r>
        <w:rPr/>
        <w:t>Soregaroli, A.E., and Sutherland Brown, A., 1976, Characteristics of Canadian Cordilleran molybdenum deposits,</w:t>
      </w:r>
      <w:r>
        <w:rPr>
          <w:i/>
          <w:iCs/>
        </w:rPr>
        <w:t xml:space="preserve"> in</w:t>
      </w:r>
      <w:r>
        <w:rPr/>
        <w:t xml:space="preserve"> Sutherland Brown, A., ed., Porphyry Deposits of the Canadian Cordillera: Canadian Institute of Mining and Metallurgy Special Volume 15, p. 417-431.</w:t>
      </w:r>
    </w:p>
    <w:p>
      <w:pPr>
        <w:pStyle w:val="Reference"/>
        <w:rPr/>
      </w:pPr>
      <w:r>
        <w:rPr/>
        <w:t>Soregaroli, A.E., and Whitford, D.F., 1976, Brenda</w:t>
      </w:r>
      <w:r>
        <w:rPr>
          <w:i/>
          <w:iCs/>
        </w:rPr>
        <w:t>, in</w:t>
      </w:r>
      <w:r>
        <w:rPr/>
        <w:t xml:space="preserve"> Sutherland Brown, A., ed., Porphyry Deposits of the Canadian Cordillera: Canadian Institute of Mining and Metallurgy Special Volume 15, p. 186-194.</w:t>
      </w:r>
    </w:p>
    <w:p>
      <w:pPr>
        <w:pStyle w:val="Reference"/>
        <w:rPr/>
      </w:pPr>
      <w:r>
        <w:rPr/>
        <w:t>Southworth, D.D, 1984, Columbium in the gold- and tin-bearing placer deposits near Tofty, Alaska: U.S. Bureau of Mines Open-File Report 174-84, 21 p.</w:t>
      </w:r>
    </w:p>
    <w:p>
      <w:pPr>
        <w:pStyle w:val="Reference"/>
        <w:rPr/>
      </w:pPr>
      <w:r>
        <w:rPr/>
        <w:t>Southworth, D.D., and Foley, J.Y., 1986, Lode platinum-group metals potential of the Goodnews Bay ultramafic complex, Alaska: U.S. Bureau of Mines Open-File Report 51-86, 82 p.</w:t>
      </w:r>
    </w:p>
    <w:p>
      <w:pPr>
        <w:pStyle w:val="Reference"/>
        <w:rPr/>
      </w:pPr>
      <w:r>
        <w:rPr/>
        <w:t>Spencer, A.C., 1905, The Treadwell ore deposits, Douglas Island: U.S. Geological Survey Bulletin 259, p. 69-87.</w:t>
      </w:r>
    </w:p>
    <w:p>
      <w:pPr>
        <w:pStyle w:val="Reference"/>
        <w:rPr/>
      </w:pPr>
      <w:r>
        <w:rPr/>
        <w:t>Spencer, A.C., 1906, The Juneau Goldbelt, Alaska: U.S. Geological Survey Bulletin 287, 137 p.</w:t>
      </w:r>
    </w:p>
    <w:p>
      <w:pPr>
        <w:pStyle w:val="Reference"/>
        <w:rPr/>
      </w:pPr>
      <w:r>
        <w:rPr/>
        <w:t>St. Louis, R.M., Nesbitt, B.E., and Morton, R.D., 1986, Geochemistry of Platinum group elements in the Tulameen Ultramafic Complex, southern British Columbia: Economic Geology, v. 81, p. 961-973.</w:t>
      </w:r>
    </w:p>
    <w:p>
      <w:pPr>
        <w:pStyle w:val="Reference"/>
        <w:rPr/>
      </w:pPr>
      <w:r>
        <w:rPr/>
        <w:t>Stafansson, Karl, and Moxham, R.M., 1946, Copper Bullion Claims, Rua Cove, Knight Island, Alaska: U.S. Geological Survey Bulletin 947-E, p. 85-92.</w:t>
      </w:r>
    </w:p>
    <w:p>
      <w:pPr>
        <w:pStyle w:val="Reference"/>
        <w:rPr/>
      </w:pPr>
      <w:r>
        <w:rPr/>
        <w:t>Stanley, W.D., Labson, V.F., Nokleberg, W.J., Csejtey, Béla, Jr., and Fisher, M.A., 1990, The Denali fault system and Alaska Range of Alaska: Evidence for suturing and thin-skinned tectonics from magnetotellurics: Geological Society of America Bulletin, v. 102, p. 160-173.</w:t>
      </w:r>
    </w:p>
    <w:p>
      <w:pPr>
        <w:pStyle w:val="Reference"/>
        <w:rPr/>
      </w:pPr>
      <w:r>
        <w:rPr/>
        <w:t>Statz, M.H., 1977, I and L vein system, Bokan Mountain, Prince of Wales Island: U.S. Geological Survey Circular 751-B, p.B74-B75.</w:t>
      </w:r>
    </w:p>
    <w:p>
      <w:pPr>
        <w:pStyle w:val="Reference"/>
        <w:rPr/>
      </w:pPr>
      <w:r>
        <w:rPr/>
        <w:t>Stavtsev, A.L., 1976, The tectonics and metallogeny of marginal imbricate thrust zones in the rim of ancient platforms Geologiya Rudnykh Mestorozhdeniy, v. 1, p. 29-45 (in Russian).</w:t>
      </w:r>
    </w:p>
    <w:p>
      <w:pPr>
        <w:pStyle w:val="Reference"/>
        <w:rPr/>
      </w:pPr>
      <w:r>
        <w:rPr/>
        <w:t>Steefel, C.I., 1987, The Johnson River prospect, Alaska: gold-rich sea-floor mineralization from the Jurassic: Economic Geology, v. 82, p. 894-914.</w:t>
      </w:r>
    </w:p>
    <w:p>
      <w:pPr>
        <w:pStyle w:val="Reference"/>
        <w:rPr/>
      </w:pPr>
      <w:r>
        <w:rPr/>
        <w:t>Steidtman, Edward, and Cathcart, S.H., 1922, Geology of the York tin deposits, Alaska: U.S. Geological Survey Bulletin 733, 130 p.</w:t>
      </w:r>
    </w:p>
    <w:p>
      <w:pPr>
        <w:pStyle w:val="Reference"/>
        <w:rPr/>
      </w:pPr>
      <w:r>
        <w:rPr/>
        <w:t>Steininger, R.C., 1985, Geology of the Kitsault molybdenum deposit, British Columbia: Economic Geology, v. 80, p. 57-71.</w:t>
      </w:r>
    </w:p>
    <w:p>
      <w:pPr>
        <w:pStyle w:val="Reference"/>
        <w:rPr/>
      </w:pPr>
      <w:r>
        <w:rPr/>
        <w:t>Stepanov, G.N., 1977, Mineralogy, petrology and genesis of scarn sheelite-sulfide ores of Far East: Nauka, Moscow, 177 p. (in Russian).</w:t>
      </w:r>
    </w:p>
    <w:p>
      <w:pPr>
        <w:pStyle w:val="Reference"/>
        <w:rPr/>
      </w:pPr>
      <w:r>
        <w:rPr/>
        <w:t>Stepanov, V.A., Shishakova, L.N., and Laipanov, H.H., 1991, Gold-silver deposits in volcanics of Kedon series: Materialy po Geologii i Polzenym Iskopaemym Severo-Vostoka SSSR, U.S.S.R. Academy of Sciences, v. 27, p. 150-158 (in Russian).</w:t>
      </w:r>
    </w:p>
    <w:p>
      <w:pPr>
        <w:pStyle w:val="Reference"/>
        <w:rPr/>
      </w:pPr>
      <w:r>
        <w:rPr/>
        <w:t>Stevens, D.L., 1971, Geology and geochemistry of the Denali prospect, Clearwater Mountains, Alaska: Fairbanks, University of Alaska, Ph.D. dissertation, 81 p.</w:t>
      </w:r>
    </w:p>
    <w:p>
      <w:pPr>
        <w:pStyle w:val="Reference"/>
        <w:rPr/>
      </w:pPr>
      <w:r>
        <w:rPr/>
        <w:t>Stevenson, J.S., 1950, Geology and mineral deposits of the Zeballos area: British Columbia Department of Mines and Petroleum Resources, Bulletin 27, 145 p.</w:t>
      </w:r>
    </w:p>
    <w:p>
      <w:pPr>
        <w:pStyle w:val="Reference"/>
        <w:rPr/>
      </w:pPr>
      <w:r>
        <w:rPr/>
        <w:t xml:space="preserve">Still, J.C., 1984, Stratiform massive sulfide deposits of the Mt. Henry Clay area, southeast Alaska: U.S. Bureau of Mines Open-File Report 118-84, 189 p. </w:t>
      </w:r>
    </w:p>
    <w:p>
      <w:pPr>
        <w:pStyle w:val="Reference"/>
        <w:rPr/>
      </w:pPr>
      <w:r>
        <w:rPr/>
        <w:t>Still, J.C., 1988a, Distribution of gold, platinum, palladium, and silver in selected portions of the Bohemia basin deposits, southeast Alaska (with an appendix section on Mirror Harbor): U.S. Bureau of Mines Open-File Report 10-88, 42 p.</w:t>
      </w:r>
    </w:p>
    <w:p>
      <w:pPr>
        <w:pStyle w:val="Reference"/>
        <w:rPr/>
      </w:pPr>
      <w:r>
        <w:rPr/>
        <w:t>Still, J.C., 1988b, Gold-copper mineralization of the Chilkat Peninsula and Islands: U.S. Bureau of Mines Open File Report OFR 49-88, 39 p.</w:t>
      </w:r>
    </w:p>
    <w:p>
      <w:pPr>
        <w:pStyle w:val="Reference"/>
        <w:rPr/>
      </w:pPr>
      <w:r>
        <w:rPr/>
        <w:t>Still, J.C., Hoekzema, R.B., Bundtzen, T.K., Gilbert, W.G., Wien, K.R., Burns, L.E., and Fechner, S.W., 1991, Economic geology of Haines-Klukwan-Porcupine areas, southeastern Alaska: Alaska Division of Geological and Geophysical Surveys Report of Investigations 91-4, 156 p., 5 sheets, scale 1:63,360.</w:t>
      </w:r>
    </w:p>
    <w:p>
      <w:pPr>
        <w:pStyle w:val="Reference"/>
        <w:rPr/>
      </w:pPr>
      <w:r>
        <w:rPr/>
        <w:t>Still, J.C., and Weir, K.R., 1981, Mineral land assessment of the west portion of western Chichagof Island, southeastern Alaska: U.S. Bureau of Mines Open-File Report 89-81, 168 p.</w:t>
      </w:r>
    </w:p>
    <w:p>
      <w:pPr>
        <w:pStyle w:val="Reference"/>
        <w:rPr/>
      </w:pPr>
      <w:r>
        <w:rPr/>
        <w:t>Struzhkov, S.F., Konstantinov, M.M., Aristov, V.V., Ryzhov, O.B., Shergina, Yu.P., 1994, New data on geology and  age dates for gold and silver lode deposits in the Omsukchan area of the Okhotsk-Chukchi volcanic belt: Kolyma, no. 9-10, September-October, 1994, p. 2-15.</w:t>
      </w:r>
    </w:p>
    <w:p>
      <w:pPr>
        <w:pStyle w:val="Reference"/>
        <w:rPr/>
      </w:pPr>
      <w:r>
        <w:rPr/>
        <w:t>Stuart, R.A., 1963, Geology of the Snake River iron deposit: Department of Indian and Northern Affairs and Northern Development Assessment Files, Yellowknife, N.W.T. 18 p.</w:t>
      </w:r>
    </w:p>
    <w:p>
      <w:pPr>
        <w:pStyle w:val="Reference"/>
        <w:rPr/>
      </w:pPr>
      <w:r>
        <w:rPr/>
        <w:t>Sukhov, V.I. and Rodionov, S.M., 1986, Porphyry-type mineralization in the southern Far East Russia: Tikhookeanskaya Geologiya, no. 2, p. 15-21 (in Russian).</w:t>
      </w:r>
    </w:p>
    <w:p>
      <w:pPr>
        <w:pStyle w:val="Reference"/>
        <w:rPr/>
      </w:pPr>
      <w:r>
        <w:rPr/>
        <w:t>Sustavov, O.A., 1993, Interbedded gold-adularia-quartz veins of the Sana deposits in eastern Yakutia: Geologiya Rudnykh Mestorozhdeniy, v. 1, p. 110-115 (in Russian).</w:t>
      </w:r>
    </w:p>
    <w:p>
      <w:pPr>
        <w:pStyle w:val="Reference"/>
        <w:rPr/>
      </w:pPr>
      <w:r>
        <w:rPr/>
        <w:t>Sutherland Brown, A.,1968, Geology of the Queen Charlotte Islands, British Columbia: British Columbia Department of Mines and Petroleum Resources, Bulletin 54, 226 p.</w:t>
      </w:r>
    </w:p>
    <w:p>
      <w:pPr>
        <w:pStyle w:val="Reference"/>
        <w:rPr/>
      </w:pPr>
      <w:r>
        <w:rPr/>
        <w:t>Sutherland Brown, A., 1969, Ox (Ox Lake Property),</w:t>
      </w:r>
      <w:r>
        <w:rPr>
          <w:i/>
          <w:iCs/>
        </w:rPr>
        <w:t xml:space="preserve"> in</w:t>
      </w:r>
      <w:r>
        <w:rPr/>
        <w:t xml:space="preserve"> Geology, Exploration and Mining in British Columbia 1969: British Columbia Department of Mines and Petroleum Resources, p. 93-97.</w:t>
      </w:r>
    </w:p>
    <w:p>
      <w:pPr>
        <w:pStyle w:val="Reference"/>
        <w:rPr/>
      </w:pPr>
      <w:r>
        <w:rPr/>
        <w:t>Swainbank, R.C., Bundtzen, T.K., and Wood, J., 1991, Alaska's mineral industry 1990: Division of Geological and Geophysical Surveys, Special Report 45, 78 p.</w:t>
      </w:r>
    </w:p>
    <w:p>
      <w:pPr>
        <w:pStyle w:val="Reference"/>
        <w:rPr/>
      </w:pPr>
      <w:r>
        <w:rPr/>
        <w:t>Swainbank, R.C., Smith, T.E., and Turner, D.L., 1977, Geology and K-Ar age of mineralized intrusive rocks from the Chulitna mining district, central Alaska: Alaska Division of Geological and Geophysical Surveys Geologic Report 55, p. 23-28.</w:t>
      </w:r>
    </w:p>
    <w:p>
      <w:pPr>
        <w:pStyle w:val="Reference"/>
        <w:rPr/>
      </w:pPr>
      <w:r>
        <w:rPr/>
        <w:t>Swainbank, R.C., Bundtzen, T.K., Clough, A.H., Hansen, E.W., and Nelson, M.G., 1993, Alaska's mineral industry 1992. Alaska Division of Geological and Geophysical Surveys Special Report 47, 80 p.</w:t>
      </w:r>
    </w:p>
    <w:p>
      <w:pPr>
        <w:pStyle w:val="Reference"/>
        <w:rPr/>
      </w:pPr>
      <w:r>
        <w:rPr/>
        <w:t>Swainbank, R.C., Smith, T.E., and Turner, D.L., 1978, Geology and K-Ar age of mineralized intrusive rocks from the Chulitna mining district, central Alaska. Alaska Division of Geological and Geophysical Surveys Geologic Report 55, p. 23-28.</w:t>
      </w:r>
    </w:p>
    <w:p>
      <w:pPr>
        <w:pStyle w:val="Reference"/>
        <w:rPr/>
      </w:pPr>
      <w:r>
        <w:rPr/>
        <w:t>Swanson, S.F., Bond, J.F., and Newberry, R.J., 1988, Petrogenesis of the Ear Mountain tin granite, Seward Peninsula, Alaska: Economic Geology, v. 83, p. 46-61.</w:t>
      </w:r>
    </w:p>
    <w:p>
      <w:pPr>
        <w:pStyle w:val="Reference"/>
        <w:rPr/>
      </w:pPr>
      <w:r>
        <w:rPr/>
        <w:t>Swanson, S.E., Bull, K.F., Newberry, R.J., and Bundtzen, T.K., 1987, Late Cretaceous magmatism in the Kuskokwim Mountains belt, southwest Alaska [abs.]. Geological Society of America Abstracts with Programs, v. 19, no. 7, p. 861.</w:t>
      </w:r>
    </w:p>
    <w:p>
      <w:pPr>
        <w:pStyle w:val="Reference"/>
        <w:rPr/>
      </w:pPr>
      <w:r>
        <w:rPr/>
        <w:t>Syromyatnikov, A.L., 1972, Many-storey ore shoots in Western Palyan mercury deposit (Chukotka): Problems of Ore Shoots Formation: Nauka, Novosibirsk, p. 307-312 (in Russian).</w:t>
      </w:r>
    </w:p>
    <w:p>
      <w:pPr>
        <w:pStyle w:val="Reference"/>
        <w:rPr/>
      </w:pPr>
      <w:r>
        <w:rPr/>
        <w:t>Syromyatnikov, A.L., and Dubinin, E.G., 1978, Tectonic control of mercury mineralization distribution in the Palyan dome volcano structure: Mercury mineralization in orogenic volcanic complexes of the U.S.S.R. Northeast: U.S.S.R. Academy of Sciences, North-Eastern Interdisciplinary Research Institute, Magadan, p. 144-151 (in Russian).</w:t>
      </w:r>
    </w:p>
    <w:p>
      <w:pPr>
        <w:pStyle w:val="Reference"/>
        <w:rPr/>
      </w:pPr>
      <w:r>
        <w:rPr/>
        <w:t>Szumigala, D.J., 1987, Geology of the zinc-lead skarn deposits of the Tin Creek area, McGrath B-2 quadrangle, Alaska: Alaska Division of Geological and Geophysical Surveys Report of Investigations 87-5, 21 p., 1 sheet, scale 1:5,000.</w:t>
      </w:r>
    </w:p>
    <w:p>
      <w:pPr>
        <w:pStyle w:val="Reference"/>
        <w:rPr/>
      </w:pPr>
      <w:r>
        <w:rPr/>
        <w:t>Szumigala, D.J., 1993, Gold mineralization related to Cretaceous-Tertiary magmatism in the Kuskokwim Mountains of west-central and southwest Alaska. Ph.D Thesis, University of California, Los Angeles, California, 301 p</w:t>
      </w:r>
    </w:p>
    <w:p>
      <w:pPr>
        <w:pStyle w:val="Reference"/>
        <w:rPr/>
      </w:pPr>
      <w:r>
        <w:rPr/>
        <w:t>Tailleur, I.L., 1970, Lead, zinc, and barite-bearing samples from the western Brooks Range, Alaska, with a section on petrography and mineralogy by G. D. Eberlein and Ray Wehy: U.S. Geological Survey Open-File Report 445, 16 p.</w:t>
      </w:r>
    </w:p>
    <w:p>
      <w:pPr>
        <w:pStyle w:val="Reference"/>
        <w:rPr/>
      </w:pPr>
      <w:r>
        <w:rPr/>
        <w:t xml:space="preserve">Tailleur, I.L., Ellersieck, I.F., and Mayfield, C.F., 1977, Mineral resources of the western Brooks Range, </w:t>
      </w:r>
      <w:r>
        <w:rPr>
          <w:i/>
          <w:iCs/>
        </w:rPr>
        <w:t>in</w:t>
      </w:r>
      <w:r>
        <w:rPr/>
        <w:t xml:space="preserve"> Blean, K.M., ed., The United States Geological Survey in Alaska: Accomplishments during 1976: U.S. Geological Survey Circular 751-B, p. B24-B25.</w:t>
      </w:r>
    </w:p>
    <w:p>
      <w:pPr>
        <w:pStyle w:val="Reference"/>
        <w:rPr/>
      </w:pPr>
      <w:r>
        <w:rPr/>
        <w:t>Tarasenko, T.V., and Titov, I.N., 1969, Main features of metallogeny of the central and south-western Koryak Highlands: Materials on Geology and Minerals of the Koryak Highlands, Petropavlovsk-Kamchatsky; U.S.S.R. Academy of Sciences, p. 3-20 (in Russian).</w:t>
      </w:r>
    </w:p>
    <w:p>
      <w:pPr>
        <w:pStyle w:val="Reference"/>
        <w:rPr/>
      </w:pPr>
      <w:r>
        <w:rPr/>
        <w:t>Tarasenko, T.V., and Titov, I.N., 1970, Mercury ore capacity of the Kamchatka region and prospects of mercury mining industry development: Materials of conference on Kamchatka region productive forces development up to 1980, Petropavlovsk-Kamchatsky, p. 128-136 (in Russian).</w:t>
      </w:r>
    </w:p>
    <w:p>
      <w:pPr>
        <w:pStyle w:val="Reference"/>
        <w:rPr/>
      </w:pPr>
      <w:r>
        <w:rPr/>
        <w:t>Tarr, R.S., and Butler, B.S., 1909, The Yakutat Bay Region, Alaska: U.S. Geological Survey Professional Paper 64, 183 p.</w:t>
      </w:r>
    </w:p>
    <w:p>
      <w:pPr>
        <w:pStyle w:val="Reference"/>
        <w:rPr/>
      </w:pPr>
      <w:r>
        <w:rPr/>
        <w:t>Taylor, G.C., Macqueen, R.W., and Thompson, R.I., 1975, Facies changes, breccias and mineralization in Devonian rocks of Rocky Mountains, northeastern British Columbia (94B, G, K, N),</w:t>
      </w:r>
      <w:r>
        <w:rPr>
          <w:i/>
          <w:iCs/>
        </w:rPr>
        <w:t xml:space="preserve"> in</w:t>
      </w:r>
      <w:r>
        <w:rPr/>
        <w:t xml:space="preserve"> Report of Activities, Part A: Geological Survey of Canada Paper 75-1A, p. 577-585.</w:t>
      </w:r>
    </w:p>
    <w:p>
      <w:pPr>
        <w:pStyle w:val="Reference"/>
        <w:rPr/>
      </w:pPr>
      <w:r>
        <w:rPr/>
        <w:t>Tempelman-Kluit, D., 1979, Transported cataclasite, ophiolite, and granodiorite in Yukon: evidence of arc-continent collision. Geological Survey of Canada Paper 79-14, 27 p</w:t>
      </w:r>
    </w:p>
    <w:p>
      <w:pPr>
        <w:pStyle w:val="Reference"/>
        <w:rPr/>
      </w:pPr>
      <w:r>
        <w:rPr/>
        <w:t xml:space="preserve">Theodore, T.G., 1986, Descriptive model of porphyry Mo, low F, </w:t>
      </w:r>
      <w:r>
        <w:rPr>
          <w:i/>
          <w:iCs/>
        </w:rPr>
        <w:t>in</w:t>
      </w:r>
      <w:r>
        <w:rPr/>
        <w:t xml:space="preserve"> Cox, D.P., and Singer, D.A., eds., Mineral deposit models: U.S. Geological Survey Bulletin 1693, p. 120.</w:t>
      </w:r>
    </w:p>
    <w:p>
      <w:pPr>
        <w:pStyle w:val="Reference"/>
        <w:rPr/>
      </w:pPr>
      <w:r>
        <w:rPr/>
        <w:t>Thomas, B.I., 1965, Reconnaissance sampling of the Avnet manganese prospect, Tanana quadrangle, central Alaska: U.S. Bureau of Mines Open-File Report 10-65, p. 8.</w:t>
      </w:r>
    </w:p>
    <w:p>
      <w:pPr>
        <w:pStyle w:val="Reference"/>
        <w:rPr/>
      </w:pPr>
      <w:r>
        <w:rPr/>
        <w:t>Thomas, B.I., 1970, Reconnaissance of the gold-bearing quartz veins in the Tibbs Creek area, Goodpastor River, Big Delta quadrangle, central Alaska: U.S. Bureau of Mines Open-File Report 14-70, 12 p.</w:t>
      </w:r>
    </w:p>
    <w:p>
      <w:pPr>
        <w:pStyle w:val="Reference"/>
        <w:rPr/>
      </w:pPr>
      <w:r>
        <w:rPr/>
        <w:t>Thomas, B.I., 1973, Gold-lode deposits, Fairbanks mining district, central Alaska: U.S. Bureau of Mines Information Circular 8604, 16 p.</w:t>
      </w:r>
    </w:p>
    <w:p>
      <w:pPr>
        <w:pStyle w:val="Reference"/>
        <w:rPr/>
      </w:pPr>
      <w:r>
        <w:rPr/>
        <w:t>Thomas, B.I., 1973, Gold-lode deposits, Fairbanks mining district, central Alaska: U.S. Bureau of Mines Information Circular 8604, 16 p.</w:t>
      </w:r>
    </w:p>
    <w:p>
      <w:pPr>
        <w:pStyle w:val="Reference"/>
        <w:rPr/>
      </w:pPr>
      <w:r>
        <w:rPr/>
        <w:t>Thomas, B.I., 1988, Geology and uranium-thorium mineral deposits of the Bokan Mountain granite complex, southeastern Alaska: Fluid Inclusion Research, v. 21, p. 193-210.</w:t>
      </w:r>
    </w:p>
    <w:p>
      <w:pPr>
        <w:pStyle w:val="Reference"/>
        <w:rPr/>
      </w:pPr>
      <w:r>
        <w:rPr/>
        <w:t>Thomas, B.I., and Berryhill, R.V., 1962, Reconnaissance studies of Alaskan beach sands, eastern Gulf of Alaska: U.S. Bureau of Mines Report of Investigations 5986, 40 p.</w:t>
      </w:r>
    </w:p>
    <w:p>
      <w:pPr>
        <w:pStyle w:val="Reference"/>
        <w:rPr/>
      </w:pPr>
      <w:r>
        <w:rPr/>
        <w:t xml:space="preserve">Thompson, J.F.H., 1995, Exploration and research related to porphyry deposits, </w:t>
      </w:r>
      <w:r>
        <w:rPr>
          <w:i/>
          <w:iCs/>
        </w:rPr>
        <w:t>in</w:t>
      </w:r>
      <w:r>
        <w:rPr/>
        <w:t xml:space="preserve"> Schroeter, T.G., ed., Porphyry deposits of the northwestern Cordillera of North America: Canadian Institute of Mining, Metallurgy, and Petroleum, Special Volume 46, p. 857-870.</w:t>
      </w:r>
    </w:p>
    <w:p>
      <w:pPr>
        <w:pStyle w:val="Reference"/>
        <w:rPr/>
      </w:pPr>
      <w:r>
        <w:rPr/>
        <w:t>Thompson, R.R., and Van Kalsbeek, L.D., 1993, Yukon Placer Mining Industry 1991-92: Indian and Northern Affairs Canada, Whitehorse, 145 p.</w:t>
      </w:r>
    </w:p>
    <w:p>
      <w:pPr>
        <w:pStyle w:val="Reference"/>
        <w:rPr/>
      </w:pPr>
      <w:r>
        <w:rPr/>
        <w:t>Thompson, T.B., Pierson, J.R., and Lyttle, T., 1982, Petrology and petrogenesis of the Bokan granite complex, southeastern Alaska: Geological Society of America Bulletin, v. 93, p. 898-908.</w:t>
      </w:r>
    </w:p>
    <w:p>
      <w:pPr>
        <w:pStyle w:val="Reference"/>
        <w:rPr/>
      </w:pPr>
      <w:r>
        <w:rPr/>
        <w:t xml:space="preserve">Thorpe, R.I., and Franklin, J.M. 1984, Intrusion-associated gold, </w:t>
      </w:r>
      <w:r>
        <w:rPr>
          <w:i/>
          <w:iCs/>
        </w:rPr>
        <w:t>in</w:t>
      </w:r>
      <w:r>
        <w:rPr/>
        <w:t xml:space="preserve"> Eckstrand, O.R., ed., Canadian mineral deposit types: A geological synopsis: Geological Survey of Canada Economic Geology Report 36, p. 47.</w:t>
      </w:r>
    </w:p>
    <w:p>
      <w:pPr>
        <w:pStyle w:val="Reference"/>
        <w:rPr/>
      </w:pPr>
      <w:r>
        <w:rPr/>
        <w:t>Thorstad, L.E., and Gabrielse, H., 1986, The Upper Triassic Kutcho Formation, Cassiar Mountains, north-central British Columbia: Geological Survey of Canada Paper 86-16, 53 p.</w:t>
      </w:r>
    </w:p>
    <w:p>
      <w:pPr>
        <w:pStyle w:val="Reference"/>
        <w:rPr/>
      </w:pPr>
      <w:r>
        <w:rPr/>
        <w:t>Till, A.B., 1984, Low-grade metamorphic rocks of Seward Peninsula, Alaska [abs.]: Geological Society of America Abstracts with Programs, v. 16, no. 5, p. 337.</w:t>
      </w:r>
    </w:p>
    <w:p>
      <w:pPr>
        <w:pStyle w:val="Reference"/>
        <w:rPr/>
      </w:pPr>
      <w:r>
        <w:rPr/>
        <w:t xml:space="preserve">Till, A.B., and Dumoulin, J.A., 1994, Geology of Seward Peninsula and Saint Lawrence Island, </w:t>
      </w:r>
      <w:r>
        <w:rPr>
          <w:i/>
          <w:iCs/>
        </w:rPr>
        <w:t>in</w:t>
      </w:r>
      <w:r>
        <w:rPr/>
        <w:t xml:space="preserve"> Plafker, G. and Berg, H.C., eds., The Geology of Alaska: Boulder, Colorado, Geological Society of America: The Geology of North America, v. G1, p. 141-152.</w:t>
      </w:r>
    </w:p>
    <w:p>
      <w:pPr>
        <w:pStyle w:val="Reference"/>
        <w:rPr/>
      </w:pPr>
      <w:r>
        <w:rPr/>
        <w:t>Till, A.B., Dumoulin, J.A., Gamble, B.M., Kaufman, D.S., and Carroll, P.I., Preliminary geologic map and fossil data from Solomon, Bendeleben, and southern Kotzebue quadrangles, Alaska: U.S. Geological Survey Open-File Report 86-276, 3 sheets, scale 1:250,000.</w:t>
      </w:r>
    </w:p>
    <w:p>
      <w:pPr>
        <w:pStyle w:val="Reference"/>
        <w:rPr/>
      </w:pPr>
      <w:r>
        <w:rPr/>
        <w:t>Tilman, S.M., Byalobzhesky, S.G., and Chekhov, A.D., 1982, Tectonics and history of the Koryak geosynclinal system development: Essays on tectonics of the Koryak geosynclinal system development: Essays on tectonics of the Koryak Highlands: Nauka, Moscow, p. 5-30 (in Russian).</w:t>
      </w:r>
    </w:p>
    <w:p>
      <w:pPr>
        <w:pStyle w:val="Reference"/>
        <w:rPr/>
      </w:pPr>
      <w:r>
        <w:rPr/>
        <w:t xml:space="preserve">Titley, S.R., 1993, Characteristics of porphyry copper occurrence in American Southwest, </w:t>
      </w:r>
      <w:r>
        <w:rPr>
          <w:i/>
          <w:iCs/>
        </w:rPr>
        <w:t>in</w:t>
      </w:r>
      <w:r>
        <w:rPr/>
        <w:t xml:space="preserve"> Kirkham, R.V., Sinclair, W.D., Thorpe, R.I., and Duke, J.M., eds., Mineral deposit modeling: Geological Association of Canada Special Paper 40, p. 433-464.</w:t>
      </w:r>
    </w:p>
    <w:p>
      <w:pPr>
        <w:pStyle w:val="Reference"/>
        <w:rPr/>
      </w:pPr>
      <w:r>
        <w:rPr/>
        <w:t>Tittly, S.R., and Hicks, C.L., 1966, Geology of porphyry copper deposits in the southwestern United States: Tuscon, University of Arizona Press, 220 p.</w:t>
      </w:r>
    </w:p>
    <w:p>
      <w:pPr>
        <w:pStyle w:val="Reference"/>
        <w:rPr/>
      </w:pPr>
      <w:r>
        <w:rPr/>
        <w:t xml:space="preserve">Togashi, Yukio, 1986, Descriptive model of Sn polymetallic veins, </w:t>
      </w:r>
      <w:r>
        <w:rPr>
          <w:i/>
          <w:iCs/>
        </w:rPr>
        <w:t>in</w:t>
      </w:r>
      <w:r>
        <w:rPr/>
        <w:t xml:space="preserve"> Cox, D.P., and Singer, D.A., eds., Mineral deposit models: U.S. Geological Survey Bulletin 1693, p. 109.</w:t>
      </w:r>
    </w:p>
    <w:p>
      <w:pPr>
        <w:pStyle w:val="Reference"/>
        <w:rPr/>
      </w:pPr>
      <w:r>
        <w:rPr/>
        <w:t xml:space="preserve">Tripp, R.B., Detra, D.E., and Nishi, J.M., 1982, Mineralized zones in bedrock near Miller Creek, Circle quadrangle, </w:t>
      </w:r>
      <w:r>
        <w:rPr>
          <w:i/>
          <w:iCs/>
        </w:rPr>
        <w:t>in</w:t>
      </w:r>
      <w:r>
        <w:rPr/>
        <w:t xml:space="preserve"> Coonrad, W.L., ed., The U.S. Geological Survey in Alaska: Accomplishments during 1980: U.S. Geological Survey Circular 844, p. 62.</w:t>
      </w:r>
    </w:p>
    <w:p>
      <w:pPr>
        <w:pStyle w:val="Reference"/>
        <w:rPr/>
      </w:pPr>
      <w:r>
        <w:rPr/>
        <w:t xml:space="preserve">Trushkov, Yu.N., 1964, The types and characteristics of tin-tungsten placer deposits in the northeastern U.S.S.R., </w:t>
      </w:r>
      <w:r>
        <w:rPr>
          <w:i/>
          <w:iCs/>
        </w:rPr>
        <w:t>in</w:t>
      </w:r>
      <w:r>
        <w:rPr/>
        <w:t xml:space="preserve"> Rozhkov, I.S., ed., The geology of placer deposits in Yakutia: Nauka, Moscow, p. 98-106 (in Russian).</w:t>
      </w:r>
    </w:p>
    <w:p>
      <w:pPr>
        <w:pStyle w:val="Reference"/>
        <w:rPr/>
      </w:pPr>
      <w:r>
        <w:rPr/>
        <w:t>Trushkov, Yu.N., 1971, The formation and distribution of placer deposits in mesozoids of Yakutia: Nauka, Moscow, 268 p. (in Russian).</w:t>
      </w:r>
    </w:p>
    <w:p>
      <w:pPr>
        <w:pStyle w:val="Reference"/>
        <w:rPr/>
      </w:pPr>
      <w:r>
        <w:rPr/>
        <w:t>Tsvetkov, L.P., 1984, Mineral assemblages of the Central Chukotka tin stockworks and its complex mining possibility: Problems of metallogeny of the U.S.S.R. Northeast: U.S.S.R. Academy of Sciences, North-Eastern Interdisciplinary Research Institute, Magadan, p.73-77 (in Russian).</w:t>
      </w:r>
    </w:p>
    <w:p>
      <w:pPr>
        <w:pStyle w:val="Reference"/>
        <w:rPr/>
      </w:pPr>
      <w:r>
        <w:rPr/>
        <w:t>Tsvetkov, L.P., 1990, Conditions of Central Chukotka tin deposits formation and its relation to magmatism: Ore-magmatic systems of the U.S.S.R. Northeast: Khabarovsk Polytechnic Institute, Magadan Branch, p. 160-165 (in Russian).</w:t>
      </w:r>
    </w:p>
    <w:p>
      <w:pPr>
        <w:pStyle w:val="Reference"/>
        <w:rPr/>
      </w:pPr>
      <w:r>
        <w:rPr/>
        <w:t>Tsvetkov, L.P., and Epifanov, L.N., 1978, Mineral composition, succession of mineral formation and zoning of the Pyrkakai tin stockworks: Materialy po Geologii i Polzenym Iskopaemym Severo-Vostoka SSSR, U.S.S.R. Academy of Sciences, v. 24, p. 142-150 (in Russian).</w:t>
      </w:r>
    </w:p>
    <w:p>
      <w:pPr>
        <w:pStyle w:val="Reference"/>
        <w:rPr/>
      </w:pPr>
      <w:r>
        <w:rPr/>
        <w:t>Tsvetkov, L.P., and Pospelova, L.N., 1986, On nickel-minerals in ores of the Vodorazdelnoe tin deposit, Chukotka: Minerals and mineral parageneses of rocks and ores in the U.S.S.R. Northeast: U.S.S.R. Academy of Sciences, North-Eastern Interdisciplinary Research Institute, Magadan, p. 129-132 (in Russian).</w:t>
      </w:r>
    </w:p>
    <w:p>
      <w:pPr>
        <w:pStyle w:val="Reference"/>
        <w:rPr/>
      </w:pPr>
      <w:r>
        <w:rPr/>
        <w:t>Tsykunov Yu.P., 1981, Eisito-like metasomatic zones in blackshale sequences of northern Primorye: Doklady Akademii Nauk SSSR, v. 258, no. 5, p. 1185-1187. (in Russian).</w:t>
      </w:r>
    </w:p>
    <w:p>
      <w:pPr>
        <w:pStyle w:val="Reference"/>
        <w:rPr/>
      </w:pPr>
      <w:r>
        <w:rPr/>
        <w:t>Tuck, Ralph, 1933, The Moose Pass-Hope district, Kenai Peninsula, Alaska: U.S. Geological Survey Bulletin 849-I, p. 469-530.</w:t>
      </w:r>
    </w:p>
    <w:p>
      <w:pPr>
        <w:pStyle w:val="Reference"/>
        <w:rPr/>
      </w:pPr>
      <w:r>
        <w:rPr/>
        <w:t>Tuck, Ralph, 1938, The Valdez Creek mining district, Alaska, in 1936: U.S. Geological Survey Bulletin 897-B, p. 109-131.</w:t>
      </w:r>
    </w:p>
    <w:p>
      <w:pPr>
        <w:pStyle w:val="Reference"/>
        <w:rPr/>
      </w:pPr>
      <w:r>
        <w:rPr/>
        <w:t xml:space="preserve">Turner, D.L., Herreid, G., and Bundtzen, T.K., 1977, Geochronology of Southern Prince of Wales Island, Alaska. </w:t>
      </w:r>
      <w:r>
        <w:rPr>
          <w:i/>
          <w:iCs/>
        </w:rPr>
        <w:t>In</w:t>
      </w:r>
      <w:r>
        <w:rPr/>
        <w:t xml:space="preserve"> Short Notes on Alaskan Geology. </w:t>
      </w:r>
      <w:r>
        <w:rPr>
          <w:i/>
          <w:iCs/>
        </w:rPr>
        <w:t>Edited by</w:t>
      </w:r>
      <w:r>
        <w:rPr/>
        <w:t xml:space="preserve"> F. Larsen. Alaska Division of Geological and Geophysical Surveys Geologic Report 55, p. 11-16.</w:t>
      </w:r>
    </w:p>
    <w:p>
      <w:pPr>
        <w:pStyle w:val="Reference"/>
        <w:rPr/>
      </w:pPr>
      <w:r>
        <w:rPr/>
        <w:t xml:space="preserve">Turner, R.J.W., 1990, Jason stratiform Zn-Pb-Ba deposit, Sewyn Basin Yukon: Geological setting, hydrothermal facies and genesis, </w:t>
      </w:r>
      <w:r>
        <w:rPr>
          <w:i/>
          <w:iCs/>
        </w:rPr>
        <w:t>in</w:t>
      </w:r>
      <w:r>
        <w:rPr/>
        <w:t xml:space="preserve"> Abbott, J.G. and Turner, R.J.W., ed., Mineral Deposits of the Northern Canadian Cordillera, Yukon-British Columbia, Fieldtrip Guidebook, Field Trip #14, 8th IAGOD Symposium: Geological Survey of Canada, Open File 2169.</w:t>
      </w:r>
    </w:p>
    <w:p>
      <w:pPr>
        <w:pStyle w:val="Reference"/>
        <w:rPr/>
      </w:pPr>
      <w:r>
        <w:rPr/>
        <w:t xml:space="preserve">Turner-Peterson, and Hodges, C.A., 1986, Descriptive model of sandstone-hosted U, </w:t>
      </w:r>
      <w:r>
        <w:rPr>
          <w:i/>
          <w:iCs/>
        </w:rPr>
        <w:t>in</w:t>
      </w:r>
      <w:r>
        <w:rPr/>
        <w:t xml:space="preserve"> Cox, D.P., and Singer, D.A., eds., Mineral deposit models: U.S. Geological Survey Bulletin 1693, p. 209-210.</w:t>
      </w:r>
    </w:p>
    <w:p>
      <w:pPr>
        <w:pStyle w:val="Reference"/>
        <w:rPr/>
      </w:pPr>
      <w:r>
        <w:rPr/>
        <w:t>Twenhofel, W.S., 1952, Geology of the Alaska-Juneau lode system, Alaska: U.S. Geological Survey Open-File Report 52-160, 170 p.</w:t>
      </w:r>
    </w:p>
    <w:p>
      <w:pPr>
        <w:pStyle w:val="Reference"/>
        <w:rPr/>
      </w:pPr>
      <w:r>
        <w:rPr/>
        <w:t>Twenhofel, W.S., Reed, J.C., and Gates, G.O., 1949, Some mineral investigations in southeastern Alaska: U.S. Geological Survey Bulletin 953-A, p. 1-45.</w:t>
      </w:r>
    </w:p>
    <w:p>
      <w:pPr>
        <w:pStyle w:val="Reference"/>
        <w:rPr/>
      </w:pPr>
      <w:r>
        <w:rPr/>
        <w:t>Tysdal, R.G., 1978, Mines, prospects and occurrences map of the Seward and Blying Sound quadrangles, Alaska: U.S. Geological Survey Miscellaneous Field Studies Map MF-880A, 2 sheets, scale 1:250,000.</w:t>
      </w:r>
    </w:p>
    <w:p>
      <w:pPr>
        <w:pStyle w:val="Reference"/>
        <w:rPr/>
      </w:pPr>
      <w:r>
        <w:rPr/>
        <w:t>Tyukova, E.E., 1989, Mineralogical-genetic features of the Pioner ore district deposits, U.S.S.R. Northeast: U.S.S.R. Academy of Sciences, North-Eastern Interdisciplinary Research Institute, Magadan, part 1, 60 p., part 2, 38 p (in Russian).</w:t>
      </w:r>
    </w:p>
    <w:p>
      <w:pPr>
        <w:pStyle w:val="Reference"/>
        <w:rPr/>
      </w:pPr>
      <w:r>
        <w:rPr/>
        <w:t>Umitbaev, R.B., 1986, Okhotsk-Chaun metallogenic province: Nauka, Moscow, 286 p (in Russian).</w:t>
      </w:r>
    </w:p>
    <w:p>
      <w:pPr>
        <w:pStyle w:val="Reference"/>
        <w:rPr/>
      </w:pPr>
      <w:r>
        <w:rPr/>
        <w:t>University of Alaska, 1989, Placer Mining in todays World: Proceedings of the eleventh annual conference on placer mining: Polar Run Printing, Fairbanks, Alaska, 83 p.</w:t>
      </w:r>
    </w:p>
    <w:p>
      <w:pPr>
        <w:pStyle w:val="Reference"/>
        <w:rPr/>
      </w:pPr>
      <w:r>
        <w:rPr/>
        <w:t>Usenko, S.F., and Chebotarev, M.V., 1973, Geology and tin of Primorye: Nedra, Moscow, 236 p. (in Russian).</w:t>
      </w:r>
    </w:p>
    <w:p>
      <w:pPr>
        <w:pStyle w:val="Reference"/>
        <w:rPr/>
      </w:pPr>
      <w:r>
        <w:rPr/>
        <w:t xml:space="preserve">Vaillancourt, P. de G., 1982, Geology of pyrite-sphalerite-galena concentrations in Proterozoic quartzite at Quartz Lake, southeastern Yukon, </w:t>
      </w:r>
      <w:r>
        <w:rPr>
          <w:i/>
          <w:iCs/>
        </w:rPr>
        <w:t>in</w:t>
      </w:r>
      <w:r>
        <w:rPr/>
        <w:t xml:space="preserve"> Yukon Exploration and Geology 1982: Indian and Northern Affairs Canada, Exploration and Geological Services, Whitehorse, Yukon, p. 73-77.</w:t>
      </w:r>
    </w:p>
    <w:p>
      <w:pPr>
        <w:pStyle w:val="Reference"/>
        <w:rPr/>
      </w:pPr>
      <w:r>
        <w:rPr/>
        <w:t>Vakh A.S., 1989, Gold mineralization and genetic features of the Berezitovoe polymetallic deposit (Upper Primorye): Summary of Ph.D. dissertation, U.S.S.R. Academy of Sciences, Far East Geological Institute, Vladivostok, 23 p. (in Russian).</w:t>
      </w:r>
    </w:p>
    <w:p>
      <w:pPr>
        <w:pStyle w:val="Reference"/>
        <w:rPr/>
      </w:pPr>
      <w:r>
        <w:rPr/>
        <w:t xml:space="preserve">Vallier, T.L., Wilson, F.H., von Huene, R., and Stevenson, A.J., 1994, Geologic framework of the Aleutian arc, Alaska, </w:t>
      </w:r>
      <w:r>
        <w:rPr>
          <w:i/>
          <w:iCs/>
        </w:rPr>
        <w:t>in</w:t>
      </w:r>
      <w:r>
        <w:rPr/>
        <w:t xml:space="preserve"> Plafker, George, and Berg, H.C., eds., The Geology of Alaska: Boulder, Colorado, Geological Society of America, The Geology of North America, v. G-1, p. 367-388.</w:t>
      </w:r>
    </w:p>
    <w:p>
      <w:pPr>
        <w:pStyle w:val="Reference"/>
        <w:rPr/>
      </w:pPr>
      <w:r>
        <w:rPr/>
        <w:t>Van Alstine, R.E., and Black, R.F., 1946, Copper deposits of the Kotsina-Kuskulana district, Alaska: U.S. Geological Survey Bulletin 947-G, p. 121-141.</w:t>
      </w:r>
    </w:p>
    <w:p>
      <w:pPr>
        <w:pStyle w:val="Reference"/>
        <w:rPr/>
      </w:pPr>
      <w:r>
        <w:rPr/>
        <w:t>Van Kalsbeek, L.D., in press, Yukon Placer Mining Industry 1993-94: Indian and Northern Affairs Canada, Whitehorse.</w:t>
      </w:r>
    </w:p>
    <w:p>
      <w:pPr>
        <w:pStyle w:val="Reference"/>
        <w:rPr/>
      </w:pPr>
      <w:r>
        <w:rPr/>
        <w:t>Van Nienwenhuyse, R., 1984, Geology and geochemistry of the Pyrola massive sulfide deposit, Admiralty Island, Alaska: Phoenix, Arizona, University of Arizona, M.S. thesis, 300 p.</w:t>
      </w:r>
    </w:p>
    <w:p>
      <w:pPr>
        <w:pStyle w:val="Reference"/>
        <w:rPr/>
      </w:pPr>
      <w:r>
        <w:rPr/>
        <w:t>Vasetsky, I.P., 1966, The Lazo tin district: Materialy po Geologii i Polzenym Iskopaemym Severo-Vostoka SSSR, U.S.S.R. Academy of Sciences, v. 18, p. 212-229 (in Russian).</w:t>
      </w:r>
    </w:p>
    <w:p>
      <w:pPr>
        <w:pStyle w:val="Reference"/>
        <w:rPr/>
      </w:pPr>
      <w:r>
        <w:rPr/>
        <w:t>Vasilenko, V.P., 1974, Structural-geological criteria for gold-silver mineralization exploration in southwest part of the Anadyr suture: Kolyma, no. 1, p. 40-42 (in Russian).</w:t>
      </w:r>
    </w:p>
    <w:p>
      <w:pPr>
        <w:pStyle w:val="Reference"/>
        <w:rPr/>
      </w:pPr>
      <w:r>
        <w:rPr/>
        <w:t>Vasilenko, V.I., Ivankin, P.F., Scherbinin, V.A., 1986, Geology of tin-bearing districts and deposits of the Sikhote-Alin tin-bearing area: Geology of Tin Deposits of the U.S.S.R.: Nedra, Moscow, v. 1, p. 280-339 (in Russian).</w:t>
      </w:r>
    </w:p>
    <w:p>
      <w:pPr>
        <w:pStyle w:val="Reference"/>
        <w:rPr/>
      </w:pPr>
      <w:r>
        <w:rPr/>
        <w:t>Vasilenko, V.P., Rozhkov, Yu. P., and Shepitsin, G.P., 1977, One of gold fields features in the Okhotsk-Chukotka volcanogenic belt inner zone: Materialy po Geologii i Polzenym Iskopaemym Severo-Vostoka SSSR, U.S.S.R. Academy of Sciences, v. 23, p. 131-139 (in Russian).</w:t>
      </w:r>
    </w:p>
    <w:p>
      <w:pPr>
        <w:pStyle w:val="Reference"/>
        <w:rPr/>
      </w:pPr>
      <w:r>
        <w:rPr/>
        <w:t xml:space="preserve">Vasilenko, G.P., and Strizhkova, A.A., 1987, Depth and lateral zoning of endogenous complexes of the Krasnorechensky ore district, </w:t>
      </w:r>
      <w:r>
        <w:rPr>
          <w:i/>
          <w:iCs/>
        </w:rPr>
        <w:t>in</w:t>
      </w:r>
      <w:r>
        <w:rPr/>
        <w:t xml:space="preserve"> Khomich, V.G., ed., Depths of the distribution and zoning elements of Russian Far East endogenous mineralization: U.S.S.R. Academy of Sciences, Far East Geological Institute, Vladivostok, p. 121-140 (in Russian).</w:t>
      </w:r>
    </w:p>
    <w:p>
      <w:pPr>
        <w:pStyle w:val="Reference"/>
        <w:rPr/>
      </w:pPr>
      <w:r>
        <w:rPr/>
        <w:t>Vedernikov, P.G., and Peltsman, I.S., 1980, Principals of analysis of the morphology and structure of tin ore districts: Nauka, Moscow: 118 p. (in Russian).</w:t>
      </w:r>
    </w:p>
    <w:p>
      <w:pPr>
        <w:pStyle w:val="Reference"/>
        <w:rPr/>
      </w:pPr>
      <w:r>
        <w:rPr/>
        <w:t>Vlasov, G.M., ed., 1971, Volcanic sulfur deposits and some problems of hydrothermal mineralization: Nedra, Moscow, 360 p. (in Russian).</w:t>
      </w:r>
    </w:p>
    <w:p>
      <w:pPr>
        <w:pStyle w:val="Reference"/>
        <w:rPr/>
      </w:pPr>
      <w:r>
        <w:rPr/>
        <w:t>Vlasov, G.M., ed., 1976, Sulfur-sulfide deposits of active volcanic regions: Nedra, Moscow, 350 p. (in Russian).</w:t>
      </w:r>
    </w:p>
    <w:p>
      <w:pPr>
        <w:pStyle w:val="Reference"/>
        <w:rPr/>
      </w:pPr>
      <w:r>
        <w:rPr/>
        <w:t>Vlasov, G.M., ed., 1977, Geology of U.S.S.R., Kamchatka Peninsula, the Kuril and Komandor Islands, Natural Resources:, Nedra, Moscow, v. 31, 351 p. (in Russian).</w:t>
      </w:r>
    </w:p>
    <w:p>
      <w:pPr>
        <w:pStyle w:val="Reference"/>
        <w:rPr/>
      </w:pPr>
      <w:r>
        <w:rPr/>
        <w:t>Vlasov, G.M., 1988, ed., Porphyry-type mineralization in the Russian Far East: U.S.S.R. Academy of Sciences, Institute of Tectonics and Geophysics, Vladivostok, p. 121-134 (in Russian).</w:t>
      </w:r>
    </w:p>
    <w:p>
      <w:pPr>
        <w:pStyle w:val="Reference"/>
        <w:rPr/>
      </w:pPr>
      <w:r>
        <w:rPr/>
        <w:t>Vlasov, G.M., and Petrachenko, E.D., 1965, Metasomatic sulfur deposits of Kamchatka Peninsula and the Kuril Islands: Sovetskaya Geologiya, no. 5, p. 57-70 (in Russian).</w:t>
      </w:r>
    </w:p>
    <w:p>
      <w:pPr>
        <w:pStyle w:val="Reference"/>
        <w:rPr/>
      </w:pPr>
      <w:r>
        <w:rPr/>
        <w:t>Voevodin, V.N., 1969, New tin mineralization-type in Central Chukotka: New Data on Geology of Ore Districts of the U.S.S.R. Far East: Nauka, Moscow, p. 113-139 (in Russian).</w:t>
      </w:r>
    </w:p>
    <w:p>
      <w:pPr>
        <w:pStyle w:val="Reference"/>
        <w:rPr/>
      </w:pPr>
      <w:r>
        <w:rPr/>
        <w:t>Voevodin, V.N., Garan, V.I., Zhitkov, N.G., Permyakov, A.P., and Tsopanov, O.H., 1979, Tungsten ore-mineralization in listvenites of the Tamvatney ore district: Geologiya Rudnykh Mestorozhdeniy, no. 3, p. 43-55 (in Russian).</w:t>
      </w:r>
    </w:p>
    <w:p>
      <w:pPr>
        <w:pStyle w:val="Reference"/>
        <w:rPr/>
      </w:pPr>
      <w:r>
        <w:rPr/>
        <w:t>Voevodin, V.N., Sidorenko, G.A., Voevodina, S.A., Zhitkov, N.G., Sushentsov, V.S., and Permyakov, A.P., 1980, Mineral composition of the tungsten ores in listwanites of the Tamvatneyan ore field: Sovietskaya Geologiya, no. 7, p. 98-100 (in Russian).</w:t>
      </w:r>
    </w:p>
    <w:p>
      <w:pPr>
        <w:pStyle w:val="Reference"/>
        <w:rPr/>
      </w:pPr>
      <w:r>
        <w:rPr/>
        <w:t>Volarovich G.P., 1963, Types of endogenous gold deposits of the Soviet Far East: Proceedings of TSNIGRI: (Central Research Institute of Geological Prospecting for Base and Precious Metals), v. 52, p. 199-218 (in Russian).</w:t>
      </w:r>
    </w:p>
    <w:p>
      <w:pPr>
        <w:pStyle w:val="Reference"/>
        <w:rPr/>
      </w:pPr>
      <w:r>
        <w:rPr/>
        <w:t xml:space="preserve">Volarovich, G.P. 1969, Types of gold deposits and regularities of their distribution in the Soviet Far East, </w:t>
      </w:r>
      <w:r>
        <w:rPr>
          <w:i/>
          <w:iCs/>
        </w:rPr>
        <w:t>in</w:t>
      </w:r>
      <w:r>
        <w:rPr/>
        <w:t xml:space="preserve"> Gold-bearing formations of the Soviet Far East: Nauka, Moscow, p. 7-35 (in Russian).</w:t>
      </w:r>
    </w:p>
    <w:p>
      <w:pPr>
        <w:pStyle w:val="Reference"/>
        <w:rPr/>
      </w:pPr>
      <w:r>
        <w:rPr/>
        <w:t>Volchkov, A.G., Sokirkin, G.I., and Shishakov, V.B., 1982, Geological structure and the composition of ores of the Anyui porphyry-copper deposit, north-east of the U.S.S.R.: Geologiya Rudnykh Mestorozhdeniy, no. 4, p. 89-94 (in Russian).</w:t>
      </w:r>
    </w:p>
    <w:p>
      <w:pPr>
        <w:pStyle w:val="Reference"/>
        <w:rPr/>
      </w:pPr>
      <w:r>
        <w:rPr/>
        <w:t>Volkov, A.V., 1990, Two types of gold-quartz mineralization in the Okhotsk-Chukotka volcanic belt perivolcanic zone: Genesis of Ore Formations and Practical Significance of Ore-Formational Analysis in the U.S.S.R. Northeast: U.S.S.R. Academy of Sciences, North-Eastern Interdisciplinary Research Institute, Magadan, p. 146-152 (in Russian).</w:t>
      </w:r>
    </w:p>
    <w:p>
      <w:pPr>
        <w:pStyle w:val="Reference"/>
        <w:rPr/>
      </w:pPr>
      <w:r>
        <w:rPr/>
        <w:t>Volkov, A.V., and Dobrotin, Yu. R., 1990, Cassiterite-sulfide deposit in perivolcanic zone of the Okhotsk-Chukotka volcanogenic belt: Ore-magmatic systems of the U.S.S.R. Northeast: Khabarovsk Polytechnic Institute, Magadan Branch, p. 134-141 (in Russian).</w:t>
      </w:r>
    </w:p>
    <w:p>
      <w:pPr>
        <w:pStyle w:val="Reference"/>
        <w:rPr/>
      </w:pPr>
      <w:r>
        <w:rPr/>
        <w:t>Volkodav, I.G., 1978, The Khaardak subvolcanic cassiterite-silicate deposit: New data on geology of mineral deposits in the eastern Yakutia: U.S.S.R. Academy of Sciences, Siberian Branch, Institute of Geology, Yakutsk, p. 5-34 (in Russian).</w:t>
      </w:r>
    </w:p>
    <w:p>
      <w:pPr>
        <w:pStyle w:val="Reference"/>
        <w:rPr/>
      </w:pPr>
      <w:r>
        <w:rPr/>
        <w:t xml:space="preserve">Volkodav, I.G., Indolev, L.N., and Bilanenko, V.A., 1979, Copper, lead, and zinc </w:t>
      </w:r>
      <w:r>
        <w:rPr>
          <w:i/>
          <w:iCs/>
        </w:rPr>
        <w:t>in</w:t>
      </w:r>
      <w:r>
        <w:rPr/>
        <w:t xml:space="preserve"> Arkhipov, Yu.V., and Frumkin, I.M., eds., Geology of U.S.S.R., Minerals of Yakutia: Nedra, Moscow, v. 18, p. 134-174 (in Russian).</w:t>
      </w:r>
    </w:p>
    <w:p>
      <w:pPr>
        <w:pStyle w:val="Reference"/>
        <w:rPr/>
      </w:pPr>
      <w:r>
        <w:rPr/>
        <w:t>Voronion, Yu.P., 1970, The structure, morphology and mineralogy of the Zaderzhnin gold lode deposit: Geology and minerals in Yakutia: U.S.S.R. Academy of Sciences, Siberian Branch, Institute of Geology, Yakutsk, p. 109-112 (in Russian).</w:t>
      </w:r>
    </w:p>
    <w:p>
      <w:pPr>
        <w:pStyle w:val="Reference"/>
        <w:rPr/>
      </w:pPr>
      <w:r>
        <w:rPr/>
        <w:t>Voroshin, S.V., Eremin, R.A., Tyukova, E.E., and Shakhtyrov, V.G., 1989, New evidences of structure and mineralogy of the Omchak district: Geochemistry and mineralogy of ore deposits of the U.S.S.R. Northeast: U.S.S.R. Academy of Sciences, North-Eastern Interdisciplinary Research Institute, Magadan, p. 67-86 (in Russian).</w:t>
      </w:r>
    </w:p>
    <w:p>
      <w:pPr>
        <w:pStyle w:val="Reference"/>
        <w:rPr/>
      </w:pPr>
      <w:r>
        <w:rPr/>
        <w:t xml:space="preserve">Vulimiri, M.R., Tegart, P., and Stammers, M.A., 1986, Lawyers gold-silver deposits, British Columbia, </w:t>
      </w:r>
      <w:r>
        <w:rPr>
          <w:i/>
          <w:iCs/>
        </w:rPr>
        <w:t>in</w:t>
      </w:r>
      <w:r>
        <w:rPr/>
        <w:t xml:space="preserve"> Morin, J.A., ed., Mineral Deposits of the Northern Cordillera, Canadian Institute of Mining and Metallurgy Special Volume 37, p. 191-201.</w:t>
      </w:r>
    </w:p>
    <w:p>
      <w:pPr>
        <w:pStyle w:val="Reference"/>
        <w:rPr/>
      </w:pPr>
      <w:r>
        <w:rPr/>
        <w:t>Wahrhaftig, Clyde, 1968, Schists of the central Alaska Range: U.S. Geological Survey Bulletin 1254-E, 22 p.</w:t>
      </w:r>
    </w:p>
    <w:p>
      <w:pPr>
        <w:pStyle w:val="Reference"/>
        <w:rPr/>
      </w:pPr>
      <w:r>
        <w:rPr/>
        <w:t>Wallace, W.K., and Engebretson, D.C., 1984, Relationships between plate motions and Late Cretaceous to Paleocene magmatism in Southwestern Alaska. Tectonics, 3, p. 295-315.</w:t>
      </w:r>
    </w:p>
    <w:p>
      <w:pPr>
        <w:pStyle w:val="Reference"/>
        <w:rPr/>
      </w:pPr>
      <w:r>
        <w:rPr/>
        <w:t>Wallace, W.K., Hanks, C.L., and Rogers, J.F., 1989, The southern Kahiltna terrane: Implications for the tectonic evolution of southwestern Alaska. Geological Society of America Bulletin, v. 101, p. 1389-1407.</w:t>
      </w:r>
    </w:p>
    <w:p>
      <w:pPr>
        <w:pStyle w:val="Reference"/>
        <w:rPr/>
      </w:pPr>
      <w:r>
        <w:rPr/>
        <w:t xml:space="preserve">Waldner, M.W., Smith, G.D., and Willis, R.D., 1976, Lornex, </w:t>
      </w:r>
      <w:r>
        <w:rPr>
          <w:i/>
          <w:iCs/>
        </w:rPr>
        <w:t>in</w:t>
      </w:r>
      <w:r>
        <w:rPr/>
        <w:t xml:space="preserve"> Sutherland Brown, A., ed., Porphyry Deposits of the Canadian Cordillera: Canadian Institute of Mining and Metallurgy Special Volume 15, p. 120-129.</w:t>
      </w:r>
    </w:p>
    <w:p>
      <w:pPr>
        <w:pStyle w:val="Reference"/>
        <w:rPr/>
      </w:pPr>
      <w:r>
        <w:rPr/>
        <w:t>Warfield, R.S., and Rutledge, F.A., 1951, Investigation of Kasna Creek Copper prospect, Lake Kontrashibuna, Lake Clark region, Alaska: U.S. Bureau of Mines Report of Investigations 4828, 10 p.</w:t>
      </w:r>
    </w:p>
    <w:p>
      <w:pPr>
        <w:pStyle w:val="Reference"/>
        <w:rPr/>
      </w:pPr>
      <w:r>
        <w:rPr/>
        <w:t>Warner, J.D., 1985, Critical and strategic minerals in Alaska: tin, tantalum, and columbium: U.S. Bureau of Mines Report Information Circular IC 9037, 42 p.</w:t>
      </w:r>
    </w:p>
    <w:p>
      <w:pPr>
        <w:pStyle w:val="Reference"/>
        <w:rPr/>
      </w:pPr>
      <w:r>
        <w:rPr/>
        <w:t>Warner, J.D. and Barker, J.C., 1989, Columbium- and rare-earth element bearing deposits at Bokan Mountain, southeast Alaska: U.S. Bureau of Mines Open-File Report 33-89, 196 p.</w:t>
      </w:r>
    </w:p>
    <w:p>
      <w:pPr>
        <w:pStyle w:val="Reference"/>
        <w:rPr/>
      </w:pPr>
      <w:r>
        <w:rPr/>
        <w:t>Warner, J.D. and Dahlin, D., 1989, Tin occurrences associated with the Ohio Creek pluton, Chulitna region, south-central Alaska: U.S. Bureau of Mines Open File Report OFR 5-89, 29 p.</w:t>
      </w:r>
    </w:p>
    <w:p>
      <w:pPr>
        <w:pStyle w:val="Reference"/>
        <w:rPr/>
      </w:pPr>
      <w:r>
        <w:rPr/>
        <w:t>Warner, J.D., Mardock, C.L., and Dahlin, D.C., 1986, A columbium-bearing regolith on upper Idaho Gulch, near Tofty, Alaska: U.S. Bureau of Mines Information Circular 9105, 29 p.</w:t>
      </w:r>
    </w:p>
    <w:p>
      <w:pPr>
        <w:pStyle w:val="Reference"/>
        <w:rPr/>
      </w:pPr>
      <w:r>
        <w:rPr/>
        <w:t>Warner, J.D., and Southworth, D.D., 1985, Placer and lode sources of Niobium: Tofty, Alaska [abs.]: American Association of Petroleum Geologists 1985 Pacific Section Convention Programs with abstracts, p. 49.</w:t>
      </w:r>
    </w:p>
    <w:p>
      <w:pPr>
        <w:pStyle w:val="Reference"/>
        <w:rPr/>
      </w:pPr>
      <w:r>
        <w:rPr/>
        <w:t>Warner, L.A., and Goddard, E.N., 1961, Iron and copper deposits of Kasaan Peninsula, Prince of Wales Island, southeastern Alaska: U.S. Geological Survey Bulletin 1090, 136 p.</w:t>
      </w:r>
    </w:p>
    <w:p>
      <w:pPr>
        <w:pStyle w:val="Reference"/>
        <w:rPr/>
      </w:pPr>
      <w:r>
        <w:rPr/>
        <w:t>Waters, A.E., Jr., 1934, Placer concentrates of the Rampart and Hot Springs districts: U.S. Geological Survey Bulletin 844-D, p. 227-246.</w:t>
      </w:r>
    </w:p>
    <w:p>
      <w:pPr>
        <w:pStyle w:val="Reference"/>
        <w:rPr/>
      </w:pPr>
      <w:r>
        <w:rPr/>
        <w:t xml:space="preserve">Watson, K.W., 1986, Silver-lead-zinc deposits of the Keno Hill-Galena Hill area, central Yukon, </w:t>
      </w:r>
      <w:r>
        <w:rPr>
          <w:i/>
          <w:iCs/>
        </w:rPr>
        <w:t>in</w:t>
      </w:r>
      <w:r>
        <w:rPr/>
        <w:t xml:space="preserve"> Morin, J.A. and D.S. Emond, eds, Yukon Geology, Exploration and Geological Services Division: Department of Indian and Northern Affairs Canada, v.1, p. 83-89.</w:t>
      </w:r>
    </w:p>
    <w:p>
      <w:pPr>
        <w:pStyle w:val="Reference"/>
        <w:rPr/>
      </w:pPr>
      <w:r>
        <w:rPr/>
        <w:t>Watson, P.H., 1984, The Whitehorse Copper Belt (105D/11-a), Yukon, Exploration and Geological Services Division: Indian and Northern Affairs Canada, Open File Map, scale 1:25,000.</w:t>
      </w:r>
    </w:p>
    <w:p>
      <w:pPr>
        <w:pStyle w:val="Reference"/>
        <w:rPr/>
      </w:pPr>
      <w:r>
        <w:rPr/>
        <w:t>Watson, P.H., Godwin, C.I., and Christopher, P.A., 1982, General geology and genesis of silver and gold veins in the Beaverdell area, south-central British Columbia: Canadian Journal of Earth Sciences, v. 19, p. 1264-1274.</w:t>
      </w:r>
    </w:p>
    <w:p>
      <w:pPr>
        <w:pStyle w:val="Reference"/>
        <w:rPr/>
      </w:pPr>
      <w:r>
        <w:rPr/>
        <w:t>Wayland, R.G., 1943, Gold deposits near Nabesna, Alaska: U.S. Geological Survey Bulletin 933B, p. 175-199.</w:t>
      </w:r>
    </w:p>
    <w:p>
      <w:pPr>
        <w:pStyle w:val="Reference"/>
        <w:rPr/>
      </w:pPr>
      <w:r>
        <w:rPr/>
        <w:t>Wayland, R.G., 1960, The Alaska Juneau gold body: Neues Jahrbuch fur Mineralogie Abhandlungen, v. 94, p. 267-279.</w:t>
      </w:r>
    </w:p>
    <w:p>
      <w:pPr>
        <w:pStyle w:val="Reference"/>
        <w:rPr/>
      </w:pPr>
      <w:r>
        <w:rPr/>
        <w:t>Wayland, R.G., 1961, Tofty tin belt, Manley Hot Springs district, Alaska: U.S. Geological Survey Bulletin 1058-I, p. 363-414.</w:t>
      </w:r>
    </w:p>
    <w:p>
      <w:pPr>
        <w:pStyle w:val="Reference"/>
        <w:rPr/>
      </w:pPr>
      <w:r>
        <w:rPr/>
        <w:t>Wayland, R.G., 1961, Tofty tin belt, Manley Hot Springs district, Alaska: U.S. Geological Survey Bulletin 1058-I, p. 363-414.</w:t>
      </w:r>
    </w:p>
    <w:p>
      <w:pPr>
        <w:pStyle w:val="Reference"/>
        <w:rPr/>
      </w:pPr>
      <w:r>
        <w:rPr/>
        <w:t>Webber, B.S., Moss, J.M., and Rutledge, F.A., 1946, Exploration of Sedanka zinc deposit, Sedanka Island, Alaska: U.S. Bureau of Mines Report of Investigations R.I. 3967, 15 p.</w:t>
      </w:r>
    </w:p>
    <w:p>
      <w:pPr>
        <w:pStyle w:val="Reference"/>
        <w:rPr/>
      </w:pPr>
      <w:r>
        <w:rPr/>
        <w:t>Webster, I.C.L., and Ray, G.E., 1990, Geology and mineral deposits of northern Texada Island,</w:t>
      </w:r>
      <w:r>
        <w:rPr>
          <w:i/>
          <w:iCs/>
        </w:rPr>
        <w:t xml:space="preserve"> in</w:t>
      </w:r>
      <w:r>
        <w:rPr/>
        <w:t xml:space="preserve"> Geological Fieldwork 1989: British Columbia Ministry of Energy, Mines and Petroleum Resources Paper 1990-1, p. 257-265.</w:t>
      </w:r>
    </w:p>
    <w:p>
      <w:pPr>
        <w:pStyle w:val="Reference"/>
        <w:rPr/>
      </w:pPr>
      <w:r>
        <w:rPr/>
        <w:t>Wells, D.E., Pittman, T.L., Brew, D.A., and Douglass, S.L., 1986, Map and description of the mineral deposits in the Juneau, Taku River, Atlin and part of the Skagway quadrangles, Alaska: U.S. Geological Survey Open-File Report 85-717, 332 p.</w:t>
      </w:r>
    </w:p>
    <w:p>
      <w:pPr>
        <w:pStyle w:val="Reference"/>
        <w:rPr/>
      </w:pPr>
      <w:r>
        <w:rPr/>
        <w:t>Wells, E.D., Pittman, T.L., Brew, D.A., and Douglass, S.L., 1986, Map and description of the mineral deposits in the Juneau, Taku River, Atlin, and part of the Skagway quadrangles, Alaska: U.S. Geological Survey Open-File Report 85-717, 332 p.</w:t>
      </w:r>
    </w:p>
    <w:p>
      <w:pPr>
        <w:pStyle w:val="Reference"/>
        <w:rPr/>
      </w:pPr>
      <w:r>
        <w:rPr/>
        <w:t>Wells, R.R., and Thorne, R.L., 1953, Concentration of Klukwan magnetite ore: U.S. Bureau of Mines Report of Investigations 4984, 15 p.</w:t>
      </w:r>
    </w:p>
    <w:p>
      <w:pPr>
        <w:pStyle w:val="Reference"/>
        <w:rPr/>
      </w:pPr>
      <w:r>
        <w:rPr/>
        <w:t>West, W.S., 1953, Reconnaissance for radioactive deposits in the Darby Mountains, Seward Peninsula, Alaska, 1948: U.S. Geological Survey Circular 300, 7 p.</w:t>
      </w:r>
    </w:p>
    <w:p>
      <w:pPr>
        <w:pStyle w:val="Reference"/>
        <w:rPr/>
      </w:pPr>
      <w:r>
        <w:rPr/>
        <w:t>West, W.S., 1954, Reconnaissance for radioactive deposits in the lower Yukon-Kuskokwim region, Alaska: U.S. Geological Survey Circular 328, 10 p.</w:t>
      </w:r>
    </w:p>
    <w:p>
      <w:pPr>
        <w:pStyle w:val="Reference"/>
        <w:rPr/>
      </w:pPr>
      <w:r>
        <w:rPr/>
        <w:t>Western Miner, 1963, no. 11, p. 32-34.</w:t>
      </w:r>
    </w:p>
    <w:p>
      <w:pPr>
        <w:pStyle w:val="Reference"/>
        <w:rPr/>
      </w:pPr>
      <w:r>
        <w:rPr/>
        <w:t>Western Miner, 1964, no. 11, p. 38.</w:t>
      </w:r>
    </w:p>
    <w:p>
      <w:pPr>
        <w:pStyle w:val="Reference"/>
        <w:rPr/>
      </w:pPr>
      <w:r>
        <w:rPr/>
        <w:t>Wheeler, J.O. 1965, (reprinted 1971), Big Bend Map Area, British Columbia, Geological Survey of Canada Paper 64-32, p. 34.</w:t>
      </w:r>
    </w:p>
    <w:p>
      <w:pPr>
        <w:pStyle w:val="Reference"/>
        <w:rPr/>
      </w:pPr>
      <w:r>
        <w:rPr/>
        <w:t>Wheeler, J.O., Brookfield, A.J., Gabrielse, H., Monger, J.W.H., Tipper, H.W., and Woodsworth, G.J., 1988, Terrane map of the Canadian Cordillera: Geological Survey of Canada Open File Report 1894, scale 1:2,000,000, 9 p.</w:t>
      </w:r>
    </w:p>
    <w:p>
      <w:pPr>
        <w:pStyle w:val="Reference"/>
        <w:rPr/>
      </w:pPr>
      <w:r>
        <w:rPr/>
        <w:t>Wheeler, J.O., and McFeeley, P., 1991, Tectonic assemblage map of the Canadian Cordillera and adjacent parts of the United States of America. Geological Survey of Canada Map 1712A, 3 sheets, scale 1:2,000,000.</w:t>
      </w:r>
    </w:p>
    <w:p>
      <w:pPr>
        <w:pStyle w:val="Reference"/>
        <w:rPr/>
      </w:pPr>
      <w:r>
        <w:rPr/>
        <w:t xml:space="preserve">White, G.V., 1986, Preliminary report, O'Connor River gypsum deposit (114P/10E), </w:t>
      </w:r>
      <w:r>
        <w:rPr>
          <w:i/>
          <w:iCs/>
        </w:rPr>
        <w:t xml:space="preserve">in </w:t>
      </w:r>
      <w:r>
        <w:rPr/>
        <w:t>Geological Fieldwork 1985: British Columbia Ministry of Energy, Mines and Petroleum Resources Paper 1986-1, p. 279-282.</w:t>
      </w:r>
    </w:p>
    <w:p>
      <w:pPr>
        <w:pStyle w:val="Reference"/>
        <w:rPr/>
      </w:pPr>
      <w:r>
        <w:rPr/>
        <w:t>White, W.H., Sinclair, A.J., Harakal, J.E., and Dawson, K.M., 1970, Potassium-argon ages of Topley Intrusions near Endako, British Columbia: Canadian Journal of Earth Sciences, v. 7, p. 270-316.</w:t>
      </w:r>
    </w:p>
    <w:p>
      <w:pPr>
        <w:pStyle w:val="Reference"/>
        <w:rPr/>
      </w:pPr>
      <w:r>
        <w:rPr/>
        <w:t xml:space="preserve">Wilkinson, W.J., Stevenson, R.W., and Garnett, J.A., 1976, Lorraine, </w:t>
      </w:r>
      <w:r>
        <w:rPr>
          <w:i/>
          <w:iCs/>
        </w:rPr>
        <w:t>in</w:t>
      </w:r>
      <w:r>
        <w:rPr/>
        <w:t xml:space="preserve"> Sutherland Brown, A., ed., Porphyry Deposits of the Canadian Cordillera: Canadian Institute of Mining and Metallurgy Special Volume 15, p. 397-401.</w:t>
      </w:r>
    </w:p>
    <w:p>
      <w:pPr>
        <w:pStyle w:val="Reference"/>
        <w:rPr/>
      </w:pPr>
      <w:r>
        <w:rPr/>
        <w:t>Wilson, F.H., 1985, The Meshik arc—an Eocene to earliest Miocene magmatic arc on the Alaska Peninsula: Alaska Division of Geological and Geophysical Surveys Professional Report 88, 14 p.</w:t>
      </w:r>
    </w:p>
    <w:p>
      <w:pPr>
        <w:pStyle w:val="Reference"/>
        <w:rPr/>
      </w:pPr>
      <w:r>
        <w:rPr/>
        <w:t>Wilson, F.H., and Cox, D.P., 1983, Geochronology, geochemistry, and tectonic environment of porphyry mineralization in the central Alaska Peninsula: U.S. Geological Survey Open-File Report 83-783, 24 p.</w:t>
      </w:r>
    </w:p>
    <w:p>
      <w:pPr>
        <w:pStyle w:val="Reference"/>
        <w:rPr/>
      </w:pPr>
      <w:r>
        <w:rPr/>
        <w:t>Wilson, F.H., Detterman, R.L., and Case, J.E., 1985, The Alaska Peninsula terrane; a definition: U.S. Geological Survey Open-File Report 85-450, 17 p.</w:t>
      </w:r>
    </w:p>
    <w:p>
      <w:pPr>
        <w:pStyle w:val="Reference"/>
        <w:rPr/>
      </w:pPr>
      <w:r>
        <w:rPr/>
        <w:t>Wilson, F.H., Detterman, R.L., and DuBois, G.D., 1993, Geologic framework of the Alaska Peninsula, southwest Alaska, and the Alaska Peninsula terrane. U.S. Geological Survey Bulletin 1969-B, in press.</w:t>
      </w:r>
    </w:p>
    <w:p>
      <w:pPr>
        <w:pStyle w:val="Reference"/>
        <w:rPr/>
      </w:pPr>
      <w:r>
        <w:rPr/>
        <w:t xml:space="preserve">Wilson, F.H., Shew, N.B., and DuBois, G.D., 1994, Map and tables showing isotopic age data in Alaska, </w:t>
      </w:r>
      <w:r>
        <w:rPr>
          <w:i/>
          <w:iCs/>
        </w:rPr>
        <w:t>in</w:t>
      </w:r>
      <w:r>
        <w:rPr/>
        <w:t xml:space="preserve"> Plafker, George, and Berg, H.C., eds., The Geology of Alaska: Boulder, Colorado, Geological Society of America, The Geology of North America, v. G-1, Plate 8, 1 sheet, scale 1:2,500,000.</w:t>
      </w:r>
    </w:p>
    <w:p>
      <w:pPr>
        <w:pStyle w:val="Reference"/>
        <w:rPr/>
      </w:pPr>
      <w:r>
        <w:rPr/>
        <w:t>Wilton, D.H.C., and Sinclair, A.J., 1988, Ore petrography and genesis of a strata-bound disseminated copper deposit at Sustut, British Columbia: Economic Geology, v. 83, p. 30-45.</w:t>
      </w:r>
    </w:p>
    <w:p>
      <w:pPr>
        <w:pStyle w:val="Reference"/>
        <w:rPr/>
      </w:pPr>
      <w:r>
        <w:rPr/>
        <w:t>Wiltse, M.A., 1975, Geology of the Arctic Camp prospect, Ambler River quadrangle: Alaska Division of Geological and Geophysical Surveys Open-File Report 60, 41 p.</w:t>
      </w:r>
    </w:p>
    <w:p>
      <w:pPr>
        <w:pStyle w:val="Reference"/>
        <w:rPr/>
      </w:pPr>
      <w:r>
        <w:rPr/>
        <w:t>Winkler, G.R., Miller, M.L., Hoekzema, R.B., and Dumoulin, J.A., 1984, Guide to the bedrock geology of a traverse of the Chugach Mountains from Anchorage to Cape Resurrection: Geological Society of America 80th Annual Meeting, Cordilleran Section, Anchorage, Alaska, 1984, Guidebook, 40 p.</w:t>
      </w:r>
    </w:p>
    <w:p>
      <w:pPr>
        <w:pStyle w:val="Reference"/>
        <w:rPr/>
      </w:pPr>
      <w:r>
        <w:rPr/>
        <w:t>Winkler, G.R., Miller, R.J., MacKevett, E.M., Jr., and Holloway, C.D., 1981a, Map and summary table describing mineral deposits in the Valdez quadrangle, southern Alaska: U.S. Geological Survey Open-File Report 80- 892-B, 2 map sheets, scale 1:250,000.</w:t>
      </w:r>
    </w:p>
    <w:p>
      <w:pPr>
        <w:pStyle w:val="Reference"/>
        <w:rPr/>
      </w:pPr>
      <w:r>
        <w:rPr/>
        <w:t>Winkler, G.R., and Plafker, George, 1981, Geological map and cross sections of the Cordova and Middleton Island quadrangles, southern Alaska: U.S. Geological Survey Open-File Report 81-1164, 25 p., 1 map sheet, scale 1:250,000.</w:t>
      </w:r>
    </w:p>
    <w:p>
      <w:pPr>
        <w:pStyle w:val="Reference"/>
        <w:rPr/>
      </w:pPr>
      <w:r>
        <w:rPr/>
        <w:t>Winkler, G.R., Silberman, M.L., Grantz, Arthur, Miller, R.J., and MacKevett, E.M., Jr., 1981b, Geologic map and summary geochronology of the Valdez quadrangle, southern Alaska: U.S. Geological Survey Open-File Report 80-892-A, 1 map sheet, scale 1:250,000.</w:t>
      </w:r>
    </w:p>
    <w:p>
      <w:pPr>
        <w:pStyle w:val="Reference"/>
        <w:rPr/>
      </w:pPr>
      <w:r>
        <w:rPr/>
        <w:t xml:space="preserve">Wolfe, W.J., 1995, Exploration and geology of the Quartz Hill molybdenum deposit, southeast Alaska, </w:t>
      </w:r>
      <w:r>
        <w:rPr>
          <w:i/>
          <w:iCs/>
        </w:rPr>
        <w:t>in</w:t>
      </w:r>
      <w:r>
        <w:rPr/>
        <w:t xml:space="preserve"> Schroeter, T.G., ed., Porphyry deposits of the northwestern Cordillera of North America: Canadian Institute of Mining, Metallurgy, and Petroleum, Special Volume 46, p. 764-770.</w:t>
      </w:r>
    </w:p>
    <w:p>
      <w:pPr>
        <w:pStyle w:val="Reference"/>
        <w:rPr/>
      </w:pPr>
      <w:r>
        <w:rPr/>
        <w:t xml:space="preserve">Wolfhard, M.R., 1976, Fish Lake, </w:t>
      </w:r>
      <w:r>
        <w:rPr>
          <w:i/>
          <w:iCs/>
        </w:rPr>
        <w:t xml:space="preserve">in </w:t>
      </w:r>
      <w:r>
        <w:rPr/>
        <w:t>Sutherland Brown, A., ed., Porphyry Deposits of the Canadian Cordillera: Canadian Institute of Mining and Metallurgy Special Volume 15, p. 317-322.</w:t>
      </w:r>
    </w:p>
    <w:p>
      <w:pPr>
        <w:pStyle w:val="Reference"/>
        <w:rPr/>
      </w:pPr>
      <w:r>
        <w:rPr/>
        <w:t>Wolfhard, M.R., and Ney, C.S., 1976, Metallgeny and plate tectonics in the Canadian Cordillera,</w:t>
      </w:r>
      <w:r>
        <w:rPr>
          <w:i/>
          <w:iCs/>
        </w:rPr>
        <w:t xml:space="preserve"> in</w:t>
      </w:r>
      <w:r>
        <w:rPr/>
        <w:t xml:space="preserve"> Strong, D.F., ed., Metallogeny and Plate Tectonics: Geological Association of Canada, Special Paper 14, p. 359-392.</w:t>
      </w:r>
    </w:p>
    <w:p>
      <w:pPr>
        <w:pStyle w:val="Reference"/>
        <w:rPr/>
      </w:pPr>
      <w:r>
        <w:rPr/>
        <w:t xml:space="preserve">Woodcock, J.R., and Carter, N.C.,1976, Geology and geochemistry of the Alice Arm Molybdenum-deposits, </w:t>
      </w:r>
      <w:r>
        <w:rPr>
          <w:i/>
          <w:iCs/>
        </w:rPr>
        <w:t>in</w:t>
      </w:r>
      <w:r>
        <w:rPr/>
        <w:t xml:space="preserve"> Sutherland Brown, A., ed., Porphyry Deposits of the Canadian Cordillera: Canadian Institute of Mining and Metallurgy Special Volume 15, p. 462-475.</w:t>
      </w:r>
    </w:p>
    <w:p>
      <w:pPr>
        <w:pStyle w:val="Reference"/>
        <w:rPr/>
      </w:pPr>
      <w:r>
        <w:rPr/>
        <w:t xml:space="preserve">Woodsworth, G.J., Anderson, R.G., and Armstrong, R.L., 1991, Plutonic regimes, Chapter 15, </w:t>
      </w:r>
      <w:r>
        <w:rPr>
          <w:i/>
          <w:iCs/>
        </w:rPr>
        <w:t xml:space="preserve">in </w:t>
      </w:r>
      <w:r>
        <w:rPr/>
        <w:t>Gabrielse, H. and Yorath, C.J., eds., Geology of the Cordilleran Orogen in Canada: Geological Survey of Canada, Geology of Canada, no. 4, p. 491-531.</w:t>
      </w:r>
    </w:p>
    <w:p>
      <w:pPr>
        <w:pStyle w:val="Reference"/>
        <w:rPr/>
      </w:pPr>
      <w:r>
        <w:rPr/>
        <w:t>Wright, C.W., 1904, The Porcupine placer district, Alaska: U.S. Geological Survey Bulletin 236, 35 p.</w:t>
      </w:r>
    </w:p>
    <w:p>
      <w:pPr>
        <w:pStyle w:val="Reference"/>
        <w:rPr/>
      </w:pPr>
      <w:r>
        <w:rPr/>
        <w:t>Wright, C.W., 1909, Mining in southeastern Alaska: U.S. Geological Survey Bulletin 379, p. 67-86.</w:t>
      </w:r>
    </w:p>
    <w:p>
      <w:pPr>
        <w:pStyle w:val="Reference"/>
        <w:rPr/>
      </w:pPr>
      <w:r>
        <w:rPr/>
        <w:t>Wright, C.W., 1940, The Porcupine placer district, Alaska: U.S. Geological Survey Bulletin 236, 35 p.</w:t>
      </w:r>
    </w:p>
    <w:p>
      <w:pPr>
        <w:pStyle w:val="Reference"/>
        <w:rPr/>
      </w:pPr>
      <w:r>
        <w:rPr/>
        <w:t>Wright, F.E., and Wright, C.W., 1908, The Ketchikan and Wrangell mining districts, Alaska: U.S. Geological Survey Bulletin 347, 210 p.</w:t>
      </w:r>
    </w:p>
    <w:p>
      <w:pPr>
        <w:pStyle w:val="Reference"/>
        <w:rPr/>
      </w:pPr>
      <w:r>
        <w:rPr/>
        <w:t xml:space="preserve">Yakovlev, Ya.V., 1975, The Ukachilkan arsenopyrite-pyrrhotite deposit of the cassiterite-sulfide deposit assemblage, </w:t>
      </w:r>
      <w:r>
        <w:rPr>
          <w:i/>
          <w:iCs/>
        </w:rPr>
        <w:t>in</w:t>
      </w:r>
      <w:r>
        <w:rPr/>
        <w:t xml:space="preserve"> Oleinikov, B.V., ed.,: The genesis of tin-bearing deposits and their relation to magmatism in Yakutia: U.S.S.R. Academy of Sciences, Siberian Branch, Institute of Geology, Yakutsk, p. 50-79 (in Russian).</w:t>
      </w:r>
    </w:p>
    <w:p>
      <w:pPr>
        <w:pStyle w:val="Reference"/>
        <w:rPr/>
      </w:pPr>
      <w:r>
        <w:rPr/>
        <w:t>Yarantseva, L.M., and Boldyrev, M.V., 1988, Facial changeability of gold-silver deposit formational symptoms in Aulandzhin through-structure [abs.]: Ore Formations in Zone of Continent-to-Ocean Transition: U.S.S.R. Academy of Sciences, North-Eastern Interdisciplinary Research Institute, Magadan, v. 2, p. 140-142 (in Russian).</w:t>
      </w:r>
    </w:p>
    <w:p>
      <w:pPr>
        <w:pStyle w:val="Reference"/>
        <w:rPr/>
      </w:pPr>
      <w:r>
        <w:rPr/>
        <w:t xml:space="preserve">Yeend, Warren, 1981a, Placer gold deposits, Mt. Hayes quadrangle, Alaska, </w:t>
      </w:r>
      <w:r>
        <w:rPr>
          <w:i/>
          <w:iCs/>
        </w:rPr>
        <w:t>in</w:t>
      </w:r>
      <w:r>
        <w:rPr/>
        <w:t xml:space="preserve"> Silberman, M.L., Field, C.W., and Berry, N.L., eds., Proceedings of the Symposium of Mineral Deposits of the Pacific Northwest: U.S. Geological Survey Open-File Report 81-355, p. 74-83.</w:t>
      </w:r>
    </w:p>
    <w:p>
      <w:pPr>
        <w:pStyle w:val="Reference"/>
        <w:rPr/>
      </w:pPr>
      <w:r>
        <w:rPr/>
        <w:t xml:space="preserve">Yeend, Warren, 1981b, Placer gold deposits, Mount Hayes quadrangle, Alaska, </w:t>
      </w:r>
      <w:r>
        <w:rPr>
          <w:i/>
          <w:iCs/>
        </w:rPr>
        <w:t>in</w:t>
      </w:r>
      <w:r>
        <w:rPr/>
        <w:t xml:space="preserve"> Albert, N.R.D., and Hudson, Travis, eds., The United States Geological Survey in Alaska: Accomplishments during 1979: U.S. Geological Survey Circular 823-B, p. B68.</w:t>
      </w:r>
    </w:p>
    <w:p>
      <w:pPr>
        <w:pStyle w:val="Reference"/>
        <w:rPr/>
      </w:pPr>
      <w:r>
        <w:rPr/>
        <w:t xml:space="preserve">Yeend, Warren, 1982, Placers and placer mining, Circle District, Alaska, </w:t>
      </w:r>
      <w:r>
        <w:rPr>
          <w:i/>
          <w:iCs/>
        </w:rPr>
        <w:t>in</w:t>
      </w:r>
      <w:r>
        <w:rPr/>
        <w:t xml:space="preserve"> Coonrad, W.L., ed., The United States Geological Survey in Alaska: Accomplishments during 1980: U.S. Geological Survey Circular 844, p. 64.</w:t>
      </w:r>
    </w:p>
    <w:p>
      <w:pPr>
        <w:pStyle w:val="Reference"/>
        <w:rPr/>
      </w:pPr>
      <w:r>
        <w:rPr/>
        <w:t xml:space="preserve">Yeend, Warren, 1986, Descriptive model of placer Au-PGE, </w:t>
      </w:r>
      <w:r>
        <w:rPr>
          <w:i/>
          <w:iCs/>
        </w:rPr>
        <w:t>in</w:t>
      </w:r>
      <w:r>
        <w:rPr/>
        <w:t xml:space="preserve"> Cox, D.P., and Singer, D.A., eds., Mineral deposit models: U.S. Geological Survey Bulletin 1693, p. 261.</w:t>
      </w:r>
    </w:p>
    <w:p>
      <w:pPr>
        <w:pStyle w:val="Reference"/>
        <w:rPr/>
      </w:pPr>
      <w:r>
        <w:rPr/>
        <w:t xml:space="preserve">Yeend, Warren, 1987, Placer gold related to mafic schist(?) in the Circle district, Alaska, </w:t>
      </w:r>
      <w:r>
        <w:rPr>
          <w:i/>
          <w:iCs/>
        </w:rPr>
        <w:t>in</w:t>
      </w:r>
      <w:r>
        <w:rPr/>
        <w:t xml:space="preserve"> Hamilton, T.D., and Galloway, J.P., eds., Geologic studies in Alaska by the U.S. Geological Survey during 1986: U.S. Geological Survey Circular 998, p. 74-76.</w:t>
      </w:r>
    </w:p>
    <w:p>
      <w:pPr>
        <w:pStyle w:val="Reference"/>
        <w:rPr/>
      </w:pPr>
      <w:r>
        <w:rPr/>
        <w:t>Yeend, Warren, 1991, Gold placers of the Circle district, alaska--Past, present, and future,: U.S. Geological Survey Bulletin 1943, 42 p., 1 pl., scale 1:63,360.</w:t>
      </w:r>
    </w:p>
    <w:p>
      <w:pPr>
        <w:pStyle w:val="Reference"/>
        <w:rPr/>
      </w:pPr>
      <w:r>
        <w:rPr/>
        <w:t xml:space="preserve">Yeend, W.E., and Page, N.J, 1986, Descriptive model of placer PGE-Au, </w:t>
      </w:r>
      <w:r>
        <w:rPr>
          <w:i/>
          <w:iCs/>
        </w:rPr>
        <w:t>in</w:t>
      </w:r>
      <w:r>
        <w:rPr/>
        <w:t xml:space="preserve"> Cox, D.P., and Singer, D.A., eds., Mineral deposit models: U.S. Geological Survey Bulletin 1693, p. 265-269.</w:t>
      </w:r>
    </w:p>
    <w:p>
      <w:pPr>
        <w:pStyle w:val="Reference"/>
        <w:rPr/>
      </w:pPr>
      <w:r>
        <w:rPr/>
        <w:t xml:space="preserve">Yeo, G.M., 1986, Iron-formation in th late Proterozoic Rapitan Group, Yukon and Northwest Territories, </w:t>
      </w:r>
      <w:r>
        <w:rPr>
          <w:i/>
          <w:iCs/>
        </w:rPr>
        <w:t>in</w:t>
      </w:r>
      <w:r>
        <w:rPr/>
        <w:t xml:space="preserve"> Morin, J.A., ed., Mineral Deposits of Northern Cordillera: Canadian Institute of Mining and Metallurgy Special Volume 37, p. 142-153.</w:t>
      </w:r>
    </w:p>
    <w:p>
      <w:pPr>
        <w:pStyle w:val="Reference"/>
        <w:rPr/>
      </w:pPr>
      <w:r>
        <w:rPr/>
        <w:t>Yukon Minfile, 1982-1984, 1986-1987, 1989-1993, Update: Exploration and Geological Services Division, Yukon, Indian and Northern Affairs, Canada.</w:t>
      </w:r>
    </w:p>
    <w:p>
      <w:pPr>
        <w:pStyle w:val="Reference"/>
        <w:rPr/>
      </w:pPr>
      <w:r>
        <w:rPr/>
        <w:t xml:space="preserve">Zagorodnykh, V.A., 1984, Melange in the Lagapsky phosphorite deposit, </w:t>
      </w:r>
      <w:r>
        <w:rPr>
          <w:i/>
          <w:iCs/>
        </w:rPr>
        <w:t>in</w:t>
      </w:r>
      <w:r>
        <w:rPr/>
        <w:t xml:space="preserve"> Zimin, S.S., Phosphates of East Asia and adjacent seas: U.S.S.R. Academy of Sciences, Amur Interdisciplinary Scientific Research Institute, Vladivostok, p. 120-124 (in Russian).</w:t>
      </w:r>
    </w:p>
    <w:p>
      <w:pPr>
        <w:pStyle w:val="Reference"/>
        <w:rPr/>
      </w:pPr>
      <w:r>
        <w:rPr/>
        <w:t>Zagruzina, I.A., and Pokazanyev, V.P., 1975, On Paleozoic age of gold mineralization in Omolon massif: Geologiya Rudnykh Mestorozhdeniy, no. 1, p. 74-80 (in Russian).</w:t>
      </w:r>
    </w:p>
    <w:p>
      <w:pPr>
        <w:pStyle w:val="Reference"/>
        <w:rPr/>
      </w:pPr>
      <w:r>
        <w:rPr/>
        <w:t xml:space="preserve">Zalishchak B.L., Oskarov V.V., Mramornov V.N., and Pakhomova V.A., 1991, Zirconium mineralization in dolomite marble (Khabarovsk Region), </w:t>
      </w:r>
      <w:r>
        <w:rPr>
          <w:i/>
          <w:iCs/>
        </w:rPr>
        <w:t>in</w:t>
      </w:r>
      <w:r>
        <w:rPr/>
        <w:t xml:space="preserve"> Logvenchev, P.I., ed., Abstracts to the Conference on Ore Deposits of the Far East: U.S.S.R. Academy of Sciences, Far East Geological Institute, Vladivostok, p. 116-117 (in Russian).</w:t>
      </w:r>
    </w:p>
    <w:p>
      <w:pPr>
        <w:pStyle w:val="Reference"/>
        <w:rPr/>
      </w:pPr>
      <w:r>
        <w:rPr/>
        <w:t xml:space="preserve">Zalishchak, B.L., Petrachenko, R.I., Piskunov, Yu.G., and others, 1978, Major original features of the Ulsky volcanic-plutonic structure, lower Amur region), </w:t>
      </w:r>
      <w:r>
        <w:rPr>
          <w:i/>
          <w:iCs/>
        </w:rPr>
        <w:t>in</w:t>
      </w:r>
      <w:r>
        <w:rPr/>
        <w:t xml:space="preserve"> Govorov, I.N., ed., Genesis of endogenous mineralization of the Russian Far East: U.S.S.R. Academy of Sciences, Far East Geological Institute, Vladivostok, p. 130-139 (in Russian).</w:t>
      </w:r>
    </w:p>
    <w:p>
      <w:pPr>
        <w:pStyle w:val="Reference"/>
        <w:rPr/>
      </w:pPr>
      <w:r>
        <w:rPr/>
        <w:t>Zdepski, J.M., 1980, Stratigraphy, mineralogy, and zonal distributions of the Sun massive sulfide deposit, Ambler district, northwest Alaska: Fairbanks, Alaska, University of Alaska, M.S. thesis, 93 p.</w:t>
      </w:r>
    </w:p>
    <w:p>
      <w:pPr>
        <w:pStyle w:val="Reference"/>
        <w:rPr/>
      </w:pPr>
      <w:r>
        <w:rPr/>
        <w:t>Zelenka, B.R., 1988, A review of favorable offshore and coastal depositional sites for platinum-group metals in the Goodnews Bay mining district: U.S. Bureau of Mines Open File Report 11-88, 25 p.</w:t>
      </w:r>
    </w:p>
    <w:p>
      <w:pPr>
        <w:pStyle w:val="Reference"/>
        <w:rPr/>
      </w:pPr>
      <w:r>
        <w:rPr/>
        <w:t xml:space="preserve">Zharikov, M.G., 1978, Antimony deposits, </w:t>
      </w:r>
      <w:r>
        <w:rPr>
          <w:i/>
          <w:iCs/>
        </w:rPr>
        <w:t>in</w:t>
      </w:r>
      <w:r>
        <w:rPr/>
        <w:t xml:space="preserve"> Smirnov, V.E., ed., Ore deposits of the U.S.S.R., Nedra, p. 269-284 (in Russian).</w:t>
      </w:r>
    </w:p>
    <w:p>
      <w:pPr>
        <w:pStyle w:val="Reference"/>
        <w:rPr/>
      </w:pPr>
      <w:r>
        <w:rPr/>
        <w:t>Zhitkov, V.G., Zhitkova, M.N., and Goryushin, S.V., 1991, Endogenic zoning of the Tokichan ore field (Northeast of the U.S.S.R.) [abs.]: Scientific-Practical Conference of Khabarovsk Polytechnic Institute, Magadan Branch, part 1, p. 34-35 (in Russian).</w:t>
      </w:r>
    </w:p>
    <w:p>
      <w:pPr>
        <w:pStyle w:val="Reference"/>
        <w:rPr/>
      </w:pPr>
      <w:r>
        <w:rPr/>
        <w:t>Zhivotnev, A. Ya., and Litovchenko, Z.I., 1977, Structural position of the Irbychan deposit: Materialy po Geologii i Polzenym Iskopaemym Severo-Vostoka SSSR, U.S.S.R. Academy of Sciences, v. 23, p. 162-167 (in Russian).</w:t>
      </w:r>
    </w:p>
    <w:p>
      <w:pPr>
        <w:pStyle w:val="Reference"/>
        <w:rPr/>
      </w:pPr>
      <w:r>
        <w:rPr/>
        <w:t>Zhukov, V.A., and Pole, V.P., 1974, On two types of same-age gold bearing veins: Materialy po Geologii i Polzenym Iskopaemym Severo-Vostoka SSSR, U.S.S.R. Academy of Sciences, v. 21, p. 131-134 (in Russian).</w:t>
      </w:r>
    </w:p>
    <w:p>
      <w:pPr>
        <w:pStyle w:val="Reference"/>
        <w:rPr/>
      </w:pPr>
      <w:r>
        <w:rPr/>
        <w:t>Zhulanova, I.L., 1990, The Earth's crust of the Northeast Asia in the Precambrian and Phanerozoic: Nauka, Moscow, 304 p (in Russian).</w:t>
      </w:r>
    </w:p>
    <w:p>
      <w:pPr>
        <w:pStyle w:val="Reference"/>
        <w:rPr/>
      </w:pPr>
      <w:r>
        <w:rPr/>
        <w:t>Zilbermints, A.V., 1966, Geology and genesis of the Iultin tin-tungsten deposit: Nauka, Moscow, 191 p. (in Russian).</w:t>
      </w:r>
    </w:p>
    <w:p>
      <w:pPr>
        <w:pStyle w:val="Reference"/>
        <w:rPr/>
      </w:pPr>
      <w:r>
        <w:rPr/>
        <w:t>Zilbermints, A.V., and Kolesnichenko, P.P., 1973, Tin occurrences of the Okhotsk-Chukotka volcanogenic belt: New data on geology of the U.S.S.R. Northeast: U.S.S.R. Academy of Sciences, North-Eastern Interdisciplinary Research Institute, Magadan, p. 137-162 (in Russian).</w:t>
      </w:r>
    </w:p>
    <w:p>
      <w:pPr>
        <w:pStyle w:val="Reference"/>
        <w:rPr/>
      </w:pPr>
      <w:r>
        <w:rPr/>
        <w:t xml:space="preserve">Zimin S.S., 1985, On the genesis of the Gar deposit in the Amur Region, </w:t>
      </w:r>
      <w:r>
        <w:rPr>
          <w:i/>
          <w:iCs/>
        </w:rPr>
        <w:t>in</w:t>
      </w:r>
      <w:r>
        <w:rPr/>
        <w:t xml:space="preserve"> Zimin, S.S., ed., Geology, magmatism, and mineralization of Primorye: U.S.S.R. Academy of Sciences, Amur Interdisciplinary Science Research Institute, Vladivostok, p. 3-7 (in Russian).</w:t>
      </w:r>
    </w:p>
    <w:p>
      <w:pPr>
        <w:pStyle w:val="Reference"/>
        <w:rPr/>
      </w:pPr>
      <w:r>
        <w:rPr/>
        <w:t xml:space="preserve">Zimin S.S., and Konoplev, I.I., 1989, Perspectives of the Selemdzha iron ore zone, </w:t>
      </w:r>
      <w:r>
        <w:rPr>
          <w:i/>
          <w:iCs/>
        </w:rPr>
        <w:t>in</w:t>
      </w:r>
      <w:r>
        <w:rPr/>
        <w:t xml:space="preserve"> Moiseenko, V.G., ed., Iron ores of the Russian Far East: U.S.S.R. Academy of Sciences, Far East Branch, Vladivostok, p. 76-83 (in Russian).</w:t>
      </w:r>
    </w:p>
    <w:p>
      <w:pPr>
        <w:pStyle w:val="Reference"/>
        <w:rPr/>
      </w:pPr>
      <w:r>
        <w:rPr/>
        <w:t>Zimmerman, Jay, and Soustek, P.G., 1979, The Avan Hills ultramafic complex, DeLong Mountains, Alaska: U.S. Geological Survey Circular 804-B, p. B8-B11.</w:t>
      </w:r>
    </w:p>
    <w:p>
      <w:pPr>
        <w:pStyle w:val="Reference"/>
        <w:rPr/>
      </w:pPr>
      <w:r>
        <w:rPr/>
        <w:t xml:space="preserve">Znamensky, V.S., 1972, Volcanic sulfur ore of the Kuril Islands, </w:t>
      </w:r>
      <w:r>
        <w:rPr>
          <w:i/>
          <w:iCs/>
        </w:rPr>
        <w:t>in</w:t>
      </w:r>
      <w:r>
        <w:rPr/>
        <w:t xml:space="preserve"> Smirnov, V.I., ed., Geochemistry and mineralogy of sulfur: Nauka, Moscow, p. 185-213 (in Russian).</w:t>
      </w:r>
    </w:p>
    <w:p>
      <w:pPr>
        <w:pStyle w:val="Reference"/>
        <w:rPr/>
      </w:pPr>
      <w:r>
        <w:rPr/>
        <w:t>Zonenshain, L.P., Kuzmin, M.I., and Natapov, L.M., 1990, Geology of the U.S.S.R.: A plate-tectonic synthesis: American Geophysical Union Geodynamics Series, v. 21, 242 p.</w:t>
      </w:r>
    </w:p>
    <w:p>
      <w:pPr>
        <w:pStyle w:val="Reference"/>
        <w:rPr/>
      </w:pPr>
      <w:r>
        <w:rPr/>
        <w:t xml:space="preserve">Zubkov, Yu.A., 1984, The regular distribution of gold mineralization as related to the granitoid rock mass morphology in Yakutia, </w:t>
      </w:r>
      <w:r>
        <w:rPr>
          <w:i/>
          <w:iCs/>
        </w:rPr>
        <w:t>in</w:t>
      </w:r>
      <w:r>
        <w:rPr/>
        <w:t xml:space="preserve"> Lazebnik, K.A., ed., Minerals of Yakutia: Scientific Bulletin, U.S.S.R. Academy of Sciences, Siberian Branch, Institute of Geology, Yakutsk, p. 12-15 (in Russian).</w:t>
      </w:r>
    </w:p>
    <w:p>
      <w:pPr>
        <w:pStyle w:val="Reference"/>
        <w:rPr/>
      </w:pPr>
      <w:r>
        <w:rPr/>
      </w:r>
    </w:p>
    <w:p>
      <w:pPr>
        <w:pStyle w:val="Reference"/>
        <w:rPr/>
      </w:pPr>
      <w:r>
        <w:rPr/>
      </w:r>
    </w:p>
    <w:sectPr>
      <w:type w:val="continuous"/>
      <w:pgSz w:w="12240" w:h="15840"/>
      <w:pgMar w:left="1440" w:right="1440" w:gutter="0" w:header="432" w:top="1152" w:footer="720" w:bottom="1152"/>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w:charset w:val="00"/>
    <w:family w:val="auto"/>
    <w:pitch w:val="default"/>
  </w:font>
  <w:font w:name="Sans Serif PS">
    <w:charset w:val="00"/>
    <w:family w:val="auto"/>
    <w:pitch w:val="default"/>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sz w:val="16"/>
        <w:szCs w:val="16"/>
      </w:rPr>
    </w:pPr>
    <w:r>
      <w:rPr>
        <w:rFonts w:eastAsia="Arial"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440" w:leader="none"/>
        <w:tab w:val="left" w:pos="2160" w:leader="none"/>
        <w:tab w:val="left" w:pos="2880" w:leader="none"/>
        <w:tab w:val="left" w:pos="5472" w:leader="none"/>
      </w:tabs>
      <w:spacing w:lineRule="atLeast" w:line="240"/>
      <w:jc w:val="both"/>
      <w:rPr>
        <w:rFonts w:ascii="Arial" w:hAnsi="Arial" w:eastAsia="Arial" w:cs="Arial"/>
        <w:sz w:val="16"/>
        <w:szCs w:val="16"/>
      </w:rPr>
    </w:pPr>
    <w:r>
      <w:rPr>
        <w:rFonts w:eastAsia="Arial"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Times" w:hAnsi="Roman PS;Times" w:eastAsia="Roman PS;Times" w:cs="Roman PS;Times"/>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Sans Serif PS" w:hAnsi="Sans Serif PS" w:eastAsia="Sans Serif PS" w:cs="Sans Serif PS"/>
      <w:b/>
      <w:bCs/>
      <w:sz w:val="24"/>
      <w:szCs w:val="24"/>
      <w:u w:val="single"/>
    </w:rPr>
  </w:style>
  <w:style w:type="paragraph" w:styleId="Heading2">
    <w:name w:val="Heading 2"/>
    <w:basedOn w:val="Normal"/>
    <w:next w:val="Normal"/>
    <w:qFormat/>
    <w:pPr>
      <w:numPr>
        <w:ilvl w:val="1"/>
        <w:numId w:val="1"/>
      </w:numPr>
      <w:spacing w:before="120" w:after="0"/>
      <w:outlineLvl w:val="1"/>
    </w:pPr>
    <w:rPr>
      <w:rFonts w:ascii="Sans Serif PS" w:hAnsi="Sans Serif PS" w:eastAsia="Sans Serif PS" w:cs="Sans Serif PS"/>
      <w:b/>
      <w:bCs/>
      <w:sz w:val="24"/>
      <w:szCs w:val="24"/>
    </w:rPr>
  </w:style>
  <w:style w:type="paragraph" w:styleId="Heading3">
    <w:name w:val="Heading 3"/>
    <w:basedOn w:val="Normal"/>
    <w:next w:val="Normal"/>
    <w:qFormat/>
    <w:pPr>
      <w:numPr>
        <w:ilvl w:val="2"/>
        <w:numId w:val="1"/>
      </w:numPr>
      <w:ind w:left="360" w:hanging="0"/>
      <w:outlineLvl w:val="2"/>
    </w:pPr>
    <w:rPr>
      <w:b/>
      <w:bCs/>
      <w:sz w:val="24"/>
      <w:szCs w:val="24"/>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spacing w:lineRule="atLeast" w:line="40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tabs>
        <w:tab w:val="clear" w:pos="720"/>
        <w:tab w:val="left" w:pos="360" w:leader="none"/>
        <w:tab w:val="left" w:pos="1872" w:leader="none"/>
        <w:tab w:val="left" w:pos="3600" w:leader="none"/>
        <w:tab w:val="left" w:pos="5760" w:leader="none"/>
      </w:tabs>
      <w:ind w:left="360" w:hanging="360"/>
      <w:jc w:val="both"/>
    </w:pPr>
    <w:rPr>
      <w:rFonts w:ascii="Times New Roman" w:hAnsi="Times New Roman" w:eastAsia="Times New Roman" w:cs="Times New Roman"/>
      <w:sz w:val="18"/>
      <w:szCs w:val="18"/>
    </w:rPr>
  </w:style>
  <w:style w:type="paragraph" w:styleId="Single">
    <w:name w:val="Single"/>
    <w:basedOn w:val="Normal"/>
    <w:qFormat/>
    <w:pPr>
      <w:tabs>
        <w:tab w:val="left" w:pos="720" w:leader="none"/>
        <w:tab w:val="left" w:pos="1440" w:leader="none"/>
        <w:tab w:val="left" w:pos="2160" w:leader="none"/>
      </w:tabs>
      <w:spacing w:lineRule="atLeast" w:line="240"/>
    </w:pPr>
    <w:rPr>
      <w:rFonts w:ascii="Times New Roman" w:hAnsi="Times New Roman" w:eastAsia="Times New Roman" w:cs="Times New Roman"/>
    </w:rPr>
  </w:style>
  <w:style w:type="paragraph" w:styleId="SingleBold">
    <w:name w:val="Single-Bold"/>
    <w:basedOn w:val="Single"/>
    <w:qFormat/>
    <w:pPr>
      <w:spacing w:lineRule="atLeast" w:line="200"/>
    </w:pPr>
    <w:rPr>
      <w:b/>
      <w:bCs/>
    </w:rPr>
  </w:style>
  <w:style w:type="paragraph" w:styleId="SingleBoldItalic">
    <w:name w:val="Single-Bold-Italic"/>
    <w:basedOn w:val="SingleBold"/>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Italic">
    <w:name w:val="Single - Italic"/>
    <w:basedOn w:val="TextBody"/>
    <w:qFormat/>
    <w:pPr/>
    <w:rPr>
      <w:i/>
      <w:iCs/>
    </w:rPr>
  </w:style>
  <w:style w:type="paragraph" w:styleId="NormalIndent">
    <w:name w:val="Normal Indent"/>
    <w:basedOn w:val="Normal"/>
    <w:qFormat/>
    <w:pPr>
      <w:ind w:left="720" w:hanging="0"/>
    </w:pPr>
    <w:rPr>
      <w:rFonts w:ascii="Times" w:hAnsi="Times" w:eastAsia="Times" w:cs="Time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03T11:08:00Z</cp:lastPrinted>
  <cp:revision>0</cp:revision>
  <dc:subject/>
  <dc:title/>
</cp:coreProperties>
</file>