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lvetica" w:hAnsi="Helvetica" w:eastAsia="Helvetica" w:cs="Helvetica"/>
          <w:sz w:val="23"/>
          <w:szCs w:val="23"/>
        </w:rPr>
      </w:pPr>
      <w:r>
        <w:rPr>
          <w:rFonts w:eastAsia="Helvetica" w:cs="Helvetica" w:ascii="Helvetica" w:hAnsi="Helvetica"/>
          <w:sz w:val="23"/>
          <w:szCs w:val="23"/>
        </w:rPr>
        <w:object w:dxaOrig="15371" w:dyaOrig="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4pt;height:18.8pt" filled="f" o:ole="">
            <v:imagedata r:id="rId3" o:title=""/>
          </v:shape>
          <o:OLEObject Type="Embed" ProgID="" ShapeID="ole_rId2" DrawAspect="Content" ObjectID="_1038459378" r:id="rId2"/>
        </w:object>
      </w:r>
      <w:r>
        <w:rPr>
          <w:rFonts w:eastAsia="Helvetica" w:cs="Helvetica" w:ascii="Helvetica" w:hAnsi="Helvetica"/>
          <w:sz w:val="23"/>
          <w:szCs w:val="23"/>
        </w:rPr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3"/>
          <w:szCs w:val="23"/>
        </w:rPr>
        <w:t>FIRST ARTICLE/DESIGN AND PRODUCTION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2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General Stamp Information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rPr>
                <w:rFonts w:ascii="Helvetica" w:hAnsi="Helvetica" w:eastAsia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>Contract Information (where applicable)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Name of Issue: 2004 –2005 Migratory Bird Hunting &amp;   Conservation Stamp (PSA)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Contract Number: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Denomination:  $15.00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Order Number: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Quantity Ordered: 3,000,000 Stamps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Contractor: Sennett Security Products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Format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Sheetlet - # Stamps per Pane: 1 ; # Designs: 1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City/State: Chantilly, VA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Booklet - # Stamps per Booklet:   # Designs: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>Paper Information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Convertible Booklet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Definitive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Love/Holiday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Supplier/Converter:  Paper Corporation of the United States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            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/ Spinnaker Coatings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Vending: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Flat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Folded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10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15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20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Coils - Size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100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500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3,000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>( )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10,000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Issue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New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Reprint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Variety - Type: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USPS Specification Number: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USPS-P-1191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USPS-P-1282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tamp Type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Definitive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Commemorative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USPS-P-1238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Other: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pecial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Classic Collection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heet Size:  Width:  19"; Length: 23"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Series (if applicable)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>Ink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First Day of Issue: July 1, 2004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Ink Manufacturer: Flint Inks(Offset); Ink Type: Heat-set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          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BCA (Intaglio);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USPS Item Number: 332800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>Tagging Information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Designer: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Type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Prephosphored Paper    (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Type I   ( )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Type II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Modeler:  Donald Woo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Phosphor Tagged Paper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Block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Overall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Engraver: Banknote Corporation of America, Inc.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Non-phosphored Type III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tLeast" w:line="320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>Printing Information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>Perforation/Die-Cutting Information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Printer:  Banknote Corporation of America, Inc.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Type: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Horizontal and Vertical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Die Cut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City/State:  Browns Summit, NC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Horizontal Only   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Imperforate  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Process(es)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Gravure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Intaglio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Offset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Vertical Only       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Backside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Scrambled Indicia                    (X)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Microprint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Equipment Type: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Rotary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troke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Laser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Other : 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Manufacturer:  Heidelberg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Press(es):  Manufacturer: Komori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Model: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        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Model:  Lithrone 40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Other: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Manufacturer:  TA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 xml:space="preserve">Finisher Information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(If different)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        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Model: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Finisher: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Cylinder/Plate Block Layout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ingle 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City/State: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Single Repeat:  Stamps Across: 3 ; Stamps Around: 6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      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Sheetlets Across: 3 ;  Sheetlets Around: 6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ervice(s):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Cutting/Slicing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Perforating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Number  Sheetlets in Press Sheet: 18 ; Stamps per Sheetlet: 1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Die Cutting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Folding Text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Image Size:  (in.) 1.84 (H) x 1.28(V);(mm) 46.99 (H) x 32.51(V)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   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Packaging             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hipping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Stamp Size:  (in.) 1.98(H) 1.42x (V) ;(mm) 50.29(H) x 36.07(V)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Other: </w:t>
            </w:r>
          </w:p>
        </w:tc>
      </w:tr>
      <w:tr>
        <w:trPr>
          <w:trHeight w:val="423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19"/>
                <w:szCs w:val="19"/>
              </w:rPr>
              <w:t xml:space="preserve">Marginal/Backside Marking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Sheetlet Size:(in.) 6.13(H) x 2.63(V);(mm)155.70(H) x 66.80(V)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 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Not Applicable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Stamp Orientation: 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( X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>Horizontal</w:t>
            </w: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     () </w:t>
            </w:r>
            <w:r>
              <w:rPr>
                <w:rFonts w:eastAsia="Helvetica" w:cs="Helvetica" w:ascii="Helvetica" w:hAnsi="Helvetica"/>
                <w:sz w:val="19"/>
                <w:szCs w:val="19"/>
              </w:rPr>
              <w:t xml:space="preserve">Vertical 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Colors/Line Screen: Process Yellow, Magenta, Cyan, and Black; all in Stochastic Screen</w:t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5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Footer"/>
        <w:rPr/>
      </w:pPr>
      <w:r>
        <w:rPr>
          <w:rFonts w:eastAsia="Helvetica" w:cs="Helvetica" w:ascii="Helvetica" w:hAnsi="Helvetica"/>
          <w:sz w:val="19"/>
          <w:szCs w:val="19"/>
        </w:rPr>
        <w:t xml:space="preserve">Supplier Representative: </w:t>
      </w:r>
      <w:r>
        <w:rPr>
          <w:rFonts w:eastAsia="Helvetica" w:cs="Helvetica" w:ascii="Helvetica" w:hAnsi="Helvetica"/>
          <w:sz w:val="27"/>
          <w:szCs w:val="27"/>
        </w:rPr>
        <w:t>__________________________</w:t>
      </w:r>
      <w:r>
        <w:rPr>
          <w:rFonts w:eastAsia="Helvetica" w:cs="Helvetica" w:ascii="Helvetica" w:hAnsi="Helvetica"/>
          <w:sz w:val="19"/>
          <w:szCs w:val="19"/>
        </w:rPr>
        <w:t xml:space="preserve"> </w:t>
      </w:r>
      <w:r>
        <w:rPr>
          <w:rFonts w:eastAsia="Helvetica" w:cs="Helvetica" w:ascii="Helvetica" w:hAnsi="Helvetica"/>
          <w:sz w:val="15"/>
          <w:szCs w:val="15"/>
        </w:rPr>
        <w:t>Rev B   11/27/98</w:t>
      </w:r>
      <w:r>
        <w:rPr>
          <w:sz w:val="19"/>
          <w:szCs w:val="19"/>
        </w:rPr>
        <w:t xml:space="preserve"> S:stamps/stampacq/qualassr/firstart.doc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Helvetica" w:cs="Helvetica" w:ascii="Helvetica" w:hAnsi="Helvetica"/>
          <w:sz w:val="19"/>
          <w:szCs w:val="19"/>
        </w:rPr>
        <w:t xml:space="preserve">Sample Received By: </w:t>
      </w:r>
      <w:r>
        <w:rPr>
          <w:rFonts w:eastAsia="Helvetica" w:cs="Helvetica" w:ascii="Helvetica" w:hAnsi="Helvetica"/>
          <w:sz w:val="27"/>
          <w:szCs w:val="27"/>
        </w:rPr>
        <w:t>_______________________________</w:t>
      </w:r>
      <w:r>
        <w:rPr>
          <w:rFonts w:eastAsia="Helvetica" w:cs="Helvetica" w:ascii="Helvetica" w:hAnsi="Helvetica"/>
          <w:sz w:val="19"/>
          <w:szCs w:val="19"/>
        </w:rPr>
        <w:t xml:space="preserve">    Date:  </w:t>
      </w:r>
      <w:r>
        <w:rPr>
          <w:rFonts w:eastAsia="Helvetica" w:cs="Helvetica" w:ascii="Helvetica" w:hAnsi="Helvetica"/>
          <w:sz w:val="27"/>
          <w:szCs w:val="27"/>
        </w:rPr>
        <w:t>____________________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rFonts w:ascii="Helvetica" w:hAnsi="Helvetica" w:eastAsia="Helvetica" w:cs="Helvetic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11:00Z</dcterms:created>
  <dc:creator>Patrick Tracey</dc:creator>
  <dc:description/>
  <dc:language>en-US</dc:language>
  <cp:lastModifiedBy>Emily West</cp:lastModifiedBy>
  <cp:lastPrinted>2004-04-30T11:36:00Z</cp:lastPrinted>
  <dcterms:modified xsi:type="dcterms:W3CDTF">2004-05-21T20:11:00Z</dcterms:modified>
  <cp:revision>2</cp:revision>
  <dc:subject/>
  <dc:title> _____FIRST ARTICLE/DESIGN AND PRODUCTION SHEET</dc:title>
</cp:coreProperties>
</file>