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BIG BEND NATIONAL PARK</w:t>
      </w:r>
    </w:p>
    <w:p>
      <w:pPr>
        <w:pStyle w:val="Normal"/>
        <w:tabs>
          <w:tab w:val="clear" w:pos="720"/>
          <w:tab w:val="center" w:pos="4680" w:leader="none"/>
        </w:tabs>
        <w:suppressAutoHyphens w:val="true"/>
        <w:rPr/>
      </w:pPr>
      <w:r>
        <w:rPr/>
        <w:tab/>
        <w:t xml:space="preserve">RARE BIRD RECORDS </w:t>
      </w:r>
    </w:p>
    <w:p>
      <w:pPr>
        <w:pStyle w:val="Normal"/>
        <w:tabs>
          <w:tab w:val="clear" w:pos="720"/>
          <w:tab w:val="center" w:pos="4680" w:leader="none"/>
        </w:tabs>
        <w:suppressAutoHyphens w:val="true"/>
        <w:rPr>
          <w:sz w:val="24"/>
        </w:rPr>
      </w:pPr>
      <w:r>
        <w:rPr/>
        <w:tab/>
        <w:t>MARCH - MAY 2008</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tab/>
        <w:tab/>
        <w:tab/>
        <w:tab/>
        <w:tab/>
        <w:tab/>
        <w:tab/>
        <w:tab/>
        <w:tab/>
        <w:tab/>
        <w:tab/>
        <w:tab/>
        <w:t>PARK</w:t>
      </w:r>
    </w:p>
    <w:p>
      <w:pPr>
        <w:pStyle w:val="Normal"/>
        <w:tabs>
          <w:tab w:val="clear" w:pos="720"/>
          <w:tab w:val="left" w:pos="-720" w:leader="none"/>
        </w:tabs>
        <w:suppressAutoHyphens w:val="true"/>
        <w:rPr/>
      </w:pPr>
      <w:r>
        <w:rPr>
          <w:b/>
          <w:u w:val="single"/>
        </w:rPr>
        <w:t>SPECIES</w:t>
      </w:r>
      <w:r>
        <w:rPr>
          <w:b/>
        </w:rPr>
        <w:tab/>
        <w:tab/>
      </w:r>
      <w:r>
        <w:rPr>
          <w:b/>
          <w:u w:val="single"/>
        </w:rPr>
        <w:t>#</w:t>
      </w:r>
      <w:r>
        <w:rPr>
          <w:b/>
        </w:rPr>
        <w:tab/>
      </w:r>
      <w:r>
        <w:rPr>
          <w:b/>
          <w:u w:val="single"/>
        </w:rPr>
        <w:t>DATE</w:t>
      </w:r>
      <w:r>
        <w:rPr>
          <w:b/>
        </w:rPr>
        <w:tab/>
        <w:tab/>
      </w:r>
      <w:r>
        <w:rPr>
          <w:b/>
          <w:u w:val="single"/>
        </w:rPr>
        <w:t>LOCATION</w:t>
      </w:r>
      <w:r>
        <w:rPr>
          <w:b/>
        </w:rPr>
        <w:tab/>
        <w:tab/>
      </w:r>
      <w:r>
        <w:rPr>
          <w:b/>
          <w:u w:val="single"/>
        </w:rPr>
        <w:t>OBSERVER</w:t>
      </w:r>
      <w:r>
        <w:rPr>
          <w:b/>
        </w:rPr>
        <w:tab/>
        <w:tab/>
      </w:r>
      <w:r>
        <w:rPr>
          <w:b/>
          <w:u w:val="single"/>
        </w:rPr>
        <w:t>ST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now goose</w:t>
        <w:tab/>
        <w:tab/>
        <w:t>30</w:t>
        <w:tab/>
        <w:t>3/09</w:t>
        <w:tab/>
        <w:tab/>
        <w:t>Terlingua Creek</w:t>
        <w:tab/>
        <w:t>Kym &amp; Mark Flippo</w:t>
        <w:tab/>
        <w:t>rare</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w:t>
        <w:tab/>
        <w:t>3/10</w:t>
        <w:tab/>
        <w:tab/>
        <w:t>Dugout Wells</w:t>
        <w:tab/>
        <w:t>JR Hoverman</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w:t>
      </w:r>
      <w:r>
        <w:rPr>
          <w:lang w:val="es-MX"/>
        </w:rPr>
        <w:t>1</w:t>
        <w:tab/>
        <w:t>3/15</w:t>
        <w:tab/>
        <w:tab/>
        <w:t>Rio Grande-RGV</w:t>
        <w:tab/>
        <w:t>Christina Rinas</w:t>
        <w:tab/>
        <w:t>rare</w:t>
      </w:r>
    </w:p>
    <w:p>
      <w:pPr>
        <w:pStyle w:val="Normal"/>
        <w:tabs>
          <w:tab w:val="clear" w:pos="720"/>
          <w:tab w:val="left" w:pos="-720" w:leader="none"/>
        </w:tabs>
        <w:suppressAutoHyphens w:val="true"/>
        <w:rPr>
          <w:lang w:val="es-MX"/>
        </w:rPr>
      </w:pPr>
      <w:r>
        <w:rPr>
          <w:lang w:val="es-MX"/>
        </w:rPr>
        <w:tab/>
        <w:tab/>
        <w:tab/>
        <w:tab/>
        <w:tab/>
        <w:tab/>
        <w:tab/>
        <w:tab/>
        <w:tab/>
        <w:t>Tyler Gorden</w:t>
      </w:r>
    </w:p>
    <w:p>
      <w:pPr>
        <w:pStyle w:val="Normal"/>
        <w:tabs>
          <w:tab w:val="clear" w:pos="720"/>
          <w:tab w:val="left" w:pos="-720" w:leader="none"/>
        </w:tabs>
        <w:suppressAutoHyphens w:val="true"/>
        <w:rPr>
          <w:lang w:val="es-MX"/>
        </w:rPr>
      </w:pPr>
      <w:r>
        <w:rPr>
          <w:lang w:val="es-MX"/>
        </w:rPr>
      </w:r>
    </w:p>
    <w:p>
      <w:pPr>
        <w:pStyle w:val="Normal"/>
        <w:tabs>
          <w:tab w:val="clear" w:pos="720"/>
          <w:tab w:val="left" w:pos="-720" w:leader="none"/>
        </w:tabs>
        <w:suppressAutoHyphens w:val="true"/>
        <w:rPr/>
      </w:pPr>
      <w:r>
        <w:rPr/>
        <w:t>Common merganser</w:t>
        <w:tab/>
        <w:t xml:space="preserve"> 1m</w:t>
        <w:tab/>
        <w:t>3/03</w:t>
        <w:tab/>
        <w:tab/>
        <w:t>Hot Springs</w:t>
        <w:tab/>
        <w:tab/>
        <w:t>Peg Abbott</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ambel’s quail  </w:t>
        <w:tab/>
        <w:t xml:space="preserve"> 2</w:t>
        <w:tab/>
        <w:t>4/30</w:t>
        <w:tab/>
        <w:tab/>
        <w:t>Cottonwood Camp.</w:t>
        <w:tab/>
        <w:t>Dan Reinking</w:t>
        <w:tab/>
        <w:t>acc.</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red grebe</w:t>
        <w:tab/>
        <w:tab/>
        <w:t xml:space="preserve"> 1</w:t>
        <w:tab/>
        <w:t>4/30</w:t>
        <w:tab/>
        <w:tab/>
        <w:t>Santa Elena Cyn</w:t>
        <w:tab/>
        <w:t>Eric Haskell</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erican White</w:t>
      </w:r>
    </w:p>
    <w:p>
      <w:pPr>
        <w:pStyle w:val="Normal"/>
        <w:tabs>
          <w:tab w:val="clear" w:pos="720"/>
          <w:tab w:val="left" w:pos="-720" w:leader="none"/>
        </w:tabs>
        <w:suppressAutoHyphens w:val="true"/>
        <w:rPr/>
      </w:pPr>
      <w:r>
        <w:rPr/>
        <w:t>Pelican</w:t>
        <w:tab/>
        <w:tab/>
        <w:t>50+</w:t>
        <w:tab/>
        <w:t>3/06</w:t>
        <w:tab/>
        <w:tab/>
        <w:t>Rte 11, MP 10</w:t>
        <w:tab/>
        <w:t>Christina Rinas</w:t>
        <w:tab/>
        <w:t>acc.</w:t>
      </w:r>
    </w:p>
    <w:p>
      <w:pPr>
        <w:pStyle w:val="Normal"/>
        <w:tabs>
          <w:tab w:val="clear" w:pos="720"/>
          <w:tab w:val="left" w:pos="-720" w:leader="none"/>
        </w:tabs>
        <w:suppressAutoHyphens w:val="true"/>
        <w:rPr>
          <w:lang w:val="es-MX"/>
        </w:rPr>
      </w:pPr>
      <w:r>
        <w:rPr/>
        <w:tab/>
        <w:tab/>
        <w:tab/>
        <w:tab/>
        <w:tab/>
        <w:tab/>
        <w:tab/>
        <w:tab/>
        <w:tab/>
      </w:r>
      <w:r>
        <w:rPr>
          <w:lang w:val="es-MX"/>
        </w:rPr>
        <w:t>Tyler Gorden</w:t>
      </w:r>
    </w:p>
    <w:p>
      <w:pPr>
        <w:pStyle w:val="Normal"/>
        <w:tabs>
          <w:tab w:val="clear" w:pos="720"/>
          <w:tab w:val="left" w:pos="-720" w:leader="none"/>
        </w:tabs>
        <w:suppressAutoHyphens w:val="true"/>
        <w:rPr>
          <w:lang w:val="es-MX"/>
        </w:rPr>
      </w:pPr>
      <w:r>
        <w:rPr>
          <w:lang w:val="es-MX"/>
        </w:rPr>
      </w:r>
    </w:p>
    <w:p>
      <w:pPr>
        <w:pStyle w:val="Normal"/>
        <w:tabs>
          <w:tab w:val="clear" w:pos="720"/>
          <w:tab w:val="left" w:pos="-720" w:leader="none"/>
        </w:tabs>
        <w:suppressAutoHyphens w:val="true"/>
        <w:rPr/>
      </w:pPr>
      <w:r>
        <w:rPr/>
        <w:t>White-tailed kite</w:t>
        <w:tab/>
        <w:t xml:space="preserve"> 1</w:t>
        <w:tab/>
        <w:t>3/06</w:t>
        <w:tab/>
        <w:tab/>
        <w:t xml:space="preserve">Grapevine Hills </w:t>
        <w:tab/>
        <w:t xml:space="preserve">Deb Hurst     </w:t>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4/11</w:t>
        <w:tab/>
        <w:tab/>
        <w:t>Rte 13 MP 16</w:t>
        <w:tab/>
        <w:t>Cindy Drexler</w:t>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ris’s hawk</w:t>
        <w:tab/>
        <w:t xml:space="preserve"> 1</w:t>
        <w:tab/>
        <w:t>4/22</w:t>
        <w:tab/>
        <w:tab/>
        <w:t>Cottonwood Camp</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y hawk</w:t>
        <w:tab/>
        <w:tab/>
        <w:t xml:space="preserve"> 2*</w:t>
        <w:tab/>
        <w:t>3/14-5/31</w:t>
        <w:tab/>
        <w:t>Cottonwood Camp</w:t>
        <w:tab/>
        <w:t>Many observers</w:t>
        <w:tab/>
        <w:t>unc.</w:t>
      </w:r>
    </w:p>
    <w:p>
      <w:pPr>
        <w:pStyle w:val="Normal"/>
        <w:tabs>
          <w:tab w:val="clear" w:pos="720"/>
          <w:tab w:val="left" w:pos="-720" w:leader="none"/>
        </w:tabs>
        <w:suppressAutoHyphens w:val="true"/>
        <w:rPr/>
      </w:pPr>
      <w:r>
        <w:rPr/>
        <w:t>*nesting pa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2*</w:t>
        <w:tab/>
        <w:t>3/29-5/31</w:t>
        <w:tab/>
        <w:t>RGV-Daniels Ranch</w:t>
        <w:tab/>
        <w:t>Many observers</w:t>
        <w:tab/>
        <w:t>un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sting pa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mmon </w:t>
      </w:r>
    </w:p>
    <w:p>
      <w:pPr>
        <w:pStyle w:val="Normal"/>
        <w:tabs>
          <w:tab w:val="clear" w:pos="720"/>
          <w:tab w:val="left" w:pos="-720" w:leader="none"/>
        </w:tabs>
        <w:suppressAutoHyphens w:val="true"/>
        <w:rPr/>
      </w:pPr>
      <w:r>
        <w:rPr/>
        <w:t>black-hawk</w:t>
        <w:tab/>
        <w:tab/>
        <w:t xml:space="preserve"> 2*</w:t>
        <w:tab/>
        <w:t>3/16-5/31</w:t>
        <w:tab/>
        <w:t>RGV COBH nest area Many observers</w:t>
        <w:tab/>
        <w:t>rare</w:t>
      </w:r>
    </w:p>
    <w:p>
      <w:pPr>
        <w:pStyle w:val="Normal"/>
        <w:tabs>
          <w:tab w:val="clear" w:pos="720"/>
          <w:tab w:val="left" w:pos="-720" w:leader="none"/>
        </w:tabs>
        <w:suppressAutoHyphens w:val="true"/>
        <w:rPr/>
      </w:pPr>
      <w:r>
        <w:rPr/>
        <w:tab/>
        <w:tab/>
        <w:t xml:space="preserve"> </w:t>
      </w:r>
    </w:p>
    <w:p>
      <w:pPr>
        <w:pStyle w:val="Normal"/>
        <w:tabs>
          <w:tab w:val="clear" w:pos="720"/>
          <w:tab w:val="left" w:pos="-720" w:leader="none"/>
        </w:tabs>
        <w:suppressAutoHyphens w:val="true"/>
        <w:rPr/>
      </w:pPr>
      <w:r>
        <w:rPr/>
        <w:t>*nesting pa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lden eagle</w:t>
        <w:tab/>
        <w:t xml:space="preserve"> 1</w:t>
        <w:tab/>
        <w:t>3/23</w:t>
        <w:tab/>
        <w:tab/>
        <w:t>Rte 13, MP 3</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4/02</w:t>
        <w:tab/>
        <w:tab/>
        <w:t>Rte 13, MP 3-4</w:t>
        <w:tab/>
        <w:t>William Evey</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plomado falcon*  </w:t>
      </w:r>
      <w:r>
        <w:rPr>
          <w:b/>
        </w:rPr>
        <w:t xml:space="preserve"> </w:t>
      </w:r>
      <w:r>
        <w:rPr/>
        <w:t>1</w:t>
        <w:tab/>
        <w:t>3/01</w:t>
        <w:tab/>
        <w:tab/>
        <w:t>Talley Camp</w:t>
        <w:tab/>
        <w:tab/>
        <w:t>Sam Fry</w:t>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us uncertain in park: restoration project north of park may be source of wandering banded falc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lammulated owl</w:t>
        <w:tab/>
        <w:t xml:space="preserve"> 2</w:t>
        <w:tab/>
        <w:t>3/25</w:t>
        <w:tab/>
        <w:tab/>
        <w:t>Boot Canyon</w:t>
        <w:tab/>
        <w:tab/>
        <w:t>?</w:t>
        <w:tab/>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3/29</w:t>
        <w:tab/>
        <w:tab/>
        <w:t>Boot Canyon</w:t>
        <w:tab/>
        <w:tab/>
        <w:t>Maria Lavender</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4/03</w:t>
        <w:tab/>
        <w:tab/>
        <w:t>Boot Spring</w:t>
        <w:tab/>
        <w:tab/>
        <w:t>Lynn Barber</w:t>
        <w:tab/>
        <w:tab/>
        <w:t>rare</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b/>
          <w:b/>
        </w:rPr>
      </w:pPr>
      <w:r>
        <w:rPr>
          <w:b/>
        </w:rPr>
        <w:t>N. pygmy-owl*</w:t>
        <w:tab/>
        <w:t xml:space="preserve"> 1</w:t>
        <w:tab/>
        <w:t>3/28</w:t>
        <w:tab/>
        <w:tab/>
        <w:t>Emory Peak Tr.</w:t>
        <w:tab/>
        <w:t>Nathan Pieplow</w:t>
        <w:tab/>
        <w:t>acc.</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 xml:space="preserve">*Texas Review Species: Report/recordings to TBRC:Lockwood. Accepted 6/25/08.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b/>
          <w:b/>
        </w:rPr>
      </w:pPr>
      <w:r>
        <w:rPr>
          <w:b/>
        </w:rPr>
        <w:tab/>
        <w:tab/>
        <w:tab/>
        <w:tab/>
        <w:tab/>
        <w:tab/>
        <w:tab/>
        <w:tab/>
        <w:tab/>
        <w:tab/>
        <w:tab/>
        <w:tab/>
        <w:t>PARK</w:t>
      </w:r>
    </w:p>
    <w:p>
      <w:pPr>
        <w:pStyle w:val="Normal"/>
        <w:tabs>
          <w:tab w:val="clear" w:pos="720"/>
          <w:tab w:val="left" w:pos="-720" w:leader="none"/>
        </w:tabs>
        <w:suppressAutoHyphens w:val="true"/>
        <w:rPr/>
      </w:pPr>
      <w:r>
        <w:rPr>
          <w:b/>
          <w:u w:val="single"/>
        </w:rPr>
        <w:t>SPECIES</w:t>
      </w:r>
      <w:r>
        <w:rPr>
          <w:b/>
        </w:rPr>
        <w:tab/>
        <w:tab/>
      </w:r>
      <w:r>
        <w:rPr>
          <w:b/>
          <w:u w:val="single"/>
        </w:rPr>
        <w:t>#</w:t>
      </w:r>
      <w:r>
        <w:rPr>
          <w:b/>
        </w:rPr>
        <w:tab/>
      </w:r>
      <w:r>
        <w:rPr>
          <w:b/>
          <w:u w:val="single"/>
        </w:rPr>
        <w:t>DATE</w:t>
      </w:r>
      <w:r>
        <w:rPr>
          <w:b/>
        </w:rPr>
        <w:tab/>
        <w:tab/>
      </w:r>
      <w:r>
        <w:rPr>
          <w:b/>
          <w:u w:val="single"/>
        </w:rPr>
        <w:t>LOCATION</w:t>
      </w:r>
      <w:r>
        <w:rPr>
          <w:b/>
        </w:rPr>
        <w:tab/>
        <w:tab/>
      </w:r>
      <w:r>
        <w:rPr>
          <w:b/>
          <w:u w:val="single"/>
        </w:rPr>
        <w:t>OBSERVER</w:t>
      </w:r>
      <w:r>
        <w:rPr>
          <w:b/>
        </w:rPr>
        <w:tab/>
        <w:tab/>
      </w:r>
      <w:r>
        <w:rPr>
          <w:b/>
          <w:u w:val="single"/>
        </w:rPr>
        <w:t>STATU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b/>
          <w:b/>
        </w:rPr>
      </w:pPr>
      <w:r>
        <w:rPr>
          <w:b/>
        </w:rPr>
        <w:t xml:space="preserve">Dusky-capped </w:t>
      </w:r>
    </w:p>
    <w:p>
      <w:pPr>
        <w:pStyle w:val="Normal"/>
        <w:tabs>
          <w:tab w:val="clear" w:pos="720"/>
          <w:tab w:val="left" w:pos="-720" w:leader="none"/>
        </w:tabs>
        <w:suppressAutoHyphens w:val="true"/>
        <w:rPr/>
      </w:pPr>
      <w:r>
        <w:rPr>
          <w:b/>
        </w:rPr>
        <w:t>Flycatcher*</w:t>
        <w:tab/>
        <w:tab/>
        <w:t xml:space="preserve"> 1</w:t>
        <w:tab/>
        <w:t>4/26</w:t>
        <w:tab/>
        <w:tab/>
        <w:t>Window Trail</w:t>
        <w:tab/>
        <w:t>Jody Telfair</w:t>
        <w:tab/>
        <w:t>rare</w:t>
      </w:r>
    </w:p>
    <w:p>
      <w:pPr>
        <w:pStyle w:val="Normal"/>
        <w:tabs>
          <w:tab w:val="clear" w:pos="720"/>
          <w:tab w:val="left" w:pos="-720" w:leader="none"/>
        </w:tabs>
        <w:suppressAutoHyphens w:val="true"/>
        <w:rPr>
          <w:b/>
          <w:b/>
        </w:rPr>
      </w:pPr>
      <w:r>
        <w:rPr>
          <w:b/>
        </w:rPr>
        <w:tab/>
        <w:tab/>
        <w:tab/>
        <w:tab/>
        <w:tab/>
        <w:tab/>
        <w:tab/>
        <w:tab/>
        <w:tab/>
        <w:t>Carolyn Whensmey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exas Review Species: Report to TBRC:Lockwood. Pending revie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Great-crested </w:t>
      </w:r>
    </w:p>
    <w:p>
      <w:pPr>
        <w:pStyle w:val="Normal"/>
        <w:tabs>
          <w:tab w:val="clear" w:pos="720"/>
          <w:tab w:val="left" w:pos="-720" w:leader="none"/>
        </w:tabs>
        <w:suppressAutoHyphens w:val="true"/>
        <w:rPr/>
      </w:pPr>
      <w:r>
        <w:rPr/>
        <w:t>Flycatcher</w:t>
        <w:tab/>
        <w:tab/>
        <w:t xml:space="preserve"> 1</w:t>
        <w:tab/>
        <w:t>3/31-4/01</w:t>
        <w:tab/>
        <w:t>Chisos Basin</w:t>
        <w:tab/>
        <w:t>Deb Hurst</w:t>
        <w:tab/>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ch’s kingbird</w:t>
        <w:tab/>
        <w:t xml:space="preserve"> 1</w:t>
        <w:tab/>
        <w:t>4/22</w:t>
        <w:tab/>
        <w:tab/>
        <w:t>Cottonwood Camp</w:t>
        <w:tab/>
        <w:t>Mark Flippo</w:t>
        <w:tab/>
        <w:tab/>
        <w:t>rare</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4/23</w:t>
        <w:tab/>
        <w:tab/>
        <w:t>Cottonwood Camp.</w:t>
        <w:tab/>
        <w:t>Jon Dunn,</w:t>
        <w:tab/>
        <w:tab/>
        <w:t>rare</w:t>
      </w:r>
    </w:p>
    <w:p>
      <w:pPr>
        <w:pStyle w:val="Normal"/>
        <w:tabs>
          <w:tab w:val="clear" w:pos="720"/>
          <w:tab w:val="left" w:pos="-720" w:leader="none"/>
        </w:tabs>
        <w:suppressAutoHyphens w:val="true"/>
        <w:rPr/>
      </w:pPr>
      <w:r>
        <w:rPr/>
        <w:tab/>
        <w:tab/>
        <w:tab/>
        <w:tab/>
        <w:tab/>
        <w:tab/>
        <w:tab/>
        <w:tab/>
        <w:tab/>
        <w:t>Gavin Bieber</w:t>
      </w:r>
    </w:p>
    <w:p>
      <w:pPr>
        <w:pStyle w:val="Normal"/>
        <w:tabs>
          <w:tab w:val="clear" w:pos="720"/>
          <w:tab w:val="left" w:pos="-720" w:leader="none"/>
        </w:tabs>
        <w:suppressAutoHyphens w:val="true"/>
        <w:rPr/>
      </w:pPr>
      <w:r>
        <w:rPr/>
        <w:t>Black-capped</w:t>
      </w:r>
    </w:p>
    <w:p>
      <w:pPr>
        <w:pStyle w:val="Normal"/>
        <w:tabs>
          <w:tab w:val="clear" w:pos="720"/>
          <w:tab w:val="left" w:pos="-720" w:leader="none"/>
        </w:tabs>
        <w:suppressAutoHyphens w:val="true"/>
        <w:rPr/>
      </w:pPr>
      <w:r>
        <w:rPr/>
        <w:t>Vireo</w:t>
        <w:tab/>
        <w:tab/>
        <w:tab/>
        <w:t xml:space="preserve"> 1m</w:t>
        <w:tab/>
        <w:t>4/22</w:t>
        <w:tab/>
        <w:tab/>
        <w:t>Blue Creek Tr</w:t>
        <w:tab/>
        <w:t>Kirk Zufelt</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2</w:t>
        <w:tab/>
        <w:t>4/23</w:t>
        <w:tab/>
        <w:tab/>
        <w:t>Window Trail</w:t>
        <w:tab/>
        <w:t>Ethan Goodman</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w:t>
      </w:r>
      <w:r>
        <w:rPr>
          <w:lang w:val="es-MX"/>
        </w:rPr>
        <w:t>1m</w:t>
        <w:tab/>
        <w:t>4/23</w:t>
        <w:tab/>
        <w:tab/>
        <w:t>Laguna Mdw Tr.</w:t>
        <w:tab/>
        <w:t>J. Dunn,G.Bieber</w:t>
        <w:tab/>
        <w:t>rare</w:t>
      </w:r>
    </w:p>
    <w:p>
      <w:pPr>
        <w:pStyle w:val="Normal"/>
        <w:tabs>
          <w:tab w:val="clear" w:pos="720"/>
          <w:tab w:val="left" w:pos="-720" w:leader="none"/>
        </w:tabs>
        <w:suppressAutoHyphens w:val="true"/>
        <w:rPr>
          <w:lang w:val="es-MX"/>
        </w:rPr>
      </w:pPr>
      <w:r>
        <w:rPr>
          <w:lang w:val="es-MX"/>
        </w:rPr>
      </w:r>
    </w:p>
    <w:p>
      <w:pPr>
        <w:pStyle w:val="Normal"/>
        <w:tabs>
          <w:tab w:val="clear" w:pos="720"/>
          <w:tab w:val="left" w:pos="-720" w:leader="none"/>
        </w:tabs>
        <w:suppressAutoHyphens w:val="true"/>
        <w:rPr/>
      </w:pPr>
      <w:r>
        <w:rPr>
          <w:lang w:val="es-MX"/>
        </w:rPr>
        <w:tab/>
        <w:tab/>
        <w:tab/>
      </w:r>
      <w:r>
        <w:rPr/>
        <w:t xml:space="preserve"> 1m</w:t>
        <w:tab/>
        <w:t>4/29</w:t>
        <w:tab/>
        <w:tab/>
        <w:t>Window Trail</w:t>
        <w:tab/>
        <w:t>Eric Haskell</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5/12</w:t>
        <w:tab/>
        <w:tab/>
        <w:t>Cottonwood creek</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llow-throated</w:t>
      </w:r>
    </w:p>
    <w:p>
      <w:pPr>
        <w:pStyle w:val="Normal"/>
        <w:tabs>
          <w:tab w:val="clear" w:pos="720"/>
          <w:tab w:val="left" w:pos="-720" w:leader="none"/>
        </w:tabs>
        <w:suppressAutoHyphens w:val="true"/>
        <w:rPr/>
      </w:pPr>
      <w:r>
        <w:rPr/>
        <w:t>Vireo</w:t>
        <w:tab/>
        <w:tab/>
        <w:tab/>
        <w:t xml:space="preserve"> 1</w:t>
        <w:tab/>
        <w:t>4/26</w:t>
        <w:tab/>
        <w:tab/>
        <w:t>RGV-campground</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ssin’s vireo</w:t>
        <w:tab/>
        <w:t xml:space="preserve"> 1</w:t>
        <w:tab/>
        <w:t>4/23</w:t>
        <w:tab/>
        <w:tab/>
        <w:t>Laguna Meadow Tr</w:t>
        <w:tab/>
        <w:t>??</w:t>
        <w:tab/>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4/26</w:t>
        <w:tab/>
        <w:tab/>
        <w:t>RGV-campground</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4/30</w:t>
        <w:tab/>
        <w:tab/>
        <w:t>Window Trail</w:t>
        <w:tab/>
        <w:t>Eric Haskell</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ue-headed vireo</w:t>
        <w:tab/>
        <w:t xml:space="preserve"> 1</w:t>
        <w:tab/>
        <w:t>4/18</w:t>
        <w:tab/>
        <w:tab/>
        <w:t>RGV-campground</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d-eyed vireo</w:t>
        <w:tab/>
        <w:t xml:space="preserve"> 1</w:t>
        <w:tab/>
        <w:t>5/12</w:t>
        <w:tab/>
        <w:tab/>
        <w:t>Oak Springs</w:t>
        <w:tab/>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 Scrub-jay</w:t>
        <w:tab/>
        <w:t xml:space="preserve"> 1</w:t>
        <w:tab/>
        <w:t>3/18</w:t>
        <w:tab/>
        <w:tab/>
        <w:t>Green Gulch</w:t>
        <w:tab/>
        <w:tab/>
        <w:t>Eric Wood</w:t>
        <w:tab/>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rple Martin</w:t>
        <w:tab/>
        <w:t xml:space="preserve"> 1m</w:t>
        <w:tab/>
        <w:t>4/21</w:t>
        <w:tab/>
        <w:tab/>
        <w:t>RGV-nature trail</w:t>
        <w:tab/>
        <w:t>Mark Flippo</w:t>
        <w:tab/>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d-breasted</w:t>
      </w:r>
    </w:p>
    <w:p>
      <w:pPr>
        <w:pStyle w:val="Normal"/>
        <w:tabs>
          <w:tab w:val="clear" w:pos="720"/>
          <w:tab w:val="left" w:pos="-720" w:leader="none"/>
        </w:tabs>
        <w:suppressAutoHyphens w:val="true"/>
        <w:rPr/>
      </w:pPr>
      <w:r>
        <w:rPr/>
        <w:t>Nuthatch</w:t>
        <w:tab/>
        <w:tab/>
        <w:t xml:space="preserve"> 1</w:t>
        <w:tab/>
        <w:t>5/26</w:t>
        <w:tab/>
        <w:tab/>
        <w:t>Cottonwood Camp.</w:t>
        <w:tab/>
        <w:t>D&amp;L Engleman</w:t>
        <w:tab/>
        <w:t>sp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olina Wren</w:t>
        <w:tab/>
        <w:t xml:space="preserve"> 1</w:t>
        <w:tab/>
        <w:t>4/26</w:t>
        <w:tab/>
        <w:tab/>
        <w:t>RGV-Daniels Rch.</w:t>
        <w:tab/>
        <w:t>Jody Telfair</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5/30</w:t>
        <w:tab/>
        <w:tab/>
        <w:t>RGV-nature trail</w:t>
        <w:tab/>
        <w:t>Jon Guenlaw</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lden-crowned</w:t>
      </w:r>
    </w:p>
    <w:p>
      <w:pPr>
        <w:pStyle w:val="Normal"/>
        <w:tabs>
          <w:tab w:val="clear" w:pos="720"/>
          <w:tab w:val="left" w:pos="-720" w:leader="none"/>
        </w:tabs>
        <w:suppressAutoHyphens w:val="true"/>
        <w:rPr/>
      </w:pPr>
      <w:r>
        <w:rPr/>
        <w:t>Kinglet</w:t>
        <w:tab/>
        <w:tab/>
        <w:t xml:space="preserve"> 4</w:t>
        <w:tab/>
        <w:t>3/26</w:t>
        <w:tab/>
        <w:tab/>
        <w:t>Lost Mine Trail</w:t>
        <w:tab/>
        <w:t>Kim Manley</w:t>
        <w:tab/>
        <w:tab/>
        <w:t>sp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stern bluebird</w:t>
        <w:tab/>
        <w:t xml:space="preserve"> 1m</w:t>
        <w:tab/>
        <w:t>3/30</w:t>
        <w:tab/>
        <w:tab/>
        <w:t>RGV-store area</w:t>
        <w:tab/>
        <w:t>Cathy Bell</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4/04</w:t>
        <w:tab/>
        <w:tab/>
        <w:t>RGV-store area</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b/>
          <w:b/>
        </w:rPr>
      </w:pPr>
      <w:r>
        <w:rPr>
          <w:b/>
        </w:rPr>
        <w:tab/>
        <w:tab/>
        <w:tab/>
        <w:tab/>
        <w:tab/>
        <w:tab/>
        <w:tab/>
        <w:tab/>
        <w:tab/>
        <w:tab/>
        <w:tab/>
        <w:tab/>
        <w:t>PARK</w:t>
      </w:r>
    </w:p>
    <w:p>
      <w:pPr>
        <w:pStyle w:val="Normal"/>
        <w:tabs>
          <w:tab w:val="clear" w:pos="720"/>
          <w:tab w:val="left" w:pos="-720" w:leader="none"/>
        </w:tabs>
        <w:suppressAutoHyphens w:val="true"/>
        <w:rPr/>
      </w:pPr>
      <w:r>
        <w:rPr>
          <w:b/>
          <w:u w:val="single"/>
        </w:rPr>
        <w:t>SPECIES</w:t>
      </w:r>
      <w:r>
        <w:rPr>
          <w:b/>
        </w:rPr>
        <w:tab/>
        <w:tab/>
      </w:r>
      <w:r>
        <w:rPr>
          <w:b/>
          <w:u w:val="single"/>
        </w:rPr>
        <w:t>#</w:t>
      </w:r>
      <w:r>
        <w:rPr>
          <w:b/>
        </w:rPr>
        <w:tab/>
      </w:r>
      <w:r>
        <w:rPr>
          <w:b/>
          <w:u w:val="single"/>
        </w:rPr>
        <w:t>DATE</w:t>
      </w:r>
      <w:r>
        <w:rPr>
          <w:b/>
        </w:rPr>
        <w:tab/>
        <w:tab/>
      </w:r>
      <w:r>
        <w:rPr>
          <w:b/>
          <w:u w:val="single"/>
        </w:rPr>
        <w:t>LOCATION</w:t>
      </w:r>
      <w:r>
        <w:rPr>
          <w:b/>
        </w:rPr>
        <w:tab/>
        <w:tab/>
      </w:r>
      <w:r>
        <w:rPr>
          <w:b/>
          <w:u w:val="single"/>
        </w:rPr>
        <w:t>OBSERVER</w:t>
      </w:r>
      <w:r>
        <w:rPr>
          <w:b/>
        </w:rPr>
        <w:tab/>
        <w:tab/>
      </w:r>
      <w:r>
        <w:rPr>
          <w:b/>
          <w:u w:val="single"/>
        </w:rPr>
        <w:t>ST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y-cheeked</w:t>
      </w:r>
    </w:p>
    <w:p>
      <w:pPr>
        <w:pStyle w:val="Normal"/>
        <w:tabs>
          <w:tab w:val="clear" w:pos="720"/>
          <w:tab w:val="left" w:pos="-720" w:leader="none"/>
        </w:tabs>
        <w:suppressAutoHyphens w:val="true"/>
        <w:rPr/>
      </w:pPr>
      <w:r>
        <w:rPr/>
        <w:t>Thrush</w:t>
        <w:tab/>
        <w:tab/>
        <w:t xml:space="preserve"> 1</w:t>
        <w:tab/>
        <w:t>4/29</w:t>
        <w:tab/>
        <w:tab/>
        <w:t>Boot Springs</w:t>
        <w:tab/>
        <w:t>Michael Kennedy</w:t>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y catbird</w:t>
        <w:tab/>
        <w:t xml:space="preserve"> 1</w:t>
        <w:tab/>
        <w:t>4/28</w:t>
        <w:tab/>
        <w:tab/>
        <w:t>Window Trail</w:t>
        <w:tab/>
        <w:t>Tom Headley</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5/08</w:t>
        <w:tab/>
        <w:tab/>
        <w:t>Campground Cyn</w:t>
        <w:tab/>
        <w:t>Jim Hines</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5/09</w:t>
        <w:tab/>
        <w:tab/>
        <w:t>RGV-Daniels Rch</w:t>
        <w:tab/>
        <w:t>F. Buckley</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rague’s pipit</w:t>
        <w:tab/>
        <w:t xml:space="preserve"> 1</w:t>
        <w:tab/>
        <w:t>3/24</w:t>
        <w:tab/>
        <w:tab/>
        <w:t>RGV-store area</w:t>
        <w:tab/>
        <w:t>Jon Quailey</w:t>
        <w:tab/>
        <w:tab/>
        <w:t>acc.</w:t>
      </w:r>
    </w:p>
    <w:p>
      <w:pPr>
        <w:pStyle w:val="Normal"/>
        <w:tabs>
          <w:tab w:val="clear" w:pos="720"/>
          <w:tab w:val="left" w:pos="-720" w:leader="none"/>
        </w:tabs>
        <w:suppressAutoHyphens w:val="true"/>
        <w:rPr/>
      </w:pPr>
      <w:r>
        <w:rPr/>
        <w:tab/>
        <w:tab/>
        <w:tab/>
        <w:tab/>
        <w:tab/>
        <w:tab/>
        <w:tab/>
        <w:tab/>
        <w:tab/>
        <w:t>Larry My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lue-winged </w:t>
      </w:r>
    </w:p>
    <w:p>
      <w:pPr>
        <w:pStyle w:val="Normal"/>
        <w:tabs>
          <w:tab w:val="clear" w:pos="720"/>
          <w:tab w:val="left" w:pos="-720" w:leader="none"/>
        </w:tabs>
        <w:suppressAutoHyphens w:val="true"/>
        <w:rPr/>
      </w:pPr>
      <w:r>
        <w:rPr/>
        <w:t>Warbler</w:t>
        <w:tab/>
        <w:tab/>
        <w:t xml:space="preserve"> 1</w:t>
        <w:tab/>
        <w:t>5/13</w:t>
        <w:tab/>
        <w:tab/>
        <w:t>Rio Grande Vill.</w:t>
        <w:tab/>
        <w:t>Joe Grzybowski</w:t>
        <w:tab/>
        <w:t>acc.</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Magnolia warbler</w:t>
        <w:tab/>
        <w:t xml:space="preserve"> 1m</w:t>
        <w:tab/>
        <w:t>3/24</w:t>
        <w:tab/>
        <w:tab/>
        <w:t>RGV-store area</w:t>
        <w:tab/>
        <w:t>Larry Myers</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ck-throated</w:t>
      </w:r>
    </w:p>
    <w:p>
      <w:pPr>
        <w:pStyle w:val="Normal"/>
        <w:tabs>
          <w:tab w:val="clear" w:pos="720"/>
          <w:tab w:val="left" w:pos="-720" w:leader="none"/>
        </w:tabs>
        <w:suppressAutoHyphens w:val="true"/>
        <w:rPr/>
      </w:pPr>
      <w:r>
        <w:rPr/>
        <w:t>Gray warbler</w:t>
        <w:tab/>
        <w:t xml:space="preserve"> 1</w:t>
        <w:tab/>
        <w:t>4/29</w:t>
        <w:tab/>
        <w:tab/>
        <w:t>Chisos Basin VC</w:t>
        <w:tab/>
        <w:t>Julie Van Moorhem</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ck-throated</w:t>
      </w:r>
    </w:p>
    <w:p>
      <w:pPr>
        <w:pStyle w:val="Normal"/>
        <w:tabs>
          <w:tab w:val="clear" w:pos="720"/>
          <w:tab w:val="left" w:pos="-720" w:leader="none"/>
        </w:tabs>
        <w:suppressAutoHyphens w:val="true"/>
        <w:rPr/>
      </w:pPr>
      <w:r>
        <w:rPr/>
        <w:t>Green warbler</w:t>
        <w:tab/>
        <w:t xml:space="preserve"> 1m</w:t>
        <w:tab/>
        <w:t>4/30</w:t>
        <w:tab/>
        <w:tab/>
        <w:t>Santa Elena Cyn</w:t>
        <w:tab/>
        <w:t>Eric Haskell</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llow-throated</w:t>
      </w:r>
    </w:p>
    <w:p>
      <w:pPr>
        <w:pStyle w:val="Normal"/>
        <w:tabs>
          <w:tab w:val="clear" w:pos="720"/>
          <w:tab w:val="left" w:pos="-720" w:leader="none"/>
        </w:tabs>
        <w:suppressAutoHyphens w:val="true"/>
        <w:rPr/>
      </w:pPr>
      <w:r>
        <w:rPr/>
        <w:t>Warbler</w:t>
        <w:tab/>
        <w:tab/>
        <w:t xml:space="preserve"> 1</w:t>
        <w:tab/>
        <w:t>4/04</w:t>
        <w:tab/>
        <w:tab/>
        <w:t>Cottonwood Camp.</w:t>
        <w:tab/>
        <w:t>Cathy Bell</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4/07</w:t>
        <w:tab/>
        <w:tab/>
        <w:t>Panther Junction</w:t>
        <w:tab/>
        <w:t>Mike Ermer,MFlippo 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5/06</w:t>
        <w:tab/>
        <w:tab/>
        <w:t>Dugout Wells</w:t>
        <w:tab/>
        <w:t>Nancy Hannan</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ce’s warbler</w:t>
        <w:tab/>
        <w:t xml:space="preserve"> 1</w:t>
        <w:tab/>
        <w:t>5/12</w:t>
        <w:tab/>
        <w:tab/>
        <w:t>Laguna Meadow</w:t>
        <w:tab/>
        <w:t>Duane &amp; Lynn Brown 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lm warbler</w:t>
        <w:tab/>
        <w:t xml:space="preserve"> 1</w:t>
        <w:tab/>
        <w:t>5/15</w:t>
        <w:tab/>
        <w:tab/>
        <w:t>RGV-Conc. Camp</w:t>
        <w:tab/>
        <w:t>Carolyn Ohl</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orm-eating</w:t>
      </w:r>
    </w:p>
    <w:p>
      <w:pPr>
        <w:pStyle w:val="Normal"/>
        <w:tabs>
          <w:tab w:val="clear" w:pos="720"/>
          <w:tab w:val="left" w:pos="-720" w:leader="none"/>
        </w:tabs>
        <w:suppressAutoHyphens w:val="true"/>
        <w:rPr/>
      </w:pPr>
      <w:r>
        <w:rPr/>
        <w:t>Warbler</w:t>
        <w:tab/>
        <w:tab/>
        <w:t xml:space="preserve"> 1</w:t>
        <w:tab/>
        <w:t>4/26</w:t>
        <w:tab/>
        <w:tab/>
        <w:t>Panther Junction</w:t>
        <w:tab/>
        <w:t>Angie &amp; Rob Dean</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oded warbler</w:t>
        <w:tab/>
        <w:t xml:space="preserve"> 1m</w:t>
        <w:tab/>
        <w:t>4/30-5/01</w:t>
        <w:tab/>
        <w:t>Dugout wells</w:t>
        <w:tab/>
        <w:t>Bonnie Gall</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d-faced warbler</w:t>
        <w:tab/>
        <w:t xml:space="preserve"> 1</w:t>
        <w:tab/>
        <w:t>5/02</w:t>
        <w:tab/>
        <w:tab/>
        <w:t>Colima Trail</w:t>
        <w:tab/>
        <w:t>Joshua Malbin</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w:t>
        <w:tab/>
        <w:t>5/04</w:t>
        <w:tab/>
        <w:tab/>
        <w:t>Chisos Basin</w:t>
        <w:tab/>
        <w:t>Deb Hurst</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inted redstart</w:t>
        <w:tab/>
        <w:t xml:space="preserve"> 1</w:t>
        <w:tab/>
        <w:t>4/03-5/31</w:t>
        <w:tab/>
        <w:t>Boot Springs</w:t>
        <w:tab/>
        <w:t>Many observers</w:t>
        <w:tab/>
        <w:t>sp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imberline </w:t>
      </w:r>
    </w:p>
    <w:p>
      <w:pPr>
        <w:pStyle w:val="Normal"/>
        <w:tabs>
          <w:tab w:val="clear" w:pos="720"/>
          <w:tab w:val="left" w:pos="-720" w:leader="none"/>
        </w:tabs>
        <w:suppressAutoHyphens w:val="true"/>
        <w:rPr/>
      </w:pPr>
      <w:r>
        <w:rPr/>
        <w:t>(Brewer’s)sparrow  1</w:t>
        <w:tab/>
        <w:t>5/14</w:t>
        <w:tab/>
        <w:tab/>
        <w:t>Window View Tr</w:t>
        <w:tab/>
        <w:t>Joe Grzybowski</w:t>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Baird’s sparrow*</w:t>
        <w:tab/>
        <w:t xml:space="preserve"> 1</w:t>
        <w:tab/>
        <w:t>4/29</w:t>
        <w:tab/>
        <w:tab/>
        <w:t>RGV-store area</w:t>
        <w:tab/>
        <w:t>Mark Flippo</w:t>
        <w:tab/>
        <w:tab/>
        <w:t>ra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t xml:space="preserve"> 1</w:t>
        <w:tab/>
        <w:t>5/13</w:t>
        <w:tab/>
        <w:tab/>
        <w:t>Rio Grande Vill.</w:t>
        <w:tab/>
        <w:t>Joe Grzybowski</w:t>
        <w:tab/>
        <w:t>ra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t xml:space="preserve"> 1</w:t>
        <w:tab/>
        <w:t>5/14</w:t>
        <w:tab/>
        <w:tab/>
        <w:t>Sam Nail Ranch</w:t>
        <w:tab/>
        <w:t>Joe Grzybowski</w:t>
        <w:tab/>
        <w:t>ra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exas Review Species: Reports/photos to TBRC:Lockwood.  4/29 record accepted 7/1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b/>
        <w:tab/>
        <w:tab/>
        <w:tab/>
        <w:tab/>
        <w:tab/>
        <w:tab/>
        <w:tab/>
        <w:tab/>
        <w:tab/>
        <w:t>PARK</w:t>
      </w:r>
    </w:p>
    <w:p>
      <w:pPr>
        <w:pStyle w:val="Normal"/>
        <w:tabs>
          <w:tab w:val="clear" w:pos="720"/>
          <w:tab w:val="left" w:pos="-720" w:leader="none"/>
        </w:tabs>
        <w:suppressAutoHyphens w:val="true"/>
        <w:rPr/>
      </w:pPr>
      <w:r>
        <w:rPr>
          <w:b/>
          <w:u w:val="single"/>
        </w:rPr>
        <w:t>SPECIES</w:t>
      </w:r>
      <w:r>
        <w:rPr>
          <w:b/>
        </w:rPr>
        <w:tab/>
        <w:tab/>
      </w:r>
      <w:r>
        <w:rPr>
          <w:b/>
          <w:u w:val="single"/>
        </w:rPr>
        <w:t>#</w:t>
      </w:r>
      <w:r>
        <w:rPr>
          <w:b/>
        </w:rPr>
        <w:tab/>
      </w:r>
      <w:r>
        <w:rPr>
          <w:b/>
          <w:u w:val="single"/>
        </w:rPr>
        <w:t>DATE</w:t>
      </w:r>
      <w:r>
        <w:rPr>
          <w:b/>
        </w:rPr>
        <w:tab/>
        <w:tab/>
      </w:r>
      <w:r>
        <w:rPr>
          <w:b/>
          <w:u w:val="single"/>
        </w:rPr>
        <w:t>LOCATION</w:t>
      </w:r>
      <w:r>
        <w:rPr>
          <w:b/>
        </w:rPr>
        <w:tab/>
        <w:tab/>
      </w:r>
      <w:r>
        <w:rPr>
          <w:b/>
          <w:u w:val="single"/>
        </w:rPr>
        <w:t>OBSERVER</w:t>
      </w:r>
      <w:r>
        <w:rPr>
          <w:b/>
        </w:rPr>
        <w:tab/>
        <w:tab/>
      </w:r>
      <w:r>
        <w:rPr>
          <w:b/>
          <w:u w:val="single"/>
        </w:rPr>
        <w:t>STATUS</w:t>
      </w:r>
    </w:p>
    <w:p>
      <w:pPr>
        <w:pStyle w:val="Normal"/>
        <w:tabs>
          <w:tab w:val="clear" w:pos="720"/>
          <w:tab w:val="left" w:pos="-720" w:leader="none"/>
        </w:tabs>
        <w:suppressAutoHyphens w:val="true"/>
        <w:rPr/>
      </w:pPr>
      <w:r>
        <w:rPr/>
        <w:t>Chestnut-collared</w:t>
      </w:r>
    </w:p>
    <w:p>
      <w:pPr>
        <w:pStyle w:val="Normal"/>
        <w:tabs>
          <w:tab w:val="clear" w:pos="720"/>
          <w:tab w:val="left" w:pos="-720" w:leader="none"/>
        </w:tabs>
        <w:suppressAutoHyphens w:val="true"/>
        <w:rPr/>
      </w:pPr>
      <w:r>
        <w:rPr/>
        <w:t>Longspur</w:t>
        <w:tab/>
        <w:tab/>
        <w:t xml:space="preserve"> 2</w:t>
        <w:tab/>
        <w:t>4/02</w:t>
        <w:tab/>
        <w:tab/>
        <w:t>Rte 13 MP 13</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e-breasted</w:t>
      </w:r>
    </w:p>
    <w:p>
      <w:pPr>
        <w:pStyle w:val="Normal"/>
        <w:tabs>
          <w:tab w:val="clear" w:pos="720"/>
          <w:tab w:val="left" w:pos="-720" w:leader="none"/>
        </w:tabs>
        <w:suppressAutoHyphens w:val="true"/>
        <w:rPr/>
      </w:pPr>
      <w:r>
        <w:rPr/>
        <w:t>Grosbeak</w:t>
        <w:tab/>
        <w:tab/>
        <w:t xml:space="preserve"> 1m</w:t>
        <w:tab/>
        <w:t>4/22</w:t>
        <w:tab/>
        <w:tab/>
        <w:t>Blue Creek Tr</w:t>
        <w:tab/>
        <w:t>J.Dunn,G.Bieber</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4/22</w:t>
        <w:tab/>
        <w:tab/>
        <w:t>Cottonwood Camp</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4/28</w:t>
        <w:tab/>
        <w:tab/>
        <w:t>Dugout Wells</w:t>
        <w:tab/>
        <w:t>Dana Green</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zuli bunting</w:t>
        <w:tab/>
        <w:t xml:space="preserve"> 1m</w:t>
        <w:tab/>
        <w:t>4/09</w:t>
        <w:tab/>
        <w:tab/>
        <w:t>Persimmon Gap</w:t>
        <w:tab/>
        <w:t>Jim Hines</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4/21</w:t>
        <w:tab/>
        <w:tab/>
        <w:t>RGV COBH nest area Mark Flippo</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w:t>
      </w:r>
      <w:r>
        <w:rPr>
          <w:lang w:val="es-MX"/>
        </w:rPr>
        <w:t>1m</w:t>
        <w:tab/>
        <w:t>4/23</w:t>
        <w:tab/>
        <w:tab/>
        <w:t>Rio Grande Village J.Dunn,G.Bieber</w:t>
        <w:tab/>
        <w:t>rare</w:t>
      </w:r>
    </w:p>
    <w:p>
      <w:pPr>
        <w:pStyle w:val="Normal"/>
        <w:tabs>
          <w:tab w:val="clear" w:pos="720"/>
          <w:tab w:val="left" w:pos="-720" w:leader="none"/>
        </w:tabs>
        <w:suppressAutoHyphens w:val="true"/>
        <w:rPr>
          <w:lang w:val="es-MX"/>
        </w:rPr>
      </w:pPr>
      <w:r>
        <w:rPr>
          <w:lang w:val="es-MX"/>
        </w:rPr>
      </w:r>
    </w:p>
    <w:p>
      <w:pPr>
        <w:pStyle w:val="Normal"/>
        <w:tabs>
          <w:tab w:val="clear" w:pos="720"/>
          <w:tab w:val="left" w:pos="-720" w:leader="none"/>
        </w:tabs>
        <w:suppressAutoHyphens w:val="true"/>
        <w:rPr/>
      </w:pPr>
      <w:r>
        <w:rPr>
          <w:lang w:val="es-MX"/>
        </w:rPr>
        <w:tab/>
        <w:tab/>
        <w:tab/>
        <w:t xml:space="preserve"> </w:t>
      </w:r>
      <w:r>
        <w:rPr/>
        <w:t>1m</w:t>
        <w:tab/>
        <w:t>4/29</w:t>
        <w:tab/>
        <w:tab/>
        <w:t>RGV COBH nest area Mark Flippo</w:t>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5/07</w:t>
        <w:tab/>
        <w:tab/>
        <w:t>Chisos Basin VC</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Bu X InBu</w:t>
        <w:tab/>
        <w:tab/>
        <w:t xml:space="preserve"> 1m</w:t>
        <w:tab/>
        <w:t>4/23</w:t>
        <w:tab/>
        <w:tab/>
        <w:t>RGV-Daniels Rch</w:t>
        <w:tab/>
        <w:t>J.Dunn,G.Bieber</w:t>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on grackle</w:t>
        <w:tab/>
        <w:t xml:space="preserve"> 1m</w:t>
        <w:tab/>
        <w:t>4/04</w:t>
        <w:tab/>
        <w:tab/>
        <w:t>Rio Grande Vill.</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oded oriole</w:t>
        <w:tab/>
        <w:t xml:space="preserve"> 1m</w:t>
        <w:tab/>
        <w:t>3/24</w:t>
        <w:tab/>
        <w:tab/>
        <w:t>RGV-store area</w:t>
        <w:tab/>
        <w:t>Larry Myers</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3/28</w:t>
        <w:tab/>
        <w:tab/>
        <w:t>Cottonwood Camp.</w:t>
        <w:tab/>
        <w:t xml:space="preserve">Kim Manley </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2m,f</w:t>
        <w:tab/>
        <w:t>4/09</w:t>
        <w:tab/>
        <w:tab/>
        <w:t>RGV-Daniels Rch</w:t>
        <w:tab/>
        <w:t>Mark Flippo</w:t>
        <w:tab/>
        <w:tab/>
        <w:t>r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ltimore oriole</w:t>
        <w:tab/>
        <w:t xml:space="preserve"> 1m</w:t>
        <w:tab/>
        <w:t>3/27</w:t>
        <w:tab/>
        <w:tab/>
        <w:t>RGV-store area</w:t>
        <w:tab/>
        <w:t>Cathy Bell</w:t>
        <w:tab/>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4/01</w:t>
        <w:tab/>
        <w:tab/>
        <w:t>RGV-Store area</w:t>
        <w:tab/>
        <w:t>Mark Flippo</w:t>
        <w:tab/>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 1m</w:t>
        <w:tab/>
        <w:t>4/21</w:t>
        <w:tab/>
        <w:tab/>
        <w:t>RGV</w:t>
        <w:tab/>
        <w:tab/>
        <w:tab/>
        <w:t>Rick Taylor</w:t>
        <w:tab/>
        <w:tab/>
        <w:t>a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tached is a list of observations reported by visitors and staff for the period March 1 - May 31.  I've compiled only those observations for species which are listed as </w:t>
      </w:r>
      <w:r>
        <w:rPr>
          <w:b/>
        </w:rPr>
        <w:t>Rare, Accidental, Hypothetical</w:t>
      </w:r>
      <w:r>
        <w:rPr/>
        <w:t xml:space="preserve"> or </w:t>
      </w:r>
      <w:r>
        <w:rPr>
          <w:b/>
        </w:rPr>
        <w:t>Not included</w:t>
      </w:r>
      <w:r>
        <w:rPr/>
        <w:t xml:space="preserve"> (?) on the park's checklist.  A "?spr" indicates a species which is documented for the park but not in the spring sea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pring Season:  General Weather Pattern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 xml:space="preserve">The dry trend of the winter continued into the West Texas spring season.  March and April brought almost no rain, with all stations recording less than two-tenths total precipitation.  May finally brought a break to the heat and dryness with several fast-moving storms that dropped at least two-thirds of the season’s total rainfall to date. As can be expected with such scant moisture, the landscape is dry and mostly brown with very little in the way of wildflower bloom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comparison of year-to-date rainfall with the same time frame in 2007(+ or -) shows the continued trend to drought conditions.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ind w:right="-720" w:hanging="0"/>
        <w:rPr/>
      </w:pPr>
      <w:r>
        <w:rPr>
          <w:b/>
          <w:u w:val="single"/>
        </w:rPr>
        <w:t>Station</w:t>
      </w:r>
      <w:r>
        <w:rPr/>
        <w:tab/>
        <w:tab/>
      </w:r>
      <w:r>
        <w:rPr>
          <w:b/>
          <w:u w:val="single"/>
        </w:rPr>
        <w:t>YTD Precip</w:t>
      </w:r>
      <w:r>
        <w:rPr/>
        <w:tab/>
        <w:t xml:space="preserve"> </w:t>
      </w:r>
      <w:r>
        <w:rPr>
          <w:b/>
          <w:u w:val="single"/>
        </w:rPr>
        <w:t>Change from ’07</w:t>
      </w:r>
      <w:r>
        <w:rPr/>
        <w:tab/>
      </w:r>
      <w:r>
        <w:rPr>
          <w:b/>
          <w:u w:val="single"/>
        </w:rPr>
        <w:t>Mar-May ’08 precip</w:t>
      </w:r>
      <w:r>
        <w:rPr/>
        <w:t>.</w:t>
      </w:r>
    </w:p>
    <w:p>
      <w:pPr>
        <w:pStyle w:val="Normal"/>
        <w:tabs>
          <w:tab w:val="clear" w:pos="720"/>
          <w:tab w:val="left" w:pos="-720" w:leader="none"/>
        </w:tabs>
        <w:suppressAutoHyphens w:val="true"/>
        <w:ind w:right="-720" w:hanging="0"/>
        <w:rPr/>
      </w:pPr>
      <w:r>
        <w:rPr/>
        <w:t>Panther Junction</w:t>
        <w:tab/>
        <w:t xml:space="preserve"> 2.09"</w:t>
        <w:tab/>
        <w:t xml:space="preserve"> </w:t>
        <w:tab/>
        <w:t>-3.97"</w:t>
        <w:tab/>
        <w:tab/>
        <w:t>1.79”</w:t>
      </w:r>
    </w:p>
    <w:p>
      <w:pPr>
        <w:pStyle w:val="Normal"/>
        <w:tabs>
          <w:tab w:val="clear" w:pos="720"/>
          <w:tab w:val="left" w:pos="-720" w:leader="none"/>
        </w:tabs>
        <w:suppressAutoHyphens w:val="true"/>
        <w:ind w:right="-720" w:hanging="0"/>
        <w:rPr/>
      </w:pPr>
      <w:r>
        <w:rPr/>
        <w:t xml:space="preserve">Chisos Basin </w:t>
        <w:tab/>
        <w:t xml:space="preserve"> 2.12" </w:t>
        <w:tab/>
        <w:tab/>
        <w:t>-5.41"</w:t>
        <w:tab/>
        <w:tab/>
        <w:t xml:space="preserve">1.57” </w:t>
      </w:r>
    </w:p>
    <w:p>
      <w:pPr>
        <w:pStyle w:val="Normal"/>
        <w:tabs>
          <w:tab w:val="clear" w:pos="720"/>
          <w:tab w:val="left" w:pos="-720" w:leader="none"/>
        </w:tabs>
        <w:suppressAutoHyphens w:val="true"/>
        <w:ind w:right="-720" w:hanging="0"/>
        <w:rPr/>
      </w:pPr>
      <w:r>
        <w:rPr/>
        <w:t>Rio Grande Vill.   0.91"</w:t>
        <w:tab/>
        <w:tab/>
        <w:t xml:space="preserve">-3.64" </w:t>
        <w:tab/>
        <w:tab/>
        <w:t>0.83”</w:t>
      </w:r>
    </w:p>
    <w:p>
      <w:pPr>
        <w:pStyle w:val="Normal"/>
        <w:tabs>
          <w:tab w:val="clear" w:pos="720"/>
          <w:tab w:val="left" w:pos="-720" w:leader="none"/>
        </w:tabs>
        <w:suppressAutoHyphens w:val="true"/>
        <w:ind w:right="-720" w:hanging="0"/>
        <w:rPr/>
      </w:pPr>
      <w:r>
        <w:rPr/>
        <w:t>Castolon</w:t>
        <w:tab/>
        <w:tab/>
        <w:t xml:space="preserve"> 1.93"</w:t>
        <w:tab/>
        <w:tab/>
        <w:t>-4.60"</w:t>
        <w:tab/>
        <w:tab/>
        <w:t>1.74”</w:t>
      </w:r>
    </w:p>
    <w:p>
      <w:pPr>
        <w:pStyle w:val="Normal"/>
        <w:tabs>
          <w:tab w:val="clear" w:pos="720"/>
          <w:tab w:val="left" w:pos="-720" w:leader="none"/>
        </w:tabs>
        <w:suppressAutoHyphens w:val="true"/>
        <w:ind w:right="-720" w:hanging="0"/>
        <w:rPr/>
      </w:pPr>
      <w:r>
        <w:rPr/>
        <w:t xml:space="preserve">Persimmon Gap </w:t>
        <w:tab/>
        <w:t xml:space="preserve"> 2.91”</w:t>
        <w:tab/>
        <w:tab/>
        <w:t>-1.36”</w:t>
        <w:tab/>
        <w:tab/>
        <w:t xml:space="preserve">2.45”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Spring Season: The Bi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ree review species were reported this spring season: A single calling </w:t>
      </w:r>
      <w:r>
        <w:rPr>
          <w:b/>
        </w:rPr>
        <w:t>northern pygmy-owl</w:t>
      </w:r>
      <w:r>
        <w:rPr/>
        <w:t xml:space="preserve"> was reported by Nathan Pieplow on March 28, just off the Emory Peak Trail. A tape of the calls was obtained and submitted with report to the TBRC. The most recent previous report of this species was in the fall of 2007, when two owls were located in Pine Canyon. On April 26, Jody Telfair and Carolyn Whensmeyer observed a </w:t>
      </w:r>
      <w:r>
        <w:rPr>
          <w:i/>
        </w:rPr>
        <w:t>Myiarchus</w:t>
      </w:r>
      <w:r>
        <w:rPr/>
        <w:t xml:space="preserve"> flycatcher about two-thirds of the way down the Window Trail.  Although the bird did not call, they were able to compare the bird with numerous ash-throated flycatchers for diagnostic field marks indicating a </w:t>
      </w:r>
      <w:r>
        <w:rPr>
          <w:b/>
        </w:rPr>
        <w:t>dusky-capped</w:t>
      </w:r>
      <w:r>
        <w:rPr/>
        <w:t xml:space="preserve"> </w:t>
      </w:r>
      <w:r>
        <w:rPr>
          <w:b/>
        </w:rPr>
        <w:t>flycatcher</w:t>
      </w:r>
      <w:r>
        <w:rPr/>
        <w:t>.  At the time of this writing, a second report has come in with photographs of what appears to be a dusky-capped along the Pinnacles Trail, just below the Pinnacles Pass. Finally, three separate reports were made of Baird’s sparrow between 4/29 and 5/14, dates well within the usual range of times for this rare species’ presence in the Big Bend.  The first report unfortunately involved the predation of the review species by a greater roadrunner, in full view of some 25 people attending a birding walk. Nature is full of surprises…</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Reports have been submitted for all three species to the Texas Bird Records Committee and are pending revie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wo other observations stand out for the season, both representing forms previously undocumented for the park. On April 23, Jon Dunn and Gavin Bieber observed a </w:t>
      </w:r>
      <w:r>
        <w:rPr>
          <w:b/>
        </w:rPr>
        <w:t>hybrid Indigo X Lazuli</w:t>
      </w:r>
      <w:r>
        <w:rPr/>
        <w:t xml:space="preserve"> bunting at the Daniels Ranch picnic area. This same bird was observed by other birders who initially thought it was a blue bunting until assisted by Dunn and Bieber. On May 14, Joe Grzybowski, after documenting one of his Baird’s sparrows, observed, photographed, and reported a </w:t>
      </w:r>
      <w:r>
        <w:rPr>
          <w:b/>
        </w:rPr>
        <w:t>Timberline sparrow</w:t>
      </w:r>
      <w:r>
        <w:rPr/>
        <w:t xml:space="preserve"> in the Chisos Basin, just below the Window View Trail. Currently treated as a subspecies of Brewers sparrow by the AOU, thi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arrow is known to nest in high montane habitat in western Canada, Alaska and south into Glacier National Park.  Its migration and wintering habits are poorly understood. Oberholser (1974) cites two specimens for west Texas; March 1934 at the Jeff Davis/Brewster county line, 10 miles north of Alpine; March 1939 in Van Horn, Culberson county. Consider this a heads-up for birders looking to be one step ahead of the AOU and the ABA checklist committ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her highlights for the spring: A flock of 50 or more American white pelicans flying over Tornillo Flat in early March, was a sight seldom seen in the Big Bend.  Two separate reports of white-tailed kite a month apart were unusual during such a dry period. The common black-hawk pair returned to their favorite cottonwood grove at Rio Grande Village and is on nest at this writing.  Likewise, two pairs of gray hawks returned to their nesting sites, one at Cottonwood campground, and the second to a nest at the Daniels Ranch picnic area of Rio Grande Village. A Couch’s kingbird is present at Cottonwood campground and defending territory near the site of last year’s first nesting for this species in the park. Researchers Jeff Troy and John Maresh performed the annual black-capped vireo survey in early May, and preliminary numbers indicate a record of 34 adult birds park-wide. A male purple martin at Rio Grande Village was another good report. The warbler migration was better this year than in more recent spring seasons, with many interesting species; blue-winged and red-faced warblers being excellent finds. Colima warblers and painted redstarts were present in Boot Canyon, although with the dry conditions, the Colimas were very quiet and harder to locate this year. Finally, a male Baltimore oriole that apparently over-wintered was present in the same area of Rio Grande Village until April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24:00Z</dcterms:created>
  <dc:creator>Mike Reynolds</dc:creator>
  <dc:description/>
  <cp:keywords/>
  <dc:language>en-US</dc:language>
  <cp:lastModifiedBy> </cp:lastModifiedBy>
  <cp:lastPrinted>2003-06-13T14:54:00Z</cp:lastPrinted>
  <dcterms:modified xsi:type="dcterms:W3CDTF">2008-07-14T20:18:00Z</dcterms:modified>
  <cp:revision>8</cp:revision>
  <dc:subject/>
  <dc:title>	BIG BEND NATIONAL PARK</dc:title>
</cp:coreProperties>
</file>