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LEETOWN SCIENCE CENTER</w:t>
      </w:r>
    </w:p>
    <w:p>
      <w:pPr>
        <w:pStyle w:val="Normal"/>
        <w:widowControl w:val="false"/>
        <w:autoSpaceDE w:val="false"/>
        <w:jc w:val="center"/>
        <w:rPr>
          <w:sz w:val="20"/>
          <w:szCs w:val="20"/>
        </w:rPr>
      </w:pPr>
      <w:r>
        <w:rPr>
          <w:sz w:val="20"/>
          <w:szCs w:val="20"/>
        </w:rPr>
        <w:t>FISCAL YEAR 2001 PUBLICATIONS LIS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b/>
          <w:bCs/>
          <w:sz w:val="20"/>
          <w:szCs w:val="20"/>
        </w:rPr>
        <w:t>01-001//RT//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Watten BJ, Honeyfield DC, Schwartz MF. 2000. Hydraulic characteristics of a rectangular mixed-cell rearing unit. Aquacultural Engineering 24(1):59-73.</w:t>
        <w:br/>
        <w:t>Notes: Article</w:t>
      </w:r>
    </w:p>
    <w:p>
      <w:pPr>
        <w:pStyle w:val="Normal"/>
        <w:widowControl w:val="false"/>
        <w:autoSpaceDE w:val="false"/>
        <w:rPr>
          <w:sz w:val="20"/>
          <w:szCs w:val="20"/>
        </w:rPr>
      </w:pPr>
      <w:r>
        <w:rPr>
          <w:b/>
          <w:bCs/>
          <w:sz w:val="20"/>
          <w:szCs w:val="20"/>
        </w:rPr>
        <w:t>01-002//RT</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Cole MB, Arnold DE, Watten BJ. 2001. Physiological and behavioral responses of stonefly nymphs to enhanced limestone treatment of acid mine drainage. Water Research 35(3):625-32.</w:t>
        <w:br/>
        <w:t>Notes: Article</w:t>
      </w:r>
    </w:p>
    <w:p>
      <w:pPr>
        <w:pStyle w:val="Normal"/>
        <w:widowControl w:val="false"/>
        <w:autoSpaceDE w:val="false"/>
        <w:rPr>
          <w:sz w:val="20"/>
          <w:szCs w:val="20"/>
        </w:rPr>
      </w:pPr>
      <w:r>
        <w:rPr>
          <w:b/>
          <w:bCs/>
          <w:sz w:val="20"/>
          <w:szCs w:val="20"/>
        </w:rPr>
        <w:t>01-003//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Shrimpton JM, Bjornsson BT, McCormick SD. 2000. Can Atlantic salmon smolt twice? Endocrine and biochemical changes during smolting. Canadian Journal of Fisheries and Aquatic Sciences 57(10):1969-76.</w:t>
        <w:br/>
        <w:t>Notes: Article</w:t>
      </w:r>
    </w:p>
    <w:p>
      <w:pPr>
        <w:pStyle w:val="Normal"/>
        <w:widowControl w:val="false"/>
        <w:autoSpaceDE w:val="false"/>
        <w:rPr>
          <w:sz w:val="20"/>
          <w:szCs w:val="20"/>
        </w:rPr>
      </w:pPr>
      <w:r>
        <w:rPr>
          <w:b/>
          <w:bCs/>
          <w:sz w:val="20"/>
          <w:szCs w:val="20"/>
        </w:rPr>
        <w:t>01-004//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Smith DR, Villella RF, Lemarie DP. 2001. Survey protocol for assessment of endangered freshwater mussels in the Allegheny River, Pennsylvania. Journal of North American Benthological Society 20(1):118-32.</w:t>
        <w:br/>
        <w:t>Notes: Article</w:t>
      </w:r>
    </w:p>
    <w:p>
      <w:pPr>
        <w:pStyle w:val="Normal"/>
        <w:widowControl w:val="false"/>
        <w:autoSpaceDE w:val="false"/>
        <w:rPr>
          <w:sz w:val="20"/>
          <w:szCs w:val="20"/>
        </w:rPr>
      </w:pPr>
      <w:r>
        <w:rPr>
          <w:b/>
          <w:bCs/>
          <w:sz w:val="20"/>
          <w:szCs w:val="20"/>
        </w:rPr>
        <w:t>01-005//SAL</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Dees CS, Clark JD, Van Manen FT. 2001. Florida panther habitat use in response to prescribed fire.  Journal of Wildlife Management 65(1):141-7.</w:t>
        <w:br/>
        <w:t>Notes: Article</w:t>
      </w:r>
    </w:p>
    <w:p>
      <w:pPr>
        <w:pStyle w:val="Normal"/>
        <w:widowControl w:val="false"/>
        <w:autoSpaceDE w:val="false"/>
        <w:rPr>
          <w:sz w:val="20"/>
          <w:szCs w:val="20"/>
        </w:rPr>
      </w:pPr>
      <w:r>
        <w:rPr>
          <w:b/>
          <w:bCs/>
          <w:sz w:val="20"/>
          <w:szCs w:val="20"/>
        </w:rPr>
        <w:t>01-006//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Garcia-Rodriguez AI, Moraga-Amador D, Farmerie W, McGuire P, King TL. 2000. Isolation and characterization of microsatellite DNA markers in the Florida manatee (</w:t>
      </w:r>
      <w:r>
        <w:rPr>
          <w:i/>
          <w:iCs/>
          <w:sz w:val="20"/>
          <w:szCs w:val="20"/>
        </w:rPr>
        <w:t>Trichechus manatus latirostris</w:t>
      </w:r>
      <w:r>
        <w:rPr>
          <w:sz w:val="20"/>
          <w:szCs w:val="20"/>
        </w:rPr>
        <w:t>) and their application in selected Sirenian species. Molecular Ecology 9(12):2161-4.</w:t>
        <w:br/>
        <w:t>Notes: Article</w:t>
      </w:r>
    </w:p>
    <w:p>
      <w:pPr>
        <w:pStyle w:val="Normal"/>
        <w:widowControl w:val="false"/>
        <w:autoSpaceDE w:val="false"/>
        <w:rPr>
          <w:sz w:val="20"/>
          <w:szCs w:val="20"/>
        </w:rPr>
      </w:pPr>
      <w:r>
        <w:rPr>
          <w:b/>
          <w:bCs/>
          <w:sz w:val="20"/>
          <w:szCs w:val="20"/>
        </w:rPr>
        <w:t>01-007//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Smith G, Bebak J, McAllister PE. 2000. Experimental infectious pancreatic necrosis infections:  propagative or point-source epidemic? Preventive Veterinary Medicine 47:221-41.</w:t>
        <w:br/>
        <w:t>Notes: Article</w:t>
      </w:r>
    </w:p>
    <w:p>
      <w:pPr>
        <w:pStyle w:val="Normal"/>
        <w:widowControl w:val="false"/>
        <w:autoSpaceDE w:val="false"/>
        <w:rPr>
          <w:sz w:val="20"/>
          <w:szCs w:val="20"/>
        </w:rPr>
      </w:pPr>
      <w:r>
        <w:rPr>
          <w:b/>
          <w:bCs/>
          <w:sz w:val="20"/>
          <w:szCs w:val="20"/>
        </w:rPr>
        <w:t>01-008//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Persson P, Shrimpton JM, McCormick SD, Bjornsson BT. 2000. The presence of high-affinity, low-capacity estradiol-17</w:t>
      </w:r>
      <w:r>
        <w:rPr>
          <w:rFonts w:cs="Arial" w:ascii="Arial" w:hAnsi="Arial"/>
          <w:sz w:val="20"/>
          <w:szCs w:val="20"/>
        </w:rPr>
        <w:t xml:space="preserve">β </w:t>
      </w:r>
      <w:r>
        <w:rPr>
          <w:sz w:val="20"/>
          <w:szCs w:val="20"/>
        </w:rPr>
        <w:t>binding in rainbow trout scale indicates a possible endocrine route for the regulation of scale resorption. General and Comparative Endocrinology 120:35-43.</w:t>
        <w:br/>
        <w:t>Notes: Article</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01-010//SAL</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Van Manen FT, Crawford BA, Clark JD. 2000. Predicting red wolf release success in the southeastern United States. Journal of Wildlife Management 64(4):895-902.</w:t>
        <w:br/>
        <w:t>Notes: Article</w:t>
      </w:r>
    </w:p>
    <w:p>
      <w:pPr>
        <w:pStyle w:val="Normal"/>
        <w:widowControl w:val="false"/>
        <w:autoSpaceDE w:val="false"/>
        <w:rPr>
          <w:sz w:val="20"/>
          <w:szCs w:val="20"/>
        </w:rPr>
      </w:pPr>
      <w:r>
        <w:rPr>
          <w:b/>
          <w:bCs/>
          <w:sz w:val="20"/>
          <w:szCs w:val="20"/>
        </w:rPr>
        <w:t>01-011//GSM</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Parker CR. 2000. </w:t>
      </w:r>
      <w:r>
        <w:rPr>
          <w:i/>
          <w:iCs/>
          <w:sz w:val="20"/>
          <w:szCs w:val="20"/>
        </w:rPr>
        <w:t>Neophylax kolodskii</w:t>
      </w:r>
      <w:r>
        <w:rPr>
          <w:sz w:val="20"/>
          <w:szCs w:val="20"/>
        </w:rPr>
        <w:t xml:space="preserve"> (Trichoptera: Uenoidae), a new species from the Great Smoky Mountains National Park, U.S.A. Aquatic Insects 22(4):271-4.</w:t>
        <w:br/>
        <w:t>Notes: Article</w:t>
      </w:r>
    </w:p>
    <w:p>
      <w:pPr>
        <w:pStyle w:val="Normal"/>
        <w:widowControl w:val="false"/>
        <w:autoSpaceDE w:val="false"/>
        <w:rPr>
          <w:sz w:val="20"/>
          <w:szCs w:val="20"/>
        </w:rPr>
      </w:pPr>
      <w:r>
        <w:rPr>
          <w:b/>
          <w:bCs/>
          <w:sz w:val="20"/>
          <w:szCs w:val="20"/>
        </w:rPr>
        <w:t>01-012//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Baumann PC, Okihiro MS. 2000. Cancer [Pages 591-616]. in: Ostrander GK, editor. The Laboratory Fish. San Diego, California: Academic Press. </w:t>
        <w:br/>
        <w:t>Notes: Chapter</w:t>
      </w:r>
    </w:p>
    <w:p>
      <w:pPr>
        <w:pStyle w:val="Normal"/>
        <w:widowControl w:val="false"/>
        <w:autoSpaceDE w:val="false"/>
        <w:rPr>
          <w:sz w:val="20"/>
          <w:szCs w:val="20"/>
        </w:rPr>
      </w:pPr>
      <w:r>
        <w:rPr>
          <w:b/>
          <w:bCs/>
          <w:sz w:val="20"/>
          <w:szCs w:val="20"/>
        </w:rPr>
        <w:t>01-013//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Giles RHJr, Hassouna K, Morton DD, Waldon JL. 2000. Uses of a geographic information system on the Great Dismal Swamp National Wildlife Refuge. [Pages 267-269]. in: Rose RK, editor. The Natural History of the Great Dismal Swamp. Madison, Wisconsin: Omni Press (OMNI). </w:t>
        <w:br/>
        <w:t>Notes: Chapter</w:t>
      </w:r>
    </w:p>
    <w:p>
      <w:pPr>
        <w:pStyle w:val="Normal"/>
        <w:widowControl w:val="false"/>
        <w:autoSpaceDE w:val="false"/>
        <w:rPr>
          <w:sz w:val="20"/>
          <w:szCs w:val="20"/>
        </w:rPr>
      </w:pPr>
      <w:r>
        <w:rPr>
          <w:b/>
          <w:bCs/>
          <w:sz w:val="20"/>
          <w:szCs w:val="20"/>
        </w:rPr>
        <w:t>01-014//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Young JA, Snyder CD, Villella RF. 1999. Assessing spatial patterning of in-stream habitats using  GIS. in. First International Symposium of GIS in Fishery Sciences; 1999 Mar 2-1999 Mar 4; Seattle, Washington. </w:t>
        <w:br/>
        <w:t>Notes: Abstract</w:t>
      </w:r>
    </w:p>
    <w:p>
      <w:pPr>
        <w:pStyle w:val="Normal"/>
        <w:widowControl w:val="false"/>
        <w:autoSpaceDE w:val="false"/>
        <w:rPr>
          <w:sz w:val="20"/>
          <w:szCs w:val="20"/>
        </w:rPr>
      </w:pPr>
      <w:r>
        <w:rPr>
          <w:b/>
          <w:bCs/>
          <w:sz w:val="20"/>
          <w:szCs w:val="20"/>
        </w:rPr>
        <w:t>01-015//SAL</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Boetsch J, van Manen FT, Clark JD. 1997. Modeling the distribution and habitat requirements of four rare vascular plants endemic to the Southern Appalachian region. in. Proceedings of the Eighth Annual Southern Appalachian Man and the Biosphere Conference; 1997 Nov 4-1997 Nov 7; Gatlinburg, Tennessee. </w:t>
        <w:br/>
        <w:t>Notes: Abstract</w:t>
      </w:r>
    </w:p>
    <w:p>
      <w:pPr>
        <w:pStyle w:val="Normal"/>
        <w:widowControl w:val="false"/>
        <w:autoSpaceDE w:val="false"/>
        <w:rPr>
          <w:sz w:val="20"/>
          <w:szCs w:val="20"/>
        </w:rPr>
      </w:pPr>
      <w:r>
        <w:rPr>
          <w:b/>
          <w:bCs/>
          <w:sz w:val="20"/>
          <w:szCs w:val="20"/>
        </w:rPr>
        <w:t>01-016//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Smith DR, Villella RF, Lemarie DP, von Oettingen S. 2000. How much excavation is needed to monitor freshwater mussels? [Pages 203-218]. in: Tankersley RA, Warmolts DI, Watters GT, Armitage BJ, Johnson PD, Butler PS, editors. Freshwater Mollusk Symposia Proceedings . Columbus, Ohio: Ohio Biological Survey. </w:t>
        <w:br/>
        <w:t>Notes: Chapter</w:t>
      </w:r>
    </w:p>
    <w:p>
      <w:pPr>
        <w:pStyle w:val="Normal"/>
        <w:widowControl w:val="false"/>
        <w:autoSpaceDE w:val="false"/>
        <w:rPr>
          <w:sz w:val="20"/>
          <w:szCs w:val="20"/>
        </w:rPr>
      </w:pPr>
      <w:r>
        <w:rPr>
          <w:b/>
          <w:bCs/>
          <w:sz w:val="20"/>
          <w:szCs w:val="20"/>
        </w:rPr>
        <w:t>01-017//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Swift JE, Smith DR, Snyder CD, Lemarie DP, Villella RF. 2001. Comparing efficiency of strategies to process freshwater mussels in deep water surveys. in. Program  and Abstracts  Freshwater Mollusk Conservation Society 2nd Symposium; 2001 Mar 12-2001 Mar 14; Westin Convention Center. Pittsburgh, PA.</w:t>
        <w:br/>
        <w:t>Notes: Abstract</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01-018//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Villella RF, Smith DR, Young PI, Lemarie DL. 2001. Estimating population parameters of native freshwater mussels using capture-recapture methods. in. Program  and Abstracts  Freshwater Mollusk Conservation Society 2nd Symposium; 2001 Mar 12-2001 Mar 14; Westin Convention Center. Pittsburgh, PA.</w:t>
        <w:br/>
        <w:t>Notes: Abstract</w:t>
      </w:r>
    </w:p>
    <w:p>
      <w:pPr>
        <w:pStyle w:val="Normal"/>
        <w:widowControl w:val="false"/>
        <w:autoSpaceDE w:val="false"/>
        <w:rPr>
          <w:sz w:val="20"/>
          <w:szCs w:val="20"/>
        </w:rPr>
      </w:pPr>
      <w:r>
        <w:rPr>
          <w:b/>
          <w:bCs/>
          <w:sz w:val="20"/>
          <w:szCs w:val="20"/>
        </w:rPr>
        <w:t>01-019//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Smith DR, Villella RF, Lemarie DPL. 2001. Evaluating freshwater mussel conservation by structuring management as an experiment:  opportunities to learn by doing. in. Program  and Abstracts  Freshwater Mollusk Conservation Society 2nd Symposium; 2001 Mar 12-2001 Mar 14; Westin Convention Center. Pittsburgh, PA.</w:t>
        <w:br/>
        <w:t>Notes: Abstract</w:t>
      </w:r>
    </w:p>
    <w:p>
      <w:pPr>
        <w:pStyle w:val="Normal"/>
        <w:widowControl w:val="false"/>
        <w:autoSpaceDE w:val="false"/>
        <w:rPr>
          <w:sz w:val="20"/>
          <w:szCs w:val="20"/>
        </w:rPr>
      </w:pPr>
      <w:r>
        <w:rPr>
          <w:b/>
          <w:bCs/>
          <w:sz w:val="20"/>
          <w:szCs w:val="20"/>
        </w:rPr>
        <w:t>01-021//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Cipriano RC, Bullock GL. 2001. Evaluation of commercially prepared transport systems for non-lethal detection of </w:t>
      </w:r>
      <w:r>
        <w:rPr>
          <w:i/>
          <w:iCs/>
          <w:sz w:val="20"/>
          <w:szCs w:val="20"/>
        </w:rPr>
        <w:t>Aeromonas salmonicida</w:t>
      </w:r>
      <w:r>
        <w:rPr>
          <w:sz w:val="20"/>
          <w:szCs w:val="20"/>
        </w:rPr>
        <w:t xml:space="preserve"> in salmonid fish. Proceedings of the 26th Annual Eastern Fish Health Workshop; 2001 Apr 23-2001 Apr 26; Clarion Inn and Conference Center, Shepherdstown, WV. </w:t>
        <w:br/>
        <w:t>Notes: Abstract</w:t>
      </w:r>
    </w:p>
    <w:p>
      <w:pPr>
        <w:pStyle w:val="Normal"/>
        <w:widowControl w:val="false"/>
        <w:autoSpaceDE w:val="false"/>
        <w:rPr>
          <w:sz w:val="20"/>
          <w:szCs w:val="20"/>
        </w:rPr>
      </w:pPr>
      <w:r>
        <w:rPr>
          <w:b/>
          <w:bCs/>
          <w:sz w:val="20"/>
          <w:szCs w:val="20"/>
        </w:rPr>
        <w:t>01-022//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Starliper CE. 2001. A disease in Arctic char caused by </w:t>
      </w:r>
      <w:r>
        <w:rPr>
          <w:i/>
          <w:iCs/>
          <w:sz w:val="20"/>
          <w:szCs w:val="20"/>
        </w:rPr>
        <w:t>Serratia liquefaciens</w:t>
      </w:r>
      <w:r>
        <w:rPr>
          <w:sz w:val="20"/>
          <w:szCs w:val="20"/>
        </w:rPr>
        <w:t xml:space="preserve">. Proceedings of the 26th Annual Eastern Fish Health Workshop; 2001 Apr 23-2001 Apr 26; Clarion Inn and Conference Center, Shepherdstown, WV. </w:t>
        <w:br/>
        <w:t>Notes: Abstract</w:t>
      </w:r>
    </w:p>
    <w:p>
      <w:pPr>
        <w:pStyle w:val="Normal"/>
        <w:widowControl w:val="false"/>
        <w:autoSpaceDE w:val="false"/>
        <w:rPr>
          <w:sz w:val="20"/>
          <w:szCs w:val="20"/>
        </w:rPr>
      </w:pPr>
      <w:r>
        <w:rPr>
          <w:b/>
          <w:bCs/>
          <w:sz w:val="20"/>
          <w:szCs w:val="20"/>
        </w:rPr>
        <w:t>01-023//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Ottinger C, Blazer V, Densmore C, Cartwright D, Iwanowicz L, Page S, Pieper L. 2001. Temporal variation in immunologic biomarkers:  Are single snapshot studies of any value. Proceedings of the 26th Annual Eastern Fish Health Workshop; 2001 Apr 23-2001 Apr 26; Clarion Inn and Conference Center, Shepherdstown, WV. </w:t>
        <w:br/>
        <w:t>Notes: Abstract</w:t>
      </w:r>
    </w:p>
    <w:p>
      <w:pPr>
        <w:pStyle w:val="Normal"/>
        <w:widowControl w:val="false"/>
        <w:autoSpaceDE w:val="false"/>
        <w:rPr>
          <w:sz w:val="20"/>
          <w:szCs w:val="20"/>
        </w:rPr>
      </w:pPr>
      <w:r>
        <w:rPr>
          <w:b/>
          <w:bCs/>
          <w:sz w:val="20"/>
          <w:szCs w:val="20"/>
        </w:rPr>
        <w:t>01-024//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Kiryu Y, Shields JD, Vogelbein WK, Zwerner DE, Kator H, Blazer VS. 2001. Sporulation and encystment of </w:t>
      </w:r>
      <w:r>
        <w:rPr>
          <w:i/>
          <w:iCs/>
          <w:sz w:val="20"/>
          <w:szCs w:val="20"/>
        </w:rPr>
        <w:t>Aphanomyces invadans</w:t>
      </w:r>
      <w:r>
        <w:rPr>
          <w:sz w:val="20"/>
          <w:szCs w:val="20"/>
        </w:rPr>
        <w:t xml:space="preserve">, the causative agent of Ulcerative Disease Syndrome (UDS) in Atlantic menhaden, </w:t>
      </w:r>
      <w:r>
        <w:rPr>
          <w:i/>
          <w:iCs/>
          <w:sz w:val="20"/>
          <w:szCs w:val="20"/>
        </w:rPr>
        <w:t>Brevoortia tyrannus</w:t>
      </w:r>
      <w:r>
        <w:rPr>
          <w:sz w:val="20"/>
          <w:szCs w:val="20"/>
        </w:rPr>
        <w:t xml:space="preserve">. Proceedings of the 26th Annual Eastern Fish Health Workshop; 2001 Apr 23-2001 Apr 26; Clarion Inn and Conference Center, Shepherdstown, WV. </w:t>
        <w:br/>
        <w:t>Notes: Abstract</w:t>
      </w:r>
    </w:p>
    <w:p>
      <w:pPr>
        <w:pStyle w:val="Normal"/>
        <w:widowControl w:val="false"/>
        <w:autoSpaceDE w:val="false"/>
        <w:rPr>
          <w:sz w:val="20"/>
          <w:szCs w:val="20"/>
        </w:rPr>
      </w:pPr>
      <w:r>
        <w:rPr>
          <w:b/>
          <w:bCs/>
          <w:sz w:val="20"/>
          <w:szCs w:val="20"/>
        </w:rPr>
        <w:t>01-025//AE//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Page S, Young J, Blazer V, Pieper L. 2001. Using GIS to identify spatial relationships among fish health, water quality and land use data. Proceedings of the 26th Annual Eastern Fish Health Workshop; 2001 Apr 23-2001 Apr 26; Clarion Inn and Conference Center, Shepherdstown, WV. </w:t>
        <w:br/>
        <w:t>Notes: Abstract</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01-026//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Reimschuessel R, Gieseker C, Baya A, Poynton S, Kane AS, Blazer V, Evans JJ, Kent M, Moran J. D. W., Driscoll C. 2001. Monitoring results of lesions in young menhaden, </w:t>
      </w:r>
      <w:r>
        <w:rPr>
          <w:i/>
          <w:iCs/>
          <w:sz w:val="20"/>
          <w:szCs w:val="20"/>
        </w:rPr>
        <w:t xml:space="preserve">Brevoortia tyrannus </w:t>
      </w:r>
      <w:r>
        <w:rPr>
          <w:sz w:val="20"/>
          <w:szCs w:val="20"/>
        </w:rPr>
        <w:t xml:space="preserve">(Latrobe), in Chesapeake Bay:  1999 and 2000. Proceedings of the 26th Annual Eastern Fish Health Workshop; 2001 Apr 23-2001 Apr 26; Clarion Inn and Conference Center, Shepherdstown, WV. </w:t>
        <w:br/>
        <w:t>Notes: Abstract</w:t>
      </w:r>
    </w:p>
    <w:p>
      <w:pPr>
        <w:pStyle w:val="Normal"/>
        <w:widowControl w:val="false"/>
        <w:autoSpaceDE w:val="false"/>
        <w:rPr>
          <w:sz w:val="20"/>
          <w:szCs w:val="20"/>
        </w:rPr>
      </w:pPr>
      <w:r>
        <w:rPr>
          <w:b/>
          <w:bCs/>
          <w:sz w:val="20"/>
          <w:szCs w:val="20"/>
        </w:rPr>
        <w:t>01-027//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Rhodes MW, Kator H, Kaattari I, Kotob S, van Berkum P, Vogelbein W, Ottinger C. 2001. Characterization of </w:t>
      </w:r>
      <w:r>
        <w:rPr>
          <w:i/>
          <w:iCs/>
          <w:sz w:val="20"/>
          <w:szCs w:val="20"/>
        </w:rPr>
        <w:t xml:space="preserve">Mycobacterium </w:t>
      </w:r>
      <w:r>
        <w:rPr>
          <w:sz w:val="20"/>
          <w:szCs w:val="20"/>
        </w:rPr>
        <w:t xml:space="preserve">spp. isolated from striped bass, </w:t>
      </w:r>
      <w:r>
        <w:rPr>
          <w:i/>
          <w:iCs/>
          <w:sz w:val="20"/>
          <w:szCs w:val="20"/>
        </w:rPr>
        <w:t>Morone saxtilis</w:t>
      </w:r>
      <w:r>
        <w:rPr>
          <w:sz w:val="20"/>
          <w:szCs w:val="20"/>
        </w:rPr>
        <w:t xml:space="preserve">, from the Chesapeake Bay. Proceedings of the 26th Annual Eastern Fish Health Workshop; 2001 Apr 23-2001 Apr 26; Clarion Inn and Conference Center, Shepherdstown, WV. </w:t>
        <w:br/>
        <w:t>Notes: Abstract</w:t>
      </w:r>
    </w:p>
    <w:p>
      <w:pPr>
        <w:pStyle w:val="Normal"/>
        <w:widowControl w:val="false"/>
        <w:autoSpaceDE w:val="false"/>
        <w:rPr>
          <w:sz w:val="20"/>
          <w:szCs w:val="20"/>
        </w:rPr>
      </w:pPr>
      <w:r>
        <w:rPr>
          <w:b/>
          <w:bCs/>
          <w:sz w:val="20"/>
          <w:szCs w:val="20"/>
        </w:rPr>
        <w:t>01-028//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Gaikowski MP, Densmore CL, Rach JJ, Gingerich WH, Blazer VS. 2001. Histological effects of repeated hydrogen peroxide exposure to branchial tissues among freshwater fishes. Proceedings of the 26th Annual Eastern Fish Health Workshop; 2001 Apr 23-2001 Apr 26; Clarion Inn and Conference Center, Shepherdstown, WV. </w:t>
        <w:br/>
        <w:t>Notes: Abstract</w:t>
      </w:r>
    </w:p>
    <w:p>
      <w:pPr>
        <w:pStyle w:val="Normal"/>
        <w:widowControl w:val="false"/>
        <w:autoSpaceDE w:val="false"/>
        <w:rPr>
          <w:sz w:val="20"/>
          <w:szCs w:val="20"/>
        </w:rPr>
      </w:pPr>
      <w:r>
        <w:rPr>
          <w:b/>
          <w:bCs/>
          <w:sz w:val="20"/>
          <w:szCs w:val="20"/>
        </w:rPr>
        <w:t>01-029//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Schill WB, Bullock G, Burchard E. 2001. Development of oxytetracycline resistance in rainbow trout </w:t>
      </w:r>
      <w:r>
        <w:rPr>
          <w:i/>
          <w:iCs/>
          <w:sz w:val="20"/>
          <w:szCs w:val="20"/>
        </w:rPr>
        <w:t>(Oncorhynchus mykiss)</w:t>
      </w:r>
      <w:r>
        <w:rPr>
          <w:sz w:val="20"/>
          <w:szCs w:val="20"/>
        </w:rPr>
        <w:t xml:space="preserve"> gut flora and biofilter flora in a recirculating system. Proceedings of the 26th Annual Eastern Fish Health Workshop; 2001 Apr 23-2001 Apr 26; Clarion Inn and Conference Center, Shepherdstown, WV. </w:t>
        <w:br/>
        <w:t>Notes: Abstract</w:t>
      </w:r>
    </w:p>
    <w:p>
      <w:pPr>
        <w:pStyle w:val="Normal"/>
        <w:widowControl w:val="false"/>
        <w:autoSpaceDE w:val="false"/>
        <w:rPr>
          <w:sz w:val="20"/>
          <w:szCs w:val="20"/>
        </w:rPr>
      </w:pPr>
      <w:r>
        <w:rPr>
          <w:b/>
          <w:bCs/>
          <w:sz w:val="20"/>
          <w:szCs w:val="20"/>
        </w:rPr>
        <w:t>01-030//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Iwanowicz L, Ottinger C. 2001. A Rhodamine-123 based cytotoxic assay for fish leukocytes using EPC target cells. Proceedings of the 26th Annual Eastern Fish Health Workshop; 2001 Apr 23-2001 Apr 26; Clarion Inn and Conference Center, Shepherdstown, WV. </w:t>
        <w:br/>
        <w:t>Notes: Abstract</w:t>
      </w:r>
    </w:p>
    <w:p>
      <w:pPr>
        <w:pStyle w:val="Normal"/>
        <w:widowControl w:val="false"/>
        <w:autoSpaceDE w:val="false"/>
        <w:rPr>
          <w:sz w:val="20"/>
          <w:szCs w:val="20"/>
        </w:rPr>
      </w:pPr>
      <w:r>
        <w:rPr>
          <w:b/>
          <w:bCs/>
          <w:sz w:val="20"/>
          <w:szCs w:val="20"/>
        </w:rPr>
        <w:t>01-031//FH//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Coll JA, Bowser PR, Casey JW, Cipriano RC, Lofton L, King T. 2001. Atlantic salmon swim bladder sarcoma virus, management of a newly reported virus in imperiled feral stocks. Proceedings of the 26th Annual Eastern Fish Health Workshop; 2001 Apr 23-2001 Apr 26; Clarion Inn and Conference Center, Shepherdstown, WV. </w:t>
        <w:br/>
        <w:t>Notes: Abstract</w:t>
      </w:r>
    </w:p>
    <w:p>
      <w:pPr>
        <w:pStyle w:val="Normal"/>
        <w:widowControl w:val="false"/>
        <w:autoSpaceDE w:val="false"/>
        <w:rPr>
          <w:sz w:val="20"/>
          <w:szCs w:val="20"/>
        </w:rPr>
      </w:pPr>
      <w:r>
        <w:rPr>
          <w:b/>
          <w:bCs/>
          <w:sz w:val="20"/>
          <w:szCs w:val="20"/>
        </w:rPr>
        <w:t>01-032//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Cipriano RC, Bullock GL. 2001. Evaluation of commercially prepared transport systems for nonlethal detection of </w:t>
      </w:r>
      <w:r>
        <w:rPr>
          <w:i/>
          <w:iCs/>
          <w:sz w:val="20"/>
          <w:szCs w:val="20"/>
        </w:rPr>
        <w:t xml:space="preserve"> Aeromonas salmonicida</w:t>
      </w:r>
      <w:r>
        <w:rPr>
          <w:sz w:val="20"/>
          <w:szCs w:val="20"/>
        </w:rPr>
        <w:t xml:space="preserve"> in salmonid fish. Journal of Aquatic Animal Health 13(1):96-104.</w:t>
        <w:br/>
        <w:t>Notes: Article</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01-033//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Starliper CE. 2001. The effect of depuration on transmission of </w:t>
      </w:r>
      <w:r>
        <w:rPr>
          <w:i/>
          <w:iCs/>
          <w:sz w:val="20"/>
          <w:szCs w:val="20"/>
        </w:rPr>
        <w:t xml:space="preserve">Aeromonas salmonicida </w:t>
      </w:r>
      <w:r>
        <w:rPr>
          <w:sz w:val="20"/>
          <w:szCs w:val="20"/>
        </w:rPr>
        <w:t xml:space="preserve">between the freshwater bivalve </w:t>
      </w:r>
      <w:r>
        <w:rPr>
          <w:i/>
          <w:iCs/>
          <w:sz w:val="20"/>
          <w:szCs w:val="20"/>
        </w:rPr>
        <w:t>Amblema plicata</w:t>
      </w:r>
      <w:r>
        <w:rPr>
          <w:sz w:val="20"/>
          <w:szCs w:val="20"/>
        </w:rPr>
        <w:t xml:space="preserve"> Arctic char. Journal of Aquatic Animal Health 13(1):56-62.</w:t>
        <w:br/>
        <w:t>Notes: Article</w:t>
      </w:r>
    </w:p>
    <w:p>
      <w:pPr>
        <w:pStyle w:val="Normal"/>
        <w:widowControl w:val="false"/>
        <w:autoSpaceDE w:val="false"/>
        <w:rPr>
          <w:sz w:val="20"/>
          <w:szCs w:val="20"/>
        </w:rPr>
      </w:pPr>
      <w:r>
        <w:rPr>
          <w:b/>
          <w:bCs/>
          <w:sz w:val="20"/>
          <w:szCs w:val="20"/>
        </w:rPr>
        <w:t>01-034//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Sharp WC, Lellis WA, Butler MJ, Herrnkind WF, Hunt JH, Pardee-Woodring M, Matthews TR. 2000. The use of coded microwire tags in mark-recapture studies of juvenile Caribbean spiny lobster, </w:t>
      </w:r>
      <w:r>
        <w:rPr>
          <w:i/>
          <w:iCs/>
          <w:sz w:val="20"/>
          <w:szCs w:val="20"/>
        </w:rPr>
        <w:t>Panulirus argus</w:t>
      </w:r>
      <w:r>
        <w:rPr>
          <w:sz w:val="20"/>
          <w:szCs w:val="20"/>
        </w:rPr>
        <w:t>. Journal of Crustacean Biology 20(3):510-21.</w:t>
        <w:br/>
        <w:t>Notes: Article</w:t>
      </w:r>
    </w:p>
    <w:p>
      <w:pPr>
        <w:pStyle w:val="Normal"/>
        <w:widowControl w:val="false"/>
        <w:autoSpaceDE w:val="false"/>
        <w:rPr>
          <w:sz w:val="20"/>
          <w:szCs w:val="20"/>
        </w:rPr>
      </w:pPr>
      <w:r>
        <w:rPr>
          <w:b/>
          <w:bCs/>
          <w:sz w:val="20"/>
          <w:szCs w:val="20"/>
        </w:rPr>
        <w:t>01-035//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Ottinger CA, Lewis TD, Shapiro DA, Faisal M, Kaattari SL. 2001. Detection of</w:t>
      </w:r>
      <w:r>
        <w:rPr>
          <w:i/>
          <w:iCs/>
          <w:sz w:val="20"/>
          <w:szCs w:val="20"/>
        </w:rPr>
        <w:t xml:space="preserve"> Perkinsus marinus</w:t>
      </w:r>
      <w:r>
        <w:rPr>
          <w:sz w:val="20"/>
          <w:szCs w:val="20"/>
        </w:rPr>
        <w:t xml:space="preserve"> extracellular proteins in tissues of the eastern oyster </w:t>
      </w:r>
      <w:r>
        <w:rPr>
          <w:i/>
          <w:iCs/>
          <w:sz w:val="20"/>
          <w:szCs w:val="20"/>
        </w:rPr>
        <w:t>Crassostrea virginica</w:t>
      </w:r>
      <w:r>
        <w:rPr>
          <w:sz w:val="20"/>
          <w:szCs w:val="20"/>
        </w:rPr>
        <w:t>:  potential use in diagnostic assays. Journal of Aquatic Animal Health  13(2):133-41.</w:t>
        <w:br/>
        <w:t>Notes: Article</w:t>
      </w:r>
    </w:p>
    <w:p>
      <w:pPr>
        <w:pStyle w:val="Normal"/>
        <w:widowControl w:val="false"/>
        <w:autoSpaceDE w:val="false"/>
        <w:rPr>
          <w:sz w:val="20"/>
          <w:szCs w:val="20"/>
        </w:rPr>
      </w:pPr>
      <w:r>
        <w:rPr>
          <w:b/>
          <w:bCs/>
          <w:sz w:val="20"/>
          <w:szCs w:val="20"/>
        </w:rPr>
        <w:t>01-036//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Lellis WA, Plerhoples TA, Lellis KA. 2000. Evaluation of potential anesthetics for the freshwater mussel </w:t>
      </w:r>
      <w:r>
        <w:rPr>
          <w:i/>
          <w:iCs/>
          <w:sz w:val="20"/>
          <w:szCs w:val="20"/>
        </w:rPr>
        <w:t>Elliptio complanata</w:t>
      </w:r>
      <w:r>
        <w:rPr>
          <w:sz w:val="20"/>
          <w:szCs w:val="20"/>
        </w:rPr>
        <w:t>. Journal of Shellfish Research 19(2):983-90.</w:t>
        <w:br/>
        <w:t>Notes: Article</w:t>
      </w:r>
    </w:p>
    <w:p>
      <w:pPr>
        <w:pStyle w:val="Normal"/>
        <w:widowControl w:val="false"/>
        <w:autoSpaceDE w:val="false"/>
        <w:rPr>
          <w:sz w:val="20"/>
          <w:szCs w:val="20"/>
        </w:rPr>
      </w:pPr>
      <w:r>
        <w:rPr>
          <w:b/>
          <w:bCs/>
          <w:sz w:val="20"/>
          <w:szCs w:val="20"/>
        </w:rPr>
        <w:t>01-037//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DiLauro MN, Bennett RM. 2001. Fish species composition in two second-order headwater streams in the North Central Appalachians ecoregion. Journal of Freshwater Ecology 16(1):35-43.</w:t>
        <w:br/>
        <w:t>Notes: Article</w:t>
      </w:r>
    </w:p>
    <w:p>
      <w:pPr>
        <w:pStyle w:val="Normal"/>
        <w:widowControl w:val="false"/>
        <w:autoSpaceDE w:val="false"/>
        <w:rPr>
          <w:sz w:val="20"/>
          <w:szCs w:val="20"/>
        </w:rPr>
      </w:pPr>
      <w:r>
        <w:rPr>
          <w:b/>
          <w:bCs/>
          <w:sz w:val="20"/>
          <w:szCs w:val="20"/>
        </w:rPr>
        <w:t>01-038//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Tucker JWJr, Lellis WA, Vermeer GK. 2001. The correlation between liver dry matter and liver lipid in cultured juvenile red drum fed various diets. North American Journal of Aquaculture 63(1):38-44.</w:t>
        <w:br/>
        <w:t>Notes: Article</w:t>
      </w:r>
    </w:p>
    <w:p>
      <w:pPr>
        <w:pStyle w:val="Normal"/>
        <w:widowControl w:val="false"/>
        <w:autoSpaceDE w:val="false"/>
        <w:rPr>
          <w:sz w:val="20"/>
          <w:szCs w:val="20"/>
        </w:rPr>
      </w:pPr>
      <w:r>
        <w:rPr>
          <w:b/>
          <w:bCs/>
          <w:sz w:val="20"/>
          <w:szCs w:val="20"/>
        </w:rPr>
        <w:t>01-039//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Krise WF. 2001. Sensitivity of Atlantic salmon eggs to mechanical shock during the first six hours after fertilization. North American Journal of Aquaculture 63(1):34-7.</w:t>
        <w:br/>
        <w:t>Notes: Article</w:t>
      </w:r>
    </w:p>
    <w:p>
      <w:pPr>
        <w:pStyle w:val="Normal"/>
        <w:widowControl w:val="false"/>
        <w:autoSpaceDE w:val="false"/>
        <w:rPr>
          <w:sz w:val="20"/>
          <w:szCs w:val="20"/>
        </w:rPr>
      </w:pPr>
      <w:r>
        <w:rPr>
          <w:b/>
          <w:bCs/>
          <w:sz w:val="20"/>
          <w:szCs w:val="20"/>
        </w:rPr>
        <w:t>01-040//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Lellis WA. 2001. Spermatozeugmata of the freshwater mussel </w:t>
      </w:r>
      <w:r>
        <w:rPr>
          <w:i/>
          <w:iCs/>
          <w:sz w:val="20"/>
          <w:szCs w:val="20"/>
        </w:rPr>
        <w:t>Elliptio complanata</w:t>
      </w:r>
      <w:r>
        <w:rPr>
          <w:sz w:val="20"/>
          <w:szCs w:val="20"/>
        </w:rPr>
        <w:t>. in. Program  and Abstracts  Freshwater Mollusk Conservation Society 2nd Symposium; 2001 Mar 12-2001 Mar 14; Westin Convention Center. Pittsburgh, PA.</w:t>
        <w:br/>
        <w:t>Notes: Abstract</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01-041//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Lellis WA, Hamilton DR, Cole JC, Drummond AL. 2001. Freshwater mussel survey of the Upper Delaware scenic and Recreation river. Program  and Abstracts  Freshwater Mollusk Conservation Society 2nd Symposium; 2001 Mar 12-2001 Mar 14; Westin Convention Center. Pittsburgh, PA.</w:t>
        <w:br/>
        <w:t>Notes: Abstract</w:t>
      </w:r>
    </w:p>
    <w:p>
      <w:pPr>
        <w:pStyle w:val="Normal"/>
        <w:widowControl w:val="false"/>
        <w:autoSpaceDE w:val="false"/>
        <w:rPr>
          <w:sz w:val="20"/>
          <w:szCs w:val="20"/>
        </w:rPr>
      </w:pPr>
      <w:r>
        <w:rPr>
          <w:b/>
          <w:bCs/>
          <w:sz w:val="20"/>
          <w:szCs w:val="20"/>
        </w:rPr>
        <w:t>01-042//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Lellis WA, Playfoot KM. 2001. A simple trap for collecting freshwater mussel Glochidia during captive propagation. Program  and Abstracts  Freshwater Mollusk Conservation Society 2nd Symposium; 2001 Mar 12-2001 Mar 14; Westin Convention Center. Pittsburgh, PA.</w:t>
        <w:br/>
        <w:t>Notes: Abstract</w:t>
      </w:r>
    </w:p>
    <w:p>
      <w:pPr>
        <w:pStyle w:val="Normal"/>
        <w:widowControl w:val="false"/>
        <w:autoSpaceDE w:val="false"/>
        <w:rPr>
          <w:sz w:val="20"/>
          <w:szCs w:val="20"/>
        </w:rPr>
      </w:pPr>
      <w:r>
        <w:rPr>
          <w:b/>
          <w:bCs/>
          <w:sz w:val="20"/>
          <w:szCs w:val="20"/>
        </w:rPr>
        <w:t>01-043//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Gray ES, Lellis WA, Cole JC, Johnson CS. 2001. Host identification for </w:t>
      </w:r>
      <w:r>
        <w:rPr>
          <w:i/>
          <w:iCs/>
          <w:sz w:val="20"/>
          <w:szCs w:val="20"/>
        </w:rPr>
        <w:t>Strophitus undulatus</w:t>
      </w:r>
      <w:r>
        <w:rPr>
          <w:sz w:val="20"/>
          <w:szCs w:val="20"/>
        </w:rPr>
        <w:t xml:space="preserve"> (Bivalvia: Unionidae) from the Upper Susquehanna River basin, Pennsylvania. Program  and Abstracts  Freshwater Mollusk Conservation Society 2nd Symposium; 2001 Mar 12-2001 Mar 14; Westin Convention Center. Pittsburgh, PA.</w:t>
        <w:br/>
        <w:t>Notes: Abstract</w:t>
      </w:r>
    </w:p>
    <w:p>
      <w:pPr>
        <w:pStyle w:val="Normal"/>
        <w:widowControl w:val="false"/>
        <w:autoSpaceDE w:val="false"/>
        <w:rPr>
          <w:sz w:val="20"/>
          <w:szCs w:val="20"/>
        </w:rPr>
      </w:pPr>
      <w:r>
        <w:rPr>
          <w:b/>
          <w:bCs/>
          <w:sz w:val="20"/>
          <w:szCs w:val="20"/>
        </w:rPr>
        <w:t>01-044//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Lellis WA, Gray ES, Cole JC, White BS, Hotter JS. 2001. Host identification for </w:t>
      </w:r>
      <w:r>
        <w:rPr>
          <w:i/>
          <w:iCs/>
          <w:sz w:val="20"/>
          <w:szCs w:val="20"/>
        </w:rPr>
        <w:t xml:space="preserve">Elliptio complanata </w:t>
      </w:r>
      <w:r>
        <w:rPr>
          <w:sz w:val="20"/>
          <w:szCs w:val="20"/>
        </w:rPr>
        <w:t>(Bivalvia: Unionidae) from the Upper Susquehanna River Basin, Pennsylvania. Program  and Abstracts  Freshwater Mollusk Conservation Society 2nd Symposium; 2001 Mar 12-2001 Mar 14; Westin Convention Center. Pittsburgh, PA.</w:t>
        <w:br/>
        <w:t>Notes: Abstract</w:t>
      </w:r>
    </w:p>
    <w:p>
      <w:pPr>
        <w:pStyle w:val="Normal"/>
        <w:widowControl w:val="false"/>
        <w:autoSpaceDE w:val="false"/>
        <w:rPr>
          <w:sz w:val="20"/>
          <w:szCs w:val="20"/>
        </w:rPr>
      </w:pPr>
      <w:r>
        <w:rPr>
          <w:b/>
          <w:bCs/>
          <w:sz w:val="20"/>
          <w:szCs w:val="20"/>
        </w:rPr>
        <w:t>01-045//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Barrows FT, Lellis WA. 2000. Microbound feeds [Pages 525-528]. in: Stickney RR, editor. Encyclopedia of Aquaculture. New York, New York: John Wiley and Sons, Inc. </w:t>
        <w:br/>
        <w:t>Notes: Chapter</w:t>
      </w:r>
    </w:p>
    <w:p>
      <w:pPr>
        <w:pStyle w:val="Normal"/>
        <w:widowControl w:val="false"/>
        <w:autoSpaceDE w:val="false"/>
        <w:rPr>
          <w:sz w:val="20"/>
          <w:szCs w:val="20"/>
        </w:rPr>
      </w:pPr>
      <w:r>
        <w:rPr>
          <w:b/>
          <w:bCs/>
          <w:sz w:val="20"/>
          <w:szCs w:val="20"/>
        </w:rPr>
        <w:t>01-046//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Ross RM, Krise WF, Redell LA, Bennett RM. 2001. Effects of dissolved carbon dioxide on the physiology and behavior of fish in artificial streams. Environmental Toxicology 16(1):84-95.</w:t>
        <w:br/>
        <w:t>Notes: Article</w:t>
      </w:r>
    </w:p>
    <w:p>
      <w:pPr>
        <w:pStyle w:val="Normal"/>
        <w:widowControl w:val="false"/>
        <w:autoSpaceDE w:val="false"/>
        <w:rPr>
          <w:sz w:val="20"/>
          <w:szCs w:val="20"/>
        </w:rPr>
      </w:pPr>
      <w:r>
        <w:rPr>
          <w:b/>
          <w:bCs/>
          <w:sz w:val="20"/>
          <w:szCs w:val="20"/>
        </w:rPr>
        <w:t>01-047//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Ross RM. 2000. Mesohabitat use of threatened hemlock forests by breeding birds of the Delaware Water Gap National Recreation Area. Hemlock Woolly Adelgid Newsletter (5):6-8.</w:t>
        <w:br/>
        <w:t>Notes: Article</w:t>
      </w:r>
    </w:p>
    <w:p>
      <w:pPr>
        <w:pStyle w:val="Normal"/>
        <w:widowControl w:val="false"/>
        <w:autoSpaceDE w:val="false"/>
        <w:rPr>
          <w:sz w:val="20"/>
          <w:szCs w:val="20"/>
        </w:rPr>
      </w:pPr>
      <w:r>
        <w:rPr>
          <w:b/>
          <w:bCs/>
          <w:sz w:val="20"/>
          <w:szCs w:val="20"/>
        </w:rPr>
        <w:t>01-048//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Ross RM, Johnson JH. 2000. Error and bias in otolith-based estimates of prey fish size caused by digestion in cormorants. The DCCO-Fisheries Conflict in North America:  a workshop for scientific discourse on DCCO-Fisheries Conflicts; 2000 Nov 1-2000 Nov 5; Plymouth, MA.</w:t>
        <w:br/>
        <w:t>Notes: Abstract</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01-049//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Dropkin DS, Ross RM, van Snik Gray E. 2001. Recovery potential for anadromous fishes in the Susquehanna Basin:  Habitat suitability and effects of dam removal. Pennsylvania Chapters of American Fisheries Society The Wildlife Society 2001 Annual Meeting Riparian Buffers:  How Wide and Why?; 1931 Mar 1-2001 Apr 1; Milesburg, Pennsylvania.</w:t>
        <w:br/>
        <w:t>Notes: Abstract</w:t>
      </w:r>
    </w:p>
    <w:p>
      <w:pPr>
        <w:pStyle w:val="Normal"/>
        <w:widowControl w:val="false"/>
        <w:autoSpaceDE w:val="false"/>
        <w:rPr>
          <w:sz w:val="20"/>
          <w:szCs w:val="20"/>
        </w:rPr>
      </w:pPr>
      <w:r>
        <w:rPr>
          <w:b/>
          <w:bCs/>
          <w:sz w:val="20"/>
          <w:szCs w:val="20"/>
        </w:rPr>
        <w:t>01-050//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Bennett RM, Ross RM, Lellis W, Redell L. 2001. Terrestrial salamander preference for artificial cover objects made from four species of wood. Pennsylvania Chapters of American Fisheries Society The Wildlife Society 2001 Annual Meeting Riparian Buffers:  How Wide and Why?; 1931 Mar 1-2001 Apr 1; Milesburg, Pennsylvania.</w:t>
        <w:br/>
        <w:t>Notes: Abstract</w:t>
      </w:r>
    </w:p>
    <w:p>
      <w:pPr>
        <w:pStyle w:val="Normal"/>
        <w:widowControl w:val="false"/>
        <w:autoSpaceDE w:val="false"/>
        <w:rPr>
          <w:sz w:val="20"/>
          <w:szCs w:val="20"/>
        </w:rPr>
      </w:pPr>
      <w:r>
        <w:rPr>
          <w:b/>
          <w:bCs/>
          <w:sz w:val="20"/>
          <w:szCs w:val="20"/>
        </w:rPr>
        <w:t>01-051//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Campbell JM, Dropkin DS, Ross RM, Weber R. 2001. Plankton/drift communities of major tributaries of the Susquehanna River. Pennsylvania Chapters of American Fisheries Society The Wildlife Society 2001 Annual Meeting Riparian Buffers:  How Wide and Why?; 1931 Mar 1-2001 Apr 1; Milesburg, Pennsylvania.</w:t>
        <w:br/>
        <w:t>Notes: Abstract</w:t>
      </w:r>
    </w:p>
    <w:p>
      <w:pPr>
        <w:pStyle w:val="Normal"/>
        <w:widowControl w:val="false"/>
        <w:autoSpaceDE w:val="false"/>
        <w:rPr>
          <w:sz w:val="20"/>
          <w:szCs w:val="20"/>
        </w:rPr>
      </w:pPr>
      <w:r>
        <w:rPr>
          <w:b/>
          <w:bCs/>
          <w:sz w:val="20"/>
          <w:szCs w:val="20"/>
        </w:rPr>
        <w:t>01-052//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Kehler T, Lellis WA, Dropkin DS. 2001. Embryonic development of two endangered cyprinids, </w:t>
      </w:r>
      <w:r>
        <w:rPr>
          <w:i/>
          <w:iCs/>
          <w:sz w:val="20"/>
          <w:szCs w:val="20"/>
        </w:rPr>
        <w:t>Notropis bifrenatus</w:t>
      </w:r>
      <w:r>
        <w:rPr>
          <w:sz w:val="20"/>
          <w:szCs w:val="20"/>
        </w:rPr>
        <w:t xml:space="preserve"> and </w:t>
      </w:r>
      <w:r>
        <w:rPr>
          <w:i/>
          <w:iCs/>
          <w:sz w:val="20"/>
          <w:szCs w:val="20"/>
        </w:rPr>
        <w:t>Notropis chalybaeus</w:t>
      </w:r>
      <w:r>
        <w:rPr>
          <w:sz w:val="20"/>
          <w:szCs w:val="20"/>
        </w:rPr>
        <w:t>, from Eastern Pennsylvania. Pennsylvania Chapters of American Fisheries Society The Wildlife Society 2001 Annual Meeting Riparian Buffers:  How Wide and Why?; 1931 Mar 1-2001 Apr 1; Milesburg, Pennsylvania.</w:t>
        <w:br/>
        <w:t>Notes: Abstract</w:t>
      </w:r>
    </w:p>
    <w:p>
      <w:pPr>
        <w:pStyle w:val="Normal"/>
        <w:widowControl w:val="false"/>
        <w:autoSpaceDE w:val="false"/>
        <w:rPr>
          <w:sz w:val="20"/>
          <w:szCs w:val="20"/>
        </w:rPr>
      </w:pPr>
      <w:r>
        <w:rPr>
          <w:b/>
          <w:bCs/>
          <w:sz w:val="20"/>
          <w:szCs w:val="20"/>
        </w:rPr>
        <w:t>01-053//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Lellis WA, Johnson CS, Hawk KW. 2001. Captive spawning of two endangered cyprinids, </w:t>
      </w:r>
      <w:r>
        <w:rPr>
          <w:i/>
          <w:iCs/>
          <w:sz w:val="20"/>
          <w:szCs w:val="20"/>
        </w:rPr>
        <w:t>Notropis bifrenatus</w:t>
      </w:r>
      <w:r>
        <w:rPr>
          <w:sz w:val="20"/>
          <w:szCs w:val="20"/>
        </w:rPr>
        <w:t xml:space="preserve"> and </w:t>
      </w:r>
      <w:r>
        <w:rPr>
          <w:i/>
          <w:iCs/>
          <w:sz w:val="20"/>
          <w:szCs w:val="20"/>
        </w:rPr>
        <w:t>Notropis chalybaeus</w:t>
      </w:r>
      <w:r>
        <w:rPr>
          <w:sz w:val="20"/>
          <w:szCs w:val="20"/>
        </w:rPr>
        <w:t>, from eastern Pennyslvania. Pennsylvania Chapters of American Fisheries Society The Wildlife Society 2001 Annual Meeting Riparian Buffers:  How Wide and Why?; 1931 Mar 1-2001 Apr 1; Milesburg, Pennsylvania.</w:t>
        <w:br/>
        <w:t>Notes: Abstract</w:t>
      </w:r>
    </w:p>
    <w:p>
      <w:pPr>
        <w:pStyle w:val="Normal"/>
        <w:widowControl w:val="false"/>
        <w:autoSpaceDE w:val="false"/>
        <w:rPr>
          <w:sz w:val="20"/>
          <w:szCs w:val="20"/>
        </w:rPr>
      </w:pPr>
      <w:r>
        <w:rPr>
          <w:b/>
          <w:bCs/>
          <w:sz w:val="20"/>
          <w:szCs w:val="20"/>
        </w:rPr>
        <w:t>01-054//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Lellis WA, Hotter JS. 2001. Captive feeding behavior of two endangered cyprinids, </w:t>
      </w:r>
      <w:r>
        <w:rPr>
          <w:i/>
          <w:iCs/>
          <w:sz w:val="20"/>
          <w:szCs w:val="20"/>
        </w:rPr>
        <w:t>Notropis bifrenatus</w:t>
      </w:r>
      <w:r>
        <w:rPr>
          <w:sz w:val="20"/>
          <w:szCs w:val="20"/>
        </w:rPr>
        <w:t xml:space="preserve"> and </w:t>
      </w:r>
      <w:r>
        <w:rPr>
          <w:i/>
          <w:iCs/>
          <w:sz w:val="20"/>
          <w:szCs w:val="20"/>
        </w:rPr>
        <w:t>Notropis chalybaeus</w:t>
      </w:r>
      <w:r>
        <w:rPr>
          <w:sz w:val="20"/>
          <w:szCs w:val="20"/>
        </w:rPr>
        <w:t>, from eastern Pennyslvania. Pennsylvania Chapters of American Fisheries Society The Wildlife Society 2001 Annual Meeting Riparian Buffers:  How Wide and Why?; 1931 Mar 1-2001 Apr 1; Milesburg, Pennsylvania.</w:t>
        <w:br/>
        <w:t>Notes: Abstract</w:t>
      </w:r>
    </w:p>
    <w:p>
      <w:pPr>
        <w:pStyle w:val="Normal"/>
        <w:widowControl w:val="false"/>
        <w:autoSpaceDE w:val="false"/>
        <w:rPr>
          <w:sz w:val="20"/>
          <w:szCs w:val="20"/>
        </w:rPr>
      </w:pPr>
      <w:r>
        <w:rPr>
          <w:b/>
          <w:bCs/>
          <w:sz w:val="20"/>
          <w:szCs w:val="20"/>
        </w:rPr>
        <w:t>01-055//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Johnson JH, Ross RM, McCullough RD, Edmonds B. 2001. Diet composition and fish consumption of double-crested cormorants from the Little Galloo Island colony of eastern lake Ontario in 2000. [Pages 1-11]. in. New York State Department of Environmental Conservation 2000 Annual Report//NYSDEC Lake Ontario Annual Report 2000Volume Section 14 . New York State Department of Environmental Conservation Division of Fish, Wildlife and Marine Resources. </w:t>
        <w:br/>
        <w:t>Notes: Report</w:t>
      </w:r>
    </w:p>
    <w:p>
      <w:pPr>
        <w:pStyle w:val="Normal"/>
        <w:widowControl w:val="false"/>
        <w:autoSpaceDE w:val="false"/>
        <w:rPr>
          <w:sz w:val="20"/>
          <w:szCs w:val="20"/>
        </w:rPr>
      </w:pPr>
      <w:r>
        <w:rPr>
          <w:b/>
          <w:bCs/>
          <w:sz w:val="20"/>
          <w:szCs w:val="20"/>
        </w:rPr>
        <w:t>01-056//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Johnson JH, Ross RM, Farquhar J. 2001. The effects of egg oiling on fish consumption by double-crested cormorants on Little Galloo Island, Lake Ontario in 2000. [Pages 1-7]. in. New York State Department of Environmental Conservation 2000 Annual Report//NYSDEC Lake Ontario Annual Report 2000Volume Section 15 . New York State Department of Environmental Conservation Division of Fish, Wildlife and Marine Resources. </w:t>
        <w:br/>
        <w:t>Notes: Report</w:t>
      </w:r>
    </w:p>
    <w:p>
      <w:pPr>
        <w:pStyle w:val="Normal"/>
        <w:widowControl w:val="false"/>
        <w:autoSpaceDE w:val="false"/>
        <w:rPr>
          <w:sz w:val="20"/>
          <w:szCs w:val="20"/>
        </w:rPr>
      </w:pPr>
      <w:r>
        <w:rPr>
          <w:b/>
          <w:bCs/>
          <w:sz w:val="20"/>
          <w:szCs w:val="20"/>
        </w:rPr>
        <w:t>01-057//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Johnson JH, Ross RM, McCullough RD, Edmonds B. 2001. Diet composition and fish consumption of double-crested cormorants from the Pigeon and Snake Island colonies of eastern Lake Ontario in 2000 [Pages 1-9]. in. New York State Department of Environmental Conservation 2000 Annual Report//NYSDEC Lake Ontario Annual Report 2000Volume Section 16 . New York State Department of Environmental Conservation Division of Fish, Wildlife and Marine Resources. </w:t>
        <w:br/>
        <w:t>Notes: Report</w:t>
      </w:r>
    </w:p>
    <w:p>
      <w:pPr>
        <w:pStyle w:val="Normal"/>
        <w:widowControl w:val="false"/>
        <w:autoSpaceDE w:val="false"/>
        <w:rPr>
          <w:sz w:val="20"/>
          <w:szCs w:val="20"/>
        </w:rPr>
      </w:pPr>
      <w:r>
        <w:rPr>
          <w:b/>
          <w:bCs/>
          <w:sz w:val="20"/>
          <w:szCs w:val="20"/>
        </w:rPr>
        <w:t>01-058//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Vandergoot CS, Bettoli PW, Honeyfield DC. 2001. Management of Tennessee walleye populations suffering chronic recruitment problems. Southern Division of the American Fisheries Society Midyear Meeting; 2001 22; Hilton Jacksonville Riverfront. Jacksonville, Florida.</w:t>
        <w:br/>
        <w:t>Notes: Abstract</w:t>
      </w:r>
    </w:p>
    <w:p>
      <w:pPr>
        <w:pStyle w:val="Normal"/>
        <w:widowControl w:val="false"/>
        <w:autoSpaceDE w:val="false"/>
        <w:rPr>
          <w:sz w:val="20"/>
          <w:szCs w:val="20"/>
        </w:rPr>
      </w:pPr>
      <w:r>
        <w:rPr>
          <w:b/>
          <w:bCs/>
          <w:sz w:val="20"/>
          <w:szCs w:val="20"/>
        </w:rPr>
        <w:t>01-059//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Brown SB, Honeyfield DC, editors. 2000. Report on Early Mortality Syndrome Workshop//Board of Technical Experts Briefing Book//. Ann Arbor, Michigan: Great Lakes Fishery Commission. </w:t>
        <w:br/>
        <w:t>Notes: Report</w:t>
      </w:r>
    </w:p>
    <w:p>
      <w:pPr>
        <w:pStyle w:val="Normal"/>
        <w:widowControl w:val="false"/>
        <w:autoSpaceDE w:val="false"/>
        <w:rPr>
          <w:sz w:val="20"/>
          <w:szCs w:val="20"/>
        </w:rPr>
      </w:pPr>
      <w:r>
        <w:rPr>
          <w:b/>
          <w:bCs/>
          <w:sz w:val="20"/>
          <w:szCs w:val="20"/>
        </w:rPr>
        <w:t>01-060//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Hnath J, Wolgamood M, Marcquenski sV, Brown SB, Fitzsimons JD, Tillitt DE, Honeyfield DC. 2000. Observed changes in early mortality syndrome in Lake Michigan coho and chinook salmon from 1994-1999. in. Report on Early Mortality Syndrome Workshop//Board of Technical Experts Briefing Book//; 2000 Nov 8-2000 Nov 9; Ann Arbor, Michigan. Great Lakes Fishery Commission. </w:t>
        <w:br/>
        <w:t>Notes: Abstract</w:t>
      </w:r>
    </w:p>
    <w:p>
      <w:pPr>
        <w:pStyle w:val="Normal"/>
        <w:widowControl w:val="false"/>
        <w:autoSpaceDE w:val="false"/>
        <w:rPr>
          <w:sz w:val="20"/>
          <w:szCs w:val="20"/>
        </w:rPr>
      </w:pPr>
      <w:r>
        <w:rPr>
          <w:b/>
          <w:bCs/>
          <w:sz w:val="20"/>
          <w:szCs w:val="20"/>
        </w:rPr>
        <w:t>01-061/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Edsall CC, Allen JD, Ogilvie LM, Holey ME, Honeyfield DC. 2000. Biological monitoring of early life stages of Lake Michigan lake trout (</w:t>
      </w:r>
      <w:r>
        <w:rPr>
          <w:i/>
          <w:iCs/>
          <w:sz w:val="20"/>
          <w:szCs w:val="20"/>
        </w:rPr>
        <w:t>Salvelinus namaycush</w:t>
      </w:r>
      <w:r>
        <w:rPr>
          <w:sz w:val="20"/>
          <w:szCs w:val="20"/>
        </w:rPr>
        <w:t xml:space="preserve">) from 1996-1999. in. Report on Early Mortality Syndrome Workshop//Board of Technical Experts Briefing Book//; 2000 Nov 8-2000 Nov 9; Ann Arbor, Michigan. Great Lakes Fishery Commission. </w:t>
        <w:br/>
        <w:t>Notes: Abstract</w:t>
      </w:r>
    </w:p>
    <w:p>
      <w:pPr>
        <w:pStyle w:val="Normal"/>
        <w:widowControl w:val="false"/>
        <w:autoSpaceDE w:val="false"/>
        <w:rPr>
          <w:sz w:val="20"/>
          <w:szCs w:val="20"/>
        </w:rPr>
      </w:pPr>
      <w:r>
        <w:rPr>
          <w:b/>
          <w:bCs/>
          <w:sz w:val="20"/>
          <w:szCs w:val="20"/>
        </w:rPr>
        <w:t>01-062//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Honeyfield DC, Hinterkopf JP, Fitzsimons JD, Brown SB, Tillitt DE. 2000. Dietary alewife and bloater chub effect on lake trout egg thiamine. in. Report on Early Mortality Syndrome Workshop//Board of Technical Experts Briefing Book//; 2000 Nov 8-2000 Nov 9; Ann Arbor, Michigan. Great Lakes Fishery Commission. </w:t>
        <w:br/>
        <w:t>Notes: Abstract</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01-063/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Tillitt DE, Whyte JJ, Allert JA, Edsall CC, Wright PJ, Noltie D, Honeyfield DC. 2000. Pathological and behavioral effects associated with early mortality syndrome (EMS) of Great Lakes salmonids. in. Report on Early Mortality Syndrome Workshop//Board of Technical Experts Briefing Book//; 2000 Nov 8-2000 Nov 9; Ann Arbor, Michigan. Great Lakes Fishery Commission. </w:t>
        <w:br/>
        <w:t>Notes: Abstract</w:t>
      </w:r>
    </w:p>
    <w:p>
      <w:pPr>
        <w:pStyle w:val="Normal"/>
        <w:widowControl w:val="false"/>
        <w:autoSpaceDE w:val="false"/>
        <w:rPr>
          <w:sz w:val="20"/>
          <w:szCs w:val="20"/>
        </w:rPr>
      </w:pPr>
      <w:r>
        <w:rPr>
          <w:b/>
          <w:bCs/>
          <w:sz w:val="20"/>
          <w:szCs w:val="20"/>
        </w:rPr>
        <w:t>01-064//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Honeyfield DC, Vandergoot CS, Bettoli PW, Hinterkopf JP, Zajicek JL. 2000. Thiamine status of Tennessee and Great Lakes walleye populations. in. Report on Early Mortality Syndrome Workshop//Board of Technical Experts Briefing Book//; 2000 Nov 8-2000 Nov 9; Ann Arbor, Michigan. Great Lakes Fishery Commission. </w:t>
        <w:br/>
        <w:t>Notes: Abstract</w:t>
      </w:r>
    </w:p>
    <w:p>
      <w:pPr>
        <w:pStyle w:val="Normal"/>
        <w:widowControl w:val="false"/>
        <w:autoSpaceDE w:val="false"/>
        <w:rPr>
          <w:sz w:val="20"/>
          <w:szCs w:val="20"/>
        </w:rPr>
      </w:pPr>
      <w:r>
        <w:rPr>
          <w:b/>
          <w:bCs/>
          <w:sz w:val="20"/>
          <w:szCs w:val="20"/>
        </w:rPr>
        <w:t>01-065//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Fitzsimons JD, Brown SB, Honeyfield DC, Tillitt DE. 2000. Progress and over-view of current GLFT EMS project. in. Report on Early Mortality Syndrome Workshop//Board of Technical Experts Briefing Book//; 2000 Nov 8-2000 Nov 9; Ann Arbor, Michigan. Great Lakes Fishery Commission. </w:t>
        <w:br/>
        <w:t>Notes: Abstract</w:t>
      </w:r>
    </w:p>
    <w:p>
      <w:pPr>
        <w:pStyle w:val="Normal"/>
        <w:widowControl w:val="false"/>
        <w:autoSpaceDE w:val="false"/>
        <w:rPr>
          <w:sz w:val="20"/>
          <w:szCs w:val="20"/>
        </w:rPr>
      </w:pPr>
      <w:r>
        <w:rPr>
          <w:b/>
          <w:bCs/>
          <w:sz w:val="20"/>
          <w:szCs w:val="20"/>
        </w:rPr>
        <w:t>01-066//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Tillitt DE, Zajicek JL, Wright G, Fitzsimons J, Honeyfield DC, Brown S. 2000. Thiaminase activity in Great Lakes forage fish, 1998-1999. in. Report on Early Mortality Syndrome Workshop//Board of Technical Experts Briefing Book//; 2000 Nov 8-2000 Nov 9; Ann Arbor, Michigan. Great Lakes Fishery Commission. </w:t>
        <w:br/>
        <w:t>Notes: Abstract</w:t>
      </w:r>
    </w:p>
    <w:p>
      <w:pPr>
        <w:pStyle w:val="Normal"/>
        <w:widowControl w:val="false"/>
        <w:autoSpaceDE w:val="false"/>
        <w:rPr>
          <w:sz w:val="20"/>
          <w:szCs w:val="20"/>
        </w:rPr>
      </w:pPr>
      <w:r>
        <w:rPr>
          <w:b/>
          <w:bCs/>
          <w:sz w:val="20"/>
          <w:szCs w:val="20"/>
        </w:rPr>
        <w:t>01-067//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Tillitt DE, Brown SB, Fitzsimons JF, Honeyfield DC. 2000. Investigations into the causes of thiamine deficiency in Great Lakes salmonids and the effects of low thiamine of swim-up fry behavior. in. Report on Early Mortality Syndrome Workshop//Board of Technical Experts Briefing Book//; 2000 Nov 8-2000 Nov 9; Ann Arbor, Michigan. Great Lakes Fishery Commission. </w:t>
        <w:br/>
        <w:t>Notes: Abstract</w:t>
      </w:r>
    </w:p>
    <w:p>
      <w:pPr>
        <w:pStyle w:val="Normal"/>
        <w:widowControl w:val="false"/>
        <w:autoSpaceDE w:val="false"/>
        <w:rPr>
          <w:sz w:val="20"/>
          <w:szCs w:val="20"/>
        </w:rPr>
      </w:pPr>
      <w:r>
        <w:rPr>
          <w:b/>
          <w:bCs/>
          <w:sz w:val="20"/>
          <w:szCs w:val="20"/>
        </w:rPr>
        <w:t>01-068//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Pelis RM, Zydlewski J, McCormick SD. 2001. Gill Na+-K+-2Cl¯ cotransporter abundance and location in Atlantic salmon:  effects of seawater and smolting. American Journal of Physiology Regulatory Integrative Comparative Physiology 280(6):R1844-R1852.</w:t>
        <w:br/>
        <w:t>Notes: Article</w:t>
      </w:r>
    </w:p>
    <w:p>
      <w:pPr>
        <w:pStyle w:val="Normal"/>
        <w:widowControl w:val="false"/>
        <w:autoSpaceDE w:val="false"/>
        <w:rPr>
          <w:sz w:val="20"/>
          <w:szCs w:val="20"/>
        </w:rPr>
      </w:pPr>
      <w:r>
        <w:rPr>
          <w:b/>
          <w:bCs/>
          <w:sz w:val="20"/>
          <w:szCs w:val="20"/>
        </w:rPr>
        <w:t>01-069//AE//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King TL, Kalinowski ST, Schill WB, Spidle AP, Lubinski BA. 2001. Population structure of Atlantic salmon (</w:t>
      </w:r>
      <w:r>
        <w:rPr>
          <w:i/>
          <w:iCs/>
          <w:sz w:val="20"/>
          <w:szCs w:val="20"/>
        </w:rPr>
        <w:t xml:space="preserve">Salmo salar </w:t>
      </w:r>
      <w:r>
        <w:rPr>
          <w:sz w:val="20"/>
          <w:szCs w:val="20"/>
        </w:rPr>
        <w:t xml:space="preserve"> L.):  a range-wide perspective from microsatellite DNA variation. Molecular Ecology 10(4):807-21.</w:t>
        <w:br/>
        <w:t>Notes: Article</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 xml:space="preserve">01-070//FH                                                                                                                  </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Starliper CE. 2001. Isolation of </w:t>
      </w:r>
      <w:r>
        <w:rPr>
          <w:i/>
          <w:iCs/>
          <w:sz w:val="20"/>
          <w:szCs w:val="20"/>
        </w:rPr>
        <w:t>Serratia liquefaciens</w:t>
      </w:r>
      <w:r>
        <w:rPr>
          <w:sz w:val="20"/>
          <w:szCs w:val="20"/>
        </w:rPr>
        <w:t xml:space="preserve"> as a pathogen of Arctic char, </w:t>
      </w:r>
      <w:r>
        <w:rPr>
          <w:i/>
          <w:iCs/>
          <w:sz w:val="20"/>
          <w:szCs w:val="20"/>
        </w:rPr>
        <w:t xml:space="preserve">Salvelinus alpinus </w:t>
      </w:r>
      <w:r>
        <w:rPr>
          <w:sz w:val="20"/>
          <w:szCs w:val="20"/>
        </w:rPr>
        <w:t>(L.). Journal of Fish Diseases 24(1):53-6.</w:t>
        <w:br/>
        <w:t>Notes: Article</w:t>
      </w:r>
    </w:p>
    <w:p>
      <w:pPr>
        <w:pStyle w:val="Normal"/>
        <w:widowControl w:val="false"/>
        <w:autoSpaceDE w:val="false"/>
        <w:rPr>
          <w:sz w:val="20"/>
          <w:szCs w:val="20"/>
        </w:rPr>
      </w:pPr>
      <w:r>
        <w:rPr>
          <w:b/>
          <w:bCs/>
          <w:sz w:val="20"/>
          <w:szCs w:val="20"/>
        </w:rPr>
        <w:t>01-071//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Zydlewski GB, Haro A, Whalen KG, McCormick SD. 2001. Performance of stationary and portable passive transponder detection systems for monitoring fish movements. Journal of Fish Biology 58( ):1471-5.</w:t>
        <w:br/>
        <w:t>Notes: Article</w:t>
      </w:r>
    </w:p>
    <w:p>
      <w:pPr>
        <w:pStyle w:val="Normal"/>
        <w:widowControl w:val="false"/>
        <w:autoSpaceDE w:val="false"/>
        <w:rPr>
          <w:sz w:val="20"/>
          <w:szCs w:val="20"/>
        </w:rPr>
      </w:pPr>
      <w:r>
        <w:rPr>
          <w:b/>
          <w:bCs/>
          <w:sz w:val="20"/>
          <w:szCs w:val="20"/>
        </w:rPr>
        <w:t>01-072//AE//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Spidle AP, Schill WB, Lubinski BA, King TL. 2001. Fine-scale population structure in Atlantic salmon from Maine's Penobscot River drainage. Conservation Genetics 2:11-24.</w:t>
        <w:br/>
        <w:t>Notes: Article</w:t>
      </w:r>
    </w:p>
    <w:p>
      <w:pPr>
        <w:pStyle w:val="Normal"/>
        <w:widowControl w:val="false"/>
        <w:autoSpaceDE w:val="false"/>
        <w:rPr>
          <w:sz w:val="20"/>
          <w:szCs w:val="20"/>
        </w:rPr>
      </w:pPr>
      <w:r>
        <w:rPr>
          <w:b/>
          <w:bCs/>
          <w:sz w:val="20"/>
          <w:szCs w:val="20"/>
        </w:rPr>
        <w:t>01-073//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Fournie JW, Summers JK, Courtney LA, Engle VD, Blazer VS. 2001. Utility of splenic macrophage aggregates as an indicator of fish exposure to degraded environments. Journal of Aquatic Animal Health 13(2):105-16.</w:t>
        <w:br/>
        <w:t>Notes: Article</w:t>
      </w:r>
    </w:p>
    <w:p>
      <w:pPr>
        <w:pStyle w:val="Normal"/>
        <w:widowControl w:val="false"/>
        <w:autoSpaceDE w:val="false"/>
        <w:rPr>
          <w:sz w:val="20"/>
          <w:szCs w:val="20"/>
        </w:rPr>
      </w:pPr>
      <w:r>
        <w:rPr>
          <w:b/>
          <w:bCs/>
          <w:sz w:val="20"/>
          <w:szCs w:val="20"/>
        </w:rPr>
        <w:t>01-074//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Letcher BH, Terrick TD. 2001. Effects of developmental stage at stocking on growth and survival of Atlantic salmon fry. North American Journal of Fisheries Management 21(1):102-10.</w:t>
        <w:br/>
        <w:t>Notes: Article</w:t>
      </w:r>
    </w:p>
    <w:p>
      <w:pPr>
        <w:pStyle w:val="Normal"/>
        <w:widowControl w:val="false"/>
        <w:autoSpaceDE w:val="false"/>
        <w:rPr>
          <w:sz w:val="20"/>
          <w:szCs w:val="20"/>
        </w:rPr>
      </w:pPr>
      <w:r>
        <w:rPr>
          <w:b/>
          <w:bCs/>
          <w:sz w:val="20"/>
          <w:szCs w:val="20"/>
        </w:rPr>
        <w:t>01-075//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Facey DE, Gasper MM, Leclerc CL, Blazer VS. 2000. Using fish biomarkers to monitor improvements in environmental quality in Inner Burlington Harbor, Lake Champlain, Vermont. IAGLR 2000 Great Lakes, Great Rivers A Vision for Tomorrow//43rd Conference on Great Lakes and St. Lawrence River Research Program and Abstracts ; 2000 May 22-2000 May 26; Cornwall, Ontario. </w:t>
        <w:br/>
        <w:t>Notes: Abstract</w:t>
      </w:r>
    </w:p>
    <w:p>
      <w:pPr>
        <w:pStyle w:val="Normal"/>
        <w:widowControl w:val="false"/>
        <w:autoSpaceDE w:val="false"/>
        <w:rPr>
          <w:sz w:val="20"/>
          <w:szCs w:val="20"/>
        </w:rPr>
      </w:pPr>
      <w:r>
        <w:rPr>
          <w:b/>
          <w:bCs/>
          <w:sz w:val="20"/>
          <w:szCs w:val="20"/>
        </w:rPr>
        <w:t>01-076//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Facey DE, Leclerc C, Dunbar D, Arruda D, Blazer VS. 1998. Physiological indicators of stress among fishes exposed to contaminated sediments from Lake Champlain. in:    . Symposium Proceedings//International Congress on the Biology of Fish//; 1998 Jul 27-1998 Jul 30; Towson University, Baltimore Maryland. http://www-heb.pac.dfo-mpo.gc.ca/congress/pubs.htm: American Fisheries Society. </w:t>
        <w:br/>
        <w:t>Notes: Article</w:t>
      </w:r>
    </w:p>
    <w:p>
      <w:pPr>
        <w:pStyle w:val="Normal"/>
        <w:widowControl w:val="false"/>
        <w:autoSpaceDE w:val="false"/>
        <w:rPr>
          <w:sz w:val="20"/>
          <w:szCs w:val="20"/>
        </w:rPr>
      </w:pPr>
      <w:r>
        <w:rPr>
          <w:b/>
          <w:bCs/>
          <w:sz w:val="20"/>
          <w:szCs w:val="20"/>
        </w:rPr>
        <w:t>01-077//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Barbin GP, McCormick SD, Haro AJ. 1998. Environmental control of smolt (</w:t>
      </w:r>
      <w:r>
        <w:rPr>
          <w:i/>
          <w:iCs/>
          <w:sz w:val="20"/>
          <w:szCs w:val="20"/>
        </w:rPr>
        <w:t>Salmo salar</w:t>
      </w:r>
      <w:r>
        <w:rPr>
          <w:sz w:val="20"/>
          <w:szCs w:val="20"/>
        </w:rPr>
        <w:t xml:space="preserve">) downstream migratory behavior:  a direct evaluation. in:    . Symposium Proceedings//International Congress on the Biology of Fish//; 1998 Jul 27-1998 Jul 30; Towson University, Baltimore Maryland. http://www-heb.pac.dfo-mpo.gc.ca/congress/pubs.htm: American Fisheries Society. </w:t>
        <w:br/>
        <w:t>Notes: Abstract</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01-078//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McCormick SD. 1998. Influence of temperature on smolt development and reversion. in:    . Symposium Proceedings//International Congress on the Biology of Fish//; 1998 Jul 27-1998 Jul 30; Towson University, Baltimore Maryland. http://www-heb.pac.dfo-mpo.gc.ca/congress/pubs.htm: American Fisheries Society. </w:t>
        <w:br/>
        <w:t>Notes: Abstract</w:t>
      </w:r>
    </w:p>
    <w:p>
      <w:pPr>
        <w:pStyle w:val="Normal"/>
        <w:widowControl w:val="false"/>
        <w:autoSpaceDE w:val="false"/>
        <w:rPr>
          <w:sz w:val="20"/>
          <w:szCs w:val="20"/>
        </w:rPr>
      </w:pPr>
      <w:r>
        <w:rPr>
          <w:b/>
          <w:bCs/>
          <w:sz w:val="20"/>
          <w:szCs w:val="20"/>
        </w:rPr>
        <w:t>01-079//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Shrimpton JM, McCormick SD, Bjornsson BT. 1998. Can Atlantic salmon smolt twice? in:    . Symposium Proceedings//International Congress on the Biology of Fish//; 1998 Jul 27-1998 Jul 30; Towson University, Baltimore Maryland. http://www-heb.pac.dfo-mpo.gc.ca/congress/pubs.htm: American Fisheries Society. </w:t>
        <w:br/>
        <w:t>Notes: Article</w:t>
      </w:r>
    </w:p>
    <w:p>
      <w:pPr>
        <w:pStyle w:val="Normal"/>
        <w:widowControl w:val="false"/>
        <w:autoSpaceDE w:val="false"/>
        <w:rPr>
          <w:sz w:val="20"/>
          <w:szCs w:val="20"/>
        </w:rPr>
      </w:pPr>
      <w:r>
        <w:rPr>
          <w:b/>
          <w:bCs/>
          <w:sz w:val="20"/>
          <w:szCs w:val="20"/>
        </w:rPr>
        <w:t>01-080//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Letcher BH, Gries G, Terrick TD, Juanes F. 1998. Growth, movement and maturity of individual Atlantic salmon parr in West Brook, MA, USA. in:    . Symposium Proceedings//International Congress on the Biology of Fish//; 1998 Jul 27-1998 Jul 30; Towson University, Baltimore Maryland. http://www-heb.pac.dfo-mpo.gc.ca/congress/pubs.htm: American Fisheries Society. </w:t>
        <w:br/>
        <w:t>Notes: Article</w:t>
      </w:r>
    </w:p>
    <w:p>
      <w:pPr>
        <w:pStyle w:val="Normal"/>
        <w:widowControl w:val="false"/>
        <w:autoSpaceDE w:val="false"/>
        <w:rPr>
          <w:sz w:val="20"/>
          <w:szCs w:val="20"/>
        </w:rPr>
      </w:pPr>
      <w:r>
        <w:rPr>
          <w:b/>
          <w:bCs/>
          <w:sz w:val="20"/>
          <w:szCs w:val="20"/>
        </w:rPr>
        <w:t>01-081//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Whalen KG. 1998. Effect of maturation on parr growth and smolting of Atlantic salmon. in:    . Symposium Proceedings//International Congress on the Biology of Fish//; 1998 Jul 27-1998 Jul 30; Towson University, Baltimore Maryland. http://www-heb.pac.dfo-mpo.gc.ca/congress/pubs.htm: American Fisheries Society. </w:t>
        <w:br/>
        <w:t>Notes: Abstract</w:t>
      </w:r>
    </w:p>
    <w:p>
      <w:pPr>
        <w:pStyle w:val="Normal"/>
        <w:widowControl w:val="false"/>
        <w:autoSpaceDE w:val="false"/>
        <w:rPr>
          <w:sz w:val="20"/>
          <w:szCs w:val="20"/>
        </w:rPr>
      </w:pPr>
      <w:r>
        <w:rPr>
          <w:b/>
          <w:bCs/>
          <w:sz w:val="20"/>
          <w:szCs w:val="20"/>
        </w:rPr>
        <w:t>01-082//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McCormick SD, Zydlewski GB, Whalen KG, Haro AJ. 2000. Use of pit-tag electronic weir to examine Atlantic salmon smolt migration and winter survival. in:    . Symposium Proceedings//International Congress on the Biology of Fish//; 2000 Jul 23-2000 Jul 27; University of Aberdeen, Scotland. http://www-heb.pac.dfo-mpo.gc.ca/congress/pubs.htm: American Fisheries Society. </w:t>
        <w:br/>
        <w:t>Notes: Abstract</w:t>
      </w:r>
    </w:p>
    <w:p>
      <w:pPr>
        <w:pStyle w:val="Normal"/>
        <w:widowControl w:val="false"/>
        <w:autoSpaceDE w:val="false"/>
        <w:rPr>
          <w:sz w:val="20"/>
          <w:szCs w:val="20"/>
        </w:rPr>
      </w:pPr>
      <w:r>
        <w:rPr>
          <w:b/>
          <w:bCs/>
          <w:sz w:val="20"/>
          <w:szCs w:val="20"/>
        </w:rPr>
        <w:t>01-083//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Odeh M, Haro A, McCormick SD, Noreika J. 2000. Hydraulic apparatus for fish passage experimentation. in:    . Symposium Proceedings//International Congress on the Biology of Fish//; 2000 Jul 23-2000 Jul 27; University of Aberdeen, Scotland. http://www-heb.pac.dfo-mpo.gc.ca/congress/pubs.htm: American Fisheries Society. </w:t>
        <w:br/>
        <w:t>Notes: Abstract</w:t>
      </w:r>
    </w:p>
    <w:p>
      <w:pPr>
        <w:pStyle w:val="Normal"/>
        <w:widowControl w:val="false"/>
        <w:autoSpaceDE w:val="false"/>
        <w:rPr>
          <w:sz w:val="20"/>
          <w:szCs w:val="20"/>
        </w:rPr>
      </w:pPr>
      <w:r>
        <w:rPr>
          <w:b/>
          <w:bCs/>
          <w:sz w:val="20"/>
          <w:szCs w:val="20"/>
        </w:rPr>
        <w:t>01-084//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Castro-Santos T, Haro A. 2000. Sprinting performance of upstream migratory fishes. in:    . Symposium Proceedings//International Congress on the Biology of Fish//; 2000 Jul 23-2000 Jul 27; University of Aberdeen, Scotland. http://www-heb.pac.dfo-mpo.gc.ca/congress/pubs.htm: American Fisheries Society. </w:t>
        <w:br/>
        <w:t>Notes: Abstract</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01-085//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Lerner DT, Fitzpatrick MS, Schreck CB. 2000. Development of a tagging protocol for outmigrant juvenile lamprey, </w:t>
      </w:r>
      <w:r>
        <w:rPr>
          <w:i/>
          <w:iCs/>
          <w:sz w:val="20"/>
          <w:szCs w:val="20"/>
        </w:rPr>
        <w:t>Lampetra tridentata</w:t>
      </w:r>
      <w:r>
        <w:rPr>
          <w:sz w:val="20"/>
          <w:szCs w:val="20"/>
        </w:rPr>
        <w:t xml:space="preserve">. in:    . Symposium Proceedings//International Congress on the Biology of Fish//; 2000 Jul 23-2000 Jul 27; University of Aberdeen, Scotland. http://www-heb.pac.dfo-mpo.gc.ca/congress/pubs.htm: American Fisheries Society. </w:t>
        <w:br/>
        <w:t>Notes: Abstract</w:t>
      </w:r>
    </w:p>
    <w:p>
      <w:pPr>
        <w:pStyle w:val="Normal"/>
        <w:widowControl w:val="false"/>
        <w:autoSpaceDE w:val="false"/>
        <w:rPr>
          <w:sz w:val="20"/>
          <w:szCs w:val="20"/>
        </w:rPr>
      </w:pPr>
      <w:r>
        <w:rPr>
          <w:b/>
          <w:bCs/>
          <w:sz w:val="20"/>
          <w:szCs w:val="20"/>
        </w:rPr>
        <w:t>01-086//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Letcher BH, Gries G. 2000. Sources of growth rate variation in individual Atlantic salmon parr. in:    . Symposium Proceedings//International Congress on the Biology of Fish//; 2000 Jul 23-2000 Jul 27; University of Aberdeen, Scotland. http://www-heb.pac.dfo-mpo.gc.ca/congress/pubs.htm: American Fisheries Society. </w:t>
        <w:br/>
        <w:t>Notes: Abstract</w:t>
      </w:r>
    </w:p>
    <w:p>
      <w:pPr>
        <w:pStyle w:val="Normal"/>
        <w:widowControl w:val="false"/>
        <w:autoSpaceDE w:val="false"/>
        <w:rPr>
          <w:sz w:val="20"/>
          <w:szCs w:val="20"/>
        </w:rPr>
      </w:pPr>
      <w:r>
        <w:rPr>
          <w:b/>
          <w:bCs/>
          <w:sz w:val="20"/>
          <w:szCs w:val="20"/>
        </w:rPr>
        <w:t>01-087//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Hendry AP, Kinnison MT, Letcher BH. 2000. Natural selection of juvenile body size in an Atlantic salmon restoration project. in:    . Symposium Proceedings//International Congress on the Biology of Fish//; 2000 Jul 23-2000 Jul 27; University of Aberdeen, Scotland. http://www-heb.pac.dfo-mpo.gc.ca/congress/pubs.htm: American Fisheries Society. </w:t>
        <w:br/>
        <w:t>Notes: Abstract</w:t>
      </w:r>
    </w:p>
    <w:p>
      <w:pPr>
        <w:pStyle w:val="Normal"/>
        <w:widowControl w:val="false"/>
        <w:autoSpaceDE w:val="false"/>
        <w:rPr>
          <w:sz w:val="20"/>
          <w:szCs w:val="20"/>
        </w:rPr>
      </w:pPr>
      <w:r>
        <w:rPr>
          <w:b/>
          <w:bCs/>
          <w:sz w:val="20"/>
          <w:szCs w:val="20"/>
        </w:rPr>
        <w:t>01-088//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Young J, Morton D, Snyder C. 2000. Incorporating terrain modeling into ecological studies. Information and Technology Report (U.S. Geological Survey, Biological Resources Division) USGS/BRD/ITR--2000-0008:23-4.</w:t>
        <w:br/>
        <w:t>Notes: Article</w:t>
      </w:r>
    </w:p>
    <w:p>
      <w:pPr>
        <w:pStyle w:val="Normal"/>
        <w:widowControl w:val="false"/>
        <w:autoSpaceDE w:val="false"/>
        <w:rPr>
          <w:sz w:val="20"/>
          <w:szCs w:val="20"/>
        </w:rPr>
      </w:pPr>
      <w:r>
        <w:rPr>
          <w:b/>
          <w:bCs/>
          <w:sz w:val="20"/>
          <w:szCs w:val="20"/>
        </w:rPr>
        <w:t>01-089//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Morton DD, Young JA, Thomsen NM. 2000. Combining landsat thematic mapper imagery with terrain variables to map eastern hemlock (</w:t>
      </w:r>
      <w:r>
        <w:rPr>
          <w:i/>
          <w:iCs/>
          <w:sz w:val="20"/>
          <w:szCs w:val="20"/>
        </w:rPr>
        <w:t>Tsuga canadensis</w:t>
      </w:r>
      <w:r>
        <w:rPr>
          <w:sz w:val="20"/>
          <w:szCs w:val="20"/>
        </w:rPr>
        <w:t>) in Shenandoah National Park. Information and Technology Report (U.S. Geological Survey, Biological Resources Division) USGS/BRD/ITR--2000-0008:25.</w:t>
        <w:br/>
        <w:t>Notes: Report</w:t>
      </w:r>
    </w:p>
    <w:p>
      <w:pPr>
        <w:pStyle w:val="Normal"/>
        <w:widowControl w:val="false"/>
        <w:autoSpaceDE w:val="false"/>
        <w:rPr>
          <w:sz w:val="20"/>
          <w:szCs w:val="20"/>
        </w:rPr>
      </w:pPr>
      <w:r>
        <w:rPr>
          <w:b/>
          <w:bCs/>
          <w:sz w:val="20"/>
          <w:szCs w:val="20"/>
        </w:rPr>
        <w:t>01-090//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King TL, Lubinski BA, Spidle AP. 2001. Microsatellite DNA variation in Atlantic sturgeon (</w:t>
      </w:r>
      <w:r>
        <w:rPr>
          <w:i/>
          <w:iCs/>
          <w:sz w:val="20"/>
          <w:szCs w:val="20"/>
        </w:rPr>
        <w:t>Acipenser oxyrinchus oxyrinchus</w:t>
      </w:r>
      <w:r>
        <w:rPr>
          <w:sz w:val="20"/>
          <w:szCs w:val="20"/>
        </w:rPr>
        <w:t>) and cross-species amplification in the Acipenseridae. Conservation Genetics 2(2):103-19.</w:t>
        <w:br/>
        <w:t>Notes: Article</w:t>
      </w:r>
    </w:p>
    <w:p>
      <w:pPr>
        <w:pStyle w:val="Normal"/>
        <w:widowControl w:val="false"/>
        <w:autoSpaceDE w:val="false"/>
        <w:rPr>
          <w:sz w:val="20"/>
          <w:szCs w:val="20"/>
        </w:rPr>
      </w:pPr>
      <w:r>
        <w:rPr>
          <w:b/>
          <w:bCs/>
          <w:sz w:val="20"/>
          <w:szCs w:val="20"/>
        </w:rPr>
        <w:t>01-091//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Kynard B, Horgan M. 2001. Guidance of yearling shortnose and pallid sturgeon using vertical bar rack and louver arrays. North American Journal of Fisheries Management 21(3):561-70.</w:t>
        <w:br/>
        <w:t>Notes: Article</w:t>
      </w:r>
    </w:p>
    <w:p>
      <w:pPr>
        <w:pStyle w:val="Normal"/>
        <w:widowControl w:val="false"/>
        <w:autoSpaceDE w:val="false"/>
        <w:rPr>
          <w:sz w:val="20"/>
          <w:szCs w:val="20"/>
        </w:rPr>
      </w:pPr>
      <w:r>
        <w:rPr>
          <w:b/>
          <w:bCs/>
          <w:sz w:val="20"/>
          <w:szCs w:val="20"/>
        </w:rPr>
        <w:t>01-092//RT//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Cole MB, Arnold DE, Watten BJ, Krise WF. 2001. Haematological and physiological responses of brook charr, to untreated and limestone-neutralized acid mine drainage. Journal of Fish Biology 59(1):79-91.</w:t>
        <w:br/>
        <w:t>Notes: Article</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01-093//AE//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Magee JA, Haines TA, Kocik JF, Beland KF, McCormick SD. 2001. Effects of acidity and aluminum on the physiology and migratory behavior of Atlantic salmon smolts in Maine, USA. Water, Air and Soil Pollution 130:881-6.</w:t>
        <w:br/>
        <w:t>Notes: Article</w:t>
      </w:r>
    </w:p>
    <w:p>
      <w:pPr>
        <w:pStyle w:val="Normal"/>
        <w:widowControl w:val="false"/>
        <w:autoSpaceDE w:val="false"/>
        <w:rPr>
          <w:sz w:val="20"/>
          <w:szCs w:val="20"/>
        </w:rPr>
      </w:pPr>
      <w:r>
        <w:rPr>
          <w:b/>
          <w:bCs/>
          <w:sz w:val="20"/>
          <w:szCs w:val="20"/>
        </w:rPr>
        <w:t>01-094//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Golet WJ, Haines TA. 2001. Snapping turtles (</w:t>
      </w:r>
      <w:r>
        <w:rPr>
          <w:i/>
          <w:iCs/>
          <w:sz w:val="20"/>
          <w:szCs w:val="20"/>
        </w:rPr>
        <w:t>Chelydra serpentina</w:t>
      </w:r>
      <w:r>
        <w:rPr>
          <w:sz w:val="20"/>
          <w:szCs w:val="20"/>
        </w:rPr>
        <w:t>) as monitors for mercury contamination of aquatic environments. Environmental Monitoring and Assessment 71:211-20.</w:t>
        <w:br/>
        <w:t>Notes: Article</w:t>
      </w:r>
    </w:p>
    <w:p>
      <w:pPr>
        <w:pStyle w:val="Normal"/>
        <w:widowControl w:val="false"/>
        <w:autoSpaceDE w:val="false"/>
        <w:rPr>
          <w:sz w:val="20"/>
          <w:szCs w:val="20"/>
        </w:rPr>
      </w:pPr>
      <w:r>
        <w:rPr>
          <w:b/>
          <w:bCs/>
          <w:sz w:val="20"/>
          <w:szCs w:val="20"/>
        </w:rPr>
        <w:t>01-095//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Stafford CP, Haines TA. 2001. Mercury contamination and growth rate in two piscivore populations. Environmental Toxicology and Chemistry 20(9):2099-101.</w:t>
        <w:br/>
        <w:t>Notes: Article</w:t>
      </w:r>
    </w:p>
    <w:p>
      <w:pPr>
        <w:pStyle w:val="Normal"/>
        <w:widowControl w:val="false"/>
        <w:autoSpaceDE w:val="false"/>
        <w:rPr>
          <w:sz w:val="20"/>
          <w:szCs w:val="20"/>
        </w:rPr>
      </w:pPr>
      <w:r>
        <w:rPr>
          <w:b/>
          <w:bCs/>
          <w:sz w:val="20"/>
          <w:szCs w:val="20"/>
        </w:rPr>
        <w:t>01-096//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Mancera JM, McCormick SD. 2000. Rapid activation of gill Na</w:t>
      </w:r>
      <w:r>
        <w:rPr>
          <w:sz w:val="20"/>
          <w:szCs w:val="20"/>
          <w:vertAlign w:val="superscript"/>
        </w:rPr>
        <w:t>+</w:t>
      </w:r>
      <w:r>
        <w:rPr>
          <w:sz w:val="20"/>
          <w:szCs w:val="20"/>
        </w:rPr>
        <w:t>,K</w:t>
      </w:r>
      <w:r>
        <w:rPr>
          <w:sz w:val="20"/>
          <w:szCs w:val="20"/>
          <w:vertAlign w:val="superscript"/>
        </w:rPr>
        <w:t>+</w:t>
      </w:r>
      <w:r>
        <w:rPr>
          <w:sz w:val="20"/>
          <w:szCs w:val="20"/>
        </w:rPr>
        <w:t xml:space="preserve">-ATPase in the euryhaline teleost </w:t>
      </w:r>
      <w:r>
        <w:rPr>
          <w:i/>
          <w:iCs/>
          <w:sz w:val="20"/>
          <w:szCs w:val="20"/>
        </w:rPr>
        <w:t>Fundulus heteroclitus</w:t>
      </w:r>
      <w:r>
        <w:rPr>
          <w:sz w:val="20"/>
          <w:szCs w:val="20"/>
        </w:rPr>
        <w:t>. Journal of Experimental Zoology 287:263-74.</w:t>
        <w:br/>
        <w:t>Notes: Article</w:t>
      </w:r>
    </w:p>
    <w:p>
      <w:pPr>
        <w:pStyle w:val="Normal"/>
        <w:widowControl w:val="false"/>
        <w:autoSpaceDE w:val="false"/>
        <w:rPr>
          <w:sz w:val="20"/>
          <w:szCs w:val="20"/>
        </w:rPr>
      </w:pPr>
      <w:r>
        <w:rPr>
          <w:b/>
          <w:bCs/>
          <w:sz w:val="20"/>
          <w:szCs w:val="20"/>
        </w:rPr>
        <w:t>01-097//FH//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Densmore CL, Blazer VS, Cartwright DD, Schill WB, Schachte JH, Petrie CJ, Batur MV, Waldrop TB, Mack A, Pooler PS. 2001. A comparison of susceptibility to </w:t>
      </w:r>
      <w:r>
        <w:rPr>
          <w:i/>
          <w:iCs/>
          <w:sz w:val="20"/>
          <w:szCs w:val="20"/>
        </w:rPr>
        <w:t>Myxobolus</w:t>
      </w:r>
      <w:r>
        <w:rPr>
          <w:sz w:val="20"/>
          <w:szCs w:val="20"/>
        </w:rPr>
        <w:t xml:space="preserve"> </w:t>
      </w:r>
      <w:r>
        <w:rPr>
          <w:i/>
          <w:iCs/>
          <w:sz w:val="20"/>
          <w:szCs w:val="20"/>
        </w:rPr>
        <w:t>cerebralis</w:t>
      </w:r>
      <w:r>
        <w:rPr>
          <w:sz w:val="20"/>
          <w:szCs w:val="20"/>
        </w:rPr>
        <w:t xml:space="preserve"> among strains of rainbow trout and steelhead in field and laboratory trials. Journal of Aquatic Animal Health 13:220-7.</w:t>
        <w:br/>
        <w:t>Notes: Article</w:t>
      </w:r>
    </w:p>
    <w:p>
      <w:pPr>
        <w:pStyle w:val="Normal"/>
        <w:widowControl w:val="false"/>
        <w:autoSpaceDE w:val="false"/>
        <w:rPr>
          <w:sz w:val="20"/>
          <w:szCs w:val="20"/>
        </w:rPr>
      </w:pPr>
      <w:r>
        <w:rPr>
          <w:b/>
          <w:bCs/>
          <w:sz w:val="20"/>
          <w:szCs w:val="20"/>
        </w:rPr>
        <w:t>01-098//TF//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Letcher BH, King TL. 2001. Parentage and grandparentage assignment with known and unknown matings: application to Connecticut River Atlantic salmon restoration. Canadian Journal of Fisheries and Aquatic Sciences 58(9):1812-21.</w:t>
        <w:br/>
        <w:t>Notes: Article</w:t>
      </w:r>
    </w:p>
    <w:p>
      <w:pPr>
        <w:pStyle w:val="Normal"/>
        <w:widowControl w:val="false"/>
        <w:autoSpaceDE w:val="false"/>
        <w:rPr>
          <w:sz w:val="20"/>
          <w:szCs w:val="20"/>
        </w:rPr>
      </w:pPr>
      <w:r>
        <w:rPr>
          <w:b/>
          <w:bCs/>
          <w:sz w:val="20"/>
          <w:szCs w:val="20"/>
        </w:rPr>
        <w:t>01-099//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Leonard JBK, McCormick SD. 2001. Metabolic enzyme activity during smolting in stream- and hatchery-reared Atlantic salmon (</w:t>
      </w:r>
      <w:r>
        <w:rPr>
          <w:i/>
          <w:iCs/>
          <w:sz w:val="20"/>
          <w:szCs w:val="20"/>
        </w:rPr>
        <w:t>Salmo salar)</w:t>
      </w:r>
      <w:r>
        <w:rPr>
          <w:sz w:val="20"/>
          <w:szCs w:val="20"/>
        </w:rPr>
        <w:t>. Canadian Journal of Fisheries and Aquatic Sciences  58(8):1585-93.</w:t>
        <w:br/>
        <w:t>Notes: Article</w:t>
      </w:r>
    </w:p>
    <w:p>
      <w:pPr>
        <w:pStyle w:val="Normal"/>
        <w:widowControl w:val="false"/>
        <w:autoSpaceDE w:val="false"/>
        <w:rPr>
          <w:sz w:val="20"/>
          <w:szCs w:val="20"/>
        </w:rPr>
      </w:pPr>
      <w:r>
        <w:rPr>
          <w:b/>
          <w:bCs/>
          <w:sz w:val="20"/>
          <w:szCs w:val="20"/>
        </w:rPr>
        <w:t>01-100//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Rhodes MW, Kator H, Kotob S, van Berkum P, Kaattari I, Vogelbein W, Floyd MM, Butler WR, Quinn FD, Ottinger C and others. 2001. A unique </w:t>
      </w:r>
      <w:r>
        <w:rPr>
          <w:i/>
          <w:iCs/>
          <w:sz w:val="20"/>
          <w:szCs w:val="20"/>
        </w:rPr>
        <w:t>Mycobactierum</w:t>
      </w:r>
      <w:r>
        <w:rPr>
          <w:sz w:val="20"/>
          <w:szCs w:val="20"/>
        </w:rPr>
        <w:t xml:space="preserve"> species isolated from an epizootic of striped bass (</w:t>
      </w:r>
      <w:r>
        <w:rPr>
          <w:i/>
          <w:iCs/>
          <w:sz w:val="20"/>
          <w:szCs w:val="20"/>
        </w:rPr>
        <w:t>Morone saxatilis</w:t>
      </w:r>
      <w:r>
        <w:rPr>
          <w:sz w:val="20"/>
          <w:szCs w:val="20"/>
        </w:rPr>
        <w:t>). Emerging Infectious Diseases 7(5):896-9.</w:t>
        <w:br/>
        <w:t>Notes: Article</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01-101//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Klinger RC, Francis-Floyd R, Blazer VS, Huckins C. 2001. Evidence for nutritional disease in a Lake Victoria cichlid, </w:t>
      </w:r>
      <w:r>
        <w:rPr>
          <w:i/>
          <w:iCs/>
          <w:sz w:val="20"/>
          <w:szCs w:val="20"/>
        </w:rPr>
        <w:t>Haplochromis</w:t>
      </w:r>
      <w:r>
        <w:rPr>
          <w:sz w:val="20"/>
          <w:szCs w:val="20"/>
        </w:rPr>
        <w:t xml:space="preserve"> (</w:t>
      </w:r>
      <w:r>
        <w:rPr>
          <w:i/>
          <w:iCs/>
          <w:sz w:val="20"/>
          <w:szCs w:val="20"/>
        </w:rPr>
        <w:t>Prognathochromis</w:t>
      </w:r>
      <w:r>
        <w:rPr>
          <w:sz w:val="20"/>
          <w:szCs w:val="20"/>
        </w:rPr>
        <w:t xml:space="preserve">) </w:t>
      </w:r>
      <w:r>
        <w:rPr>
          <w:i/>
          <w:iCs/>
          <w:sz w:val="20"/>
          <w:szCs w:val="20"/>
        </w:rPr>
        <w:t>perrieri</w:t>
      </w:r>
      <w:r>
        <w:rPr>
          <w:sz w:val="20"/>
          <w:szCs w:val="20"/>
        </w:rPr>
        <w:t xml:space="preserve"> (Pellegrin):  a clinical assessment. Journal of Aquariculture and Aquatic Sciences IX:229-36.</w:t>
        <w:br/>
        <w:t>Notes: Article</w:t>
      </w:r>
    </w:p>
    <w:p>
      <w:pPr>
        <w:pStyle w:val="Normal"/>
        <w:widowControl w:val="false"/>
        <w:autoSpaceDE w:val="false"/>
        <w:rPr>
          <w:sz w:val="20"/>
          <w:szCs w:val="20"/>
        </w:rPr>
      </w:pPr>
      <w:r>
        <w:rPr>
          <w:b/>
          <w:bCs/>
          <w:sz w:val="20"/>
          <w:szCs w:val="20"/>
        </w:rPr>
        <w:t>01-102//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Starliper CE. 2001. Transmission, via </w:t>
      </w:r>
      <w:r>
        <w:rPr>
          <w:i/>
          <w:iCs/>
          <w:sz w:val="20"/>
          <w:szCs w:val="20"/>
        </w:rPr>
        <w:t>Ambelma Plicata</w:t>
      </w:r>
      <w:r>
        <w:rPr>
          <w:sz w:val="20"/>
          <w:szCs w:val="20"/>
        </w:rPr>
        <w:t xml:space="preserve">, of the fish pathogen </w:t>
      </w:r>
      <w:r>
        <w:rPr>
          <w:i/>
          <w:iCs/>
          <w:sz w:val="20"/>
          <w:szCs w:val="20"/>
        </w:rPr>
        <w:t>Aeromonas Salmonicida</w:t>
      </w:r>
      <w:r>
        <w:rPr>
          <w:sz w:val="20"/>
          <w:szCs w:val="20"/>
        </w:rPr>
        <w:t xml:space="preserve"> to Arctic char is interrupted by quarantine of the bivalves. Program  and Abstracts  Freshwater Mollusk Conservation Society 2nd Symposium; 2001 Mar 12-2001 Mar 14; Westin Convention Center. Pittsburgh, PA.</w:t>
        <w:br/>
        <w:t>Notes: Abstract</w:t>
      </w:r>
    </w:p>
    <w:p>
      <w:pPr>
        <w:pStyle w:val="Normal"/>
        <w:widowControl w:val="false"/>
        <w:autoSpaceDE w:val="false"/>
        <w:rPr>
          <w:sz w:val="20"/>
          <w:szCs w:val="20"/>
        </w:rPr>
      </w:pPr>
      <w:r>
        <w:rPr>
          <w:b/>
          <w:bCs/>
          <w:sz w:val="20"/>
          <w:szCs w:val="20"/>
        </w:rPr>
        <w:t>01-103//FH</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Starliper CE. 2001. A technique for isolation of bacteria from freshwater bivalves. Program  and Abstracts  Freshwater Mollusk Conservation Society 2nd Symposium; 2001 Mar 12-2001 Mar 14; Westin Convention Center. Pittsburgh, PA.</w:t>
        <w:br/>
        <w:t>Notes: Abstract</w:t>
      </w:r>
    </w:p>
    <w:p>
      <w:pPr>
        <w:pStyle w:val="Normal"/>
        <w:widowControl w:val="false"/>
        <w:autoSpaceDE w:val="false"/>
        <w:rPr>
          <w:sz w:val="20"/>
          <w:szCs w:val="20"/>
        </w:rPr>
      </w:pPr>
      <w:r>
        <w:rPr>
          <w:b/>
          <w:bCs/>
          <w:sz w:val="20"/>
          <w:szCs w:val="20"/>
        </w:rPr>
        <w:t>01-104//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Nislow KH, Letcher BH. 2001. Using common-environment experiments to assess heritable vs. environmental variation in juvenile Atlantic salmon performance. in. 131st Annual Meeting of the American Fisheries Society//2001:  A Fisheries Odyssey: The Journey of Science and Education Continues//; 2001 Aug 19-2001 Aug 23; Phoenix, Arizona. </w:t>
        <w:br/>
        <w:t>Notes: Abstract//CD Rom</w:t>
      </w:r>
    </w:p>
    <w:p>
      <w:pPr>
        <w:pStyle w:val="Normal"/>
        <w:widowControl w:val="false"/>
        <w:autoSpaceDE w:val="false"/>
        <w:rPr>
          <w:sz w:val="20"/>
          <w:szCs w:val="20"/>
        </w:rPr>
      </w:pPr>
      <w:r>
        <w:rPr>
          <w:b/>
          <w:bCs/>
          <w:sz w:val="20"/>
          <w:szCs w:val="20"/>
        </w:rPr>
        <w:t>01-105//N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Ross RM, Lellis WA, Bennett RM, Johnson CS. 2001. Landscape determinants of nonindigenous fish invasions in northcentral Appalachian streams. in. 131st Annual Meeting of the American Fisheries Society//2001:  A Fisheries Odyssey: The Journey of Science and Education Continues//; 2001 Aug 19-2001 Aug 23; Phoenix, Arizona. </w:t>
        <w:br/>
        <w:t>Notes: Abstract//CD Rom</w:t>
      </w:r>
    </w:p>
    <w:p>
      <w:pPr>
        <w:pStyle w:val="Normal"/>
        <w:widowControl w:val="false"/>
        <w:autoSpaceDE w:val="false"/>
        <w:rPr>
          <w:sz w:val="20"/>
          <w:szCs w:val="20"/>
        </w:rPr>
      </w:pPr>
      <w:r>
        <w:rPr>
          <w:b/>
          <w:bCs/>
          <w:sz w:val="20"/>
          <w:szCs w:val="20"/>
        </w:rPr>
        <w:t>01-106//RT</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Sibrell PL, Watten BJ. 2001. Treatment of acid mine drainage from the Argo Tunnel site using a pulsed limestone fluidized bed reactor pressurized with carbon dioxide. in. 131st Annual Meeting of the American Fisheries Society//2001:  A Fisheries Odyssey: The Journey of Science and Education Continues//; 2001 Aug 19-2001 Aug 23; Phoenix, Arizona. </w:t>
        <w:br/>
        <w:t>Notes: Abstract//CD Rom</w:t>
      </w:r>
    </w:p>
    <w:p>
      <w:pPr>
        <w:pStyle w:val="Normal"/>
        <w:widowControl w:val="false"/>
        <w:autoSpaceDE w:val="false"/>
        <w:rPr>
          <w:sz w:val="20"/>
          <w:szCs w:val="20"/>
        </w:rPr>
      </w:pPr>
      <w:r>
        <w:rPr>
          <w:b/>
          <w:bCs/>
          <w:sz w:val="20"/>
          <w:szCs w:val="20"/>
        </w:rPr>
        <w:t>01-107//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Millard MJ, McCormick SD. 2001. Mortality and stress associated with handling and transporting American shad:  Can sedation help? in. 131st Annual Meeting of the American Fisheries Society//2001:  A Fisheries Odyssey: The Journey of Science and Education Continues//; 2001 Aug 19-2001 Aug 23; Phoenix, Arizona. </w:t>
        <w:br/>
        <w:t>Notes: Abstract//CD Rom</w:t>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r>
    </w:p>
    <w:p>
      <w:pPr>
        <w:pStyle w:val="Normal"/>
        <w:widowControl w:val="false"/>
        <w:autoSpaceDE w:val="false"/>
        <w:rPr>
          <w:sz w:val="20"/>
          <w:szCs w:val="20"/>
        </w:rPr>
      </w:pPr>
      <w:r>
        <w:rPr>
          <w:b/>
          <w:bCs/>
          <w:sz w:val="20"/>
          <w:szCs w:val="20"/>
        </w:rPr>
        <w:t>01-108//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Kynard B, Horgan M, Kieffer M. 2001. Effect of Holyoke Dam on the population structure of Connecticut River shortnose sturgeon. in. 131st Annual Meeting of the American Fisheries Society//2001:  A Fisheries Odyssey: The Journey of Science and Education Continues//; 2001 Aug 19-2001 Aug 23; Phoenix, Arizona. </w:t>
        <w:br/>
        <w:t>Notes: Abstract//CD Rom</w:t>
      </w:r>
    </w:p>
    <w:p>
      <w:pPr>
        <w:pStyle w:val="Normal"/>
        <w:widowControl w:val="false"/>
        <w:autoSpaceDE w:val="false"/>
        <w:rPr>
          <w:sz w:val="20"/>
          <w:szCs w:val="20"/>
        </w:rPr>
      </w:pPr>
      <w:r>
        <w:rPr>
          <w:b/>
          <w:bCs/>
          <w:sz w:val="20"/>
          <w:szCs w:val="20"/>
        </w:rPr>
        <w:t>01-109//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Sullivan T, Haro A, Castro-Santos T. 2001. Passage performance of adult American shad (</w:t>
      </w:r>
      <w:r>
        <w:rPr>
          <w:i/>
          <w:iCs/>
          <w:sz w:val="20"/>
          <w:szCs w:val="20"/>
        </w:rPr>
        <w:t>Alosa Sapidissima</w:t>
      </w:r>
      <w:r>
        <w:rPr>
          <w:sz w:val="20"/>
          <w:szCs w:val="20"/>
        </w:rPr>
        <w:t xml:space="preserve">) through the Turners Falls fishway complex in the Lower Connecticut River mainstem. in. 131st Annual Meeting of the American Fisheries Society//2001:  A Fisheries Odyssey: The Journey of Science and Education Continues//; 2001 Aug 19-2001 Aug 23; Phoenix, Arizona. </w:t>
        <w:br/>
        <w:t>Notes: Abstract//CD Rom</w:t>
      </w:r>
    </w:p>
    <w:p>
      <w:pPr>
        <w:pStyle w:val="Normal"/>
        <w:widowControl w:val="false"/>
        <w:autoSpaceDE w:val="false"/>
        <w:rPr>
          <w:sz w:val="20"/>
          <w:szCs w:val="20"/>
        </w:rPr>
      </w:pPr>
      <w:r>
        <w:rPr>
          <w:b/>
          <w:bCs/>
          <w:sz w:val="20"/>
          <w:szCs w:val="20"/>
        </w:rPr>
        <w:t>01-110//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Haro A, Castro-Santos T. 2001. Downstream migration and survival of fry-stocked Atlantic salmon smolts in the Lower Connecticut River mainstem. in. 131st Annual Meeting of the American Fisheries Society//2001:  A Fisheries Odyssey: The Journey of Science and Education Continues//; 2001 Aug 19-2001 Aug 23; Phoenix, Arizona. </w:t>
        <w:br/>
        <w:t>Notes: Abstract//CD Rom</w:t>
      </w:r>
    </w:p>
    <w:p>
      <w:pPr>
        <w:pStyle w:val="Normal"/>
        <w:widowControl w:val="false"/>
        <w:autoSpaceDE w:val="false"/>
        <w:rPr>
          <w:sz w:val="20"/>
          <w:szCs w:val="20"/>
        </w:rPr>
      </w:pPr>
      <w:r>
        <w:rPr>
          <w:b/>
          <w:bCs/>
          <w:sz w:val="20"/>
          <w:szCs w:val="20"/>
        </w:rPr>
        <w:t>01-111//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 xml:space="preserve">Smith DR, Pooler PS, Loveland RE, Botton ML, Michels SF. 2001. Spatial distribution of horseshoe crab eggs in relation to spawning activity and beach characteristics in Delaware Bay. in. 131st Annual Meeting of the American Fisheries Society//2001:  A Fisheries Odyssey: The Journey of Science and Education Continues//; 2001 Aug 19-2001 Aug 23; Phoenix, Arizona. </w:t>
        <w:br/>
        <w:t>Notes: Abstract//CD Rom</w:t>
      </w:r>
    </w:p>
    <w:p>
      <w:pPr>
        <w:pStyle w:val="Normal"/>
        <w:widowControl w:val="false"/>
        <w:autoSpaceDE w:val="false"/>
        <w:rPr>
          <w:sz w:val="20"/>
          <w:szCs w:val="20"/>
        </w:rPr>
      </w:pPr>
      <w:r>
        <w:rPr>
          <w:b/>
          <w:bCs/>
          <w:sz w:val="20"/>
          <w:szCs w:val="20"/>
        </w:rPr>
        <w:t>01-112//FH//AE</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Densmore CL, Blazer VS, Waldrop TB, Pooler PS. 2001. Effects of whirling disease on selected hematological parameters in rainbow trout. Journal of Wildlife Diseases 37(2):375-8.</w:t>
        <w:br/>
        <w:t>Notes: Article</w:t>
      </w:r>
    </w:p>
    <w:p>
      <w:pPr>
        <w:pStyle w:val="Normal"/>
        <w:widowControl w:val="false"/>
        <w:autoSpaceDE w:val="false"/>
        <w:rPr>
          <w:sz w:val="20"/>
          <w:szCs w:val="20"/>
        </w:rPr>
      </w:pPr>
      <w:r>
        <w:rPr>
          <w:b/>
          <w:bCs/>
          <w:sz w:val="20"/>
          <w:szCs w:val="20"/>
        </w:rPr>
        <w:t>01-113//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sz w:val="20"/>
          <w:szCs w:val="20"/>
        </w:rPr>
      </w:pPr>
      <w:r>
        <w:rPr>
          <w:sz w:val="20"/>
          <w:szCs w:val="20"/>
        </w:rPr>
        <w:t>Zydlewski J, McCormick SD. 2001. Developmental and environmental regulation of chloride cells in young, american shad. Journal of Experimental Zoology 290(2):73-87.</w:t>
        <w:br/>
        <w:t>Notes: Article</w:t>
      </w:r>
    </w:p>
    <w:p>
      <w:pPr>
        <w:pStyle w:val="Normal"/>
        <w:widowControl w:val="false"/>
        <w:autoSpaceDE w:val="false"/>
        <w:rPr>
          <w:sz w:val="20"/>
          <w:szCs w:val="20"/>
        </w:rPr>
      </w:pPr>
      <w:r>
        <w:rPr>
          <w:b/>
          <w:bCs/>
          <w:sz w:val="20"/>
          <w:szCs w:val="20"/>
        </w:rPr>
        <w:t>01-114//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Boubee JA, Mitchell CP , Chisnall BL, West DA, Bowman EJ, Haro A. 2001. Factors regulating the downstream migration of mature eels </w:t>
      </w:r>
      <w:r>
        <w:rPr>
          <w:i/>
          <w:iCs/>
          <w:sz w:val="20"/>
          <w:szCs w:val="20"/>
        </w:rPr>
        <w:t>(Anguilla spp.)</w:t>
      </w:r>
      <w:r>
        <w:rPr>
          <w:sz w:val="20"/>
          <w:szCs w:val="20"/>
        </w:rPr>
        <w:t xml:space="preserve"> at Aniwhenua Dam, Bay of Plenty, New Zealand. New Zealand Journal of Marine and Freshwater Research 35:121-34.</w:t>
        <w:br/>
        <w:t>Notes: Article</w:t>
      </w:r>
    </w:p>
    <w:p>
      <w:pPr>
        <w:pStyle w:val="Normal"/>
        <w:widowControl w:val="false"/>
        <w:autoSpaceDE w:val="false"/>
        <w:rPr>
          <w:sz w:val="20"/>
          <w:szCs w:val="20"/>
        </w:rPr>
      </w:pPr>
      <w:r>
        <w:rPr>
          <w:b/>
          <w:bCs/>
          <w:sz w:val="20"/>
          <w:szCs w:val="20"/>
        </w:rPr>
        <w:t>01-115//TF</w:t>
      </w:r>
    </w:p>
    <w:p>
      <w:pPr>
        <w:pStyle w:val="Normal"/>
        <w:widowControl w:val="false"/>
        <w:autoSpaceDE w:val="false"/>
        <w:rPr>
          <w:sz w:val="20"/>
          <w:szCs w:val="20"/>
        </w:rPr>
      </w:pPr>
      <w:r>
        <w:rPr>
          <w:sz w:val="20"/>
          <w:szCs w:val="20"/>
        </w:rPr>
      </w:r>
    </w:p>
    <w:p>
      <w:pPr>
        <w:pStyle w:val="Normal"/>
        <w:widowControl w:val="false"/>
        <w:autoSpaceDE w:val="false"/>
        <w:spacing w:before="0" w:after="240"/>
        <w:ind w:left="720" w:hanging="720"/>
        <w:rPr/>
      </w:pPr>
      <w:r>
        <w:rPr>
          <w:sz w:val="20"/>
          <w:szCs w:val="20"/>
        </w:rPr>
        <w:t xml:space="preserve">Mayo CA, Letcher BH, Scott S. 2001. Zooplankton filtering efficiency of the baleen of a North Atlantic right whale, </w:t>
      </w:r>
      <w:r>
        <w:rPr>
          <w:i/>
          <w:iCs/>
          <w:sz w:val="20"/>
          <w:szCs w:val="20"/>
        </w:rPr>
        <w:t>Eubalaena glacialis</w:t>
      </w:r>
      <w:r>
        <w:rPr>
          <w:sz w:val="20"/>
          <w:szCs w:val="20"/>
        </w:rPr>
        <w:t>. Journal of Cetacean Research and Management Special Issue 2( ):225-30.</w:t>
        <w:br/>
        <w:t>Notes: Articl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48:00Z</dcterms:created>
  <dc:creator/>
  <dc:description/>
  <cp:keywords/>
  <dc:language>en-US</dc:language>
  <cp:lastModifiedBy>Leetown Science Center</cp:lastModifiedBy>
  <cp:lastPrinted>2006-12-11T14:53:00Z</cp:lastPrinted>
  <dcterms:modified xsi:type="dcterms:W3CDTF">2006-12-12T16:48:00Z</dcterms:modified>
  <cp:revision>2</cp:revision>
  <dc:subject/>
  <dc:title>LEETOWN SCIENCE CENTER</dc:title>
</cp:coreProperties>
</file>