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rPr>
      </w:pPr>
      <w:r>
        <w:rPr>
          <w:b/>
          <w:sz w:val="20"/>
        </w:rPr>
        <w:t>REPORT TITLE</w:t>
      </w:r>
      <w:r>
        <w:rPr>
          <w:sz w:val="20"/>
        </w:rPr>
        <w:t xml:space="preserve">: The Barrow Arch Environment and Possible Consequences of Planned Offshore Oil </w:t>
      </w:r>
    </w:p>
    <w:p>
      <w:pPr>
        <w:pStyle w:val="Normal"/>
        <w:suppressAutoHyphens w:val="true"/>
        <w:rPr>
          <w:sz w:val="20"/>
        </w:rPr>
      </w:pPr>
      <w:r>
        <w:rPr>
          <w:sz w:val="20"/>
        </w:rPr>
        <w:t>and Gas Development.</w:t>
      </w:r>
    </w:p>
    <w:p>
      <w:pPr>
        <w:pStyle w:val="Normal"/>
        <w:suppressAutoHyphens w:val="true"/>
        <w:rPr>
          <w:sz w:val="20"/>
        </w:rPr>
      </w:pPr>
      <w:r>
        <w:rPr>
          <w:sz w:val="20"/>
        </w:rPr>
      </w:r>
    </w:p>
    <w:p>
      <w:pPr>
        <w:pStyle w:val="Normal"/>
        <w:suppressAutoHyphens w:val="true"/>
        <w:spacing w:lineRule="auto" w:line="360"/>
        <w:rPr/>
      </w:pPr>
      <w:r>
        <w:rPr>
          <w:b/>
          <w:sz w:val="20"/>
        </w:rPr>
        <w:t>STUDY TITLE</w:t>
      </w:r>
      <w:r>
        <w:rPr>
          <w:sz w:val="20"/>
        </w:rPr>
        <w:t>: Outer Continental Shelf Environmental Assessment Program</w:t>
        <w:noBreakHyphen/>
        <w:noBreakHyphen/>
        <w:t>ManagementFunctions</w:t>
        <w:noBreakHyphen/>
        <w:noBreakHyphen/>
        <w:t>Synthesis Meeting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before="0" w:after="120"/>
        <w:rPr>
          <w:sz w:val="20"/>
        </w:rPr>
      </w:pPr>
      <w:r>
        <w:rPr>
          <w:sz w:val="20"/>
        </w:rPr>
        <w:t>CONTRACT NUMBER(S): Part of Outer Continental Shelf Environmental Assessment Program (OCSEAP) interagency agreement(s).</w:t>
      </w:r>
    </w:p>
    <w:p>
      <w:pPr>
        <w:pStyle w:val="Normal"/>
        <w:tabs>
          <w:tab w:val="clear" w:pos="720"/>
          <w:tab w:val="left" w:pos="-720" w:leader="none"/>
        </w:tabs>
        <w:suppressAutoHyphens w:val="true"/>
        <w:spacing w:lineRule="auto" w:line="360"/>
        <w:rPr>
          <w:sz w:val="20"/>
        </w:rPr>
      </w:pPr>
      <w:r>
        <w:rPr>
          <w:sz w:val="20"/>
        </w:rPr>
        <w:t>SPONSORING OCS REGION: Alaska.</w:t>
      </w:r>
    </w:p>
    <w:p>
      <w:pPr>
        <w:pStyle w:val="Normal"/>
        <w:tabs>
          <w:tab w:val="clear" w:pos="720"/>
          <w:tab w:val="left" w:pos="-720" w:leader="none"/>
        </w:tabs>
        <w:suppressAutoHyphens w:val="true"/>
        <w:spacing w:lineRule="auto" w:line="360"/>
        <w:rPr>
          <w:sz w:val="20"/>
        </w:rPr>
      </w:pPr>
      <w:r>
        <w:rPr>
          <w:sz w:val="20"/>
        </w:rPr>
        <w:t>APPLICABLE PLANNING AREA(S): Barrow Arch.</w:t>
      </w:r>
    </w:p>
    <w:p>
      <w:pPr>
        <w:pStyle w:val="Normal"/>
        <w:tabs>
          <w:tab w:val="clear" w:pos="720"/>
          <w:tab w:val="left" w:pos="-720" w:leader="none"/>
        </w:tabs>
        <w:suppressAutoHyphens w:val="true"/>
        <w:spacing w:lineRule="auto" w:line="360"/>
        <w:rPr>
          <w:sz w:val="20"/>
        </w:rPr>
      </w:pPr>
      <w:r>
        <w:rPr>
          <w:sz w:val="20"/>
        </w:rPr>
        <w:t>FISCAL YEAR(S) OF PROJECT FUNDING: 1984.</w:t>
      </w:r>
    </w:p>
    <w:p>
      <w:pPr>
        <w:pStyle w:val="Normal"/>
        <w:tabs>
          <w:tab w:val="clear" w:pos="720"/>
          <w:tab w:val="left" w:pos="-720" w:leader="none"/>
        </w:tabs>
        <w:suppressAutoHyphens w:val="true"/>
        <w:spacing w:lineRule="auto" w:line="360"/>
        <w:rPr>
          <w:sz w:val="20"/>
        </w:rPr>
      </w:pPr>
      <w:r>
        <w:rPr>
          <w:sz w:val="20"/>
        </w:rPr>
        <w:t>COMPLETION DATE OF REPORT: August 1984.</w:t>
      </w:r>
    </w:p>
    <w:p>
      <w:pPr>
        <w:pStyle w:val="Normal"/>
        <w:tabs>
          <w:tab w:val="clear" w:pos="720"/>
          <w:tab w:val="left" w:pos="-720" w:leader="none"/>
        </w:tabs>
        <w:suppressAutoHyphens w:val="true"/>
        <w:spacing w:before="0" w:after="120"/>
        <w:rPr>
          <w:sz w:val="20"/>
        </w:rPr>
      </w:pPr>
      <w:r>
        <w:rPr>
          <w:sz w:val="20"/>
        </w:rPr>
        <w:t>COST(S): Costs of meeting(s) and report development are part of OCSEAP management costs.</w:t>
      </w:r>
    </w:p>
    <w:p>
      <w:pPr>
        <w:pStyle w:val="Normal"/>
        <w:tabs>
          <w:tab w:val="clear" w:pos="720"/>
          <w:tab w:val="left" w:pos="-720" w:leader="none"/>
        </w:tabs>
        <w:suppressAutoHyphens w:val="true"/>
        <w:spacing w:before="0" w:after="120"/>
        <w:rPr>
          <w:sz w:val="20"/>
        </w:rPr>
      </w:pPr>
      <w:r>
        <w:rPr>
          <w:sz w:val="20"/>
        </w:rPr>
        <w:t>PROJECT MANAGER(S): Outer Continental Shelf Environmental Assessment Program (OCSEAP).</w:t>
      </w:r>
    </w:p>
    <w:p>
      <w:pPr>
        <w:pStyle w:val="Normal"/>
        <w:tabs>
          <w:tab w:val="clear" w:pos="720"/>
          <w:tab w:val="left" w:pos="-720" w:leader="none"/>
        </w:tabs>
        <w:suppressAutoHyphens w:val="true"/>
        <w:spacing w:lineRule="auto" w:line="360"/>
        <w:rPr>
          <w:sz w:val="20"/>
        </w:rPr>
      </w:pPr>
      <w:r>
        <w:rPr>
          <w:sz w:val="20"/>
        </w:rPr>
        <w:t>AFFILIATION: National Oceanic and Atmospheric Administration.</w:t>
      </w:r>
    </w:p>
    <w:p>
      <w:pPr>
        <w:pStyle w:val="Normal"/>
        <w:tabs>
          <w:tab w:val="clear" w:pos="720"/>
          <w:tab w:val="left" w:pos="-720" w:leader="none"/>
        </w:tabs>
        <w:suppressAutoHyphens w:val="true"/>
        <w:spacing w:lineRule="auto" w:line="360"/>
        <w:rPr>
          <w:sz w:val="20"/>
        </w:rPr>
      </w:pPr>
      <w:r>
        <w:rPr>
          <w:sz w:val="20"/>
        </w:rPr>
        <w:t>ADDRESS: 701 C Street, Box 56, Anchorage, Alaska  99513.</w:t>
      </w:r>
    </w:p>
    <w:p>
      <w:pPr>
        <w:pStyle w:val="Normal"/>
        <w:tabs>
          <w:tab w:val="clear" w:pos="720"/>
          <w:tab w:val="left" w:pos="-720" w:leader="none"/>
        </w:tabs>
        <w:suppressAutoHyphens w:val="true"/>
        <w:spacing w:before="0" w:after="120"/>
        <w:rPr>
          <w:sz w:val="20"/>
        </w:rPr>
      </w:pPr>
      <w:r>
        <w:rPr>
          <w:sz w:val="20"/>
        </w:rPr>
        <w:t>PRINCIPAL INVESTIGATOR(S)*: S. Braund, D. Burnham, P. Craig, R. Davis, B. Gallaway, D. Herter, J. Kruse, G. Lewbel, D. Roseneau, T. Thomson, J. Truett.</w:t>
      </w:r>
    </w:p>
    <w:p>
      <w:pPr>
        <w:pStyle w:val="Normal"/>
        <w:tabs>
          <w:tab w:val="clear" w:pos="720"/>
          <w:tab w:val="left" w:pos="-720" w:leader="none"/>
        </w:tabs>
        <w:suppressAutoHyphens w:val="true"/>
        <w:rPr>
          <w:sz w:val="20"/>
        </w:rPr>
      </w:pPr>
      <w:r>
        <w:rPr>
          <w:sz w:val="20"/>
        </w:rPr>
        <w:t>KEY WORDS: Barrow Arch; synthesis; meetings; biology; hazards; fates and effects; birds; marine mammals; fish; subsistence.</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CCESS NUMBER: SR-001</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BACKGROUND</w:t>
      </w:r>
      <w:r>
        <w:rPr>
          <w:sz w:val="20"/>
        </w:rPr>
        <w:t>: Lease Sale 107 (formerly Sale 85) for the Barrow Arch Planning Area was scheduled for February 1987.  In expectation of this sale, a meeting was convened to review the status of environmental and sociological data relevant to the Barrow Arch area.  This report summarizes the results of the meeting held in Girdwood, Alaska, 30 October to 1 November 1983.</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OBJECTIVES</w:t>
      </w:r>
      <w:r>
        <w:rPr>
          <w:sz w:val="20"/>
        </w:rPr>
        <w:t>: (1) To review and evaluate available scientific literature and data pertaining to possible oil and gas development in the Barrow Arch Planning Area.</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DESCRIPTION</w:t>
      </w:r>
      <w:r>
        <w:rPr>
          <w:sz w:val="20"/>
        </w:rPr>
        <w:t>: This report contains the results of a synthesis meeting, where scientific and management staff exchanged and assessed relevant information concerning the Barrow Arch Planning Area.  Topics presented in chapters include: transport and fate of spilled oil; environmental hazards to petroleum industry development; marine mammals; marine and coastal birds; fish resources; lower trophic levels; coastal ecosystems and sensitivities; subsistence economics and marine resource use patterns; and socioeconomic issue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SIGNIFICANT CONCLUSIONS</w:t>
      </w:r>
      <w:r>
        <w:rPr>
          <w:sz w:val="20"/>
        </w:rPr>
        <w:t>: Potential consequences of oil and gas activities in the Barrow Arch Planning Area include: effects of pollutants, particularly oil, on vertebrates and their food webs; effects of increased human activity and boat and air traffic on birds and mammals; changes in life styles of local people and consequent changes in harvest levels of mammals, birds, and fishes; and socioeconomic changes with regional and statewide implication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Natural hazards to Outer Continental Shelf (OCS) structures and activities are sea ice behavior, seafloor irregularities, and coastal processes.  Seabirds, shorebirds, and waterfowl use Barrow Arch seasonally for nesting and staging.  Anadromous fishes are not prevalent, but small, trophically important species (herring, capelin, and sand lance) are seasonally abundant.  Marine mammal distribution and abundance varies with season and ice pack position.  Nutrient and carbon inputs to the Barrow Arch are primarily from outside sources.  Phytoplankton is more important than ice algae for primary production.  Employment related to oil and gas development will become available to local inhabitants, and disruption of subsistence level activities will be the major effect of OCS developmen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STUDY RESULTS</w:t>
      </w:r>
      <w:r>
        <w:rPr>
          <w:sz w:val="20"/>
        </w:rPr>
        <w:t>: Transport and fate of spilled oil in the Barrow Arch area will depend on physical factors such as currents, tides, winds, storms, and ice coverage.  Open</w:t>
        <w:noBreakHyphen/>
        <w:t>water circulation is generally northeastward.  Eddies are common immediately north of the westward</w:t>
        <w:noBreakHyphen/>
        <w:t>extending promontories, and a baroclinic coastal jet parallels the coast in the direction of the wind.  Predominant wind direction is northeasterly, and major storms in summer and fall come from the southwest.  Upwelling of relatively cold and saline outer shelf water into coastal areas occurs under strong northeasterly winds.  Ice covers most of Barrow Arch for about eight months each year.  Shorefast ice extends out to approximately the 20</w:t>
        <w:noBreakHyphen/>
        <w:t>m isobath.  In spring, an open</w:t>
        <w:noBreakHyphen/>
        <w:t>water lead system usually separates shorefast ice from moving ice.  Hypothetical oil spill scenarios indicate that, generally, oil spilled in nearshore waters would move seaward rather than coastward.  For oil spilled in open water after 30 days, 20% would be evaporated; 40% would be in the water column; and 40% in the surface layer.  Oil spilled under shorefast ice could become incorporated into the ice and eventually reach shore or be transported seaward and to the northwest.  Oil spilled in coastal, low energy areas would persist for considerable time.  Drilling mud and cuttings discharges should not present major contamination problems; however, long</w:t>
        <w:noBreakHyphen/>
        <w:t>term and sublethal effects are not well known.</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Natural environmental hazards to development include seafloor irregularities (sediment thickness, gas charged sediments, subsea permafrost, sand waves, and subsurface rallies), sea ice behavior (Chukchi polynya, ice islands, pack ice movement, and ice gouging), and coastal processes (storm surge and erosion).</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Twenty</w:t>
        <w:noBreakHyphen/>
        <w:t xml:space="preserve">one species of marine mammals use the Barrow Arch Planning Area as a migratory route, summer feeding ground, or both.  Nine mammal species (walrus; spotted, bearded, and ringed seals; beluga, bowhead, and gray whales; polar bear; and artic fox) occur year round.  Distribution and movements of these species and vulnerability to petroleum activities depend on the seasonal ice cycle.  In winter, only polar bear and bearded seal are common enough to be of concern.  In spring, bowhead and beluga whales in the nearshore lead system are vulnerable; walrus, and bearded and spotted seals are of less concern in this lead system.  In summer, lagoons and bays used by beluga whale and spotted seal, and a walrus haul out site near Cape Lisburne are coastal sites of vulnerability.  Nearshore and offshore waters used by gray and fin whales, and open pack ice areas used by bearded and ringed seals, walrus, and polar bear are of less concern because the animals are sparsely distributed.  Noise associated with development may have a detrimental effect on mammals.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vifauna is diverse, abundant, and includes waterfowl (brants, common and king eiders, and oldsquaws), cliff</w:t>
        <w:noBreakHyphen/>
        <w:t>nesting alcids (primarily common and thick billed murres), gulls (kittiwakes and glaucous gull), and shorebirds (primarily dunlin, red and red</w:t>
        <w:noBreakHyphen/>
        <w:t>necked phalaropes, and semipalmated and western sand pipers).  Barrow Arch serves as a nesting area during summer, a foraging area during spring and fall, and a staging and molting area during summer and fall.  Coastal cliffs attract cliff nesting alcids and gulls, while coastal lagoons and salt marshes attract waterfowl and shore birds.  These areas would be particularly vulnerable to oil and gas activities.  Species with low reproductive rates (e.g., most alcids) would be affected by long</w:t>
        <w:noBreakHyphen/>
        <w:t>term impact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before="0" w:after="120"/>
        <w:rPr>
          <w:sz w:val="20"/>
        </w:rPr>
      </w:pPr>
      <w:r>
        <w:rPr>
          <w:sz w:val="20"/>
        </w:rPr>
        <w:t>The fish fauna exhibit low diversity and are comprised of marine and anadromous species from Arctic and Pacific Oceans.  Nearshore species include herring, Arctic cod, rainbow smelt, least cisco, capelin, saffron cod, fourhorn sculpin, and Arctic flounder.  Many species (Arctic and saffron cods, capelin, and sand lance) are important forage for mammalian and avian predators.  Small local populations of anadromous fishes (white fishes, salmons, etc.) are known, but lack of adequate natal streams and frequent cold water upwellings have precluded successful establishment.  With the exception of local subsistence level salmon fisheries, no commercial fisheries are presently supported in Barrow Arch.  Deleterious effects of oil and gas activities on fishes would be most pronounced on sensitive early life history stages, often found in nearshore areas and estuaries.</w:t>
      </w:r>
    </w:p>
    <w:p>
      <w:pPr>
        <w:pStyle w:val="Normal"/>
        <w:tabs>
          <w:tab w:val="clear" w:pos="720"/>
          <w:tab w:val="left" w:pos="-720" w:leader="none"/>
        </w:tabs>
        <w:suppressAutoHyphens w:val="true"/>
        <w:rPr>
          <w:sz w:val="20"/>
        </w:rPr>
      </w:pPr>
      <w:r>
        <w:rPr>
          <w:sz w:val="20"/>
        </w:rPr>
        <w:t>Phytoplankton contributed most of the fixed carbon to the system despite the abundance of macroalgal communities.  Most nutrients and organic matter enter the Barrow Arch from the Bering Sea.  Zooplankton communities are comprised mostly of small copepods.  Benthic infauna biomass is higher on the southern Barrow Arch shelf than in northern areas.  Echinoderms represent most of the epifaunal biomass; however, epifaunal data are limited.  Epifauna serve as food for arctic cod, bearded and ringed seals, and gray whale.  Nearshore invertebrates consist mostly of amphipods, isopods, and mysids which are preyed upon by birds and fishes.  Potential impacts of oil and gas operations on lower trophic levels would be minimal.</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before="0" w:after="120"/>
        <w:rPr>
          <w:sz w:val="20"/>
        </w:rPr>
      </w:pPr>
      <w:r>
        <w:rPr>
          <w:sz w:val="20"/>
        </w:rPr>
        <w:t>Physical distributions of barrier islands, bays, lagoons, inlets, and stream mouths dictate biotal distribution.  Coastal ecosystems include several vertebrates that are important to man: bowhead, beluga, and gray whales; walrus; ringed, bearded, and spotted seals; sea birds, waterfowl, and shorebirds; and anadromous and marine fishes.  At least 10 coastal localities have been designated as sensitive based on their physiography and fauna.</w:t>
      </w:r>
    </w:p>
    <w:p>
      <w:pPr>
        <w:pStyle w:val="Normal"/>
        <w:tabs>
          <w:tab w:val="clear" w:pos="720"/>
          <w:tab w:val="left" w:pos="-720" w:leader="none"/>
        </w:tabs>
        <w:suppressAutoHyphens w:val="true"/>
        <w:rPr>
          <w:sz w:val="20"/>
        </w:rPr>
      </w:pPr>
      <w:r>
        <w:rPr>
          <w:sz w:val="20"/>
        </w:rPr>
        <w:t>Subsistence level activities have been altered, primarily by upgrading equipment, and through increased employment and income to natives.  The increase in efficiency will change the pressure on exploited animal populations and likely require corresponding regulatory change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before="0" w:after="120"/>
        <w:rPr/>
      </w:pPr>
      <w:r>
        <w:rPr>
          <w:b/>
          <w:sz w:val="20"/>
        </w:rPr>
        <w:t>STUDY PRODUCT(S)</w:t>
      </w:r>
      <w:r>
        <w:rPr>
          <w:sz w:val="20"/>
        </w:rPr>
        <w:t>: Truett, J. C. (ed.).  1984.  Proceedings of a Synthesis Meeting: The Barrow Arch Environment and Possible Consequences of Planned Offshore Oil and Gas Development.  A report by LGL Ecological Research Associates, Inc. for the U.S. Department of the Interior, Minerals Management Service Alaska OCS Office, Anchorage, AK and the U.S. Department of Commerce, National Oceanic and Atmospheric Administration, OCS Environmental Assessment Program, Anchorage, AK.  NTIS No. PB85</w:t>
        <w:noBreakHyphen/>
        <w:t>202240/AS.  229 pp.</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P.I.'s affiliation may be different than that listed for Project Manager(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Times New Roman" w:cs="Arial;Arial"/>
      <w:color w:val="auto"/>
      <w:sz w:val="15"/>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21:24:00Z</dcterms:created>
  <dc:creator>OFFSHORE</dc:creator>
  <dc:description/>
  <dc:language>en-US</dc:language>
  <cp:lastModifiedBy>OFFSHORE</cp:lastModifiedBy>
  <dcterms:modified xsi:type="dcterms:W3CDTF">1999-04-22T21:24:00Z</dcterms:modified>
  <cp:revision>2</cp:revision>
  <dc:subject/>
  <dc:title>REPORT TITLE: The Barrow Arch Environment and Possible Consequences of Planned Offshore Oil </dc:title>
</cp:coreProperties>
</file>