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FT – PMSEP CONFERENCE STRUCTURE - DRAFT  -   8/09/02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0"/>
        <w:gridCol w:w="2880"/>
        <w:gridCol w:w="2790"/>
        <w:gridCol w:w="2700"/>
      </w:tblGrid>
      <w:tr>
        <w:trPr>
          <w:trHeight w:val="11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Y ONE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ember 9, 2002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L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Y T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ptember 10, 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SI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ency Perspec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Y THRE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ptember 11, 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UTSI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rporate Perspec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Y FO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ptember 12, 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GLOBA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ternational Partner Persp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Y FIV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ptember 13, 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FUTUR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:00-8:00 BREAKF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:00-8:50 PLENARY SESS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NASA Administrat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(Not yet confirme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:00 – 10:50 PANEL SESS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nagement in a Rapidly Changing Environ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ator - Ed Hoff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55" w:hanging="155"/>
              <w:rPr>
                <w:sz w:val="18"/>
              </w:rPr>
            </w:pPr>
            <w:r>
              <w:rPr>
                <w:sz w:val="18"/>
              </w:rPr>
              <w:t>Shannon Luc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55" w:hanging="155"/>
              <w:rPr>
                <w:sz w:val="18"/>
              </w:rPr>
            </w:pPr>
            <w:r>
              <w:rPr>
                <w:sz w:val="18"/>
              </w:rPr>
              <w:t>Jeremiah Creed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55" w:hanging="155"/>
              <w:rPr>
                <w:sz w:val="18"/>
              </w:rPr>
            </w:pPr>
            <w:r>
              <w:rPr>
                <w:sz w:val="18"/>
              </w:rPr>
              <w:t>Carolyn Gri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55" w:hanging="155"/>
              <w:rPr>
                <w:sz w:val="18"/>
              </w:rPr>
            </w:pPr>
            <w:r>
              <w:rPr>
                <w:sz w:val="18"/>
              </w:rPr>
              <w:t>Julie Pollit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00–11:5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. M. (Mac) Eva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International Space Station, A New Way Of Doing Busi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:00-8:00 BREAKF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:00-8:50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ael Abraha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York River Bridge Projec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BREAKOUT SESSIONS FOR NON-AEROSPACE INDUSTRY PROJECTS BEST PRACTICES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00-9:50 4-8 Breakout Sess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0-10:50 4-8 Breakout Sess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00-11:50 4-8 Breakout Sess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:00-8:00 BREAKF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:00-8:50 PLENARY SESS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W. Michael Haw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EAKOUT SESSIONS FOR INTERNATIONAL PARTNERS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00-9:50 4-8 First Sess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0-10:50 4-Second Sess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00-11:50 4-8 Third Sess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:00-8:00 BREAKF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:00 to 8:50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aul Piscop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ture of Aerospace industry in the U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00–10:50 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 Yo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s for the Fu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00-11:50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tain Ed Dav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Call to Ser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50-12:55 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50-12:55 LUN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50-12:55 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50-12:55 LUNCH AND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OSING REMARKS</w:t>
            </w:r>
          </w:p>
        </w:tc>
      </w:tr>
      <w:tr>
        <w:trPr>
          <w:trHeight w:val="17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-5 REGISTRATION and 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HOTEL CHECK-IN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erospace Projects Best Practices Presentations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AKOUT SESS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-1:50 First set of pap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00-2:50 Second set of pap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;00-3:50 Third set of pap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:00-4:50 forth set of pap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Enterprise Showcase Projects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 – 4:50  SPECIAL SESSIONS FOR THE ENTERPRISE BEST PROJEC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 TRAINING SESS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-5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wen Gadeken – The Right Stuf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im Phillips – Inside-Ou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Coach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e Pauley – Proce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Communication Manage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rry Harvey – Leadership &amp;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Anaclitic Depression Blue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an Richter – Lost 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Cyber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:00 – 6:00 GET ACQUAINTED HO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5:00 – 6:00 – STREET FAIR EXHIBITS AND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5:00 – 6:00 – STREET FAIR EXHIBITS AND SO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0 – 6:00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:00-7:30 DINNER/WELCOME          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Ed Hoffman (NAS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:00-7:30   DIN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:00-7:30   DIN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:00-9:00   CELEBRATI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:45-9:00 OPENING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ynthia Froggat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vidual Performance in the Distributed Workpla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:00-9:00 EVENING SPEAK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Rothenbe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:45-9:00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KNOWLEDGE CAF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>
          <w:trHeight w:val="1192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Y TWO  - Detailed Structu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ptember 10, 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SI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ency Perspective</w:t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00-8:00 BREAKFA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8:50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SA Administrat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ot yet confirmed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00 – 10:50 PANEL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in a Rapidly Changing Environ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ator – Dr. Ed Hoffman – Director, Academy of Program and Project Leader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55" w:hanging="155"/>
              <w:jc w:val="center"/>
              <w:rPr>
                <w:sz w:val="18"/>
              </w:rPr>
            </w:pPr>
            <w:r>
              <w:rPr>
                <w:sz w:val="18"/>
              </w:rPr>
              <w:t>Dr. Shannon Lucid - Chief Scientist, NASA Headquar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55" w:hanging="155"/>
              <w:jc w:val="center"/>
              <w:rPr>
                <w:sz w:val="18"/>
              </w:rPr>
            </w:pPr>
            <w:r>
              <w:rPr>
                <w:sz w:val="18"/>
              </w:rPr>
              <w:t>Mr. Jeremiah Creedon – NASA Associate Administrator, Office of Aerospace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55" w:hanging="155"/>
              <w:jc w:val="center"/>
              <w:rPr>
                <w:sz w:val="18"/>
              </w:rPr>
            </w:pPr>
            <w:r>
              <w:rPr>
                <w:sz w:val="18"/>
              </w:rPr>
              <w:t>Ms. Carolyn Griner – Deputy Director, Marshal Space Flight Center, Reti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55" w:hanging="155"/>
              <w:jc w:val="center"/>
              <w:rPr>
                <w:sz w:val="18"/>
              </w:rPr>
            </w:pPr>
            <w:r>
              <w:rPr>
                <w:sz w:val="18"/>
              </w:rPr>
              <w:t>Ms. Julie Pollitt – Office of Aerospace Technology, Strategy and Analysis Division  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00–11:5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. W. M. (Mac) Evans – Past President, Canadian Space Agency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The International Space Station, A New Way Of Doing Business”</w:t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50-12:55 LUNCH</w:t>
            </w:r>
          </w:p>
        </w:tc>
      </w:tr>
      <w:tr>
        <w:trPr>
          <w:trHeight w:val="1759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erospace Projects Best Practices Present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 – 4:50 BREAKOUT SESS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Dr. Victor Marticardi, Principal Director  - Aerospace Corporation – </w:t>
            </w:r>
            <w:r>
              <w:rPr>
                <w:i/>
                <w:sz w:val="18"/>
              </w:rPr>
              <w:t>“Getting Experiments To Space and Controlling Their Data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Ms. Patricia French, Deputy Director - Boeing Corporation – </w:t>
            </w:r>
            <w:r>
              <w:rPr>
                <w:i/>
                <w:sz w:val="18"/>
              </w:rPr>
              <w:t>“Deploying program management best practices within Boeing’s Space &amp; Communications businesses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Ms. Nancy Cook, Director, Functional Excellence Curriculum  -Boeing Corporation – </w:t>
            </w:r>
            <w:r>
              <w:rPr>
                <w:i/>
                <w:sz w:val="18"/>
              </w:rPr>
              <w:t>“Developing Program Management Leaders in Boeing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r. Steve Tobin, Manager – Honeywell Technology – “Commercial Versus Commercialization:  Staying Flexible with the Market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Mr. Michael Ruggles, Director, Civil Systems - Raytheon Corporation – </w:t>
            </w:r>
            <w:r>
              <w:rPr>
                <w:i/>
                <w:sz w:val="18"/>
              </w:rPr>
              <w:t>“Rapid Tailoring of COTS Products for NASA Schedule-Critical Applications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Mr. Edward Stevens, Program Manager - Raytheon Corporation –  “</w:t>
            </w:r>
            <w:r>
              <w:rPr>
                <w:i/>
                <w:sz w:val="18"/>
              </w:rPr>
              <w:t>Air Traffic Management Systems Development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Mr. Stephen Carman, Program Manager - TRW Space and Electronics – </w:t>
            </w:r>
            <w:r>
              <w:rPr>
                <w:i/>
                <w:sz w:val="18"/>
              </w:rPr>
              <w:t>“Hyperion Success Factors:  Dodging Bullets at the Critical Project Pac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Mr. David Shuckstes, NGST Program Manager, - TRW Space and Electronics – “</w:t>
            </w:r>
            <w:r>
              <w:rPr>
                <w:i/>
                <w:sz w:val="18"/>
              </w:rPr>
              <w:t>GeoLITE Managing Fast Paced Space Projects”</w:t>
            </w: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5:00 – 6:00 – STREET FAIR EXHIBITS AND SOCIAL</w:t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:00-7:30   DINNER</w:t>
            </w:r>
          </w:p>
        </w:tc>
      </w:tr>
      <w:tr>
        <w:trPr>
          <w:trHeight w:val="499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9:00 EVENING SPEAK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>
          <w:trHeight w:val="1192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Y THREE –Detailed Structu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ptember 11, 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UTSI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rporate Perspective</w:t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00-8:00 BREAKFA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8:50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. Michael Abrahams, Project Manager, York River Project, Parsons, Brinckerhoff, Quade &amp; Douglas Inc.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The York River Bridge Project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N-AEROSPACE INDUSTRY PROJECTS BEST PRACTICES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BREAKOUT SESSIONS – 9:00 – 11: 50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Ms. Victoria Mac Donald – BMW - </w:t>
            </w:r>
            <w:r>
              <w:rPr>
                <w:i/>
                <w:sz w:val="18"/>
              </w:rPr>
              <w:t>“Introducing Project Management Discipline Into A Non-Project Organization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Mr. Tom Shaw, Project Management Professional – Freddie Mac  – </w:t>
            </w:r>
            <w:r>
              <w:rPr>
                <w:i/>
                <w:sz w:val="18"/>
              </w:rPr>
              <w:t xml:space="preserve">“Collective Experiences from Freddie Mac Projects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Mr. Jefferey Summer, Partner, Human Capital Advisory Services Partner – Deloitte &amp; Touche - </w:t>
            </w:r>
            <w:r>
              <w:rPr>
                <w:i/>
                <w:sz w:val="18"/>
              </w:rPr>
              <w:t>“Managing Organizational Change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Tom Forgoty, Sithe Engergies, Inc. – </w:t>
            </w:r>
            <w:r>
              <w:rPr>
                <w:i/>
                <w:sz w:val="18"/>
              </w:rPr>
              <w:t>“Effective Power Project Development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Mr. William Gendron, Vice President of the Financial Solution Division - NCR Professional Services Division –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Mr. Stephen Kalish, President, Federal Sector – Civil Group - Computer Sciences Corporation- </w:t>
            </w:r>
            <w:r>
              <w:rPr>
                <w:i/>
                <w:sz w:val="18"/>
              </w:rPr>
              <w:t xml:space="preserve">“An Enterprise Integration for Large Scale IT Transformation Programs at the IRS”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Mr. David Donatelli, Sr. Vice President, Parsons Brinckerhoff, Quade and Douglas, Inc. – New York Subway Reconstruction Project </w:t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50-12:55 LUNCH</w:t>
            </w:r>
          </w:p>
        </w:tc>
      </w:tr>
      <w:tr>
        <w:trPr>
          <w:trHeight w:val="1759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Enterprise Showcase Projects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 – 4:50 SPECIAL SESSIONS FOR THE ENTERPRISE BEST PROJEC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5:00 – 6:00 – STREET FAIR EXHIBITS AND SOCIAL</w:t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:00-7:30   DINNER</w:t>
            </w:r>
          </w:p>
        </w:tc>
      </w:tr>
      <w:tr>
        <w:trPr>
          <w:trHeight w:val="499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:45-9:00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KNOWLEDGE CAF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>
          <w:trHeight w:val="1192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Y FOUR – Detailed Structu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ptember 12, 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GLOBA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ternational Partner Perspective</w:t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00-8:00 BREAKFA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8:50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. W. Michael Hawes, Special Assistant to the Associate Administrator for Space Fligh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NATIONAL PARTNERS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BREAKOUT SESSIONS – 9:00 – 11: 50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Mr. Carlos Alonso, Program Manager – CONAE – </w:t>
            </w:r>
            <w:r>
              <w:rPr>
                <w:i/>
                <w:sz w:val="18"/>
              </w:rPr>
              <w:t>“The SAC-C Program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Dr. Ichiro Nakatani, Director of External Relations Office – Institute of Space and Astronautical Science – </w:t>
            </w:r>
            <w:r>
              <w:rPr>
                <w:i/>
                <w:sz w:val="18"/>
              </w:rPr>
              <w:t>“ GEOTAIL Project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Mr. Phillip Escudier, Altimetry and Precise Positioning Division Manager, Centre National d’Etudes Spatiales - </w:t>
            </w:r>
            <w:r>
              <w:rPr>
                <w:i/>
                <w:sz w:val="18"/>
              </w:rPr>
              <w:t>”TOPEX/Poseidon/Jason Projects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Dr. Leonid Gorshkov, Deputy to the Head of Design – Division of RSC Energia – </w:t>
            </w:r>
            <w:r>
              <w:rPr>
                <w:i/>
                <w:sz w:val="18"/>
              </w:rPr>
              <w:t>“the Mir-Shuttle Program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 xml:space="preserve">Mr. Alan Mortimer, Director, Program Development, Life and Microgravity Sciences, Canadian Space Agency – </w:t>
            </w:r>
            <w:r>
              <w:rPr>
                <w:i/>
                <w:sz w:val="18"/>
              </w:rPr>
              <w:t>“Neurolab, A Project of International Coordination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 xml:space="preserve">Mr. Michel Verdant, ESA SOHO Program Manager - European Space Agency – </w:t>
            </w:r>
            <w:r>
              <w:rPr>
                <w:i/>
                <w:sz w:val="18"/>
              </w:rPr>
              <w:t>“Experiences From ESA/NASA Collaborative Scientific Programs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50-12:55 LUNCH</w:t>
            </w:r>
          </w:p>
        </w:tc>
      </w:tr>
      <w:tr>
        <w:trPr>
          <w:trHeight w:val="1759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PECIAL tRAINING sESS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 – 5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r. Owen Gadeken, Professor of Engineering Management , Program Management and Leadership Department – Defense Acquisition University – </w:t>
            </w:r>
            <w:r>
              <w:rPr>
                <w:i/>
                <w:sz w:val="18"/>
              </w:rPr>
              <w:t>“The Right Stuff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r. Jim Phillips – Inside-Out Development – </w:t>
            </w:r>
            <w:r>
              <w:rPr>
                <w:i/>
                <w:sz w:val="18"/>
              </w:rPr>
              <w:t>“Inside-Out Coaching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r. Joe Pauley – Process Communications Inc. – </w:t>
            </w:r>
            <w:r>
              <w:rPr>
                <w:i/>
                <w:sz w:val="18"/>
              </w:rPr>
              <w:t>“Process Communication Management”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r. Jerry Harvey, Professor of Management Science - George Washington University – </w:t>
            </w:r>
            <w:r>
              <w:rPr>
                <w:i/>
                <w:sz w:val="18"/>
              </w:rPr>
              <w:t xml:space="preserve">“Leadership &amp; the Anaclitic Depression Blues”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r.. Alan Richter – President, QED Consulting – </w:t>
            </w:r>
            <w:r>
              <w:rPr>
                <w:i/>
                <w:sz w:val="18"/>
              </w:rPr>
              <w:t>“Lost in Cyberspace”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5:00 – 6:00 – SOCIAL</w:t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:00-9:00   CELEBRATION DINNER</w:t>
            </w:r>
          </w:p>
        </w:tc>
      </w:tr>
      <w:tr>
        <w:trPr>
          <w:trHeight w:val="499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>
          <w:trHeight w:val="1192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Y FIVE – Detailed Structu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ptember 13, 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00-8:00 BREAKFA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-8:50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r. Paul Piscopo – Staff Director, Commission on the Future of the U.S. Aerospace Industry 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Future of Aerospace industry in the U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00-10:50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. A. Thomas Young, President and Chief Operations Officer, Martin Marietta, retired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Lessons for the Futur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00 –11:50 PLENARY SES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tain Ed Davis, President, Ed Davis Speaking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 xml:space="preserve">The Call to Serve” </w:t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50-12:55 LUNCH AND CLOSING REMARKS</w:t>
            </w:r>
          </w:p>
        </w:tc>
      </w:tr>
      <w:tr>
        <w:trPr>
          <w:trHeight w:val="868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24:00Z</dcterms:created>
  <dc:creator>John Newcomb</dc:creator>
  <dc:description/>
  <dc:language>en-US</dc:language>
  <cp:lastModifiedBy>Jennifer Romeo</cp:lastModifiedBy>
  <cp:lastPrinted>2002-08-12T10:15:00Z</cp:lastPrinted>
  <dcterms:modified xsi:type="dcterms:W3CDTF">2002-08-12T14:24:00Z</dcterms:modified>
  <cp:revision>2</cp:revision>
  <dc:subject/>
  <dc:title>CONFERENCE STRUCTURE</dc:title>
</cp:coreProperties>
</file>