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mallCaps/>
          <w:color w:val="000000"/>
          <w:sz w:val="32"/>
          <w:u w:val="none"/>
        </w:rPr>
      </w:pPr>
      <w:r>
        <w:rPr>
          <w:rFonts w:cs="Times New Roman" w:ascii="Times New Roman" w:hAnsi="Times New Roman"/>
          <w:smallCaps/>
          <w:color w:val="000000"/>
          <w:sz w:val="32"/>
          <w:u w:val="none"/>
        </w:rPr>
        <w:t>Safe Schools/Healthy Students</w:t>
      </w:r>
    </w:p>
    <w:p>
      <w:pPr>
        <w:pStyle w:val="Heading2"/>
        <w:rPr>
          <w:smallCaps/>
          <w:color w:val="000000"/>
          <w:sz w:val="32"/>
        </w:rPr>
      </w:pPr>
      <w:r>
        <w:rPr>
          <w:smallCaps/>
          <w:color w:val="000000"/>
          <w:sz w:val="32"/>
        </w:rPr>
        <w:t>Consortia LEAs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1999-2006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004"/>
        <w:gridCol w:w="4173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ward Ye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199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LICANT NA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T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S (other than that of applicant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esboro Public School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tleton Public School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ley View Public Schoo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side Consolidated Public Schools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 Moines Ind. Community School Distri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Ankeny Community School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Johnson Community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rth Polk Community School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outheast Polk Community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Urbandale Community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Des Moines Community Schools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S. Morton High School District 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ero School District #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wyn North School District #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wyn South School District #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ons School District #10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Hays Unified Schools District #4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is Unified School District #3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toria School District #43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Fertile-Beltrami School ISD #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-Borup School District ISD #28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okston School District #5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Grand Forks School District ISD #5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ton School District ISD #6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hall County Central School District ISD #4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en/Alvarado/Oslo School District ISD #217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oard of Cooperative Educational Services of Nassau Coun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port Public Schoo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bury Public Schools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 Public School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smouth Public Schools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c Education Service District #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merton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nnon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e Flattery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al Kitsap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acum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escent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h Kitsap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Mason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 Angeles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 Townsend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ets-Clearwater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ilcene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illayute Valley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quim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 Kitsap School District </w:t>
            </w:r>
          </w:p>
        </w:tc>
      </w:tr>
    </w:tbl>
    <w:p>
      <w:pPr>
        <w:pStyle w:val="Normal"/>
        <w:tabs>
          <w:tab w:val="clear" w:pos="720"/>
          <w:tab w:val="left" w:pos="1289" w:leader="none"/>
          <w:tab w:val="left" w:pos="3798" w:leader="none"/>
          <w:tab w:val="left" w:pos="4802" w:leader="none"/>
          <w:tab w:val="left" w:pos="8856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1289" w:leader="none"/>
          <w:tab w:val="left" w:pos="3798" w:leader="none"/>
          <w:tab w:val="left" w:pos="4802" w:leader="none"/>
          <w:tab w:val="left" w:pos="88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4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ward Ye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LICA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S (other than that of applica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Side Union High School District (San Jo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Franklin McKinley Alum Rock Schoo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Poudre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mpson RJ-2 Schoo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Educational Service District 101 (Spokane, 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port Consolidated Joint School District 56-415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Selkirk School District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ick School District 59</w: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3616" w:leader="none"/>
          <w:tab w:val="left" w:pos="4232" w:leader="none"/>
          <w:tab w:val="left" w:pos="88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96" w:leader="none"/>
          <w:tab w:val="left" w:pos="3616" w:leader="none"/>
          <w:tab w:val="left" w:pos="4232" w:leader="none"/>
          <w:tab w:val="left" w:pos="8856" w:leader="none"/>
        </w:tabs>
        <w:rPr/>
      </w:pPr>
      <w:r>
        <w:rPr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68"/>
        <w:gridCol w:w="4152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ward Ye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LICANT 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T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S (other than that of applica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pshire Educational Collaborativ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her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Hamp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Hamp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teway Reg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06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ward 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LICA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S (other than that of applica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ial County Office of Education (El Centro, 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Imperial Unified Schoo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verside County Office of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vord Unified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ning Unified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ert Sand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ke Elsinore Unified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ris Union High School Distri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 Jacinto Unified School Distric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al Verde Unified School Distric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so Township High Schools #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Bellwood School District 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wood/Melrose Park/Broadview School District 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see Intermediate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Atherton Community Schools, Burton, 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Beecher Community School District, Flint, 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Bentley Community School District, Burton, 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Carman-Ainsworth School District, Flint, 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Clio Area Schools, Clio, 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Davison Community Schools, Davison, 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Fenton Area Public Schools, Fenton, 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*Flint Community Schools, Flint, 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lushing Community Schools, Flushing, MI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Genesee School District, Genesee, 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Goodrich Area Schools, Goodrich, 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Grand Blanc Community Schools, Grand Blan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Kearsley Community Schools, Flint, 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ake Fenton Community Schools, Fenton, 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akeVille Community Schools District, Otisville, 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inden Community School District, Linden, 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Montrose Community School District, Montrose, 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Mt. Morris Consolidated Schools, Mt. Morris, 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wartz Creek Community School District, Flint, 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estwood Heights Schools, Flint, M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Flint Community Schools did not sign the memorandum in the original proposal but they have received servic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ass Intermediate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Cassopolis Public Schools, Cassopolis, 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Marcellus Public Schools, Marcellus, 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Edwardsburg Public Schools, Edwardsburg, 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agiac Union Public Schools, Dowagiac, 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ville Public Sch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vil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l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flower Coun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rice Public Sch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-Coun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ler-Od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ville Public Sch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Commercial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Lawrence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Maurice River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Woodbine Schoo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e Educational Service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h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sw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ww-Applegate-Lor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 Rid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ction C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ell, Maple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kenz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rid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ant H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ousl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n County School District #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Paul School District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Marion School District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Woodburn School District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Gervais School District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Mt. Angel School District 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Salem Keizer School District 24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Silver Falls School District 4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Cascade School District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Jefferson School District 14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North Santiam School District 29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Dallas School District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Perrydale School District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Central School District 13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Falls City School District 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edy Independent School District (Kenedy, 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Karnes City Independent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nge Independent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s City Independent Schoo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al Service District 105 (Yakima, 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Grandview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ger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bton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. Adams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nyside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penish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ato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Wahluke Schoo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al Service District 123 (Pasco, 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rth Franklin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ley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newick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ona-Benton City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co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Richland Schoo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get Sound Educational Service District (Burien, 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el School District (Spanaway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 Pierce School District (Tacoma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bonado Historical School District (Carbonado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ef Leschi School (Puyallup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ver Park School District (Lakewood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ringer School District (Sumner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tonville School District (Eatonville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fe School District (Tacoma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ing School District (Orting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insula School District (Gig Harbor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yallup School District (Puyallup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lacoom Historical School District (Steilacoom, 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ner School District (Sumner, WA)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White River School District (Buckley, W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06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ward Yea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LICA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S (other than that of applica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Washington Elementary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Glendale Union High Schoo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Mississippi Bend Area Education 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Bettendorf Community School Distric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Davenport Community School Distric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North Scott Community School Distri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ant Valley Community School District</w:t>
            </w:r>
          </w:p>
        </w:tc>
      </w:tr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loquet Independent School District #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du Lac Education – Ojibwe Scho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Will expand year 2</w:t>
            </w:r>
          </w:p>
        </w:tc>
      </w:tr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tephen-Argyle Central Sch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rman County East Public Schools, Twin Valley, MN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rman County West Public Schools, Halstad, MN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limax-Shelly Public Schools, Climax, MN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Red Lake Falls Public Schools, Red Lake Falls, MN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Oklee Public Schools, Oklee, MN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Plummer Public Schools, Plummer, MN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Greenbush/Middle River Public Schools, Greenbush, MN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Tri-County Public Schools, Karlstad, M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tson Central Public Schools, Hallock, MN</w:t>
            </w:r>
          </w:p>
        </w:tc>
      </w:tr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Heavener School District I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Hodgen Public School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Monroe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Kiamichi Technology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068"/>
      </w:tblGrid>
      <w:tr>
        <w:trPr>
          <w:trHeight w:val="548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ward Year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004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LICA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S (other than that of applicant)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akersfield City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Kern High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apa County Office of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apa Valley Unified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Vallejo City Unified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Mare Island Technology Academy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Wheeler County Board of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Treutlen County School System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Montgomery County School System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Allamakee Community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Eastern Allamakee Community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stville Community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ineville-Clio Community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entral Decatur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Mormon Trail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pwai School District #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Grangeville Joint Schools District   # 241 (Clearwater Valley Schools)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Kamiah School District #304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Gallatin County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Harrisburg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Galatia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arrier Mills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armi-White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rris City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Wayne City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rawfordsville Community School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rth Montgomery Community School Corporation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outh Montgomery Community School Corporation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abool R-IV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ummersville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ergen County Technical Schools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ergen County Special Service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Englewood Public Schools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Hackensack Public Schools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odi Public Schools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Franklin Special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Williamson County Schools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pokane School District #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Educational Services District 101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heney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Deer Park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Medical Lake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ine Mile Falls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Riverside School Distri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068"/>
      </w:tblGrid>
      <w:tr>
        <w:trPr>
          <w:trHeight w:val="548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ward Year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005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PLICA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/>
              <w:t>STA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STRICTS (other than that of applicant)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an Diego County Sch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ajon Valley Union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 Mesa – Spring Valley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keside Union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emon Grove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antee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utte County Office of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Oroville City Elementary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Oroville Union High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Palermo Union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Thermalito Union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Mary McLeod Bethune Day Academy Public Charter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Academy for Learning Through the Art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Apple Tree Early Learning Center Public Charter School (PCS)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arbara Jordan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ridges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ity Lights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ommunity Academy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DC Bilingual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DC Public Charter School Board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E.L. Haynes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Hyde Leadership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KIPP DC: KEY Academy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tin American Montessori Bilingual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YC Youth Build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The New School for Enterprise and Developmen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Paul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tomac Lighthouse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asha Bruce PC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Tree of Life Community PCS, Inc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Two Rivers PCS, Inc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William E. Doar PCS for the Performing Arts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Turner County Board of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errien County Board of Education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ew London – Spicer Public Schools ISD #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Atwater, Cosmos, and Grove City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ird Island, Olivia, Lake Lillian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uffalo Lake, Hector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anby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edar Mountain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entral MN Christian School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Dassel/Cokato (D/C)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Eden Valley Watkins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Gibbon, Fairfax, Wintrop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itchfield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Renville County West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Willman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Yellow Medicine East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Alamo Navajo School Board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Alamo Navajo Community School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Marion County School District 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Marion County School District One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ew Braunfels Independent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ancy Ney Charter School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radley County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leveland City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rthwest Educational Services District #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469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Anacortes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469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urlington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469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oncrete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469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onway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469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Conner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469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Mount Vernon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469" w:leader="none"/>
              </w:tabs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</w:rPr>
              <w:t>Sedro-Woolley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Wautoma Area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Adams Friendship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chool District of Westfi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40"/>
      </w:tblGrid>
      <w:tr>
        <w:trPr>
          <w:trHeight w:val="548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ward Year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2006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PLICA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/>
              <w:t>S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STRICTS (other than that of applicant)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mont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Kern County School District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fayette School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ighthouse Christian Academy?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Pittsfield Public Sch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ity of North Adams Public Schools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Independent School District #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Duluth Public School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Hermantown Community School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Proctor Public Schools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t. Lawrence-Lewis BO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Brasher Falls Central School Distric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anton Central School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otton – Pierrepont Central School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Edwards – Knox Central School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Hermon – DeKalb Central School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Heuvelton Central School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Lisbon Central School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tsdam Central School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Cherokee County Sch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Graham County Schools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Swain County Schools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Fremont County School District #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Arapahoe School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080"/>
        <w:gridCol w:w="4140"/>
      </w:tblGrid>
      <w:tr>
        <w:trPr>
          <w:trHeight w:val="39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ward Ye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40"/>
              </w:rPr>
              <w:t>2007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PLICA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/>
              <w:t>S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STRICTS (other than that of applicant)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ams 12 (Westminster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"/>
              <w:rPr>
                <w:rFonts w:cs="Arial"/>
              </w:rPr>
            </w:pPr>
            <w:r>
              <w:rPr>
                <w:rFonts w:cs="Arial"/>
              </w:rPr>
              <w:t>Adams 12 Five Star Schools [applicant]</w:t>
            </w:r>
          </w:p>
          <w:p>
            <w:pPr>
              <w:pStyle w:val="Normal"/>
              <w:ind w:hanging="12"/>
              <w:rPr>
                <w:rFonts w:cs="Arial"/>
              </w:rPr>
            </w:pPr>
            <w:r>
              <w:rPr>
                <w:rFonts w:cs="Arial"/>
              </w:rPr>
              <w:t>Adams County SD #14</w:t>
            </w:r>
          </w:p>
          <w:p>
            <w:pPr>
              <w:pStyle w:val="Normal"/>
              <w:ind w:hanging="12"/>
              <w:rPr>
                <w:rFonts w:cs="Arial"/>
              </w:rPr>
            </w:pPr>
            <w:r>
              <w:rPr>
                <w:rFonts w:cs="Arial"/>
              </w:rPr>
              <w:t xml:space="preserve">Adams County SD #27 </w:t>
            </w:r>
          </w:p>
          <w:p>
            <w:pPr>
              <w:pStyle w:val="Normal"/>
              <w:ind w:hanging="12"/>
              <w:rPr>
                <w:rFonts w:cs="Arial"/>
              </w:rPr>
            </w:pPr>
            <w:r>
              <w:rPr>
                <w:rFonts w:cs="Arial"/>
              </w:rPr>
              <w:t>Adams County SD #50</w:t>
            </w:r>
          </w:p>
          <w:p>
            <w:pPr>
              <w:pStyle w:val="Normal"/>
              <w:rPr/>
            </w:pPr>
            <w:r>
              <w:rPr/>
              <w:t>Mapleton Public Schools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 District 623 (Rosevill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cs="Arial"/>
              </w:rPr>
            </w:pPr>
            <w:r>
              <w:rPr>
                <w:rFonts w:cs="Arial"/>
              </w:rPr>
              <w:t>ISD #623 Roseville Area Schools [applicant]</w:t>
            </w:r>
          </w:p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ISD #621 Mounds View Area Schoo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D #622 North St. Paul, Maplewood, Oakdale Schools</w:t>
            </w:r>
          </w:p>
          <w:p>
            <w:pPr>
              <w:pStyle w:val="Normal"/>
              <w:rPr/>
            </w:pPr>
            <w:r>
              <w:rPr/>
              <w:t>ISD #624 White Bear Area Schools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ncouver ESD #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"/>
              <w:rPr>
                <w:rFonts w:cs="Arial"/>
              </w:rPr>
            </w:pPr>
            <w:r>
              <w:rPr>
                <w:rFonts w:cs="Arial"/>
              </w:rPr>
              <w:t>Educational Service District 112 [applicant]</w:t>
            </w:r>
          </w:p>
          <w:p>
            <w:pPr>
              <w:pStyle w:val="Normal"/>
              <w:ind w:hanging="12"/>
              <w:rPr>
                <w:rFonts w:cs="Arial"/>
              </w:rPr>
            </w:pPr>
            <w:r>
              <w:rPr>
                <w:rFonts w:cs="Arial"/>
              </w:rPr>
              <w:t>Castle Rock School District</w:t>
            </w:r>
          </w:p>
          <w:p>
            <w:pPr>
              <w:pStyle w:val="Normal"/>
              <w:ind w:hanging="12"/>
              <w:rPr>
                <w:rFonts w:cs="Arial"/>
              </w:rPr>
            </w:pPr>
            <w:r>
              <w:rPr>
                <w:rFonts w:cs="Arial"/>
              </w:rPr>
              <w:t>Kalama School District</w:t>
            </w:r>
          </w:p>
          <w:p>
            <w:pPr>
              <w:pStyle w:val="Normal"/>
              <w:ind w:hanging="12"/>
              <w:rPr>
                <w:rFonts w:cs="Arial"/>
              </w:rPr>
            </w:pPr>
            <w:r>
              <w:rPr>
                <w:rFonts w:cs="Arial"/>
              </w:rPr>
              <w:t>Kelso School District</w:t>
            </w:r>
          </w:p>
          <w:p>
            <w:pPr>
              <w:pStyle w:val="Normal"/>
              <w:ind w:hanging="12"/>
              <w:rPr>
                <w:rFonts w:cs="Arial"/>
              </w:rPr>
            </w:pPr>
            <w:r>
              <w:rPr>
                <w:rFonts w:cs="Arial"/>
              </w:rPr>
              <w:t>Longview School District</w:t>
            </w:r>
          </w:p>
          <w:p>
            <w:pPr>
              <w:pStyle w:val="Normal"/>
              <w:ind w:hanging="12"/>
              <w:rPr>
                <w:rFonts w:cs="Arial"/>
              </w:rPr>
            </w:pPr>
            <w:r>
              <w:rPr>
                <w:rFonts w:cs="Arial"/>
              </w:rPr>
              <w:t xml:space="preserve">Toutle Lake School District </w:t>
            </w:r>
          </w:p>
          <w:p>
            <w:pPr>
              <w:pStyle w:val="Normal"/>
              <w:rPr/>
            </w:pPr>
            <w:r>
              <w:rPr/>
              <w:t>Woodland School District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2:00Z</dcterms:created>
  <dc:creator>ESSMCDERMOTT</dc:creator>
  <dc:description/>
  <cp:keywords/>
  <dc:language>en-US</dc:language>
  <cp:lastModifiedBy>eseratoni</cp:lastModifiedBy>
  <cp:lastPrinted>2005-03-08T07:15:00Z</cp:lastPrinted>
  <dcterms:modified xsi:type="dcterms:W3CDTF">2008-02-13T16:47:00Z</dcterms:modified>
  <cp:revision>4</cp:revision>
  <dc:subject/>
  <dc:title>List of Districts Previously Funded by Safe Schools/ Healthy Students</dc:title>
</cp:coreProperties>
</file>