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  <w:szCs w:val="15"/>
        </w:rPr>
      </w:pPr>
      <w:r>
        <w:rPr>
          <w:rFonts w:cs="Verdana" w:ascii="Verdana" w:hAnsi="Verdana"/>
          <w:b w:val="false"/>
          <w:bCs w:val="false"/>
          <w:sz w:val="28"/>
          <w:szCs w:val="15"/>
        </w:rPr>
        <w:t>Title III and Title V Eligible Institutions</w:t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8"/>
          <w:szCs w:val="15"/>
        </w:rPr>
        <w:t>for the Cost-Share Waiver</w:t>
      </w:r>
      <w:r>
        <w:rPr/>
        <w:t xml:space="preserve"> </w:t>
      </w:r>
    </w:p>
    <w:p>
      <w:pPr>
        <w:pStyle w:val="TextBody"/>
        <w:rPr>
          <w:u w:val="none"/>
        </w:rPr>
      </w:pPr>
      <w:r>
        <w:rPr>
          <w:color w:val="000000"/>
          <w:u w:val="none"/>
        </w:rPr>
        <w:t>July 1, 2006 - June 30, 2011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555"/>
        <w:gridCol w:w="232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  <w:u w:val="single"/>
              </w:rPr>
              <w:t>Stat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  <w:u w:val="single"/>
              </w:rPr>
              <w:t>Institution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  <w:u w:val="single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20"/>
                <w:szCs w:val="20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ince William Sou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de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laska Anchorage - Kenai Peninsu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ldot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abama South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ro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then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burn University Montgomer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vill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mi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Alabam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exander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nterprise-Ozar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nterpri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ulkner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dsde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dsd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e C. Wallace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nc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e C. Wallace State Community College - Sel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lm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efferso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 C. Calhou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 Alabam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in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id Stat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vergre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helto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scaloo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skeg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Unio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d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oy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o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labama at Birmingha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orth Alaba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e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est Alaba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kansas Northeaster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yth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Baptis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w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ssatot Community College of the University of Arkans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 Que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nderso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kadelph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-South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Memph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tional Park Community College at Hot Spring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t Spr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Arkansa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i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ulaski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Little Ro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Arkansa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 Dora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rkansas at Monticell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icel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rkansas Community College at Morrilt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ril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rkansas Fort Smit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Smit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Central Arkans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w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erican Samo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go P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izona Wester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um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chis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erra Vis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ern Arizon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atch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strella Mountai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vonda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teWa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hoeni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hav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ngm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ma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c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ma County Community College - Desert Vista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c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ma County Community College - East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c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ma County Community College - West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c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escott Center for Alternative Educati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escot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Arizona - South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erra Vis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lan Hancoc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ta Ma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liant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Die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erican Riv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ntelope Val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ca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thany College of the Assemblies of Go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otts Val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t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o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Los Angel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Northrid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ridg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Stanisla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rlo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College of Arts &amp; Craft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East Ba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yw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Long Bea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ng Beac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Monterey Ba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asid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ifornia State University - San Bernardin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Bernardi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nad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dwood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bo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yw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Alamed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amed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the Sequoi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isal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the Siskiyo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e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sumnes Riv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ypres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ypres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 Anz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perti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 Los Angele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erey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 Camin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rra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sno C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s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vil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ilro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dal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da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ock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s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ncho Cordo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s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in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yw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pit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ly Name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pe Internation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ulle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umboldt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ca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Taho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Lake Taho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ng Beach C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ng Beac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 Missi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ylm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 Southwes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 Trad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yola Marymount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ce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ce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rit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erey Peninsu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er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San Antoni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lnu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tional Hispanic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tion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 Joll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College of Califor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tre Dame de Namur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mo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ange Coas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sta Me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xnar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xn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loma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Marco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adena C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ad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ed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ed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verside Community College - Moreno Valley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eno Val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cramento C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ose C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ta Monic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ta Mon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f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f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an Francis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nguard University of Southern Califor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sta Me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entur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entur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Hill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aling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ims Community College - Fort Lupton Bran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t. Lup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apaho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ttle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orado Mountai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wood Spr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orado State University - Puebl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ueb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Denv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nv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Lewi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ran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ont Rang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min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ma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m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tropolitan State College of Denv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nv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rop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uld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kes Pea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orado Spr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nidad State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nida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teway Community Tech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Hav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tche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Lond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walk Community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wal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ree River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wic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Bridgepo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idgepo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laware Technical &amp; Community College - Owens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ry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 Sho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evar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co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Florid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cal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po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i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Myer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ida Atlantic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ca Ra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ida Internation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llsborough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mp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nation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p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ne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nes College - Miam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Ci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Sumte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e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 - Wolfson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 - InterAmerican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 - Kendall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 - Homestead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mestea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-Dade Community College - North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Florid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va Southeaster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Lauderda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aloosa Walt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ic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co - Hernando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Port Rich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sacola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sacol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l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nter Hav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Leo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Le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Thoma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ami Garde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ta F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in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Florid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von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er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llahasse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llahass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Central Florid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enci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encia Community College - East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encia Community College - Osceola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ssimm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bber Internation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bson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braham Baldwin Agricultur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if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any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an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ppalachia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gust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gus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ewton Park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Vern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ttahooche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iet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yton College &amp;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row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kalb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k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ia Militar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ledg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ia Perimet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ia Souther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te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orgia Southwester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eric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rd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n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dle Georg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chr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ltrie Area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er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 Spr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vannah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vanna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Georgia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eric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oma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oma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dost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dos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dosta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ldos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am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ga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Gua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ngila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 - Honolulu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nolul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nolulu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nolul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ewar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arl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iar Cliff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oux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k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buqu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ern Iow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venpo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lsworth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owa Fa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wkey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terlo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 Hill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ttumw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owa Lake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sther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rkwoo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dar Rapi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harishi University of Managemen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ir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halltow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hall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Iowa Are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son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 Iow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m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Iow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held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Burl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e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Dubuqu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buqu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is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i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daho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catel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wis-Clark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wi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ack Haw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li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ackbur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li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ty Colleges of Chicago Richard J. Da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Du Pa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 Elly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Lake Coun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ysla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nville Are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ern Illinoi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rle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urek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urek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ontie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ir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vernor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old Washing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linois Institut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 Woo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Quinc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kake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skask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da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nedy King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nox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le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Lan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tto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ncoln Trai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n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cCormac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cMurra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ce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tional-Loui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ern Illinoi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t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s Plain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ive Harv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ney Centr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n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l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 Val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for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osevelt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Augustin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Xavier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uk Valle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ix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Suburb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Hol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Illinois University at Carbonda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bonda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Illinois University at Edwardsvil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ward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Illinoi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l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nderCook College of Musi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bash Val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n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bur Wrigh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liam Rainey Harp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lati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 Institut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Way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 University - Eas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mo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 University - Northwes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 University - South Ben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Be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 University Southeas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Alban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Bloomington, Region 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oom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Columbus, Region 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Evansville, Region 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van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Fort Wayne, Region 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Way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Gary, Region 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Indianapolis, Region 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ianapol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Kokomo, Region 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okom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Lafayette, Region 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fayet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Madison, Region 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Muncie, Region 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unc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Richmond, Region 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mo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Sellersburg, Region 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ller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South Bend, Region 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Be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vy Tech Community College - Terre Haute, Region 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rre Hau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land City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land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urdue University - Calume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mmo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Joseph'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nssela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Mary of the Wood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Mary of the Woo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ker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ldwin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ton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at Be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than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ndsbo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the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New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Christian College of Kans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cPher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ffeyvill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ffey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b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b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int Hills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mpo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Scot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Scot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den Ci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den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ss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s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sas Wesleya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i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bet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rso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cPhers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cPher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osho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nu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ttaw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ttaw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burg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att Community College &amp; Area Vocational Schoo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at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b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ll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chit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chi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l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g Sandy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eston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wling Gree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wling Gre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mpbellsvill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mpbell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izabethtow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izabeth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zard Community College - University of Kentuck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z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pkinsvill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pkin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efferson Community College - Kentucky Community &amp;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ui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tucky Christi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y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tucky Mountain Bib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nclev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tucky Wesley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wen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sville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urray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urr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kevil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k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alding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ui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bour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Kentucky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wling Gre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sier Parish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sier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aine P. Nunez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lmet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. E. Fletcher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um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uisiana State University - Eun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uni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uisiana State University - Shrevepo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hrevepo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cNees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Char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icholl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ibodau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er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tchitoch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ur Lady of the Lak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ton Roug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ern Louisian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mmo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ew Orlean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Orlea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ck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orce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rkshir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nker Hil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pe Co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Barnstab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ish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lyok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lyo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ssachusetts Ba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llesley Hi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ssachusetts College of A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ssasoi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ck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dlesex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we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serrat College of A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verl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Id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Wachuset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dn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bur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kli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rn Essex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verhi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xbur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em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e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Massachusetts - Bost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Urban College of Boston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nne Arunde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no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ltimore Ci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ltimo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esapeak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ye Mi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gerstow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ger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gomer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ince George'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r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or-Wic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isbu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Main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the Atlanti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 Harbo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Maine - Fort Ken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Ke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Maine - Machi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chi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ew Englan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dde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outhern Main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shington County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la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pen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p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 De Noc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scanab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 Mill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im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For Creative Studi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troi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lt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Cen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inlandi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 Oak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gebic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ronwoo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ce Bib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d Rapi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d Rapid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d Rapi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nry For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arbor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llogg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ttle Cree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uyp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d Rapi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Michig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nton Harbo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sing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 Michig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i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roe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ern Michig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averse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ginaw Chippewa Trib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Pleasa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Michig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owagiac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shtenaw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nn Arbo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Lake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aine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ury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ite Bear La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Saint Benedic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Josep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Visual Art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Pau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ia University - Saint Pau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Pau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kota County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semou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ver Hill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ver Grove Height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Super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lut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Hennepi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klyn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verl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st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hester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he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Clou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Clou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ha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ite Earth Tribal 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hnom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non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no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vi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sas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Missouri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rren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owd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osh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effers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ll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Metropolitan Community Colleges - Blue River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depende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Metropolitan Community Colleges - Longview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e's Summi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Metropolitan Community Colleges - Maple Woods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sas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Metropolitan Community Colleges - Penn Valley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nsas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neral Are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rk Hi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ssouri Souther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pl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ssouri State University - West Plain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Plai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ssouri Western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 Josep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berly Are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berl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Central Missouri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e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Missouri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y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zarks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ring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nke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Lou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 Missouri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pe Girardea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te Fai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dal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ree River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plar Bluff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Missouri - Saint Loui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Lou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ue Mountai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ue Mounta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piah-Lincol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lt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 Centr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 Mississippi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oob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lme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odm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nes County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li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idi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idi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ssissippi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Mississippi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natob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arl Rive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plar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 Mississippi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mmi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ro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l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ll Knife Memori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me De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athead Valle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alispe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Pec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pl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ttle Big Hor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ow Agenc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e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es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ana State University - Billing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ll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ana Te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t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y Mountai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ll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ish Kootenai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b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one Chil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x Eld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Montan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ill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eville Buncombe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r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ade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bl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barrus College of Health Scienc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tere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ehead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tawba Valle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cko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the Albemar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izabeth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yetteville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yett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sbor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lifax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ld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ywoo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yd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es Sprun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an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 Hi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 Hi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ti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liam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la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ruce Pi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Oliv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Oliv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mlico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t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edmon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x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ndolph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e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mon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mle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anoke Chow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hosk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be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umbe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Piedmon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lk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ast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it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yl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nl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emar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-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urph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orth Carolina at Pembrok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mbro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nce - Granvill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ke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leig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yn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ld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Piedmon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ga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ke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ke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son Technic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smarck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smar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nkdeska Cikana (Little Hoop)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Tott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ickinso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ickin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Berthold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Region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vils La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vill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not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no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not State University - Bottineau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ttinea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tting Bu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Yat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rtle Mountai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cou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ted Tribes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smar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levu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levu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dron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dr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i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wa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n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ai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ttle Priest Trib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tropolit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ma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tropolitan Community College - South Omaha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ma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-Plain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Plat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braska Indi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c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fol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yne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r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ite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Hampshire Community Technical College at Manchest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ratha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Hampshire Community Technical College at Berlin/Laco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rl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Hampshire Tech College at Nashua/Claremon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shu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Hampshire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tlantic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s Land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oomfiel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oom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rlington County College - Pemberton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mbe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ssex Coun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irleigh Dickins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ane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elici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d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a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cer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e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saic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ter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ard Stockton College of New Jerse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mo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ssex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on Coun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an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ovi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ov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ownpoint Institut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ownpoi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Institute of American Indian &amp; Alaska National Culture &amp; Arts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ta F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Highland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s Veg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Institute of Mining &amp;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cor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State University Dona A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s Cruc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s Cruc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State University - Alamogord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amogor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State University - Grant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ant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Mexico State University - Carlsba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lsba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rn New Mexico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spanol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rm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Indian Polytechnic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uquerqu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ew Mexi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uquerqu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ew Mexico Tao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o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ew Mexico - Valencia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s Lun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New Mexico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lver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Southern Nevad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Las Veg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dirondac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Queensbu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oricu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amson OR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est Hi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m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ngham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nisiu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yuga County Community College - S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zenov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zenov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ty College of New York - C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Mount Saint Vincen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New Rochel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Roche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Saint Ros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an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- Greene Community College - S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ud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nx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rning Community College - S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rn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Bernard M. Baru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Hunte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John Jay College of Criminal Just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LaGuardi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ng Island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Lehm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Queen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ush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NY Yor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eme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hers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owling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akda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'Youvil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ri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inger Lakes Community College - S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nandaigu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nese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tav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ilber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m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estow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e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uk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uka P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dail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c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obbs Fer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tropolitan College of New York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llo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ville Cent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ro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he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ssau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rden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York Institut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d Westbu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iagar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iagara Univers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Countr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ranac La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ac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a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nondag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yracu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ange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dle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ul Smith's College of Arts &amp; Scienc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ul Smith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att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Queensborough Community College - CUN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sid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Bonaventur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Bonaventu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John'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Thomas Aquina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arki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henectady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henectad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te University of New York at New Paltz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Palt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te University of New York Institute of Technology at Utic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ffolk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ld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Buffal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Fredo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don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Old Westbur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d Westbu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Plattsburg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lattsburg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Potsda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tsda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at Purchas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urcha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of Technology at Alfr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fre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College of Technology at Cant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Empire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ratoga Spr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Fulton-Montgomer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NY Ulster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one Ridg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ughn College of Aeronautics and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ush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mont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. Clair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Ohio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ar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ncinnati State Technical &amp;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ncinnat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k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ring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Mount Saint Josep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ncinnat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uyahog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vid N Myer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i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qu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mes A. Rhodes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m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effer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eube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rain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y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urde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ylvan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io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rcy College of Northwest Ohi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le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Central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nsfie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chbol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io University - Zanesville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Zan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wens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le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hawne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smout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tark State Colleg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Ca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rra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mon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iffi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iff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on Institute &amp;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ncinnat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shingto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iet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ungstow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ung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Zane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Zan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l Albert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tea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nors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rn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ern Oklahoma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bu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er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hlequa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ern Oklahom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lahoma Ci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lahoma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lahoma Panhandl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oodwe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lahoma State University - Okmulge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mulg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ger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emo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se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west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Oklahom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ather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ls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l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cience &amp; Arts of Oklaho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ckas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Oklahoma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tu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emeket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e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ckama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egon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tsop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to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cordi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ern Oreg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 Grand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ald College - Portlan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uge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cific Northwest College of A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Oreg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h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ern Oreg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os B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Oreg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mout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righ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tler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tl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brini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dno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low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burg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tham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burg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estnut Hi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Allegheny Coun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ttsburg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Beaver Coun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a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inboro University of Pennsylva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in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cum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yn Maw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isburg Are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i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s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ra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yston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 Plum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ng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kes-Bar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uzerne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ntico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lersville University of Pennsylva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ler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gomery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ue Be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ore College of Art and Desig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uman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ampt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thlehe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irc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nsylvania College of Technolog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liamspo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nsylvania Highland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Franci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ret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lippery Rock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lippery Roc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ie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moreland Count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ungwoo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erican University of Puerto Ri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am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tlantic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aynab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amon Centr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am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o de Estudios Multidisciplinario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egio Tecnologico Del Municipio De San Jua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Aguadill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Arecib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Barranquit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Bayam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Fajard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Guaya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of Puerto Rico - Metropolita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Pon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ter American University San Germa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ntifical Catholic UPR (The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ntifical Catholic UPR (The) - Arecib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ecib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ntifical Catholic UPR (The) - Mayaguez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dad Adventista De Las Antill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dad Del Turab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rab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dad Politecnica de Puerto Ri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Puerto Rico - Aguadill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guadill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Puerto Rico - Humaca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umaca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Puerto Rico - Rio Piedras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ACR Carolina Region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Bayamon Univers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am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Mayaguez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Medical Sciences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Ponce Univers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PR Rico Arecib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recib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Rhode Islan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ncol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ike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ik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Carolina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m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ence - Darlingto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e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ancis Mari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lorenc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vill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rry - Georgetow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nw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meston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ffn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lands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Columb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berr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ber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easter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eraw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angeburg - Calhou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ange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edmont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woo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Methodis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ange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artanburg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artan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chnical College of the Lowcountry - Beaufort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aufor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-County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dle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dent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rle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outh Carolina - Spartanbur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artan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lliamsburg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ngstr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nthrop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 Hi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York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ck Hi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gustan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oux Fa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ack Hill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earfis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glala Lakot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y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resentati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berde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nte Glesk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ssi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 Dakota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king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ioux Fall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oux Fa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South Dakot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ermilli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Dakota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pid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stin Peay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k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ptist Memorial College of Health Scienc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y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y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ristian Brother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rich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yersburg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yer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eed Hardema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ng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incoln Memori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oga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yvil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y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ddle Tennessee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urfreesbo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tlow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ynch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shville State Technical Institu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sh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ane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rim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 Tennesse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nnessee Templ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ttanoog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usculum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lters Stat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ris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arill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maril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ptist University of the Americ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azospor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Jack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okhave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armers Branc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dar Val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ncas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sco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is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end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end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astal Ben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st Texas Baptist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hal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lves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lve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ward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ig Spr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vill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lgor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lgo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mar State College - Port Arthu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 Arth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redo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re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e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y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cLenna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avarr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rsica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Central Texa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ain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 Lak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rv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Vist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no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thag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ris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int Mary's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acinto College - South Camp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Jacinto College Centra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ad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ul Ross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pi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xas A&amp;M Internationa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re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xas Stat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weetwa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xas State Technical College - Harlinge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rling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xas State Technical College - Wa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exas Wesleya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rt Wort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rinity Valley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yler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yl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Texas of the Permian Basi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des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Houston - Downtow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North Texa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en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Texas at Brownsvil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own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Texas at El Pas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 Pas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Texas at San Antoni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Texa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nyd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arton County Junior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a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t Lak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alt Lake Ci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ah Valley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re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lue Ridg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yers Cav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ermann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cust Grov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. Sargeant Reynold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mo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ynchburg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ynch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Rive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ubl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d Dominion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folk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ul D. Camp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edmont Virgini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rlottes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dford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dfor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ppahannock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len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side Virgini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ber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west Virginia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chland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homas Nelso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amp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Virginia's College at Wis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irginia West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oanok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ythevill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ythevil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rlingto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Saint Josep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ut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mmunity College of Vermon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terbur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son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Vermont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nn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ermont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andolph Cent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oodbur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ntpeli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ates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acom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ark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Vancouv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umbia Basi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s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dmond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ynnwoo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verett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reen River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eritag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ppenis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 Washingto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irk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wer Columbi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ongview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west Indian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llingham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ympic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remer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eninsula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ort Angel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ierc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woo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attle Central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eattl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kagit Valle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 Vern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okane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okane Falls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Alverno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arrol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ukes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ippewa Valley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u Clai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ollege of the Menominee Nati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sh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keshore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waukee Area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waukee Institute of Art &amp; Desig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aine Park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Fond du Lac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rthcentral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ausa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ilver Lak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nitowoc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Eau Clai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au Clai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LaCross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 Cros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Oshkos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shkosh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Parksid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Kenos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River Fall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ver Fall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Wisconsin - Stou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nomoni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ern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 Cross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avis &amp; Elkins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Elkin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arshall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Hunting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untain State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ck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ew River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Beckle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Southern West Virginia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t Ga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niversity of Charlest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arlest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Liberty State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Libert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Virginia Northern Community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heelin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Virginia State Community and Technical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Institu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Virginia Universit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organtow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est Virginia University - Parkersbur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Parkersbur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Y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entral Wyoming Colle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Riverto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WY</w:t>
            </w:r>
          </w:p>
        </w:tc>
        <w:tc>
          <w:tcPr>
            <w:tcW w:w="655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aramie County Community College</w:t>
            </w:r>
          </w:p>
        </w:tc>
        <w:tc>
          <w:tcPr>
            <w:tcW w:w="232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Chey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s of 9/14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444444"/>
      <w:sz w:val="28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08:00Z</dcterms:created>
  <dc:creator>Sara.Qadir</dc:creator>
  <dc:description/>
  <cp:keywords/>
  <dc:language>en-US</dc:language>
  <cp:lastModifiedBy>Valorie.Jones</cp:lastModifiedBy>
  <dcterms:modified xsi:type="dcterms:W3CDTF">2006-09-14T19:38:00Z</dcterms:modified>
  <cp:revision>6</cp:revision>
  <dc:subject/>
  <dc:title>FY 2006 Title III and Title V Eligible Institutions for the Cost Share Waiver (MS Word)</dc:title>
</cp:coreProperties>
</file>