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65" w:leader="none"/>
        </w:tabs>
        <w:spacing w:before="60" w:after="0"/>
        <w:rPr>
          <w:b/>
          <w:b/>
          <w:i/>
          <w:i/>
          <w:color w:val="000080"/>
          <w:sz w:val="43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36"/>
        </w:rPr>
        <w:t xml:space="preserve">Great Lakes - St. Lawrence Research Inventory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before="76" w:after="0"/>
        <w:rPr>
          <w:b/>
          <w:b/>
          <w:i/>
          <w:i/>
          <w:color w:val="000080"/>
          <w:sz w:val="48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40"/>
        </w:rPr>
        <w:t>Projects Summ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925" w:leader="none"/>
        </w:tabs>
        <w:spacing w:before="330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Project Numb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1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Tit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ke Erie ecological investig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4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Objec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mpacts from environmental contaminants to natural resources in Lake Erie have bee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ddressed through research and management efforts by several local, state an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Federal agencies. Environmental contaminants, particularly polyaromatic hydrocarbon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(PAHs) are suspected as the causal factor of liver tumors in fish populations from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ertain Lake Erie industrialized areas  Contaminated sediments are present in all of th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Great Lakes Areas of Concern (International. Joint Commission  -IJC, 1985) and occur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n all areas where liver tumors  have been verified in the brown bullhead (Ameriurus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nebulosus). Fish and invertebrate communities at contaminated and relatively clea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ites on Lake Erie  indicate that, even though densities were similar in  contaminate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versus relatively clean sites, the diversity  of both fish and invertebrates was much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ower in the  areas with contaminated sediments. Within the last ten years significant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hanges have occurred at several  harbors, tributaries, and at the Areas of Concer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(AOC)  on Lake Erie including dredging of contaminated sediments, diversion of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ndustrial effluents, shoreline  cleanup, the invasion of non-indigenous species, and the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natural process of sedimentation. While several agencies have conducte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nvestigations to identify biological  resource problems and associated contaminate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ediments,  only a few studies have identified changes in the  contaminant levels or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mpacts to the fish populations.  There is a current need to reevaluate the health of the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ake Erie fisheries following the clean-up efforts and the invasion of the exotic zebr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ussel, which may have  altered the contaminant cycling in the lakes ecosystem.  Th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ake Erie Ecological Investigation (LEEI) will complete a regional assessment of th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ake Erie ecosystem for a re-evaluation of collections and methods used for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bioindicators, determination of fish and invertebrate  community structure and sediment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hemistry made from the  Lake Erie Ecosystem in the 1980's. The field investigatio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will include Lake Erie Areas Of Concern  (AOC) which were sampled by BRD, FWS an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other  cooperating organizations since the 1980's and an  assessment to determin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optimal monitoring techniques. We will complete a retrospective analysis of existing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data  for Lake Erie relating to contaminant sources,  contaminant types, contaminant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levels, potentially  affected biological resources, and historic  histopathology of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biological resources (mainly brown  bullhead). Specifically we will re-evaluate biological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health indicators at areas where historic collections showed deteriorated ecosystems by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nalyzing bed sediments for contaminants, fish populations for relative abundance,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bnormalities, and tum..ors; invertebrates for relative abundance and diversity. Thirty t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fifty brown bullheads will be collected by trap nets and electrofishing. They will b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easured, weighed, bled, and a spine will be removed for aging. Each fish will receive a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 external/internal necropsy for lesions. Liver, spleen, and gonad will be removed for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organ/somatic indices and histopathology. Bile will be removed for analysis of PAH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etabolites. Complete histopathology evaluation including macrophage aggregat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nalysis will be made on all tissues collected. Vitellogenin and oncofetal protein will b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easured from plasma. Frozen liver tissue will be used for EROD analysis. Poole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amples of sediment from each site will be analyzed for OC's, PAH's, Organic Carbon,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race elements, particle size, and TOC. Invertebrates will be collected from sediment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mples and analyzed for abundance and diversity of tax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99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Agenc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U.S. Geological Survey - BRD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18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Investigato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mith, Stephen B.</w:t>
      </w:r>
    </w:p>
    <w:p>
      <w:pPr>
        <w:pStyle w:val="Normal"/>
        <w:widowControl w:val="false"/>
        <w:tabs>
          <w:tab w:val="left" w:pos="720" w:leader="none"/>
          <w:tab w:val="left" w:pos="3180" w:leader="none"/>
        </w:tabs>
        <w:spacing w:before="1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E-mail Addre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bsmith@usgs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spacing w:before="1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Contact Per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thony Frank</w:t>
      </w:r>
    </w:p>
    <w:p>
      <w:pPr>
        <w:pStyle w:val="Normal"/>
        <w:widowControl w:val="false"/>
        <w:tabs>
          <w:tab w:val="left" w:pos="720" w:leader="none"/>
          <w:tab w:val="left" w:pos="3180" w:leader="none"/>
        </w:tabs>
        <w:spacing w:before="1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E-mail Addre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bsmith@usgs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80" w:leader="none"/>
          <w:tab w:val="left" w:pos="6300" w:leader="none"/>
        </w:tabs>
        <w:spacing w:before="1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Total Cos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$292,100.00</w:t>
      </w: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Current Year Cos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$100,700.00</w:t>
      </w:r>
    </w:p>
    <w:p>
      <w:pPr>
        <w:pStyle w:val="Normal"/>
        <w:widowControl w:val="false"/>
        <w:tabs>
          <w:tab w:val="left" w:pos="720" w:leader="none"/>
          <w:tab w:val="center" w:pos="2992" w:leader="none"/>
        </w:tabs>
        <w:spacing w:before="1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Canadian$?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6240" w:leader="none"/>
        </w:tabs>
        <w:spacing w:before="12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Start Da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/6/97</w:t>
      </w: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>End Da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/30/02</w:t>
      </w:r>
    </w:p>
    <w:p>
      <w:pPr>
        <w:pStyle w:val="Normal"/>
        <w:rPr/>
      </w:pPr>
      <w:r>
        <w:rPr>
          <w:rFonts w:cs="MS Sans Serif" w:ascii="MS Sans Serif" w:hAnsi="MS Sans Serif"/>
          <w:sz w:val="24"/>
        </w:rPr>
        <w:tab/>
      </w:r>
      <w:r>
        <w:rPr>
          <w:b/>
          <w:i/>
          <w:color w:val="000080"/>
          <w:sz w:val="22"/>
        </w:rPr>
        <w:t xml:space="preserve">Ongoing Study?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</w:t>
      </w:r>
    </w:p>
    <w:sectPr>
      <w:type w:val="nextPage"/>
      <w:pgSz w:w="12240" w:h="15840"/>
      <w:pgMar w:left="1296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45:00Z</dcterms:created>
  <dc:creator>Wong.K</dc:creator>
  <dc:description/>
  <dc:language>en-US</dc:language>
  <cp:lastModifiedBy>kmlong</cp:lastModifiedBy>
  <dcterms:modified xsi:type="dcterms:W3CDTF">2002-12-19T11:48:00Z</dcterms:modified>
  <cp:revision>4</cp:revision>
  <dc:subject/>
  <dc:title>Great Lakes - St</dc:title>
</cp:coreProperties>
</file>