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yle111"/>
          <w:rFonts w:ascii="Times New Roman" w:hAnsi="Times New Roman" w:cs="Times New Roman"/>
          <w:sz w:val="24"/>
          <w:szCs w:val="24"/>
        </w:rPr>
      </w:pPr>
      <w:r>
        <w:rPr>
          <w:rStyle w:val="StrongEmphasis"/>
        </w:rPr>
        <w:t>National Irrigation Water Quality Program</w:t>
      </w:r>
      <w:r>
        <w:rPr>
          <w:rStyle w:val="Style111"/>
          <w:rFonts w:cs="Times New Roman"/>
          <w:sz w:val="24"/>
          <w:szCs w:val="24"/>
        </w:rPr>
        <w:t xml:space="preserve"> </w:t>
      </w:r>
      <w:r>
        <w:rPr/>
        <w:br/>
      </w:r>
      <w:r>
        <w:rPr>
          <w:rStyle w:val="Style111"/>
          <w:rFonts w:cs="Times New Roman"/>
          <w:sz w:val="24"/>
          <w:szCs w:val="24"/>
        </w:rPr>
        <w:t>U.S. Department of the Interior</w:t>
      </w:r>
    </w:p>
    <w:p>
      <w:pPr>
        <w:pStyle w:val="NormalWeb"/>
        <w:rPr>
          <w:rStyle w:val="Style111"/>
          <w:rFonts w:ascii="Times New Roman" w:hAnsi="Times New Roman" w:cs="Times New Roman"/>
          <w:sz w:val="24"/>
          <w:szCs w:val="24"/>
        </w:rPr>
      </w:pPr>
      <w:r>
        <w:rPr/>
      </w:r>
    </w:p>
    <w:p>
      <w:pPr>
        <w:pStyle w:val="NormalWeb"/>
        <w:rPr/>
      </w:pPr>
      <w:r>
        <w:rPr/>
        <w:t>Monitoring of Inorganic Contaminants Associated with Irrigation Drainage in Stillwater National Wildlife Refuge and Carson Lake, West-Central Nevada, 1994-96</w:t>
      </w:r>
    </w:p>
    <w:p>
      <w:pPr>
        <w:pStyle w:val="NormalWeb"/>
        <w:rPr/>
      </w:pPr>
      <w:r>
        <w:rPr/>
        <w:t>Tuttle, P.L.; Hoffman, R.J.; Wiemeyer, S.N.; Miesner, J.F.</w:t>
      </w:r>
    </w:p>
    <w:p>
      <w:pPr>
        <w:pStyle w:val="NormalWeb"/>
        <w:rPr/>
      </w:pPr>
      <w:r>
        <w:rPr/>
        <w:t>ABSTRACT</w:t>
      </w:r>
    </w:p>
    <w:p>
      <w:pPr>
        <w:pStyle w:val="NormalWeb"/>
        <w:rPr/>
      </w:pPr>
      <w:r>
        <w:rPr/>
        <w:t>In 1994, the U.S. Geological Survey and the US Fish and Wildlife Service initiated a 3-year drain-water and wetland-monitoring program in Lahontan Valley, Nevada, as part of the National Irrigation Water Quality Program of the U.S. Department of the Interior. The purpose of the monitoring was to (1) develop a long-term hydrologic and biologic data base, (2) provide a baseline to evaluate the effects of Federal activities on water quality, wetland quality, and biota in the area, and (3) identify progress toward remediation of contaminant concerns in Lahontan Valley wetlands. Specific data collected included drain-water quantity and quality; trace-element concentrations in water, sediment, and biological samples from wetlands; aquatic-invertebrate and fish diversity and relative abundance in wetlands; fish condition; bird use of wetlands; acreage of major wetland habitat types; and toxicity of water to test organisms.</w:t>
      </w:r>
    </w:p>
    <w:p>
      <w:pPr>
        <w:pStyle w:val="NormalWeb"/>
        <w:rPr/>
      </w:pPr>
      <w:r>
        <w:rPr/>
        <w:t>Consistent with previous National Irrigation Water Quality Program investigations, some inorganic contaminants exceeded applicable beneficial-use criteria or levels of biological concern during 1994-96. Water flowing in some agricultural drains into the wetlands contained concentrations of dissolved boron and molybdenum and total mercury that frequently exceeded applicable beneficial-use criteria. Loads of dissolved solids, boron, and mercury were greatest during the irrigation season coincident with increased flow. In the wetlands of Stillwater National Wildlife Refuge, aluminum, arsenic, boron, lead, mercury, molybdenum, and zinc in unfiltered water samples exceeded State and (or) Federal criteria for the protection of designated beneficial uses of water; arsenic and mercury in sediment exceeded potentially toxic levels; and aluminum, boron, mercury, and zinc in biological tissues exceeded levels associated with lethal or sublethal effects on fish and wildlife. Concentrations of selenium generally were below levels of biological concern in all sample media.</w:t>
      </w:r>
    </w:p>
    <w:p>
      <w:pPr>
        <w:pStyle w:val="NormalWeb"/>
        <w:rPr/>
      </w:pPr>
      <w:r>
        <w:rPr/>
        <w:t>Invertebrate-community species composition and community structure varied among wetlands and among years. Dominant invertebrate taxa were classified as moderately to highly tolerant of pollutants. Concentrations of arsenic, boron, and molybdenum in unfiltered water and arsenic, mercury, and possible selenium in sediment collected from wetlands correlated with effects on aquatic invertebrate communities. Fish species assemblages, which consisted of one native species and four introduced species, also varied among years and among wetlands. Fish species present were classified as moderately tolerant to tolerant of pollutants. Measures of fish condition were inconsistent among species and among wetlands. The presence of larval fish suggested successful fish reproduction in Lahontan Valley wetlands. Bird use of wetlands also varied among wetlands and among years.</w:t>
      </w:r>
    </w:p>
    <w:p>
      <w:pPr>
        <w:pStyle w:val="NormalWeb"/>
        <w:rPr/>
      </w:pPr>
      <w:r>
        <w:rPr/>
        <w:t>Wetland-habitat acreage increased over the course of this investigation. The increase was attributed to regional climatic patterns and the increase of water flow to wetlands during the 1994-96 study. Corresponding to increased water inflow, the areal extent of open water and associated emergent-vegetation habitats also increased.</w:t>
      </w:r>
    </w:p>
    <w:p>
      <w:pPr>
        <w:pStyle w:val="NormalWeb"/>
        <w:rPr/>
      </w:pPr>
      <w:r>
        <w:rPr/>
        <w:t>Specific conductance, a surrogate measure of dissolved-solids concentration, appeared to be a useful variable to monitor the levels of salinity and certain potentially toxic trace elements in drains and wetlands of Lahontan Valley.</w:t>
      </w:r>
    </w:p>
    <w:p>
      <w:pPr>
        <w:pStyle w:val="NormalWeb"/>
        <w:rPr/>
      </w:pPr>
      <w:r>
        <w:rPr/>
        <w:t> </w:t>
      </w:r>
    </w:p>
    <w:p>
      <w:pPr>
        <w:pStyle w:val="NormalWeb"/>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111">
    <w:name w:val="style11"/>
    <w:basedOn w:val="DefaultParagraphFont"/>
    <w:qFormat/>
    <w:rPr>
      <w:rFonts w:ascii="Verdana" w:hAnsi="Verdana" w:cs="Verdana"/>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58:00Z</dcterms:created>
  <dc:creator>Tyna Petersen</dc:creator>
  <dc:description/>
  <cp:keywords/>
  <dc:language>en-US</dc:language>
  <cp:lastModifiedBy>Tyna Petersen</cp:lastModifiedBy>
  <dcterms:modified xsi:type="dcterms:W3CDTF">2008-01-17T22:01:00Z</dcterms:modified>
  <cp:revision>1</cp:revision>
  <dc:subject/>
  <dc:title>National Irrigation Water Quality Program </dc:title>
</cp:coreProperties>
</file>