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u w:val="single"/>
        </w:rPr>
        <w:t>TESTING THE EFFECTIVENESS OF THE USRP AS A CHANNEL SOUNDING PLATFORM</w:t>
      </w:r>
      <w:r>
        <w:rPr>
          <w:rFonts w:cs="Arial" w:ascii="Arial" w:hAnsi="Arial"/>
          <w:sz w:val="20"/>
        </w:rPr>
        <w:t xml:space="preserve">, </w:t>
      </w:r>
      <w:r>
        <w:rPr>
          <w:rFonts w:cs="Arial" w:ascii="Arial" w:hAnsi="Arial"/>
          <w:sz w:val="20"/>
          <w:u w:val="single"/>
        </w:rPr>
        <w:t>A. Vardaro</w:t>
      </w:r>
      <w:r>
        <w:rPr>
          <w:rFonts w:cs="Arial" w:ascii="Arial" w:hAnsi="Arial"/>
          <w:sz w:val="20"/>
        </w:rPr>
        <w:t xml:space="preserve">, A. Bhatta, J. Au, K. Chandra*, C. Thompson, Center for Advanced Computation and Telecommunications, University of Massachusetts Lowell, Lowell MA, 01854, </w:t>
      </w:r>
      <w:hyperlink r:id="rId2">
        <w:r>
          <w:rPr>
            <w:rStyle w:val="InternetLink"/>
            <w:rFonts w:cs="Arial" w:ascii="Arial" w:hAnsi="Arial"/>
            <w:sz w:val="20"/>
          </w:rPr>
          <w:t>mailto:kavitha_chandra@uml.edu</w:t>
        </w:r>
      </w:hyperlink>
    </w:p>
    <w:p>
      <w:pPr>
        <w:pStyle w:val="TextBody"/>
        <w:rPr>
          <w:rFonts w:ascii="Arial" w:hAnsi="Arial" w:cs="Arial"/>
          <w:sz w:val="20"/>
        </w:rPr>
      </w:pPr>
      <w:r>
        <w:rPr>
          <w:rFonts w:cs="Arial" w:ascii="Arial" w:hAnsi="Arial"/>
          <w:sz w:val="20"/>
        </w:rPr>
        <w:t xml:space="preserve">In this work we will examine the problem of characterization of a radio frequency channel with software defined radio. Of particular interest is the frequency range between 2.2 – 2.4GHz in the ISM band. It is important for software defined radio to not only be able to use different channels, but to be able to characterize the quality of those channels. The Universal Software Radio Peripheral(USRP), a hardware platform designed to work with the GNU Radio toolkit, is proposed as a means to this end. Narrow and wideband channel transfer functions and impulse responses are estimated in the ISM band in indoor wireless environments. Maximal length PN sequences are applied to estimate these channel features. The software radio is first calibrated in an anechoic chamber. The channel sounding performance is compared to results obtained with a HP/Agilent 8753C vector network analyzer. </w:t>
      </w:r>
    </w:p>
    <w:p>
      <w:pPr>
        <w:pStyle w:val="Normal"/>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tha_chandra@um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26:58Z</dcterms:created>
  <dc:creator>Anthony Vardaro</dc:creator>
  <dc:description/>
  <dc:language>en-US</dc:language>
  <cp:lastModifiedBy/>
  <cp:revision>0</cp:revision>
  <dc:subject/>
  <dc:title/>
</cp:coreProperties>
</file>