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ierre Auger Project</w:t>
      </w:r>
    </w:p>
    <w:p>
      <w:pPr>
        <w:pStyle w:val="Normal"/>
        <w:rPr>
          <w:b/>
          <w:b/>
          <w:bCs/>
          <w:sz w:val="32"/>
        </w:rPr>
      </w:pPr>
      <w:r>
        <w:rPr>
          <w:b/>
          <w:bCs/>
          <w:sz w:val="32"/>
        </w:rPr>
        <w:t>Front End Board version 3.0 (FEv3.0)</w:t>
      </w:r>
    </w:p>
    <w:p>
      <w:pPr>
        <w:pStyle w:val="Heading2"/>
        <w:rPr/>
      </w:pPr>
      <w:r>
        <w:rPr/>
        <w:t>Kwame Bowie</w:t>
      </w:r>
    </w:p>
    <w:p>
      <w:pPr>
        <w:pStyle w:val="Heading3"/>
        <w:rPr/>
      </w:pPr>
      <w:r>
        <w:rPr/>
        <w:t>Revised 1/18/02</w:t>
      </w:r>
    </w:p>
    <w:p>
      <w:pPr>
        <w:pStyle w:val="Normal"/>
        <w:rPr/>
      </w:pPr>
      <w:r>
        <w:rPr/>
      </w:r>
    </w:p>
    <w:p>
      <w:pPr>
        <w:pStyle w:val="Normal"/>
        <w:rPr/>
      </w:pPr>
      <w:r>
        <w:rPr/>
      </w:r>
    </w:p>
    <w:p>
      <w:pPr>
        <w:pStyle w:val="Normal"/>
        <w:rPr>
          <w:b/>
          <w:b/>
          <w:bCs/>
          <w:sz w:val="28"/>
        </w:rPr>
      </w:pPr>
      <w:r>
        <w:rPr>
          <w:b/>
          <w:bCs/>
          <w:sz w:val="28"/>
        </w:rPr>
        <w:t>Introduction:</w:t>
      </w:r>
    </w:p>
    <w:p>
      <w:pPr>
        <w:pStyle w:val="Normal"/>
        <w:rPr/>
      </w:pPr>
      <w:r>
        <w:rPr/>
        <w:t>Many things have been learned through the process of developing the Front End Board. This document was developed with the benefit of all knowledge gathered through the design iterations of the FEv1 and FEv2 boards. However, as the name suggests, the FEv3.0 boards represent a significant departure from the previous Front End board designs. Whereas the previous Front End boards were working designs, they lacked in their cost and power consumption parameters. This was acceptable for the EA as the boards were development platforms and they were used to test different design ideas.</w:t>
      </w:r>
    </w:p>
    <w:p>
      <w:pPr>
        <w:pStyle w:val="Normal"/>
        <w:rPr/>
      </w:pPr>
      <w:r>
        <w:rPr/>
      </w:r>
    </w:p>
    <w:p>
      <w:pPr>
        <w:pStyle w:val="Normal"/>
        <w:rPr/>
      </w:pPr>
      <w:r>
        <w:rPr/>
        <w:t xml:space="preserve"> </w:t>
      </w:r>
      <w:r>
        <w:rPr/>
        <w:t>The goal of FEv3.0 board is to strip all unnecessary components off the board and to make the pre-production Front End hardware as cheap, power efficient and reliable as possible.  The first step in achieving this goal was to agree on a unified board physical layout. The goal of this new layout was to place all portions of the local station necessary for data acquisition on a single board. The one exception to this was the Front End Board. The interface between the new version of the local station (unified board) and the FE will have a reduced number of connectors. The other major simplification of the FE from the last designs is the incorporation of the PLD trigger board layout into the FEv3.0 layout. This removes a PGA socket connector and it places all of the high-speed digital signals directly on the FE board in an attempt to remove buffer chips which add significantly to both the cost and power consumption of the FE board.</w:t>
      </w:r>
    </w:p>
    <w:p>
      <w:pPr>
        <w:pStyle w:val="Normal"/>
        <w:rPr/>
      </w:pPr>
      <w:r>
        <w:rPr/>
      </w:r>
    </w:p>
    <w:p>
      <w:pPr>
        <w:pStyle w:val="Normal"/>
        <w:rPr>
          <w:b/>
          <w:b/>
          <w:bCs/>
          <w:sz w:val="28"/>
        </w:rPr>
      </w:pPr>
      <w:r>
        <w:rPr>
          <w:b/>
          <w:bCs/>
          <w:sz w:val="28"/>
        </w:rPr>
        <w:t>Specifications:</w:t>
      </w:r>
    </w:p>
    <w:p>
      <w:pPr>
        <w:pStyle w:val="Normal"/>
        <w:rPr/>
      </w:pPr>
      <w:r>
        <w:rPr/>
        <w:tab/>
        <w:t>The design specifications have been refined through the design iterations of the FE board as well as various meetings and telephone conferences.  The starting point for the FEv3.0 specifications is the technical design review document as that document first discusses in detail the operation of the pre-production version of the local station.</w:t>
      </w:r>
    </w:p>
    <w:p>
      <w:pPr>
        <w:pStyle w:val="Normal"/>
        <w:rPr/>
      </w:pPr>
      <w:r>
        <w:rPr/>
        <w:t>The specifications for the FEv3.0 boards are as follows:</w:t>
      </w:r>
    </w:p>
    <w:p>
      <w:pPr>
        <w:pStyle w:val="Normal"/>
        <w:rPr/>
      </w:pPr>
      <w:r>
        <w:rPr/>
      </w:r>
    </w:p>
    <w:p>
      <w:pPr>
        <w:pStyle w:val="Normal"/>
        <w:numPr>
          <w:ilvl w:val="0"/>
          <w:numId w:val="3"/>
        </w:numPr>
        <w:rPr/>
      </w:pPr>
      <w:r>
        <w:rPr/>
        <w:t>6 analog signals from the PMT bases processed identically on the FE</w:t>
      </w:r>
    </w:p>
    <w:p>
      <w:pPr>
        <w:pStyle w:val="Normal"/>
        <w:numPr>
          <w:ilvl w:val="0"/>
          <w:numId w:val="3"/>
        </w:numPr>
        <w:rPr/>
      </w:pPr>
      <w:r>
        <w:rPr/>
        <w:t>Must use antialiasing filter yet not significantly attenuate desired signals</w:t>
      </w:r>
    </w:p>
    <w:p>
      <w:pPr>
        <w:pStyle w:val="Normal"/>
        <w:numPr>
          <w:ilvl w:val="0"/>
          <w:numId w:val="3"/>
        </w:numPr>
        <w:rPr/>
      </w:pPr>
      <w:r>
        <w:rPr/>
        <w:t>Must operate from –20 to +70C</w:t>
      </w:r>
    </w:p>
    <w:p>
      <w:pPr>
        <w:pStyle w:val="Normal"/>
        <w:numPr>
          <w:ilvl w:val="0"/>
          <w:numId w:val="3"/>
        </w:numPr>
        <w:rPr/>
      </w:pPr>
      <w:r>
        <w:rPr/>
        <w:t>Must operate reliably for 10-20 years</w:t>
      </w:r>
    </w:p>
    <w:p>
      <w:pPr>
        <w:pStyle w:val="Normal"/>
        <w:numPr>
          <w:ilvl w:val="0"/>
          <w:numId w:val="3"/>
        </w:numPr>
        <w:rPr/>
      </w:pPr>
      <w:r>
        <w:rPr/>
        <w:t>Must dissipate less than 4W</w:t>
      </w:r>
    </w:p>
    <w:p>
      <w:pPr>
        <w:pStyle w:val="Normal"/>
        <w:numPr>
          <w:ilvl w:val="0"/>
          <w:numId w:val="3"/>
        </w:numPr>
        <w:rPr/>
      </w:pPr>
      <w:r>
        <w:rPr/>
        <w:t>RMS noise must be less than 1 LSB</w:t>
      </w:r>
    </w:p>
    <w:p>
      <w:pPr>
        <w:pStyle w:val="Normal"/>
        <w:numPr>
          <w:ilvl w:val="0"/>
          <w:numId w:val="3"/>
        </w:numPr>
        <w:rPr/>
      </w:pPr>
      <w:r>
        <w:rPr/>
        <w:t>Nonlinearity no larger than that induced by the ADCs</w:t>
      </w:r>
    </w:p>
    <w:p>
      <w:pPr>
        <w:pStyle w:val="Normal"/>
        <w:numPr>
          <w:ilvl w:val="0"/>
          <w:numId w:val="3"/>
        </w:numPr>
        <w:rPr/>
      </w:pPr>
      <w:r>
        <w:rPr/>
      </w:r>
    </w:p>
    <w:p>
      <w:pPr>
        <w:pStyle w:val="Normal"/>
        <w:rPr/>
      </w:pPr>
      <w:r>
        <w:rPr/>
      </w:r>
    </w:p>
    <w:p>
      <w:pPr>
        <w:pStyle w:val="Normal"/>
        <w:rPr>
          <w:b/>
          <w:b/>
          <w:bCs/>
          <w:sz w:val="28"/>
        </w:rPr>
      </w:pPr>
      <w:r>
        <w:rPr>
          <w:b/>
          <w:bCs/>
          <w:sz w:val="28"/>
        </w:rPr>
        <w:t>Development Flow:</w:t>
      </w:r>
    </w:p>
    <w:p>
      <w:pPr>
        <w:pStyle w:val="Normal"/>
        <w:rPr/>
      </w:pPr>
      <w:r>
        <w:rPr/>
        <w:t>The design of the FEv3.0 board will proceed in parallel down two separate paths. Each path will be significantly different to enable begin cost and power optimizations for the different design paths. The front end hardware triggering will utilize either ASIC or PLD with external SRAM. Each of these designs should be suitable for the pre-production quantities of 100 or greater. To produce a more cost effective front end, we will produce the FEv3.0A for the PLD and SRAM trigger implementation, and the FEv3.0B for the ASIC trigger implementation. A third proposed design path is still in the proposal stages. The FEv3.0C as this third version is called will use 3 Altera ACEX PLDs for triggering and data transfer.</w:t>
      </w:r>
    </w:p>
    <w:p>
      <w:pPr>
        <w:pStyle w:val="Normal"/>
        <w:rPr/>
      </w:pPr>
      <w:r>
        <w:rPr/>
      </w:r>
    </w:p>
    <w:p>
      <w:pPr>
        <w:pStyle w:val="Normal"/>
        <w:rPr/>
      </w:pPr>
      <w:r>
        <w:rPr>
          <w:u w:val="single"/>
        </w:rPr>
        <w:t xml:space="preserve">FEv3.0A : </w:t>
      </w:r>
      <w:r>
        <w:rPr/>
        <w:t xml:space="preserve"> The FEv3.0A board will include the PLD and the SRAM memory on the front end board itself. This eliminates connectors and places the switching digital lines on the FE board where they may be more effectively bypassed. The initial design will be based upon the Altera APEX SRAM-based PLD. However, later the design might migrate to the Altera APEXII PLD. The APEXII is the most recent device in the Altera APEX family, and boasts lower power consumption and faster speeds. </w:t>
      </w:r>
    </w:p>
    <w:p>
      <w:pPr>
        <w:pStyle w:val="Normal"/>
        <w:rPr/>
      </w:pPr>
      <w:r>
        <w:rPr/>
      </w:r>
    </w:p>
    <w:p>
      <w:pPr>
        <w:pStyle w:val="Normal"/>
        <w:rPr/>
      </w:pPr>
      <w:r>
        <w:rPr>
          <w:u w:val="single"/>
        </w:rPr>
        <w:t>FEv3.0B:</w:t>
      </w:r>
      <w:r>
        <w:rPr/>
        <w:t xml:space="preserve">  The FEv3.0B board will include a PGA socket so that the prototype ASIC may be tested with the latest front end. A low-cost PLD must interface with the ASIC to help with the PPC DMA data transfer protocol. The PLD is from Altera’s ACEX series and is much more cost-effective than the other PLD chips.</w:t>
      </w:r>
    </w:p>
    <w:p>
      <w:pPr>
        <w:pStyle w:val="Normal"/>
        <w:rPr/>
      </w:pPr>
      <w:r>
        <w:rPr/>
      </w:r>
    </w:p>
    <w:p>
      <w:pPr>
        <w:pStyle w:val="Normal"/>
        <w:rPr/>
      </w:pPr>
      <w:r>
        <w:rPr>
          <w:u w:val="single"/>
        </w:rPr>
        <w:t>FEv3.0C</w:t>
      </w:r>
      <w:r>
        <w:rPr/>
        <w:t>: The FEv3.0C board will try to take the minimized risk advantage of the PLD and try to make it come closer to the cost of the ASIC version. The decision to put effort into FEv3.0C was probably due to the fact that the FEv3.0B ASIC version still requires a Altera ACEX series “helper” PLD. The FEv3.0C uses 2 of these Altera ACEX series PLDs to implement the triggering scheme. By utilizing the same device, just twice as many, cost savings are possible by buying in bulk. However, the drawback of the FEv3.0C design is that these cheaper and slower PLDs would not allow interleaved DMA transfers, and as a result would require an effort to retrofit the current software to a new DMA transfer mode. As a result, this option has not had as much development effort as the other two design options.</w:t>
      </w:r>
    </w:p>
    <w:p>
      <w:pPr>
        <w:pStyle w:val="Normal"/>
        <w:rPr/>
      </w:pPr>
      <w:r>
        <w:rPr/>
      </w:r>
    </w:p>
    <w:p>
      <w:pPr>
        <w:pStyle w:val="Normal"/>
        <w:rPr/>
      </w:pPr>
      <w:r>
        <w:rPr/>
      </w:r>
    </w:p>
    <w:p>
      <w:pPr>
        <w:pStyle w:val="Normal"/>
        <w:rPr>
          <w:b/>
          <w:b/>
          <w:bCs/>
          <w:sz w:val="28"/>
        </w:rPr>
      </w:pPr>
      <w:r>
        <w:rPr>
          <w:b/>
          <w:bCs/>
          <w:sz w:val="28"/>
        </w:rPr>
        <w:t>Analog Section:</w:t>
      </w:r>
    </w:p>
    <w:p>
      <w:pPr>
        <w:pStyle w:val="Normal"/>
        <w:rPr/>
      </w:pPr>
      <w:r>
        <w:rPr/>
        <w:t>The analog section of the FEv3.0 has been totally re-designed.  The FE design specifications were changed for pre-production. It was decided that all gain control would be handled at the PMT base. As a result, there are no longer high and low gain channels with respect to the FE board. All six channels coming in to the FE board will processed identically at the FE board. The transfer functions of all six channels should be identical with exception of the variations due to parts tolerances. The I/O specifications for the FEv3.0 boards are as follows:</w:t>
      </w:r>
    </w:p>
    <w:p>
      <w:pPr>
        <w:pStyle w:val="Normal"/>
        <w:numPr>
          <w:ilvl w:val="0"/>
          <w:numId w:val="2"/>
        </w:numPr>
        <w:rPr/>
      </w:pPr>
      <w:r>
        <w:rPr/>
        <w:t>6  analog input channels</w:t>
      </w:r>
    </w:p>
    <w:p>
      <w:pPr>
        <w:pStyle w:val="Normal"/>
        <w:numPr>
          <w:ilvl w:val="0"/>
          <w:numId w:val="2"/>
        </w:numPr>
        <w:rPr/>
      </w:pPr>
      <w:r>
        <w:rPr/>
        <w:t>analog inputs vary from 0 to –2V with respect to analog ground</w:t>
      </w:r>
    </w:p>
    <w:p>
      <w:pPr>
        <w:pStyle w:val="Normal"/>
        <w:numPr>
          <w:ilvl w:val="0"/>
          <w:numId w:val="2"/>
        </w:numPr>
        <w:rPr/>
      </w:pPr>
      <w:r>
        <w:rPr/>
        <w:t>analog output to ADCs will remain at 0 to 1V with respect to analog ground</w:t>
      </w:r>
    </w:p>
    <w:p>
      <w:pPr>
        <w:pStyle w:val="Normal"/>
        <w:numPr>
          <w:ilvl w:val="0"/>
          <w:numId w:val="2"/>
        </w:numPr>
        <w:rPr/>
      </w:pPr>
      <w:r>
        <w:rPr/>
        <w:t>anti-aliasing 3-pole Bessel filter with 3dB cutoff below Nyquist rate of 20 MHz</w:t>
      </w:r>
    </w:p>
    <w:p>
      <w:pPr>
        <w:pStyle w:val="Normal"/>
        <w:numPr>
          <w:ilvl w:val="0"/>
          <w:numId w:val="2"/>
        </w:numPr>
        <w:rPr/>
      </w:pPr>
      <w:r>
        <w:rPr/>
        <w:t>spike protection should not degrade with use</w:t>
        <w:tab/>
      </w:r>
    </w:p>
    <w:p>
      <w:pPr>
        <w:pStyle w:val="Normal"/>
        <w:rPr/>
      </w:pPr>
      <w:r>
        <w:rPr/>
        <w:t>Noloberto Martinez’s electronics group at UNLP designed an improved version of the Bessel filter used in the active filter portion of the front end analog electronics. The new design is an improvement as it limits overshoot to less than 1%. Previous simulations of the FEv2.2 designs show overshoots on the order of 10% for high-speed pulse waveforms. Also, Daniel Camin has provided a spike protection circuit that will be tested on the FEv3.0. This circuit should protect the front end electronics from spikes of 3KV without degrading itself in the process.</w:t>
      </w:r>
    </w:p>
    <w:p>
      <w:pPr>
        <w:pStyle w:val="Normal"/>
        <w:rPr/>
      </w:pPr>
      <w:r>
        <w:rPr/>
      </w:r>
    </w:p>
    <w:p>
      <w:pPr>
        <w:pStyle w:val="Normal"/>
        <w:rPr>
          <w:b/>
          <w:b/>
          <w:bCs/>
          <w:sz w:val="28"/>
        </w:rPr>
      </w:pPr>
      <w:r>
        <w:rPr>
          <w:b/>
          <w:bCs/>
          <w:sz w:val="28"/>
        </w:rPr>
        <w:t>ADC Circuit:</w:t>
      </w:r>
    </w:p>
    <w:p>
      <w:pPr>
        <w:pStyle w:val="Normal"/>
        <w:rPr/>
      </w:pPr>
      <w:r>
        <w:rPr/>
        <w:t>The question had been posed whether or not the pedestal is worthwhile to keep as a portion of the circuit. The historical significance of the pedestal is that it was initially in the FE design spec. The reason for its inclusion was to ensure that the ADCs are indeed active and working in the absence of an input signal. A secondary benefit is the fact that it is much easier to diagnose overshoots and ringing with a pedestal present. The counter-claim is that the offset is zero-mean and will be subtracted from any statistics, so adding a pedestal is just throwing away dynamic range. The decision stands to keep the pedestal for the pre-production FE, but is open for the production version of the FE.</w:t>
      </w:r>
    </w:p>
    <w:p>
      <w:pPr>
        <w:pStyle w:val="Normal"/>
        <w:rPr/>
      </w:pPr>
      <w:r>
        <w:rPr/>
      </w:r>
    </w:p>
    <w:p>
      <w:pPr>
        <w:pStyle w:val="Normal"/>
        <w:rPr>
          <w:b/>
          <w:b/>
          <w:bCs/>
          <w:sz w:val="28"/>
        </w:rPr>
      </w:pPr>
      <w:r>
        <w:rPr>
          <w:b/>
          <w:bCs/>
          <w:sz w:val="28"/>
        </w:rPr>
        <w:t>ADC Bus:</w:t>
      </w:r>
    </w:p>
    <w:p>
      <w:pPr>
        <w:pStyle w:val="Normal"/>
        <w:rPr/>
      </w:pPr>
      <w:r>
        <w:rPr/>
        <w:t>The ADC bus is an area of the FEv3.0 boards where experimentation is being done. The prototype FEv3.0A boards route ADC digital output signals only through resistors before arriving at the PLD for processing. However, the FEv3.0B boards send these signals through buffers before sending them to the triggering logic.The removal of the transceivers from the layout for the FEv3.0A boards saves power consumption, cost, and a medium lead-time part.</w:t>
      </w:r>
    </w:p>
    <w:p>
      <w:pPr>
        <w:pStyle w:val="Normal"/>
        <w:ind w:firstLine="720"/>
        <w:rPr/>
      </w:pPr>
      <w:r>
        <w:rPr/>
        <w:t xml:space="preserve"> </w:t>
      </w:r>
      <w:r>
        <w:rPr/>
        <w:t>The rationalization behind adding the buffers to the FEv2.2 layout was that the buffers compensated for low drive capabilities of the low power ADCs. It was seen on the FEv2.1 boards that with the trigger boards in place, the ADC outputs were directly tied to signals that were fanned out to 4 different sets of pads as well as PGA sockets on the trigger board and the FE board. Each of these individual components adds parasitic capacitance. By the time all of these parasitic capacitances are added together, the outputs have been significantly capacitively loaded. This overloading degrades the accuracy of the analog measurements</w:t>
      </w:r>
    </w:p>
    <w:p>
      <w:pPr>
        <w:pStyle w:val="Normal"/>
        <w:ind w:firstLine="720"/>
        <w:rPr/>
      </w:pPr>
      <w:r>
        <w:rPr/>
        <w:t xml:space="preserve">It is believed that since on the FEv3.0A the ADC outputs go directly to a simple QFP package with small surface mount pads, the ADC outputs may be routed without buffers. The small resistance in series reduces ringing by slowing the edges of the output signals and attempting to match the board impedance. </w:t>
      </w:r>
    </w:p>
    <w:p>
      <w:pPr>
        <w:pStyle w:val="Normal"/>
        <w:rPr/>
      </w:pPr>
      <w:r>
        <w:rPr/>
        <w:tab/>
        <w:t>However, for the FEv3.0B boards, the buffers must be re-inserted. The FEv3.0B is more heavily capacitively loaded than the FEv3.0A. The traces cover much more ground than they do for the FEv3.0A since the FEv3.0B board has the ADCs connected to both the ASIC (through a through-hole socket) and the “helper” PLD.</w:t>
      </w:r>
    </w:p>
    <w:p>
      <w:pPr>
        <w:pStyle w:val="Normal"/>
        <w:rPr/>
      </w:pPr>
      <w:r>
        <w:rPr/>
      </w:r>
    </w:p>
    <w:p>
      <w:pPr>
        <w:pStyle w:val="Normal"/>
        <w:rPr/>
      </w:pPr>
      <w:r>
        <w:rPr/>
      </w:r>
    </w:p>
    <w:p>
      <w:pPr>
        <w:pStyle w:val="Normal"/>
        <w:rPr>
          <w:b/>
          <w:b/>
          <w:bCs/>
          <w:sz w:val="28"/>
        </w:rPr>
      </w:pPr>
      <w:r>
        <w:rPr>
          <w:b/>
          <w:bCs/>
          <w:sz w:val="28"/>
        </w:rPr>
        <w:t>Triggering section:</w:t>
      </w:r>
    </w:p>
    <w:p>
      <w:pPr>
        <w:pStyle w:val="Normal"/>
        <w:rPr/>
      </w:pPr>
      <w:r>
        <w:rPr/>
        <w:tab/>
        <w:t>The two design paths start a small divergence at the ADC bus, but the trigger section is where the 2 designs truly differ. One design path attempts to minimize risk while the other design path attempts to minimize cost.</w:t>
      </w:r>
    </w:p>
    <w:p>
      <w:pPr>
        <w:pStyle w:val="Normal"/>
        <w:ind w:firstLine="720"/>
        <w:rPr/>
      </w:pPr>
      <w:r>
        <w:rPr/>
        <w:t>The FEv3.0A uses a single high-speed APEX series PLD to handle both the triggering and the DMA transfer functionality. The benefits of the FEv3.0A boards are that they are upgradeable and low risk. The FEv3.0A boards, by using PLDs allow the triggering scheme to be modified and changed at any time. The only constraint is that pin assignments are fixed with respect to the PC board. This makes the FEv3.0A a very low risk design as design flaws or even algorithmic flaws may be fixed or upgraded at no cost. The drawbacks of the FEv3.0A boards are the cost. The APEX series part that is being used for the FEv3.0A board may cost upwards of $400. While PLD costs are constantly improving, the cost of the ASIC chip is still roughly a factor of 10 less. Also, the FEv3.0A board provides a slow buffer using a separate widebus SRAM chip. This SRAM chip is also quite costly. The cost of the FEv3.0A board becomes very significant for a production quantity of 1760 boards.</w:t>
      </w:r>
    </w:p>
    <w:p>
      <w:pPr>
        <w:pStyle w:val="Normal"/>
        <w:ind w:firstLine="720"/>
        <w:rPr/>
      </w:pPr>
      <w:r>
        <w:rPr/>
        <w:t xml:space="preserve">The FEv3.0B uses an ASIC for trigger generation and a PLD for DMA data transfer. The PLD used for data transfer is from Altera’s ACEX series of low-cost PLDs. The cost of this PLD is of the same order of magnitude as the ASIC, but is still not as cheap as the ASIC. As a result, the FEv3.0B triggering module costs a little more than twice the per unit price of the ASIC. Development of any ASIC is intrinsically a risky venture. An ASIC may not be re-programmed once it has been fabricated. Thus any small logic design error may cause an entire group of ASICs to be useless. Unfortunately, for ASICs to be truly cost effective, they must be manufactured in large quantities. Therefore, any ASIC design is a gamble that large quantities will operate perfectly on the first try. </w:t>
      </w:r>
    </w:p>
    <w:p>
      <w:pPr>
        <w:pStyle w:val="Normal"/>
        <w:ind w:firstLine="720"/>
        <w:rPr/>
      </w:pPr>
      <w:r>
        <w:rPr/>
        <w:t xml:space="preserve">In an effort to find a good tradeoff between cost and risk, the FEv3.0C has been proposed. The FEv3.0C removes small parts of the triggering functionality, moves control registers around, and changes the DMA transfer protocol in an effort to enable the triggering section to be implemented with only 2 ACEX chips. The drawback of the FEv3.0C is that acquisition software must be re-designed, both for the new DMA transfer protocol as well as for the updated FE address map. Also, the triggering capabilities and modes are reduced slightly. </w:t>
      </w:r>
    </w:p>
    <w:p>
      <w:pPr>
        <w:pStyle w:val="Normal"/>
        <w:ind w:firstLine="720"/>
        <w:rPr/>
      </w:pPr>
      <w:r>
        <w:rPr/>
        <w:t xml:space="preserve">  </w:t>
      </w:r>
    </w:p>
    <w:p>
      <w:pPr>
        <w:pStyle w:val="Normal"/>
        <w:ind w:firstLine="720"/>
        <w:rPr/>
      </w:pPr>
      <w:r>
        <w:rPr/>
      </w:r>
    </w:p>
    <w:p>
      <w:pPr>
        <w:pStyle w:val="Normal"/>
        <w:rPr/>
      </w:pPr>
      <w:r>
        <w:rPr/>
      </w:r>
    </w:p>
    <w:p>
      <w:pPr>
        <w:pStyle w:val="Normal"/>
        <w:rPr>
          <w:b/>
          <w:b/>
          <w:bCs/>
          <w:sz w:val="28"/>
        </w:rPr>
      </w:pPr>
      <w:r>
        <w:rPr>
          <w:b/>
          <w:bCs/>
          <w:sz w:val="28"/>
        </w:rPr>
        <w:t>Unified Board connectors:</w:t>
      </w:r>
    </w:p>
    <w:p>
      <w:pPr>
        <w:pStyle w:val="Normal"/>
        <w:rPr/>
      </w:pPr>
      <w:r>
        <w:rPr/>
        <w:t xml:space="preserve">The connector scheme has been greatly improved by moving all necessary signals to one connector. However, all signals used by the FE in the last design will be kept for FEv3.0. In order to accomplish this goal, a larger connector was selected. The connector chosen is a standard VMEbus 96-pin male DIN41612 connector in a 3x32 format where the center column is the ground return. By using one connector, all noisy, high-speed, digital lines may be localized and routed through one section of the board. This will reduce the EMI shielding requirements that were added to the layout for this purpose. Hopefully this allows us to move to a 4 or 6 layer board instead of the 8 layers that are used in the FEv2.2. </w:t>
      </w:r>
    </w:p>
    <w:p>
      <w:pPr>
        <w:pStyle w:val="Normal"/>
        <w:rPr/>
      </w:pPr>
      <w:r>
        <w:rPr/>
      </w:r>
    </w:p>
    <w:p>
      <w:pPr>
        <w:pStyle w:val="Normal"/>
        <w:rPr>
          <w:b/>
          <w:b/>
          <w:bCs/>
          <w:sz w:val="28"/>
        </w:rPr>
      </w:pPr>
      <w:r>
        <w:rPr>
          <w:b/>
          <w:bCs/>
          <w:sz w:val="28"/>
        </w:rPr>
        <w:t>Power Supply  Section:</w:t>
      </w:r>
    </w:p>
    <w:p>
      <w:pPr>
        <w:pStyle w:val="Normal"/>
        <w:ind w:firstLine="720"/>
        <w:rPr/>
      </w:pPr>
      <w:r>
        <w:rPr/>
        <w:t xml:space="preserve">The FE board must derive the voltage for the PLD’s 2.5V internal core. The PLD’s I/O buffers still operate off of the +3.3V that is supplied by the motherboard, but the 2.5V must be supplied by a regulator. This regulator is necessary to enable the PLD to operate from either a 1.8 or 2.5V core. There is a possibility that the FEv3.0A may use either the cheaper APEX series PLD or the more costly but faster and low power APEXII series PLDs. Z. Szadowski performed a power analysis using Altera-provided tools  for the APEX series PLD and determined that in the very worst case scenario, the PLD would draw 1.6A. However, this scenario should never actually occur as it would require all inputs and outputs to be simultaneously switching steadily. The more likely scenarios assume normal T1 and T2 rates and the power consumption would then be on the order of  700mA or less. The quiescent power consumption of the PLD devices is less than 100mA, so care must be taken to ensure that regulation is maintained at both the high end and low ends of this power spectrum. For this reason, the LM1086SI-ADJ was selected. The adjustable version of this regulator was selected to enable the output voltage to be controlled by a resistor divider networ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14:00Z</dcterms:created>
  <dc:creator>Kwame Bowie</dc:creator>
  <dc:description/>
  <dc:language>en-US</dc:language>
  <cp:lastModifiedBy>Kwame Bowie</cp:lastModifiedBy>
  <dcterms:modified xsi:type="dcterms:W3CDTF">2002-01-18T16:31:00Z</dcterms:modified>
  <cp:revision>11</cp:revision>
  <dc:subject/>
  <dc:title>FEv3</dc:title>
</cp:coreProperties>
</file>