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 of Tool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 maintenance of the CMS CSC manufacturing equip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0"/>
        <w:gridCol w:w="1710"/>
        <w:gridCol w:w="630"/>
        <w:gridCol w:w="4247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mila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ck Number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/Uni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42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46-2005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.14 / 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sh penlight, uses 2-AA batteries and 222 bulb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46-272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3.09 / 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mping tool, pliers manual compression type, cutting jaw and wire stripper for 22 to 10 AWG wire with cutter for bolts size 4 to 10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46-340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3.04 / 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rewdriver, offset, Phillips type, double, No 1 and 2 tip, 4-3/4 in. long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46-390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7.97 / 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rewdriver set, Jewelers, set of 6 screwdrivers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46-433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8.75 / 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re stripper, T-type, plastic hand grips, for AWG No 16 to 26 stranded wir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46-4335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7.65 / 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re stripper, T-type, plastic hand grips, for AWG No 22 to 30 solid wir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46-443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0.84 / 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mmer adjustment tool, alignment, non-conductive, extended and recessed screwdriver.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46-48100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708.07 / EA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0S-1 crimping tool, four indent, full cycling. Used for installing Burndy smooth bantam contacts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46-4824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43.00/ 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raction tool for Burndy p/n 16-7V2, size 16.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46-58000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.97 / SE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ench set, socket head screw Allen type, 13 short series wrenches, sizes .050, 1/16, 5/64, 3/32, 7/64, 1/8, 9/64, 5/32, 3/16, 7/32, ¼, 5/16 and 3/8 in.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46-58050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4.79 / SE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ench set, socket head screw metric Allen type, 14 short series wrenches, sizes 2, 2.5, 3, 4, 5, 6, 7, 8, 9, 10, 12, 14, 17 and 19 mm.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46-5810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$33.35 / SE</w:t>
            </w:r>
          </w:p>
        </w:tc>
        <w:tc>
          <w:tcPr>
            <w:tcW w:w="6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ench set, balldriver, for Allen type socket head screws, w/plastic handles, 13 drivers per set, sizes .050, 1/16, 5/64, 3/32, 7/64, 1/8, 9/64, 5/32, 3/16, 7/32, ¼, 5/16 and 3/8 in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945.6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Not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i/>
          <w:i/>
        </w:rPr>
      </w:pPr>
      <w:r>
        <w:rPr>
          <w:i/>
        </w:rPr>
        <w:t>This list can be correct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i/>
        </w:rPr>
        <w:t xml:space="preserve">You can see the Fermilab stock catalog at </w:t>
      </w:r>
      <w:hyperlink r:id="rId2">
        <w:r>
          <w:rPr>
            <w:rStyle w:val="InternetLink"/>
            <w:b/>
            <w:i/>
          </w:rPr>
          <w:t>http://www-stock.fnal.gov/stock/</w:t>
        </w:r>
      </w:hyperlink>
      <w:r>
        <w:rPr>
          <w:i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stock.fnal.gov/stoc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4T22:15:00Z</dcterms:created>
  <dc:creator>Sknar</dc:creator>
  <dc:description/>
  <dc:language>en-US</dc:language>
  <cp:lastModifiedBy>Sknar</cp:lastModifiedBy>
  <dcterms:modified xsi:type="dcterms:W3CDTF">1999-11-16T04:07:00Z</dcterms:modified>
  <cp:revision>4</cp:revision>
  <dc:subject/>
  <dc:title>No</dc:title>
</cp:coreProperties>
</file>