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eastAsia="Arial"/>
          <w:b/>
          <w:b/>
        </w:rPr>
      </w:pPr>
      <w:r>
        <w:rPr>
          <w:rFonts w:eastAsia="Arial"/>
          <w:b/>
        </w:rPr>
        <w:t xml:space="preserve">  </w:t>
      </w:r>
    </w:p>
    <w:tbl>
      <w:tblPr>
        <w:tblW w:w="13428" w:type="dxa"/>
        <w:jc w:val="left"/>
        <w:tblInd w:w="-113" w:type="dxa"/>
        <w:tblLayout w:type="fixed"/>
        <w:tblCellMar>
          <w:top w:w="0" w:type="dxa"/>
          <w:left w:w="108" w:type="dxa"/>
          <w:bottom w:w="0" w:type="dxa"/>
          <w:right w:w="108" w:type="dxa"/>
        </w:tblCellMar>
      </w:tblPr>
      <w:tblGrid>
        <w:gridCol w:w="7038"/>
        <w:gridCol w:w="6390"/>
      </w:tblGrid>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Task1"/>
              <w:widowControl w:val="false"/>
              <w:spacing w:before="0" w:after="0"/>
              <w:rPr>
                <w:b/>
                <w:b/>
                <w:sz w:val="24"/>
              </w:rPr>
            </w:pPr>
            <w:r>
              <w:rPr>
                <w:b/>
                <w:sz w:val="24"/>
              </w:rPr>
              <w:t>Company Name:</w:t>
            </w:r>
          </w:p>
          <w:p>
            <w:pPr>
              <w:pStyle w:val="Task1"/>
              <w:keepNext w:val="false"/>
              <w:widowControl w:val="false"/>
              <w:spacing w:before="0" w:after="0"/>
              <w:rPr>
                <w:b/>
                <w:b/>
                <w:sz w:val="24"/>
              </w:rPr>
            </w:pPr>
            <w:r>
              <w:rPr>
                <w:b/>
                <w:sz w:val="24"/>
              </w:rPr>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MMTopic1"/>
              <w:numPr>
                <w:ilvl w:val="0"/>
                <w:numId w:val="0"/>
              </w:numPr>
              <w:ind w:left="0" w:hanging="0"/>
              <w:jc w:val="left"/>
              <w:rPr>
                <w:b/>
                <w:b/>
              </w:rPr>
            </w:pPr>
            <w:r>
              <w:rPr>
                <w:b/>
              </w:rPr>
              <w:t>Equipment/Job Identification:  Jaw  Maintenance</w:t>
            </w:r>
          </w:p>
          <w:p>
            <w:pPr>
              <w:pStyle w:val="Normal"/>
              <w:rPr/>
            </w:pPr>
            <w:r>
              <w:rPr/>
              <w:t xml:space="preserve"> </w:t>
            </w:r>
          </w:p>
          <w:p>
            <w:pPr>
              <w:pStyle w:val="Normal"/>
              <w:rPr>
                <w:rFonts w:ascii="Arial" w:hAnsi="Arial" w:cs="Arial"/>
                <w:b/>
                <w:b/>
                <w:sz w:val="24"/>
              </w:rPr>
            </w:pPr>
            <w:r>
              <w:rPr>
                <w:rFonts w:cs="Arial" w:ascii="Arial" w:hAnsi="Arial"/>
                <w:b/>
                <w:sz w:val="24"/>
              </w:rPr>
              <w:t>Type of Equipment:  Jaw Crusher</w:t>
            </w:r>
          </w:p>
          <w:p>
            <w:pPr>
              <w:pStyle w:val="Normal"/>
              <w:rPr>
                <w:rFonts w:ascii="Arial" w:hAnsi="Arial" w:cs="Arial"/>
                <w:b/>
                <w:b/>
                <w:sz w:val="24"/>
              </w:rPr>
            </w:pPr>
            <w:r>
              <w:rPr>
                <w:rFonts w:cs="Arial" w:ascii="Arial" w:hAnsi="Arial"/>
                <w:b/>
                <w:sz w:val="24"/>
              </w:rPr>
              <w:t>Make: Nordberg</w:t>
            </w:r>
          </w:p>
          <w:p>
            <w:pPr>
              <w:pStyle w:val="Normal"/>
              <w:rPr>
                <w:rFonts w:ascii="Arial" w:hAnsi="Arial" w:cs="Arial"/>
                <w:b/>
                <w:b/>
                <w:sz w:val="24"/>
              </w:rPr>
            </w:pPr>
            <w:r>
              <w:rPr>
                <w:rFonts w:cs="Arial" w:ascii="Arial" w:hAnsi="Arial"/>
                <w:b/>
                <w:sz w:val="24"/>
              </w:rPr>
              <w:t>Model: C-125</w:t>
            </w:r>
          </w:p>
          <w:p>
            <w:pPr>
              <w:pStyle w:val="Normal"/>
              <w:rPr>
                <w:rFonts w:ascii="Arial" w:hAnsi="Arial" w:cs="Arial"/>
                <w:b/>
                <w:b/>
                <w:sz w:val="24"/>
              </w:rPr>
            </w:pPr>
            <w:r>
              <w:rPr>
                <w:rFonts w:cs="Arial" w:ascii="Arial" w:hAnsi="Arial"/>
                <w:b/>
                <w:sz w:val="24"/>
              </w:rPr>
              <w:t>Year:</w:t>
            </w:r>
          </w:p>
          <w:p>
            <w:pPr>
              <w:pStyle w:val="Normal"/>
              <w:rPr>
                <w:rFonts w:ascii="Arial" w:hAnsi="Arial" w:cs="Arial"/>
                <w:sz w:val="24"/>
              </w:rPr>
            </w:pPr>
            <w:r>
              <w:rPr>
                <w:rFonts w:cs="Arial" w:ascii="Arial" w:hAnsi="Arial"/>
                <w:b/>
                <w:sz w:val="24"/>
              </w:rPr>
              <w:t>Us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ine Nam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 of Analysis:  02/14 thru 2/16/2006</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Heading1"/>
        <w:rPr>
          <w:sz w:val="24"/>
        </w:rPr>
      </w:pPr>
      <w:r>
        <w:rPr>
          <w:sz w:val="24"/>
        </w:rPr>
      </w:r>
    </w:p>
    <w:p>
      <w:pPr>
        <w:pStyle w:val="Heading1"/>
        <w:jc w:val="left"/>
        <w:rPr>
          <w:sz w:val="24"/>
          <w:szCs w:val="24"/>
        </w:rPr>
      </w:pPr>
      <w:r>
        <w:rPr>
          <w:sz w:val="24"/>
          <w:szCs w:val="24"/>
        </w:rPr>
        <w:t xml:space="preserve">Pre-Assessment </w:t>
      </w:r>
    </w:p>
    <w:p>
      <w:pPr>
        <w:pStyle w:val="Heading3"/>
        <w:spacing w:before="0" w:after="0"/>
        <w:rPr>
          <w:sz w:val="24"/>
          <w:szCs w:val="24"/>
        </w:rPr>
      </w:pPr>
      <w:r>
        <w:rPr>
          <w:sz w:val="24"/>
          <w:szCs w:val="24"/>
        </w:rPr>
      </w:r>
    </w:p>
    <w:p>
      <w:pPr>
        <w:pStyle w:val="Normal"/>
        <w:rPr/>
      </w:pPr>
      <w:r>
        <w:rPr/>
        <w:t xml:space="preserve">All MSHA Part 46 requirements must be met including Task Training </w:t>
      </w:r>
    </w:p>
    <w:p>
      <w:pPr>
        <w:pStyle w:val="Normal"/>
        <w:rPr/>
      </w:pPr>
      <w:r>
        <w:rPr/>
        <w:t>Company policy requirements and SOPs</w:t>
      </w:r>
    </w:p>
    <w:p>
      <w:pPr>
        <w:pStyle w:val="Normal"/>
        <w:rPr/>
      </w:pPr>
      <w:r>
        <w:rPr/>
        <w:t>Task training records must be on file prior to operating any mobile equipment</w:t>
      </w:r>
    </w:p>
    <w:p>
      <w:pPr>
        <w:pStyle w:val="Heading1"/>
        <w:rPr/>
      </w:pPr>
      <w:r>
        <w:rPr/>
      </w:r>
    </w:p>
    <w:p>
      <w:pPr>
        <w:pStyle w:val="Heading1"/>
        <w:jc w:val="left"/>
        <w:rPr/>
      </w:pPr>
      <w:r>
        <w:rPr>
          <w:sz w:val="24"/>
        </w:rPr>
        <w:t>Duty 1: Prepare to Replace Jaw Dies</w:t>
      </w:r>
    </w:p>
    <w:p>
      <w:pPr>
        <w:pStyle w:val="TextBody"/>
        <w:rPr>
          <w:sz w:val="24"/>
        </w:rPr>
      </w:pPr>
      <w:r>
        <w:rPr>
          <w:sz w:val="24"/>
        </w:rPr>
      </w:r>
    </w:p>
    <w:p>
      <w:pPr>
        <w:pStyle w:val="TextBody"/>
        <w:rPr/>
      </w:pPr>
      <w:r>
        <w:rPr/>
        <w:t>Learner will demonstrate how to safely and efficiently prepare to replace jaw dies.  The learner will also explain the job duties, why they are conducted, any associated risk, and how to implement appropriate controls.    Preparing to replace the jaw dies includes the following steps:</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duct a self assessmen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ental or physical state will effect job efficiency and safet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Obtain Equipmen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chedule Crane with proper riggin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ervice Truc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rFonts w:cs="Arial"/>
                <w:sz w:val="20"/>
              </w:rPr>
            </w:pPr>
            <w:r>
              <w:rPr>
                <w:rFonts w:cs="Arial"/>
                <w:sz w:val="20"/>
              </w:rPr>
              <w:t>Conduct Pre-Op on truck using Cadman Pre-Op check shee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rFonts w:cs="Arial"/>
                <w:sz w:val="20"/>
              </w:rPr>
            </w:pPr>
            <w:r>
              <w:rPr>
                <w:rFonts w:cs="Arial"/>
                <w:sz w:val="20"/>
              </w:rPr>
              <w:t>Obtain Torch Kit with adequate ga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rFonts w:cs="Arial"/>
                <w:sz w:val="20"/>
              </w:rPr>
            </w:pPr>
            <w:r>
              <w:rPr>
                <w:rFonts w:cs="Arial"/>
                <w:sz w:val="20"/>
              </w:rPr>
              <w:t>Ensure Fire Extinguishers are presen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rFonts w:cs="Arial"/>
                <w:sz w:val="20"/>
              </w:rPr>
            </w:pPr>
            <w:r>
              <w:rPr>
                <w:rFonts w:cs="Arial"/>
                <w:sz w:val="20"/>
              </w:rPr>
              <w:t xml:space="preserve">Inspect Air Compressor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uel, Oil, Leaks and Gaug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cs="Arial"/>
                <w:sz w:val="20"/>
              </w:rPr>
            </w:pPr>
            <w:r>
              <w:rPr>
                <w:rFonts w:cs="Arial"/>
                <w:sz w:val="20"/>
              </w:rPr>
              <w:t>Inspect weld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uel, oil, welding lead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Obtain and inspect Tool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Die lifting apparatu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his is the only device that can be used to remove dies not having this device could cause loss in production.  Without conducting an inspection could result in a lifting failur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Not to be used for any other purpose </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Inspect the pins (Lifting devic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Inspect condition of cables (Lifting devic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Inspect the condition of the D-Ring (Lifting devic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sz w:val="20"/>
              </w:rPr>
              <w:t>Wedge/working platform</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use this could result in sudden unexpected movement causing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mpany designed and fabricated blocking / working platform</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pline drive impac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ocke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8mm, 32mm &amp; 50mm</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3’ Pry Ba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6’ Pry Ba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8 pound sledge hamm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4 pound sledge hamm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Wire brush</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4” Grinder with disc &amp; wire wheel</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pecialty Jaw Tool Ki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Lifting hoo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Lu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Eye bo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Shackl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Tool box</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Open end wrench (55m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Hex socket head wrench (25/31m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Hit box wrench (32m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T-Ba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Extension ro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Socket wrench (20m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Grease gu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Hos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Mouth piec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Ratchet handle (3/4)</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Socket Wrench (80m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cs="Arial"/>
                <w:sz w:val="20"/>
              </w:rPr>
            </w:pPr>
            <w:r>
              <w:rPr>
                <w:rFonts w:cs="Arial"/>
                <w:sz w:val="20"/>
              </w:rPr>
              <w:t>Spac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Needle Gu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Extension cor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sz w:val="20"/>
              </w:rPr>
              <w:t>Putty knif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both"/>
              <w:rPr>
                <w:rFonts w:cs="Arial"/>
                <w:sz w:val="20"/>
              </w:rPr>
            </w:pPr>
            <w:r>
              <w:rPr>
                <w:rFonts w:cs="Arial"/>
                <w:sz w:val="20"/>
              </w:rPr>
              <w:t>Straight edg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both"/>
              <w:rPr>
                <w:rFonts w:cs="Arial"/>
                <w:sz w:val="20"/>
              </w:rPr>
            </w:pPr>
            <w:r>
              <w:rPr>
                <w:rFonts w:cs="Arial"/>
                <w:sz w:val="20"/>
              </w:rPr>
              <w:t>Tape measur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Obtain Material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cs="Arial"/>
                <w:sz w:val="20"/>
              </w:rPr>
            </w:pPr>
            <w:r>
              <w:rPr>
                <w:rFonts w:cs="Arial"/>
                <w:sz w:val="20"/>
              </w:rPr>
              <w:t>Two 12” x 12” x 3’ blockin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cs="Arial"/>
                <w:sz w:val="20"/>
              </w:rPr>
            </w:pPr>
            <w:r>
              <w:rPr>
                <w:rFonts w:cs="Arial"/>
                <w:sz w:val="20"/>
              </w:rPr>
              <w:t xml:space="preserve">Rags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rPr>
            </w:pPr>
            <w:r>
              <w:rPr>
                <w:rFonts w:cs="Arial"/>
                <w:sz w:val="20"/>
              </w:rPr>
              <w:t>Penetrating oil</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rPr>
            </w:pPr>
            <w:r>
              <w:rPr>
                <w:rFonts w:cs="Arial"/>
                <w:sz w:val="20"/>
              </w:rPr>
              <w:t>Anti-Seiz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rPr>
            </w:pPr>
            <w:r>
              <w:rPr>
                <w:rFonts w:cs="Arial"/>
                <w:sz w:val="20"/>
              </w:rPr>
              <w:t>Replacement Di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rPr>
            </w:pPr>
            <w:r>
              <w:rPr>
                <w:rFonts w:cs="Arial"/>
                <w:sz w:val="20"/>
              </w:rPr>
              <w:t>Upper and Lower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rPr>
            </w:pPr>
            <w:r>
              <w:rPr>
                <w:rFonts w:cs="Arial"/>
                <w:sz w:val="20"/>
              </w:rPr>
              <w:t>Bolts, nuts, &amp; washer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rPr>
            </w:pPr>
            <w:r>
              <w:rPr>
                <w:rFonts w:cs="Arial"/>
                <w:sz w:val="20"/>
              </w:rPr>
              <w:t>3/8” Rope X 30’ long (Tag Lin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duct a crew meeting</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discuss task could result in serious injury due to lack of awareness of the potential hazards.</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rPr>
            </w:pPr>
            <w:r>
              <w:rPr>
                <w:rFonts w:cs="Arial"/>
                <w:sz w:val="20"/>
              </w:rPr>
              <w:t>Discuss and assign job tasks (SLA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rPr>
            </w:pPr>
            <w:r>
              <w:rPr>
                <w:rFonts w:cs="Arial"/>
                <w:sz w:val="20"/>
              </w:rPr>
              <w:t>Review the maintenance manual</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rPr>
            </w:pPr>
            <w:r>
              <w:rPr>
                <w:rFonts w:cs="Arial"/>
                <w:sz w:val="20"/>
              </w:rPr>
              <w:t>Review the Cadman task training documents (ST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quires completion of 5000-23 form for each miner working on the tas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sz w:val="20"/>
              </w:rPr>
            </w:pPr>
            <w:r>
              <w:rPr>
                <w:rFonts w:cs="Arial"/>
                <w:sz w:val="20"/>
              </w:rPr>
              <w:t xml:space="preserve">Ensure that proper PPE is available for use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pPr>
            <w:r>
              <w:rPr>
                <w:rFonts w:cs="Arial"/>
                <w:sz w:val="20"/>
              </w:rPr>
              <w:t>Full body harness with retractable lanyar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ach miner shall have their own harness and lanyar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rFonts w:cs="Arial"/>
                <w:sz w:val="20"/>
              </w:rPr>
            </w:pPr>
            <w:r>
              <w:rPr>
                <w:rFonts w:cs="Arial"/>
                <w:sz w:val="20"/>
              </w:rPr>
              <w:t>Safety Glass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rFonts w:cs="Arial"/>
                <w:sz w:val="20"/>
              </w:rPr>
            </w:pPr>
            <w:r>
              <w:rPr>
                <w:rFonts w:eastAsia="Arial" w:cs="Arial"/>
                <w:sz w:val="20"/>
              </w:rPr>
              <w:t xml:space="preserve"> </w:t>
            </w:r>
            <w:r>
              <w:rPr>
                <w:rFonts w:cs="Arial"/>
                <w:sz w:val="20"/>
              </w:rPr>
              <w:t>Face shield or gogg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rFonts w:cs="Arial"/>
                <w:sz w:val="20"/>
              </w:rPr>
            </w:pPr>
            <w:r>
              <w:rPr>
                <w:rFonts w:cs="Arial"/>
                <w:sz w:val="20"/>
              </w:rPr>
              <w:t>Heavy leather glov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rFonts w:cs="Arial"/>
                <w:sz w:val="20"/>
              </w:rPr>
            </w:pPr>
            <w:r>
              <w:rPr>
                <w:rFonts w:cs="Arial"/>
                <w:sz w:val="20"/>
              </w:rPr>
              <w:t>Cutting gogg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ordinate with the blasting cre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an’t be working in and around jaw when a shot is conducte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arricade the feed hopper</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barricade could allow haul truck to inadvertently dump shot rock into hopper resulting in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o prevent trucks from dumping in the hopper</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ock and tag out main power</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lock out and tag will result in serious injury or death and is a violation of company polic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cs="Arial"/>
                <w:sz w:val="20"/>
              </w:rPr>
            </w:pPr>
            <w:r>
              <w:rPr>
                <w:rFonts w:cs="Arial"/>
                <w:sz w:val="20"/>
              </w:rPr>
              <w:t>Follow company lock and tag policy (SOP:50115) Failure to follow this procedure is grounds for discharge.</w:t>
            </w:r>
          </w:p>
          <w:p>
            <w:pPr>
              <w:pStyle w:val="TextBody"/>
              <w:rPr>
                <w:rFonts w:cs="Arial"/>
                <w:sz w:val="20"/>
              </w:rPr>
            </w:pPr>
            <w:r>
              <w:rPr>
                <w:rFonts w:cs="Arial"/>
                <w:sz w:val="20"/>
              </w:rPr>
              <w:t>Main power includes:  grizzly feeder, under belt, hammer, jaw, and control tower</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duct a “dry run”; SLAM the tasks to be conducted;  discuss who, why, when, where, and how</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discuss task could result in serious injury due to lack of awareness of the potential hazards.</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contract crane operator and rigger is present at this meeting</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age the new dies and related hardware (blocking if flipping di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paint from machined surfaces with 4” grinder with wire wheel</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ake sure that the grinder and cord is inspected for defects.  Ensure that all proper PPE is used while grinding.</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age and supervise crane operato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age the service truc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cs="Arial"/>
                <w:sz w:val="20"/>
              </w:rPr>
            </w:pPr>
            <w:r>
              <w:rPr>
                <w:rFonts w:cs="Arial"/>
                <w:sz w:val="20"/>
              </w:rPr>
              <w:t>Ensure that the wheels are chock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rPr/>
      </w:pPr>
      <w:r>
        <w:rPr/>
      </w:r>
    </w:p>
    <w:p>
      <w:pPr>
        <w:pStyle w:val="Heading1"/>
        <w:jc w:val="left"/>
        <w:rPr>
          <w:sz w:val="24"/>
        </w:rPr>
      </w:pPr>
      <w:r>
        <w:rPr>
          <w:sz w:val="24"/>
        </w:rPr>
      </w:r>
    </w:p>
    <w:p>
      <w:pPr>
        <w:pStyle w:val="Normal"/>
        <w:rPr>
          <w:sz w:val="24"/>
        </w:rPr>
      </w:pPr>
      <w:r>
        <w:rPr>
          <w:sz w:val="24"/>
        </w:rPr>
      </w:r>
    </w:p>
    <w:p>
      <w:pPr>
        <w:pStyle w:val="TextBody"/>
        <w:rPr>
          <w:rFonts w:eastAsia="Arial"/>
        </w:rPr>
      </w:pPr>
      <w:r>
        <w:rPr>
          <w:rFonts w:eastAsia="Arial"/>
        </w:rPr>
        <w:t xml:space="preserve"> </w:t>
      </w:r>
      <w:r>
        <w:br w:type="page"/>
      </w:r>
    </w:p>
    <w:p>
      <w:pPr>
        <w:pStyle w:val="TextBody"/>
        <w:rPr/>
      </w:pPr>
      <w:r>
        <w:rPr>
          <w:b/>
        </w:rPr>
        <w:t>Duty 2: Remove the Jaw Dies</w:t>
      </w:r>
    </w:p>
    <w:p>
      <w:pPr>
        <w:pStyle w:val="TextBody"/>
        <w:rPr>
          <w:b/>
          <w:b/>
        </w:rPr>
      </w:pPr>
      <w:r>
        <w:rPr>
          <w:b/>
        </w:rPr>
      </w:r>
    </w:p>
    <w:p>
      <w:pPr>
        <w:pStyle w:val="TextBody"/>
        <w:rPr/>
      </w:pPr>
      <w:r>
        <w:rPr/>
        <w:t>Learner will demonstrate how to safely and efficiently remove jaw dies.  The learner will also explain the job duties, why they are conducted, any associated risk, and how to implement appropriate controls.    Removal of the jaw dies includes the following steps:</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Open the jaw as far as it will go</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cs="Arial"/>
                <w:sz w:val="20"/>
              </w:rPr>
            </w:pPr>
            <w:r>
              <w:rPr>
                <w:rFonts w:cs="Arial"/>
                <w:sz w:val="20"/>
              </w:rPr>
              <w:t>Clean toggle rod thread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cs="Arial"/>
                <w:sz w:val="20"/>
              </w:rPr>
            </w:pPr>
            <w:r>
              <w:rPr>
                <w:rFonts w:cs="Arial"/>
                <w:sz w:val="20"/>
              </w:rPr>
              <w:t>Loosen the toggle spring until all tension is remov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cs="Arial"/>
                <w:sz w:val="20"/>
              </w:rPr>
            </w:pPr>
            <w:r>
              <w:rPr>
                <w:rFonts w:cs="Arial"/>
                <w:sz w:val="20"/>
              </w:rPr>
              <w:t>Back adjusting wedges out to the end of the thread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ut on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the lanyard to the designated tie off point on hammer fram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attach lanyard exposes the worker to falling hazards which could result in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ert the wedge / working platform</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use this could result in sudden unexpected movement causing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Clean the lifting ho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Attach lifting tool to crane hoo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0"/>
              </w:rPr>
              <w:t>Position the crane hook over the moveabl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Insert lifting tool into the ho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Signal crane operator to take up the slack on the cab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 xml:space="preserve">Remove the nuts from the moveable die retaining bolts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eastAsia="Arial" w:cs="Arial"/>
                <w:sz w:val="20"/>
              </w:rPr>
              <w:t xml:space="preserve"> </w:t>
            </w:r>
            <w:r>
              <w:rPr>
                <w:rFonts w:cs="Arial"/>
                <w:sz w:val="20"/>
              </w:rPr>
              <w:t>The washers and nuts are removed from the back side of pitman. A torch may be needed to remove.  Ensure that all proper PPE is used during cutting operations. Make sure fire extinguisher is immediately availabl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Remove the retaining bolts and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Remove the wedge/working platform from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Clear all non-essential personnel from the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lear personnel could result in serious injury from shifting load or unexpected movemen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ssential personnel are the signalman and one mechanic to pry and guide the die.  Non-essential personnel should move to the service truc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y the moveable die from the  pitman with 6’ pry ba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crane hook is centered over the jaw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enter the crane hook over the jaw die may result in the die swinging and damaging front frame and is a serious hazard for all maintenance personnel</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moveabl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ignal the crane operator to hoist (slowly)</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f die does not move freely, release the tension and repeat the previous two step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Guide the die out of the jaw by pushing or pulling hoist cab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die doesn’t get hung up or snagge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sz w:val="20"/>
              </w:rPr>
              <w:t>Signal the crane operator to stop the hoist when the die clears the hopp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Attach the tag line to the bottom of the die when it clears the  hopp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you are not standing under the hoisted di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Drop the other end of the tag line over the edge of the hopp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Unhook lanyard from body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Travel to the groun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Grab the end of the tag lin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you are not standing under the hoisted di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 xml:space="preserve">Signal the crane operator to resume the lift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et the die on the ground in a predetermined spo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Disconnect the lifting device from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turn to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Wash with water hos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ove retractable lanyard to the stationary side (designated tie-off poin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lanyard to the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attach lanyard exposes the worker to falling hazards which could result in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ert the wedge / working platform</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use this could result in sudden unexpected movement causing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 xml:space="preserve">Clean stationary die and gaps along the sides of the die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cs="Arial"/>
                <w:sz w:val="20"/>
              </w:rPr>
            </w:pPr>
            <w:r>
              <w:rPr>
                <w:rFonts w:cs="Arial"/>
                <w:sz w:val="20"/>
              </w:rPr>
              <w:t>Remove compacted material with 3’ ba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cs="Arial"/>
                <w:sz w:val="20"/>
              </w:rPr>
            </w:pPr>
            <w:r>
              <w:rPr>
                <w:rFonts w:cs="Arial"/>
                <w:sz w:val="20"/>
              </w:rPr>
              <w:t>Remove remaining material with the needle gu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all proper PPE is used while using the needle gu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Clean the lifting holes with needle gu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all proper PPE is used while using the needle gu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Position the crane hook over the stationary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Ensure that the lifting device is correctly attached to the crane hoo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Insert lifting tool into the lifting ho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Signal crane operator to take up the slack on the cab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 xml:space="preserve">Remove the nuts and washers from the stationary die retaining bolts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eastAsia="Arial" w:cs="Arial"/>
                <w:sz w:val="20"/>
              </w:rPr>
              <w:t xml:space="preserve"> </w:t>
            </w:r>
            <w:r>
              <w:rPr>
                <w:rFonts w:cs="Arial"/>
                <w:sz w:val="20"/>
              </w:rPr>
              <w:t>The washers and nuts are removed from the back side of frame. A torch may be needed to remove.  Ensure that all proper PPE is used during cutting operations. Make sure Fire Extinguisher is on immediately availabl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Remove the retaining bolts and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Remove the wedge/working platform from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Clear all non-essential personnel from the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lear personnel could result in serious injury from shifting load or unexpected movemen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ssential personnel are signalman and one mechanic to pry and guide the die.  Non-essential personnel should move to the service truc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y the stationary die from the  frame with 6’ pry ba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crane hook is centered over the jaw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enter the crane hook over the jaw die may result in the die swinging and damaging front frame and is a serious hazard for all maintenance personnel</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stationary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ignal the crane operator to hoist (slowly)</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f die does not move freely, release the tension and repeat the previous two step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Guide the die out of the jaw by pushing or pulling hoist cab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die doesn’t get hung up or snagge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ignal the crane operator to stop the hoist when the die clears the hopp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Attach the tag line to the bottom of the die when it clears the  hopp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you are not standing under the hoisted di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Drop the other end of the tag line over the edge of the hopp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Unhook lanyard from the body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Travel to the groun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Grab the end of the tag lin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you are not standing under the hoisted di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 xml:space="preserve">Signal the crane operator to resume the lift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et the die on the ground in a predetermined spo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377" w:hRule="atLeast"/>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Disconnect the lifting device from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Heading1"/>
        <w:jc w:val="left"/>
        <w:rPr>
          <w:rFonts w:eastAsia="Arial"/>
        </w:rPr>
      </w:pPr>
      <w:r>
        <w:rPr>
          <w:rFonts w:eastAsia="Arial"/>
        </w:rPr>
        <w:t xml:space="preserve"> </w:t>
      </w:r>
    </w:p>
    <w:p>
      <w:pPr>
        <w:pStyle w:val="Heading1"/>
        <w:jc w:val="left"/>
        <w:rPr>
          <w:sz w:val="24"/>
        </w:rPr>
      </w:pPr>
      <w:r>
        <w:rPr>
          <w:sz w:val="24"/>
        </w:rPr>
        <w:t>Duty 3: Jaw Prep and Cleaning</w:t>
      </w:r>
    </w:p>
    <w:p>
      <w:pPr>
        <w:pStyle w:val="TextBody"/>
        <w:rPr/>
      </w:pPr>
      <w:r>
        <w:rPr/>
        <w:t xml:space="preserve">Learner will demonstrate how to safely and efficiently prep and clean the jaw.  The learner will also explain the job duties, why they are conducted, any associated risk, and how to implement appropriate controls.  Safe and efficient performance of prepping and cleaning of the jaw includes the following steps:   </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Hose the inside of the jaw with wat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lanyard to the body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attach lanyard exposes the worker to falling hazards which could result in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the wedge/working platform inside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use this could result in sudden unexpected movement causing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limb inside jaw and on the wedge/working platfor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lean machined surfaces with wire wheel</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a face shield is used during this step</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heck the machined surfaces with a straight edg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Grind the high spots off with grinder if need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a face shield is used during this step</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eat the previous two steps until the surface is properly prepar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Get out of the jaw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isconnect the lanyard from the body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Go to the under jaw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lide down the belt to the bottom of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lower wedge bolts for both sides are tigh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pect both lower wedge for debris and wear</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lace if necessar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lide out from under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lace lower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Obtain tool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rPr>
                <w:rFonts w:cs="Arial"/>
                <w:sz w:val="20"/>
              </w:rPr>
            </w:pPr>
            <w:r>
              <w:rPr>
                <w:rFonts w:cs="Arial"/>
                <w:sz w:val="20"/>
              </w:rPr>
              <w:t>28mm socke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rPr>
                <w:rFonts w:cs="Arial"/>
                <w:sz w:val="20"/>
              </w:rPr>
            </w:pPr>
            <w:r>
              <w:rPr>
                <w:rFonts w:cs="Arial"/>
                <w:sz w:val="20"/>
              </w:rPr>
              <w:t>Splined drive impac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rPr>
                <w:rFonts w:cs="Arial"/>
                <w:sz w:val="20"/>
              </w:rPr>
            </w:pPr>
            <w:r>
              <w:rPr>
                <w:rFonts w:cs="Arial"/>
                <w:sz w:val="20"/>
              </w:rPr>
              <w:t>28mm end wrench</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rPr>
                <w:rFonts w:cs="Arial"/>
                <w:sz w:val="20"/>
              </w:rPr>
            </w:pPr>
            <w:r>
              <w:rPr>
                <w:rFonts w:cs="Arial"/>
                <w:sz w:val="20"/>
              </w:rPr>
              <w:t>3’ pry ba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rPr>
                <w:rFonts w:cs="Arial"/>
                <w:sz w:val="20"/>
              </w:rPr>
            </w:pPr>
            <w:r>
              <w:rPr>
                <w:rFonts w:cs="Arial"/>
                <w:sz w:val="20"/>
              </w:rPr>
              <w:t>Hamm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rFonts w:cs="Arial"/>
                <w:sz w:val="20"/>
              </w:rPr>
              <w:t>Remove the nuts and washers from the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eastAsia="Arial" w:cs="Arial"/>
                <w:sz w:val="20"/>
              </w:rPr>
              <w:t xml:space="preserve"> </w:t>
            </w:r>
            <w:r>
              <w:rPr>
                <w:rFonts w:cs="Arial"/>
                <w:sz w:val="20"/>
              </w:rPr>
              <w:t>The washers and nuts are removed from the back side of frame and the pitman. A torch may be needed to remove.  Ensure that all proper PPE is used during cutting operations. Make sure a fire extinguisher is immediately availabl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Remove the bolts from the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Pry the wedge out with the 3’ pry ba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Clean seat with the wire brush</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Check sea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Clean the wedge with the wire brush</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Install new wedge into the sea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with the lip up</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Brush anti-seize on the bol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Insert bolts through wedge and through fram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 xml:space="preserve">Put the nuts and washers on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Tighten nuts with spline driv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rPr/>
      </w:pPr>
      <w:r>
        <w:rPr/>
      </w:r>
      <w:r>
        <w:br w:type="page"/>
      </w:r>
    </w:p>
    <w:p>
      <w:pPr>
        <w:pStyle w:val="Heading1"/>
        <w:jc w:val="left"/>
        <w:rPr>
          <w:sz w:val="24"/>
        </w:rPr>
      </w:pPr>
      <w:r>
        <w:rPr>
          <w:sz w:val="24"/>
        </w:rPr>
        <w:t>Duty 4: Install the Stationary Die</w:t>
      </w:r>
    </w:p>
    <w:p>
      <w:pPr>
        <w:pStyle w:val="TextBody"/>
        <w:rPr/>
      </w:pPr>
      <w:r>
        <w:rPr/>
        <w:t xml:space="preserve">Learner will demonstrate how to safely and efficiently install the stationary die.  The learner will also explain the job duties, why they are conducted, any associated risk, and how to implement appropriate controls.  Safe and efficient performance of installing the stationary die includes the following steps:    </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osition the crane hook over the stationary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he stationary and moveable dies are different; check the part numbers for the correct di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duct a visual inspection of the lifting devic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his is the only device that can be used to remove dies not having this device could cause loss in production.  Without conducting an inspection could result in a lifting failur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the lifting device to the stationary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the tag line to the bottom of the stationary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all persons are clear from the lifting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lear personnel could result in serious injury from shifting load or unexpected movemen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ignal the crane operator to hoist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Hoist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enter the die over the jaw openin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ignal the crane operator to stop hoistin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lanyard to the hammer fram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attach lanyard exposes the worker to falling hazards which could result in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limb on top of the pitma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tag line from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persons are not exposed to the suspended loa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Lower the die into the jaw while guiding into position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the wedge / work platform into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use this could result in sudden unexpected movement causing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limb into the jaw and onto the wedg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enter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die is seated properly on lower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Install the upper wedges into position </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equipment because the die may come loos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with the chisel side toward the die; this must be installed correctl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rush anti-seize on the bol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ert the bol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the washers and nu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Washers and nuts are installed from the back side of fram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Remove the lifting device from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osition the crane hook over the moveabl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ighten the nuts with spline drive impac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equipment because the die may come loos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work platfor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lanyard from the body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rPr/>
      </w:pPr>
      <w:r>
        <w:rPr/>
      </w:r>
      <w:r>
        <w:br w:type="page"/>
      </w:r>
    </w:p>
    <w:p>
      <w:pPr>
        <w:pStyle w:val="Heading1"/>
        <w:jc w:val="left"/>
        <w:rPr>
          <w:sz w:val="24"/>
        </w:rPr>
      </w:pPr>
      <w:r>
        <w:rPr>
          <w:sz w:val="24"/>
        </w:rPr>
        <w:t>Duty 5: Install the Moveable Die</w:t>
      </w:r>
    </w:p>
    <w:p>
      <w:pPr>
        <w:pStyle w:val="TextBody"/>
        <w:rPr/>
      </w:pPr>
      <w:r>
        <w:rPr/>
        <w:t xml:space="preserve">Learner will demonstrate how to safely and efficiently install the moveable die.  The learner will also explain the job duties, why they are conducted, any associated risk, and how to implement appropriate controls.  Safe and efficient performance of installing the moveable die includes the following steps:    </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duct a visual inspection of the lifting devic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his is the only device that can be used to remove dies not having this device could cause loss in production.  Without conducting an inspection could result in a lifting failur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the lifting device to the moveabl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all persons are clear from the lifting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lear personnel could result in serious injury from shifting load or unexpected movemen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ignal the crane operator to hoist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left" w:pos="1046" w:leader="none"/>
                <w:tab w:val="left" w:pos="1620" w:leader="none"/>
                <w:tab w:val="right" w:pos="9482" w:leader="none"/>
              </w:tabs>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Only the pre assigned person will give signals to crane operator  </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Hoist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enter the die over the jaw openin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ignal crane operator to stop hois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ove retractable lanyard to the stationary side (designated tie-off poin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Attach lanyard to body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attach lanyard exposes the worker to falling hazards which could result in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oceed to the stationary side of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tag line from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persons are not exposed to the suspended loa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Lower the die into the jaw while guiding into position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the wedge / work platform into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use this could result in sudden unexpected movement causing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limb into the jaw and onto the wedg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enter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die is seated properly on lower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Install the upper wedges into position </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equipment because the die may come loos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with the chisel side toward the die; this must be installed correctl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rush on anti-seize onto the bol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ert the bol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the washer and nu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Washers and nuts are installed from the back side of pitma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lifting device from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osition the crane hook away from the working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ighten the nuts with splined drive impac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equipment because the die may come loos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limb out of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work platfor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ower lifting device to ground level</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die lifting device from crane hoo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pect lifting devic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his is the only device that can be used to remove dies not having this device could cause loss in production.  Without conducting an inspection could result in a lifting failur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pect for Cuts, nicks, gouges, cracks, excessive corrosion, heat discoloration, bent or any other defec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ore lifting device in proper plac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mmunicate with crane operator that the crane is don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Crane operator fills out vendor daily report form</w:t>
            </w:r>
          </w:p>
        </w:tc>
      </w:tr>
    </w:tbl>
    <w:p>
      <w:pPr>
        <w:pStyle w:val="Normal"/>
        <w:rPr/>
      </w:pPr>
      <w:r>
        <w:rPr/>
      </w:r>
      <w:r>
        <w:br w:type="page"/>
      </w:r>
    </w:p>
    <w:p>
      <w:pPr>
        <w:pStyle w:val="Heading1"/>
        <w:jc w:val="left"/>
        <w:rPr>
          <w:sz w:val="24"/>
        </w:rPr>
      </w:pPr>
      <w:r>
        <w:rPr>
          <w:sz w:val="24"/>
        </w:rPr>
        <w:t>Duty 6: Flip Jaw Dies</w:t>
      </w:r>
    </w:p>
    <w:p>
      <w:pPr>
        <w:pStyle w:val="TextBody"/>
        <w:rPr>
          <w:sz w:val="24"/>
        </w:rPr>
      </w:pPr>
      <w:r>
        <w:rPr>
          <w:sz w:val="24"/>
        </w:rPr>
      </w:r>
    </w:p>
    <w:p>
      <w:pPr>
        <w:pStyle w:val="TextBody"/>
        <w:rPr/>
      </w:pPr>
      <w:r>
        <w:rPr/>
        <w:t>Learner will demonstrate how to safely and efficiently flip the jaw dies.  The learner will also explain the job duties, why they are conducted, any associated risk, and how to implement appropriate controls.    A safe and efficient flipping of the jaw dies includes the following steps:</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Open the jaw as far as it will go</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cs="Arial"/>
                <w:sz w:val="20"/>
              </w:rPr>
            </w:pPr>
            <w:r>
              <w:rPr>
                <w:rFonts w:cs="Arial"/>
                <w:sz w:val="20"/>
              </w:rPr>
              <w:t>Clean toggle rod thread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cs="Arial"/>
                <w:sz w:val="20"/>
              </w:rPr>
            </w:pPr>
            <w:r>
              <w:rPr>
                <w:rFonts w:cs="Arial"/>
                <w:sz w:val="20"/>
              </w:rPr>
              <w:t>Loosen the toggle spring until all tension is remov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cs="Arial"/>
                <w:sz w:val="20"/>
              </w:rPr>
            </w:pPr>
            <w:r>
              <w:rPr>
                <w:rFonts w:cs="Arial"/>
                <w:sz w:val="20"/>
              </w:rPr>
              <w:t>Back adjusting wedges out to the end of the thread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ut on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the lanyard to the designated tie off point on hammer fram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attach lanyard exposes the worker to falling hazards which could result in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ert the wedge / working platform</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use this could result in sudden unexpected movement causing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Clean the lifting ho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Attach lifting tool to crane hoo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Position the crane hook over the moveabl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Insert lifting tool into the ho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Signal crane operator to take up the slack on the cab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 xml:space="preserve">Remove the nuts from the moveable die retaining bolts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eastAsia="Arial" w:cs="Arial"/>
                <w:sz w:val="20"/>
              </w:rPr>
              <w:t xml:space="preserve"> </w:t>
            </w:r>
            <w:r>
              <w:rPr>
                <w:rFonts w:cs="Arial"/>
                <w:sz w:val="20"/>
              </w:rPr>
              <w:t>The washers and nuts are removed from the back side of pitman a Torch may be needed to remove.  Ensure that all proper PPE is used during cutting operations. Make sure Fire Extinguisher is on immediately availabl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Remove the retaining bolts and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Remove the wedge/working platform from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Clear all non-essential personnel from the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lear personnel could result in serious injury from shifting load or unexpected movemen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ssential personnel are signalman and one mechanic to pry and guide the die.  Non-essential personnel should move to the service truc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y the moveable die from the  pitman with 6’ pry ba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crane hook is centered over the jaw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enter the crane hook over the jaw die may result in the die swinging and damaging front frame and is a serious hazard for all maintenance personnel</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moveabl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ignal the crane operator to hoist (slowly)</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f die does not move freely, release the tension and repeat the previous two step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Guide the die out of the jaw by pushing or pulling hoist cab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die doesn’t get hung up or snagge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ignal the crane operator to stop the hoist when the die clears the hopp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Attach the tag line to the bottom of the die when it clears the  hopp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you are not standing under the hoisted di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Drop the other end of the tag line over the edge of the hopp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Unhook lanyard from body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Travel to the groun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Grab the end of the tag lin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you are not standing under the hoisted di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 xml:space="preserve">Signal the crane operator to resume the lift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et the die face down on the blocking in a predetermined spo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Disconnect the lifting device from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turn to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Wash with water hos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ove retractable lanyard to the stationary side (designated tie-off poin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lanyard to the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attach lanyard exposes the worker to falling hazards which could result in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ert the wedge / working platform</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use this could result in sudden unexpected movement causing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 xml:space="preserve">Clean stationary die and gaps along the sides of the die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cs="Arial"/>
                <w:sz w:val="20"/>
              </w:rPr>
            </w:pPr>
            <w:r>
              <w:rPr>
                <w:rFonts w:cs="Arial"/>
                <w:sz w:val="20"/>
              </w:rPr>
              <w:t>Remove compacted material with 3’ ba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cs="Arial"/>
                <w:sz w:val="20"/>
              </w:rPr>
            </w:pPr>
            <w:r>
              <w:rPr>
                <w:rFonts w:cs="Arial"/>
                <w:sz w:val="20"/>
              </w:rPr>
              <w:t>Remove remaining material with the needle gu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all proper PPE is used while using the needle gu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Clean the lifting holes with needle gu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all proper PPE is used while using the needle gu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Position the crane hook over the stationary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Ensure that the lifting device is correctly attached to the crane hoo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Insert lifting tool into the lifting ho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Signal crane operator to take up the slack on the cab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 xml:space="preserve">Remove the nuts and washers from the stationary die retaining bolts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eastAsia="Arial" w:cs="Arial"/>
                <w:sz w:val="20"/>
              </w:rPr>
              <w:t xml:space="preserve"> </w:t>
            </w:r>
            <w:r>
              <w:rPr>
                <w:rFonts w:cs="Arial"/>
                <w:sz w:val="20"/>
              </w:rPr>
              <w:t>The washers and nuts are removed from the back side of frame. A torch may be needed to remove.  Ensure that all proper PPE is used during cutting operations. Make sure Fire Extinguisher is immediately availabl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Remove the retaining bolts and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Remove the wedge/working platform from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rPr>
            </w:pPr>
            <w:r>
              <w:rPr>
                <w:rFonts w:cs="Arial"/>
                <w:sz w:val="20"/>
              </w:rPr>
              <w:t>Clear all non-essential personnel from the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lear personnel could result in serious injury from shifting load or unexpected movemen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ssential personnel are signalman and one mechanic to pry and guide the die.  Non-essential personnel should move to the service truc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y the stationary die from the  frame with 6’ pry ba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crane hook is centered over the jaw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enter the crane hook over the jaw die may result in the die swinging and damaging front frame and is a serious hazard for all maintenance personnel</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stationary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ignal the crane operator to hoist (slowly)</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f die does not move freely, release the tension and repeat the previous two step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Guide the die out of the jaw by pushing or pulling hoist cabl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die doesn’t get hung up or snagge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ignal the crane operator to stop the hoist when the die clears the hopp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Attach the tag line to the bottom of the die when it clears the  hopp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you are not standing under the hoisted di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Drop the other end of the tag line over the edge of the hopp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Unhook lanyard from the body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Travel to the groun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Grab the end of the tag lin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you are not standing under the hoisted di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 xml:space="preserve">Signal the crane operator to resume the lift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Set the die on the blocking in a predetermined spo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sz w:val="20"/>
              </w:rPr>
            </w:pPr>
            <w:r>
              <w:rPr>
                <w:rFonts w:cs="Arial"/>
                <w:sz w:val="20"/>
              </w:rPr>
              <w:t>Disconnect the lifting device from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Heading1"/>
        <w:jc w:val="left"/>
        <w:rPr>
          <w:sz w:val="24"/>
        </w:rPr>
      </w:pPr>
      <w:r>
        <w:rPr>
          <w:sz w:val="24"/>
        </w:rPr>
      </w:r>
      <w:r>
        <w:br w:type="page"/>
      </w:r>
    </w:p>
    <w:p>
      <w:pPr>
        <w:pStyle w:val="Heading1"/>
        <w:jc w:val="left"/>
        <w:rPr>
          <w:sz w:val="24"/>
        </w:rPr>
      </w:pPr>
      <w:r>
        <w:rPr>
          <w:sz w:val="24"/>
        </w:rPr>
      </w:r>
    </w:p>
    <w:p>
      <w:pPr>
        <w:pStyle w:val="Heading1"/>
        <w:jc w:val="left"/>
        <w:rPr>
          <w:sz w:val="24"/>
        </w:rPr>
      </w:pPr>
      <w:r>
        <w:rPr>
          <w:sz w:val="24"/>
        </w:rPr>
        <w:t>Duty 7: Jaw Prep and Cleaning</w:t>
      </w:r>
    </w:p>
    <w:p>
      <w:pPr>
        <w:pStyle w:val="TextBody"/>
        <w:rPr>
          <w:sz w:val="24"/>
        </w:rPr>
      </w:pPr>
      <w:r>
        <w:rPr>
          <w:sz w:val="24"/>
        </w:rPr>
      </w:r>
    </w:p>
    <w:p>
      <w:pPr>
        <w:pStyle w:val="TextBody"/>
        <w:rPr/>
      </w:pPr>
      <w:r>
        <w:rPr/>
        <w:t xml:space="preserve">Learner will demonstrate how to safely and efficiently perform jaw prep and cleaning.  The learner will also explain the job duties, why they are conducted, any associated risk, and how to implement appropriate controls.  Safe and efficient performance of the jaw prep and cleaning includes the following steps:    </w:t>
      </w:r>
    </w:p>
    <w:p>
      <w:pPr>
        <w:pStyle w:val="TextBody"/>
        <w:rPr/>
      </w:pPr>
      <w:r>
        <w:rPr/>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Hose the inside of the jaw with wat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lanyard to the body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attach lanyard exposes the worker to falling hazards which could result in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the working platform inside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use this could result in sudden unexpected movement causing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lean machined surfaces with wire wheel</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a face shield is used during this step</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heck the machined surfaces with a straight edg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Grind the high spots off with grinder if need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a face shield is used during this step</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eat the previous two steps until the surface is properly prepar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Get out of the jaw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isconnect the lanyard from the body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Go to the under jaw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lide down the belt to the bottom of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lower wedge bolts for both sides are tigh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pect both lower wedge for debris and wear</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lace if necessar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lide out from under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lace lower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Obtain tool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rPr>
                <w:rFonts w:cs="Arial"/>
                <w:sz w:val="20"/>
              </w:rPr>
            </w:pPr>
            <w:r>
              <w:rPr>
                <w:rFonts w:cs="Arial"/>
                <w:sz w:val="20"/>
              </w:rPr>
              <w:t>28mm socke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rPr>
                <w:rFonts w:cs="Arial"/>
                <w:sz w:val="20"/>
              </w:rPr>
            </w:pPr>
            <w:r>
              <w:rPr>
                <w:rFonts w:cs="Arial"/>
                <w:sz w:val="20"/>
              </w:rPr>
              <w:t>Splined drive impac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rPr>
                <w:rFonts w:cs="Arial"/>
                <w:sz w:val="20"/>
              </w:rPr>
            </w:pPr>
            <w:r>
              <w:rPr>
                <w:rFonts w:cs="Arial"/>
                <w:sz w:val="20"/>
              </w:rPr>
              <w:t>28mm end wrench</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rPr>
                <w:rFonts w:cs="Arial"/>
                <w:sz w:val="20"/>
              </w:rPr>
            </w:pPr>
            <w:r>
              <w:rPr>
                <w:rFonts w:cs="Arial"/>
                <w:sz w:val="20"/>
              </w:rPr>
              <w:t>3’ pry ba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rPr>
                <w:rFonts w:cs="Arial"/>
                <w:sz w:val="20"/>
              </w:rPr>
            </w:pPr>
            <w:r>
              <w:rPr>
                <w:rFonts w:cs="Arial"/>
                <w:sz w:val="20"/>
              </w:rPr>
              <w:t>Hamm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Remove the nuts and washers from the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eastAsia="Arial" w:cs="Arial"/>
                <w:sz w:val="20"/>
              </w:rPr>
              <w:t xml:space="preserve"> </w:t>
            </w:r>
            <w:r>
              <w:rPr>
                <w:rFonts w:cs="Arial"/>
                <w:sz w:val="20"/>
              </w:rPr>
              <w:t>The washers and nuts are removed from the back side of frame and the pitman. A torch may be needed to remove.  Ensure that all proper PPE is used during cutting operations. Make sure a fire extinguisher is immediately availabl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Remove the bolts from the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Pry the wedge out with the 3’ pry ba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Clean seat with the wire brush</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Check sea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Clean the wedge with the wire brush</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Install new wedge into the sea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with the lip up</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Brush anti-seize on the bol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Insert bolts through wedge and through fram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 xml:space="preserve">Put the nuts and washers on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 w:val="20"/>
              </w:rPr>
            </w:pPr>
            <w:r>
              <w:rPr>
                <w:rFonts w:cs="Arial"/>
                <w:sz w:val="20"/>
              </w:rPr>
              <w:t>Tighten nuts with spline driv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Heading1"/>
        <w:jc w:val="left"/>
        <w:rPr/>
      </w:pPr>
      <w:r>
        <w:rPr/>
      </w:r>
      <w:r>
        <w:br w:type="page"/>
      </w:r>
    </w:p>
    <w:p>
      <w:pPr>
        <w:pStyle w:val="Heading1"/>
        <w:jc w:val="left"/>
        <w:rPr>
          <w:sz w:val="24"/>
        </w:rPr>
      </w:pPr>
      <w:r>
        <w:rPr>
          <w:sz w:val="24"/>
        </w:rPr>
      </w:r>
    </w:p>
    <w:p>
      <w:pPr>
        <w:pStyle w:val="Heading1"/>
        <w:jc w:val="left"/>
        <w:rPr>
          <w:sz w:val="24"/>
        </w:rPr>
      </w:pPr>
      <w:r>
        <w:rPr>
          <w:sz w:val="24"/>
        </w:rPr>
        <w:t>Duty 8: Flip the Stationary Die</w:t>
      </w:r>
    </w:p>
    <w:p>
      <w:pPr>
        <w:pStyle w:val="TextBody"/>
        <w:rPr>
          <w:sz w:val="24"/>
        </w:rPr>
      </w:pPr>
      <w:r>
        <w:rPr>
          <w:sz w:val="24"/>
        </w:rPr>
      </w:r>
    </w:p>
    <w:p>
      <w:pPr>
        <w:pStyle w:val="TextBody"/>
        <w:rPr/>
      </w:pPr>
      <w:r>
        <w:rPr/>
        <w:t xml:space="preserve">Learner will demonstrate how to safely and efficiently flip the stationary die.  The learner will also explain the job duties, why they are conducted, any associated risk, and how to implement appropriate controls.  Safe and efficient performance of flipping the stationary die includes the following steps:    </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osition the crane hook over the stationary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he stationary and moveable dies are different; check the part numbers for the correct di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duct a visual inspection of the lifting devic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his is the only device that can be used to remove dies not having this device could cause loss in production.  Without conducting an inspection could result in a lifting failur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lean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heck die machine surface with straight edg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ent dies can cause severe damage to crusher which would cause stopping of production.</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f old die is bent replace with new die refer die replacement dut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rim edge of die with torch if necessary to original dimension.</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trim the edge will result in delay of task.</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Wear proper PP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the lifting device to the opposite end of the stationary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eastAsia="Arial" w:cs="Arial"/>
                <w:sz w:val="20"/>
              </w:rPr>
              <w:t xml:space="preserve"> </w:t>
            </w:r>
            <w:r>
              <w:rPr>
                <w:rFonts w:cs="Arial"/>
                <w:sz w:val="20"/>
              </w:rPr>
              <w:t>Worn end up</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the tag line to the bottom of the stationary die (Opposite of lifting devic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all persons are clear from the lifting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lear personnel could result in serious injury from shifting load or unexpected movemen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ignal the crane operator to hoist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Hoist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enter the die over the jaw openin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ignal the crane operator to stop hoistin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lanyard to the hammer fram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attach lanyard exposes the worker to falling hazards which could result in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limb on top of the pitma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tag line from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persons are not exposed to the suspended loa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Lower the die into the jaw while guiding into position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the wedge / work platform into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use this could result in sudden unexpected movement causing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limb into the jaw and onto the wedg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enter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die is seated properly on lower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Install the upper wedges into position </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equipment because the die may come loos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with the chisel side toward the die; this must be installed correctl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rush anti-seize on the bol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ert the bol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the washers and nu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Washers and nuts are installed from the back side of fram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lifting device from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osition the crane hook over the moveabl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ighten the nuts with spline drive impac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equipment because the die may come loos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work platfor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lanyard from the body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Heading1"/>
        <w:jc w:val="left"/>
        <w:rPr>
          <w:sz w:val="24"/>
        </w:rPr>
      </w:pPr>
      <w:r>
        <w:rPr>
          <w:sz w:val="24"/>
        </w:rPr>
      </w:r>
      <w:r>
        <w:br w:type="page"/>
      </w:r>
    </w:p>
    <w:p>
      <w:pPr>
        <w:pStyle w:val="Heading1"/>
        <w:jc w:val="left"/>
        <w:rPr>
          <w:sz w:val="24"/>
        </w:rPr>
      </w:pPr>
      <w:r>
        <w:rPr>
          <w:sz w:val="24"/>
        </w:rPr>
      </w:r>
    </w:p>
    <w:p>
      <w:pPr>
        <w:pStyle w:val="Heading1"/>
        <w:jc w:val="left"/>
        <w:rPr>
          <w:sz w:val="24"/>
        </w:rPr>
      </w:pPr>
      <w:r>
        <w:rPr>
          <w:sz w:val="24"/>
        </w:rPr>
        <w:t>Duty 9: Flip Moveable Die</w:t>
      </w:r>
    </w:p>
    <w:p>
      <w:pPr>
        <w:pStyle w:val="Normal"/>
        <w:rPr>
          <w:sz w:val="24"/>
        </w:rPr>
      </w:pPr>
      <w:r>
        <w:rPr>
          <w:sz w:val="24"/>
        </w:rPr>
      </w:r>
    </w:p>
    <w:p>
      <w:pPr>
        <w:pStyle w:val="TextBody"/>
        <w:rPr/>
      </w:pPr>
      <w:r>
        <w:rPr/>
        <w:t xml:space="preserve">Learner will demonstrate how to safely and efficiently flip the moveable die.  The learner will also explain the job duties, why they are conducted, any associated risk, and how to implement appropriate controls.  Safe and efficient performance of flipping a moveable die includes the following steps:    </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duct a visual inspection of the lifting devic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his is the only device that can be used to remove dies not having this device could cause loss in production.  Without conducting an inspection could result in a lifting failur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lean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heck die machine surface with straight edg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ent dies can cause severe damage to crusher which would cause stopping of production.</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f old die is bent replace with new die refer to the die replacement dut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rim edge of die with torch if necessary to original dimension.</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trim the edge will result in delay of task.</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Wear proper PP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the lifting device to the opposite end of the moveabl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eastAsia="Arial" w:cs="Arial"/>
                <w:sz w:val="20"/>
              </w:rPr>
              <w:t xml:space="preserve"> </w:t>
            </w:r>
            <w:r>
              <w:rPr>
                <w:rFonts w:cs="Arial"/>
                <w:sz w:val="20"/>
              </w:rPr>
              <w:t>Worn end up</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the tag line to the bottom of the moveable die (Opposite of lifting devic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all persons are clear from the lifting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lear personnel could result in serious injury from shifting load or unexpected movemen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ignal the crane operator to hoist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left" w:pos="1046" w:leader="none"/>
                <w:tab w:val="left" w:pos="1620" w:leader="none"/>
                <w:tab w:val="right" w:pos="9482" w:leader="none"/>
              </w:tabs>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Only the pre assigned person will give signals to crane operator  </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Hoist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enter the die over the jaw opening</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ignal crane operator to stop hois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ove retractable lanyard to the stationary side (designated tie-off poin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ach lanyard to body harnes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attach lanyard exposes the worker to falling hazards which could result in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oceed to the stationary side of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tag line from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persons are not exposed to the suspended loa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Lower the die into the jaw while guiding into position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the wedge / work platform into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use this could result in sudden unexpected movement causing serious injur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limb into the jaw and onto the wedg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enter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the die is seated properly on lower wedge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jaw dies because the dies would not fit properly; premature wear</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Install the upper wedges into position </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equipment because the die may come loos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with the chisel side toward the die; this must be installed correctl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rush on anti-seize onto the bol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ert the bol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l the washer and nut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Washers and nuts are installed from the back side of pitman</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lifting device from the di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osition the crane hook away from the working area</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ighten the nuts with splined drive impac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may reduce the operational life of the equipment because the die may come loos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limb out of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work platform</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ower lifting device to ground level</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the die lifting device from crane hook</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pect lifting device</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his is the only device that can be used to remove dies not having this device could cause loss in production.  Without conducting an inspection could result in a lifting failur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pect for Cuts, nicks, gouges, cracks, excessive corrosion, heat discoloration, bent or any other defec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ore lifting device in proper plac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mmunicate with crane operator that the crane is don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sure that Crane operator fills out vendor daily report form</w:t>
            </w:r>
          </w:p>
        </w:tc>
      </w:tr>
    </w:tbl>
    <w:p>
      <w:pPr>
        <w:pStyle w:val="Heading1"/>
        <w:jc w:val="left"/>
        <w:rPr/>
      </w:pPr>
      <w:r>
        <w:rPr/>
      </w:r>
      <w:r>
        <w:br w:type="page"/>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Duty 10: Adjusting closed side setting (CSS)</w:t>
      </w:r>
    </w:p>
    <w:p>
      <w:pPr>
        <w:pStyle w:val="TextBody"/>
        <w:rPr>
          <w:sz w:val="24"/>
        </w:rPr>
      </w:pPr>
      <w:r>
        <w:rPr>
          <w:sz w:val="24"/>
        </w:rPr>
      </w:r>
    </w:p>
    <w:p>
      <w:pPr>
        <w:pStyle w:val="TextBody"/>
        <w:rPr/>
      </w:pPr>
      <w:r>
        <w:rPr/>
        <w:t xml:space="preserve">Learner will demonstrate how to safely and efficiently adjust the closed side setting of the jaw (CSS).  The learner will also explain the job duties, why they are conducted, any associated risk, and how to implement appropriate controls.  Safe and efficient performance adjusting the closed side setting includes the following steps:    </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lide under the jaw on the bel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easure the current opening between the stationary and moveable jaw die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Failure to measure the opening may result in excessive stress on bearing which would reduce the operational life of the equipment, and damage to down stream belts and crushers.  </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easure from die ridge to ridge, Target measurement for the open setting is 6”</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ighten the adjustment wedges as needed to obtain the 6” OSS setting</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Failure to properly adjust the opening may result in excessive stress on bearing which would reduce the operational life of the equipment, and damage to down stream belts and crushers.  </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unt the rotations (one rotation is equal to 1/16 of a inch) to adjust the wedges equall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pect the toggle rod and spring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eastAsia="Arial" w:cs="Arial"/>
                <w:sz w:val="20"/>
              </w:rPr>
              <w:t xml:space="preserve"> </w:t>
            </w:r>
            <w:r>
              <w:rPr>
                <w:rFonts w:cs="Arial"/>
                <w:sz w:val="20"/>
              </w:rPr>
              <w:t>Failure to conduct could result in equipment damage to the Jaw, which would severely reduce the operational life of the equipment, belt damage, secondary crusher and production would be stopped.</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0"/>
              </w:rPr>
            </w:pPr>
            <w:r>
              <w:rPr>
                <w:rFonts w:eastAsia="Arial" w:cs="Arial"/>
                <w:sz w:val="20"/>
              </w:rPr>
              <w:t xml:space="preserve"> </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sz w:val="20"/>
              </w:rPr>
            </w:pPr>
            <w:r>
              <w:rPr>
                <w:rFonts w:cs="Arial"/>
                <w:sz w:val="20"/>
              </w:rPr>
              <w:t>Look for crack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lace immediately if cracks are found</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rFonts w:cs="Arial"/>
                <w:sz w:val="20"/>
              </w:rPr>
              <w:t>Look for visible wear on the ro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chedule replacement with site supervisor</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ighten the toggle rod  nuts until knocking stops to obtain  (16 ¾” overall spring length)</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oggle rod could come loose which would result in equipment damage which would severely reduce the operational life of the equipmen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rPr/>
      </w:pPr>
      <w:r>
        <w:rPr/>
      </w:r>
      <w:r>
        <w:br w:type="page"/>
      </w:r>
    </w:p>
    <w:p>
      <w:pPr>
        <w:pStyle w:val="Heading1"/>
        <w:jc w:val="left"/>
        <w:rPr/>
      </w:pPr>
      <w:r>
        <w:rPr/>
      </w:r>
    </w:p>
    <w:p>
      <w:pPr>
        <w:pStyle w:val="Heading1"/>
        <w:jc w:val="left"/>
        <w:rPr/>
      </w:pPr>
      <w:r>
        <w:rPr/>
      </w:r>
    </w:p>
    <w:p>
      <w:pPr>
        <w:pStyle w:val="Heading1"/>
        <w:jc w:val="left"/>
        <w:rPr>
          <w:sz w:val="24"/>
        </w:rPr>
      </w:pPr>
      <w:r>
        <w:rPr>
          <w:sz w:val="24"/>
        </w:rPr>
        <w:t>Duty 11: Work area cleanup</w:t>
      </w:r>
    </w:p>
    <w:p>
      <w:pPr>
        <w:pStyle w:val="TextBody"/>
        <w:rPr>
          <w:sz w:val="24"/>
        </w:rPr>
      </w:pPr>
      <w:r>
        <w:rPr>
          <w:sz w:val="24"/>
        </w:rPr>
      </w:r>
    </w:p>
    <w:p>
      <w:pPr>
        <w:pStyle w:val="TextBody"/>
        <w:rPr/>
      </w:pPr>
      <w:r>
        <w:rPr/>
        <w:t xml:space="preserve">Learner will demonstrate how to safely and efficiently perform work area cleanup.  The learner will also explain the job duties, why they are conducted, any associated risk, and how to implement appropriate controls.  Safe and efficient performance of work area cleanup includes the following steps:    </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Gather and account for all tool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ut all special jaw tools back into the tool ki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replace tools could result in delays on next job.</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Wrap all hoses up and put into the proper plac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crap out old jaw dies with the load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duct general housekeeping cleanup duties around the jaw</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rPr/>
      </w:pPr>
      <w:r>
        <w:rPr/>
      </w:r>
      <w:r>
        <w:br w:type="page"/>
      </w:r>
    </w:p>
    <w:p>
      <w:pPr>
        <w:pStyle w:val="Heading1"/>
        <w:jc w:val="left"/>
        <w:rPr>
          <w:sz w:val="24"/>
        </w:rPr>
      </w:pPr>
      <w:r>
        <w:rPr>
          <w:sz w:val="24"/>
        </w:rPr>
        <w:t>Duty 12: Jaw Start up</w:t>
      </w:r>
    </w:p>
    <w:p>
      <w:pPr>
        <w:pStyle w:val="TextBody"/>
        <w:rPr>
          <w:sz w:val="24"/>
        </w:rPr>
      </w:pPr>
      <w:r>
        <w:rPr>
          <w:sz w:val="24"/>
        </w:rPr>
      </w:r>
    </w:p>
    <w:p>
      <w:pPr>
        <w:pStyle w:val="TextBody"/>
        <w:rPr/>
      </w:pPr>
      <w:r>
        <w:rPr/>
        <w:t xml:space="preserve">Learner will demonstrate how to safely and efficiently perform the Jaw start up.  The learner will also explain the job duties, why they are conducted, any associated risk, and how to implement appropriate controls.  Safe and efficient performance of the Jaw start up includes the following steps:    </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3842"/>
        <w:gridCol w:w="3842"/>
        <w:gridCol w:w="1458"/>
        <w:gridCol w:w="1586"/>
        <w:gridCol w:w="3600"/>
      </w:tblGrid>
      <w:tr>
        <w:trPr>
          <w:tblHeader w:val="true"/>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Step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rPr>
            </w:pPr>
            <w:r>
              <w:rPr>
                <w:rFonts w:cs="Arial" w:ascii="Arial" w:hAnsi="Arial"/>
                <w:b/>
                <w:sz w:val="24"/>
              </w:rPr>
              <w:t>Importance Narrative</w:t>
            </w:r>
          </w:p>
          <w:p>
            <w:pPr>
              <w:pStyle w:val="Normal"/>
              <w:spacing w:before="240" w:after="0"/>
              <w:jc w:val="center"/>
              <w:rPr>
                <w:rFonts w:ascii="Arial" w:hAnsi="Arial" w:cs="Arial"/>
                <w:b/>
                <w:b/>
                <w:sz w:val="24"/>
              </w:rPr>
            </w:pPr>
            <w:r>
              <w:rPr>
                <w:rFonts w:cs="Arial" w:ascii="Arial" w:hAnsi="Arial"/>
                <w:b/>
                <w:sz w:val="24"/>
              </w:rPr>
              <w:t>(Consider Safety, Production, Maintenan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Importance Ranking</w:t>
            </w:r>
          </w:p>
          <w:p>
            <w:pPr>
              <w:pStyle w:val="BodyText2"/>
              <w:jc w:val="center"/>
              <w:rPr>
                <w:b/>
                <w:b/>
              </w:rPr>
            </w:pPr>
            <w:r>
              <w:rPr>
                <w:b/>
                <w:sz w:val="20"/>
              </w:rPr>
              <w:t>1=Important 2=Very       Important 3=Critical</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sz w:val="22"/>
                <w:szCs w:val="22"/>
              </w:rPr>
            </w:pPr>
            <w:r>
              <w:rPr>
                <w:b/>
                <w:sz w:val="22"/>
                <w:szCs w:val="22"/>
              </w:rPr>
              <w:t>Satisfactory</w:t>
            </w:r>
          </w:p>
          <w:p>
            <w:pPr>
              <w:pStyle w:val="TextBody"/>
              <w:jc w:val="center"/>
              <w:rPr>
                <w:b/>
                <w:b/>
                <w:sz w:val="22"/>
                <w:szCs w:val="22"/>
              </w:rPr>
            </w:pPr>
            <w:r>
              <w:rPr>
                <w:b/>
                <w:sz w:val="22"/>
                <w:szCs w:val="22"/>
              </w:rPr>
              <w:t>or</w:t>
            </w:r>
          </w:p>
          <w:p>
            <w:pPr>
              <w:pStyle w:val="Normal"/>
              <w:jc w:val="center"/>
              <w:rPr>
                <w:rFonts w:ascii="Arial" w:hAnsi="Arial" w:cs="Arial"/>
                <w:b/>
                <w:b/>
                <w:sz w:val="24"/>
              </w:rPr>
            </w:pPr>
            <w:r>
              <w:rPr>
                <w:rFonts w:cs="Arial" w:ascii="Arial" w:hAnsi="Arial"/>
                <w:b/>
                <w:sz w:val="22"/>
                <w:szCs w:val="22"/>
              </w:rPr>
              <w:t>Needs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s/Risk Resolution/</w:t>
            </w:r>
          </w:p>
          <w:p>
            <w:pPr>
              <w:pStyle w:val="Normal"/>
              <w:jc w:val="center"/>
              <w:rPr>
                <w:rFonts w:ascii="Arial" w:hAnsi="Arial" w:cs="Arial"/>
                <w:b/>
                <w:b/>
                <w:sz w:val="24"/>
              </w:rPr>
            </w:pPr>
            <w:r>
              <w:rPr>
                <w:rFonts w:cs="Arial" w:ascii="Arial" w:hAnsi="Arial"/>
                <w:b/>
                <w:sz w:val="24"/>
              </w:rPr>
              <w:t>Notes/Comment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ssemble all team members at the main powe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lock and tag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ollow proper company polic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ake a head coun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onduct head count may result in a high probability of injury or death to workers because of sudden energizing of equipmen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Turn main power on </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and to the side and turn face away from the switch</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ush the start button</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sten for unusual noises</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listen for noise may result in not identifying possible damage to the toggle plate reducing production.</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Knocking noises may indicate a loose toggle plat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ighten the toggle spring if a knocking noise is heard</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tighten toggle spring may result in possible damage to the toggle plate reducing production.</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his step requires proper lock and tag out procedure; follow company polic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move barricad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lease the jaw crusher to the operator</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Order new Jaw di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tify the drill and blast personnel when job is completed</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duct follow up during the next shift</w:t>
            </w:r>
          </w:p>
        </w:tc>
        <w:tc>
          <w:tcPr>
            <w:tcW w:w="38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ilure to conduct follow up could result in equipment damage from loose bolts.</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sz w:val="20"/>
              </w:rPr>
            </w:pPr>
            <w:r>
              <w:rPr>
                <w:rFonts w:cs="Arial"/>
                <w:sz w:val="20"/>
              </w:rPr>
              <w:t>Check die bolt to ensure that they are tight</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sz w:val="20"/>
              </w:rPr>
            </w:pPr>
            <w:r>
              <w:rPr>
                <w:rFonts w:cs="Arial"/>
                <w:sz w:val="20"/>
              </w:rPr>
              <w:t>Listen for knocking noises</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rPr/>
      </w:pPr>
      <w:r>
        <w:rPr/>
      </w:r>
    </w:p>
    <w:p>
      <w:pPr>
        <w:pStyle w:val="Heading1"/>
        <w:jc w:val="left"/>
        <w:rPr/>
      </w:pPr>
      <w:r>
        <w:rPr/>
      </w:r>
    </w:p>
    <w:sectPr>
      <w:footerReference w:type="default" r:id="rId2"/>
      <w:footerReference w:type="first" r:id="rId3"/>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7"/>
        </w:tabs>
        <w:ind w:left="367"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ebdings" w:hAnsi="Webdings" w:cs="Web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620" w:leader="none"/>
        <w:tab w:val="right" w:pos="9482"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keepNext w:val="true"/>
      <w:numPr>
        <w:ilvl w:val="0"/>
        <w:numId w:val="9"/>
      </w:numPr>
      <w:tabs>
        <w:tab w:val="clear" w:pos="720"/>
        <w:tab w:val="left" w:pos="360" w:leader="none"/>
        <w:tab w:val="left" w:pos="540" w:leader="none"/>
        <w:tab w:val="left" w:pos="99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pPr>
    <w:rPr>
      <w:rFonts w:ascii="Arial" w:hAnsi="Arial" w:cs="Arial"/>
      <w:sz w:val="24"/>
    </w:rPr>
  </w:style>
  <w:style w:type="paragraph" w:styleId="TblTxtLft">
    <w:name w:val="TblTxt-Lft"/>
    <w:qFormat/>
    <w:pPr>
      <w:widowControl/>
      <w:bidi w:val="0"/>
      <w:spacing w:before="40" w:after="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sk1">
    <w:name w:val="Task1"/>
    <w:basedOn w:val="Normal"/>
    <w:qFormat/>
    <w:pPr>
      <w:keepNext w:val="true"/>
      <w:spacing w:before="170" w:after="0"/>
    </w:pPr>
    <w:rPr>
      <w:rFonts w:ascii="Arial" w:hAnsi="Arial" w:cs="Arial"/>
    </w:rPr>
  </w:style>
  <w:style w:type="paragraph" w:styleId="BalloonText">
    <w:name w:val="Balloon Text"/>
    <w:basedOn w:val="Normal"/>
    <w:qFormat/>
    <w:pPr/>
    <w:rPr>
      <w:rFonts w:ascii="Tahoma" w:hAnsi="Tahoma" w:cs="Tahoma"/>
      <w:sz w:val="16"/>
      <w:szCs w:val="16"/>
    </w:rPr>
  </w:style>
  <w:style w:type="paragraph" w:styleId="MMTitle">
    <w:name w:val="MM Title"/>
    <w:basedOn w:val="Heading"/>
    <w:qFormat/>
    <w:pPr/>
    <w:rPr>
      <w:rFonts w:ascii="Arial" w:hAnsi="Arial" w:cs="Arial"/>
      <w:b w:val="false"/>
      <w:sz w:val="24"/>
    </w:rPr>
  </w:style>
  <w:style w:type="paragraph" w:styleId="MMTopic1">
    <w:name w:val="MM Topic 1"/>
    <w:basedOn w:val="Heading1"/>
    <w:qFormat/>
    <w:pPr>
      <w:numPr>
        <w:ilvl w:val="0"/>
        <w:numId w:val="11"/>
      </w:numPr>
      <w:tabs>
        <w:tab w:val="clear" w:pos="720"/>
      </w:tabs>
      <w:outlineLvl w:val="9"/>
    </w:pPr>
    <w:rPr>
      <w:rFonts w:ascii="Arial" w:hAnsi="Arial" w:cs="Arial"/>
      <w:b w:val="false"/>
      <w:sz w:val="24"/>
    </w:rPr>
  </w:style>
  <w:style w:type="paragraph" w:styleId="MMTopic2">
    <w:name w:val="MM Topic 2"/>
    <w:basedOn w:val="Heading2"/>
    <w:qFormat/>
    <w:pPr>
      <w:numPr>
        <w:ilvl w:val="0"/>
        <w:numId w:val="11"/>
      </w:numPr>
      <w:tabs>
        <w:tab w:val="clear" w:pos="720"/>
        <w:tab w:val="clear" w:pos="1440"/>
        <w:tab w:val="clear" w:pos="2160"/>
      </w:tabs>
      <w:outlineLvl w:val="9"/>
    </w:pPr>
    <w:rPr>
      <w:rFonts w:ascii="Arial" w:hAnsi="Arial" w:cs="Arial"/>
      <w:b w:val="false"/>
      <w:sz w:val="24"/>
    </w:rPr>
  </w:style>
  <w:style w:type="paragraph" w:styleId="MMTopic3">
    <w:name w:val="MM Topic 3"/>
    <w:basedOn w:val="Heading3"/>
    <w:qFormat/>
    <w:pPr>
      <w:numPr>
        <w:ilvl w:val="0"/>
        <w:numId w:val="11"/>
      </w:numPr>
      <w:tabs>
        <w:tab w:val="clear" w:pos="720"/>
      </w:tabs>
      <w:outlineLvl w:val="9"/>
    </w:pPr>
    <w:rPr>
      <w:rFonts w:ascii="Arial" w:hAnsi="Arial" w:cs="Arial"/>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11:00Z</dcterms:created>
  <dc:creator> </dc:creator>
  <dc:description/>
  <dc:language>en-US</dc:language>
  <cp:lastModifiedBy>west-william</cp:lastModifiedBy>
  <cp:lastPrinted>2006-02-21T10:36:00Z</cp:lastPrinted>
  <dcterms:modified xsi:type="dcterms:W3CDTF">2006-05-12T16:11:00Z</dcterms:modified>
  <cp:revision>2</cp:revision>
  <dc:subject/>
  <dc:title>Example Worksheet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750332</vt:r8>
  </property>
  <property fmtid="{D5CDD505-2E9C-101B-9397-08002B2CF9AE}" pid="3" name="_AuthorEmail">
    <vt:lpwstr>Combs.Deborah@DOL.GOV</vt:lpwstr>
  </property>
  <property fmtid="{D5CDD505-2E9C-101B-9397-08002B2CF9AE}" pid="4" name="_AuthorEmailDisplayName">
    <vt:lpwstr>Combs, Deborah B - MSHA</vt:lpwstr>
  </property>
  <property fmtid="{D5CDD505-2E9C-101B-9397-08002B2CF9AE}" pid="5" name="_EmailSubject">
    <vt:lpwstr>Revised Worksheet</vt:lpwstr>
  </property>
  <property fmtid="{D5CDD505-2E9C-101B-9397-08002B2CF9AE}" pid="6" name="_ReviewingToolsShownOnce">
    <vt:lpwstr/>
  </property>
</Properties>
</file>