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TTACHMENT J-26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Neutral Buoyancy Laboratory (NBL) Tools</w:t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1070" w:type="dxa"/>
        <w:jc w:val="left"/>
        <w:tblInd w:w="-9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30"/>
        <w:gridCol w:w="10"/>
        <w:gridCol w:w="3870"/>
        <w:gridCol w:w="1880"/>
        <w:gridCol w:w="10"/>
        <w:gridCol w:w="2510"/>
        <w:gridCol w:w="10"/>
        <w:gridCol w:w="1160"/>
        <w:gridCol w:w="10"/>
        <w:gridCol w:w="980"/>
      </w:tblGrid>
      <w:tr>
        <w:trPr/>
        <w:tc>
          <w:tcPr>
            <w:tcW w:w="100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9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.  A. The contractor shall maintain, repair and replenish the tools listed below used to support events at 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9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Neutral Buoyancy Laboratory (NBL).  (Reference SOW paragraph 1.4.9.3.1) 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 Name (common)</w:t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/N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/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umber to ROM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N DRIVER, 1/2-IN (IUS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14-20043-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N WRENCH, 9/64"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14-20012-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ENNA, EARLY COMM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9130674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G, EVA (WET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08-10081-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G, JETTISON STOWAG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B13100134-304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VER, TRUNNION PIN (2 avail.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3-5804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SE LATCH PIN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59-20261-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CH TOOL, 3 PT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3101327-31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CH TOOL, CENTERLIN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3101621-30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AL AFTA (HI-FI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030760-9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F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3107967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FR,HST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7097-5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TCHET, 3/8' DRIVE (ESSEX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72-2053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FER (LO-FI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31059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THER, RUSSIAN (L=1 meter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7KC.b9351-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RQUE MULTIPLI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3104431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F, ON- ORBIT INSTALLABLE (Top Mount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86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CH, FORWARD MOUNT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3101389-31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ENCH, SPARTAN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8846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UND TORQUE MULTIPLIER BOARD ASS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294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02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UND TORQUE MULTIPLIER BOARD ASS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294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0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QUARE TORQUE MULTIPLIER BOARD ASS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296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0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QUARE TORQUE MULTIPLIER BOARD ASS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296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0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TCHET BOARD ASS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3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0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TCHET BOARD ASS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300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3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KET BOARD ASS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302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03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KET BOARD ASS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302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3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SH BAG BOARD ASS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292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3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SH BAG BOARD ASS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292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3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ATER BAR PANEL ASS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304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3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ATER BAR PANEL ASS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304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3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" SOCKET PANEL ASS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306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3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" SOCKET PANEL ASS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306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3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ALL CUTTER BOARD ASS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308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3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YDRAZINE BRUSH TOOL BOARD ASS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310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3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IERS BOARD ASS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314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3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D CARRIER ASS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316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31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JUSTABLE WRENCH BOARD ASS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318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3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MMER TOOL BOARD ASS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320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32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OL CADDY PANEL ASS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324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32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LT PULLER TOOL BOARD PANEL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823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3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MOD SHIELD, FOR 1/4" &amp; 1/2" ALLEN TOOL BOARD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31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0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RGE CUTTER PANEL BOARD ASS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824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32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RQUE WRENCH BAG ASS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10183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W HOOK LOCK ASS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11616-3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W HOOK LOCK ASS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11616-3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W HOOK LOCK ASS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11616-3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OL CARRI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9980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OL CARRI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9980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U TETHER ASS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8800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U TETHER ASS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8800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Y CARGO CARRIER FS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912854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37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OM/HOOK ASS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EG33108795-3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1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VISE GRIP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EG33106922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13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E GRIP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922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137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ORU RESTRAINT TETH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ED39127469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102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ORU RESTRAINT TETH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ED39127469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10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U RESTRAINT TETH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9127469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OLT PULLER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912-7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37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LT PULL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912-7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37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A SUBCARRIER ASSY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3-55233-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37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ium Subcarrier Assy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D3912854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Y BA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924-0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36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Y BA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924-0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36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N WRENCH, T-HANDLE, 1/4" DRIVE ASS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3112329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N WRENCH, T-HANDLE, 1/4" DRIVE ASS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3112329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N WRENCH, T-HANDLE, 1/4" DRIVE ASS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3112329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U GRID LATCH TOOL ADAPT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9129290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MMER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917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136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HAMM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EG33106917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136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ROB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EG33106923-7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136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ROB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EG33106923-7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136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ABLE CADD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9126406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OL CARRIER (MID-FI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9980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05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RQUE MULTIPLIER, ROUND (BACK-UP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G33106260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1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RQUE MULTIPLIER, ROUND (BACK-UP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G33106260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0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UND TORQUE MULTIPLIER SOCKET SET (I-G ONLY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8159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37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QUARE TORQUE MULTIPLIER SOCKET SET (I-G ONLY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8160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37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TA TOOL BOX (MOCK-UP-PVC PIPE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287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TA TOOL BOX (MOCK-UP-PVC PIPE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EG33106287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13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8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ARTIAL HUT (P-HUT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11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ORARY EQUIPMENT RESTRAINT AID, STATION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25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2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ORARY EQUIPMENT RESTRAINT AID, STATION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25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2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LLET ASSEMBLY-OSE, SLIDEWIR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7213-3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29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U GRID LATCH TOOL ADAPT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D39129290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3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GHT ANGLE DRIVE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G33106925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22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GHT ANGLE DRIVE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G33106925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2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GHT ANGLE DRIVE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G33106925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26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GHT ANGLE DRIVE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SEG33106925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126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9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/16" X 2" EXTENSION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SEG33106930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132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9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/16" X 2" EXTENSION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SEG33106930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133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9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/16" X 6" EXTENSION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SEG33106931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13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9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/16" X 6" EXTENSION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SEG33106931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13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9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/16" X 12" EXTENSION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SEG33106932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135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9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/16" X 12" EXTENSION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SEG33106932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135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9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/16" X 18" EXTENSION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SEG33106933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13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/16" X 18" EXTENSION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SEG33106933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136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/16" X 9" EXTENSION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SEG33106930-30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136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/16" X 9" EXTENSION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SEG33106930-30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136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/2" X 8" EXTENSION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SEG33108423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135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/2" X 8" EXTENSION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SEG33108423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135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/16" X 7" EXTENSION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SEG33106928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135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/16" X 7" EXTENSION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SEG33106928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135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/8" X 7.8" EXTENSION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SEG33106934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135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/8" X 7.8" EXTENSION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G33106934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35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/4" SOCKET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DG33109235-00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13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1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/4" SOCKET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SDG33109235-00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13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1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/8" SOCKET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SDG33109235-0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134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/8" SOCKET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SDG33109235-0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134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1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9/16" SOCKET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SDG33109235-0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134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/16" SOCKET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DG33109235-0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34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CKETDYNE CONNECTOR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22698-006-00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33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CKETDYNE CONNECTOR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22698-006-00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3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CKETDYNE CONNECTOR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22698-006-00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3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CKETDYNE CONNECTOR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S22698-006-00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133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1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RQUE MULTIPLIER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SEG33106260/1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133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2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RQUE MULTIPLIER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SEG33106260/1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133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2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RQUE MULTIPLIER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SEG33106260/1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13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2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RQUE MULTIPLIER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SEG33106260/1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134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2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RQUE MULTIPLIER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SEG33106260/1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134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2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RQUE MULTIPLIER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G33106260/1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34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PCM (low fidelity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9R077420-915A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115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PCM (low fidelity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9R077420-915A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115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PCM (low fidelity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9R077420-915A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115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t Acquisition Plate for RPCM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G200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9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te Gyro Assembly (low-fidelity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P-M-544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137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te Gyro Assembly (volumetric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SP-M-544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137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N DRIVER, 1/2-in (IUS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14-20043-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N WRENCH, 9/64"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14-20012-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N WRENCH, 9/64"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14-20012-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N WRENCH, 9/64"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14-20012-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ICULATING PFR SOCKET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10159-10035-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3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RTICULATING PFR SOCKET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10159-10035-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G, EVA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08-10081-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LT PULL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628-650880-009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LT PULL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628-650880-009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LT PULL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628-650880-009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IDGE RAIL CLAMP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0159-10037-0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MERA, HASSLEBLAD, EVA 70MM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D33105340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anket Assy, Hasselblad, EVA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3105353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TTER, DIAGONAL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628-650866-018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TTER, DIAGONAL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628-650866-018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TTER, DIAGONAL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628-650866-018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TTER, DIAGONAL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628-650866-018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UTTER,  LARGE CABLE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D33104214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UTTER,  LARGE CABLE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D33104214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UTTER, TUBE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D33101368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UTTER, TUBE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D33101368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 DOOR LATCH TOOL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D39118691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CE MEASUREMENT TOOL (FISHSCALE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D33103285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CEP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628-650877-0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CEP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628-650877-0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CEP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628-650877-0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MM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628-650875-004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MM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628-650875-004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MM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628-650875-004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CH TOOL, 3 PT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D33101327-31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CH TOOL, 3 PT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D33101327-31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CH TOOL, CENTERLIN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D3310621-30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CH TOOL, CENTERLIN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D3310621-30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CH TOOL, CENTERLIN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D3310621-30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OP PIN PULL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628-650998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OP PIN PULL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628-650998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AL AFTA (IUS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290-30760-9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7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FR CCTV KIT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JD33109336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FR PAYLOAD I/F MECH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95-10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FR PAYLOAD I/F MECH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95-10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FR TOOL BOARD HANDL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D39129784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FR TOOL BOARD HANDL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D39129784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EDLE NOSE PLIER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628-650865-01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EDLE NOSE PLIER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628-650865-01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DU DISCONNECT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628-65001-0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DU DISCONNECT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628-65001-0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FR ATTACHMENT DEVICE (PAD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0159-10053-TBD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FR (PORTABLE FOOT RESTRAINT)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59-10034-0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FR (PORTABLE FOOT RESTRAINT)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59-10034-0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FR, HST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4177097-5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FR, HST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177097-5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8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GT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GE15570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8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PRD (PAYLOAD RETENTION DEVICE)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10163-10063-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8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PRD (PAYLOAD RETENTION DEVICE)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10163-10063-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B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628-650879-00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B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628-650879-00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B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628-650879-00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B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628-650879-00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YBA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628-650990-006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YBA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628-650990-006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ADIATOR EXTENSION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628-650896-004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TCHET, 3/8' DRIVE (ESSEX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10181-10023-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9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RATCHET, 3/8" DR.  </w:t>
            </w:r>
            <w:r>
              <w:rPr>
                <w:rFonts w:cs="Arial" w:ascii="Arial" w:hAnsi="Arial"/>
                <w:sz w:val="24"/>
              </w:rPr>
              <w:t xml:space="preserve">W/7/16" SOCKET &amp; 4" EXT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628-650860-0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ATCHET, 3/8" DR.  W/7/16" SOCKET &amp; 4" EXT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628-650860-0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TCHET, 3/8" DR.  W/7/16" SOCKET (NO EXTENSION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628-650860-0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TCHET, 3/8" DRIVE (RADIATOR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628-650881-004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TCHET, 3/8" DRIVE (RADIATOR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628-650881-004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TCHET, 3/8" DRIVE (RADIATOR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628-650881-004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PE REEL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D33102348-TBD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OULDER BRACE RELEASE TOOL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71140E271-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IDEWIRE COVERS (42B and Pool units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3104550-TBD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IDEWIRE COVERS (42B and Pool units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3104550-TBD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IDEWIRE COVERS (42B and Pool units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3104550-TBD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IDEWIRE COVERS (42B and Pool units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3104550-TBD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ATCH BLOCK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D33102357-3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ATCH BLOCK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D33102357-3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ATCH BLOCK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D33102357-3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ATCH BLOCK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D33102357-3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S WRENCH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D33103118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THER, SAFET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0162-10062-07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THER, SAFET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0162-10062-07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THER, SAFET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0162-10062-07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THER, SAFET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10162-10062-07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1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RQUE MULTIPLIER, STS (NEW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D33104431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E GRIP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628-650876-0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E GRIP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628-650876-0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ENCH, RMS MPM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DD33102355-0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ENCH, 1/2" RATCHETING BOX END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628-650885-004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ENCH, 1/2" RATCHETING BOX END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628-650885-004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ENCH, 1/2" RATCHETING BOX END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628-650885-004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RENCH, ADJUSTABLE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628-650892-004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RENCH, ADJUSTABLE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628-650892-004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RENCH, ADJUSTABLE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628-650892-004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A STOWAGE BAG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08-1008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ST SEMI-RIGID TETH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181-10054-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2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OCKET, 7/16" X 12" EXTENSION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159-10084-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3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RQUE MULTIPLI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7657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RQUE RECORDER ASSY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59-10001-0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ATER BA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59-10065-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ST SEMI-RIGID TETHER (BASE PLATE ONLY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1-10054-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TCHET, 3/8" DRIVE MCTETH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1-10023-0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REWDRIVER, SHROUDED FLEX 4.8"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1-10019-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KET, 7/16" X 12" EXTENSION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59-10084-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ENCH, TORQUE LARG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74-20100-0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TCHET WRENCH BAYONET ASS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3105637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GHT ANGLE DRIVE (MODIFIED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1-10048-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KET, 5/16" X 10.3" RIGID EXT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1-10067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THER, ADJ. EQUIPMENT, 34" (HST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1-10016-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N WRENCH, #10 EXT, FOR 3/8" DRIV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72-20555-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NECTOR TOOL, 90 DEG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59-10036-0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TCHET WRENCH BAYONET ASS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3105637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KET, 7/16" (RIGID) W/3" EXT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59-10084-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THER, ADJ. EQUIPMENT, 34" (HST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1-10016-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G, ORU TRANSF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3107970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-0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DDY, SOCKET, STANDARD MCCADD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1-10017-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DDY, SOCKET, STANDARD MCCADD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1-10017-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0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DDY, SOCKET, STANDARD MCCADD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1-10017-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0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DDY, SOCKET, STANDARD MCCADD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1-10017-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0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G, OLD STYLE SMALL TRASH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65-10065-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03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DDY, SOCKET, STANDARD MCCADD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1-10017-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1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G, OLD STYLE SMALL TRASH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65-10065-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5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ST SEMI-RIGID TETH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1-10054-0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NR-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ST SEMI-RIGID TETHER (BASE PLATE ONLY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1-10054-0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NR-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OL, DRIVE UNIT PRELOAD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7312-0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35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Y., TOOL BOX, HUBBL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1-10030-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DDY WITH FRENCH HOOK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1-10044-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DDY, FGS GUIDE STUD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1-10057-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NECTOR TOOL, 0 DEG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59-10036-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CONNECTOR DEMATE TOOL, EXTERNAL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1-10013-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CONNECTOR DEMATE TOOL, INTERNAL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1-10013-0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CONNECTOR DEMATE TOOL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1-10014-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OR STAY, OTA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1-10009-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OR STAY, SSM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1-10010-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UBLE SOCKET PLATE P/O OF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59-10049-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A POWER PACKAGE ASSY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75-10075-0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X COAX CONNECTOR TOOL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1-10011-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X W/SHOULDER, COAX CONNECTOR TOOL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1-10011-0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FR REMOVABLE HANDRAIL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9129784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TCHET, 3/8" DRIVE MCTETH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1-10023-0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GHT ANGLE DRIVE (MODIFIED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1-10048-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REWDRIVER, SHROUDED FLEX 4.8"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1-10019-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REWDRIVER, SHROUDED FLEX 8.6"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1-10019-0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REWDRIVER, SHROUDED RIGID 3.8"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1-10020-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REWDRIVER, SHROUDED RIGID 8.3"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1-10020-0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KET, 5/16" X 10.3" RIGID CAPTURE EXT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1-10004-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KET, 5/16" X 7.3" WOBBLE EXT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1-10006-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OCKET, 5/16" (WOBBLE) W/10.3" EXT. </w:t>
            </w:r>
            <w:r>
              <w:rPr>
                <w:rFonts w:cs="Arial" w:ascii="Arial" w:hAnsi="Arial"/>
                <w:sz w:val="24"/>
                <w:lang w:val="fr-FR"/>
              </w:rPr>
              <w:t>NON-CAPTUR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181-10006-0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ROT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KET, 5/16" (WOBBLE) W/10.3" EXT. CAPTUR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1-10005-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KET, 7/16" (RIGID) W/ 10.3" EXT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1-10007-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KET, 7/16" (WOBBLE) W/10.3" EXT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1-10008-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KET, 7/16" (WOBBLE) W/12" EXT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7656-00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KET, 7/16" (WOBBLE) W/18" EXT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7656-0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KET, 7/16" (WOBBLE) W/24" EXT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7656-0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KET, 7/16" (WOBBLE) W/6" EXT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7656-007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KET, 7/16" (WOBBLE) W/2" EXT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7656-009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THER, ADJ. EQUIPMENT, 80" (HST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1-10016-04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OL BOARD #4 (HST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1-10063-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OL BOARD #5 (HST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1-10064-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OL, COAX CONNECTOR RD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1-10012-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RQ-SET TIP TOOL, #10 ASSY 10.3"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1-10021-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ENCH, 7/16" X 1/2" BOX END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1-10022-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ENCH, OPEN END 7/16"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72-20515-0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ENCH, TORQU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74-20100-06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Y, MMOD SHIELD HANDLING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9127091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 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RROR, INSPECTION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9122656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 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Y, MMOD SHIELD HANDLING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9127091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 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RROR, INSPECTION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9122656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 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APTER, 3", DROP PROOF TETH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947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ICULATING SOCKET, PB (TOGGLE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3105422-31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G, CREWLOCK, EVA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9669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G, NODE ASS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10764-7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G, 96 BOLT TOOL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DG33110766-7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G, TRASH, LARG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937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G, TRASH, SMALL (W/ BRISTLES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678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LL STACK ASS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870-7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RIER, TOOL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9980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ATER BA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926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MP, OD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9127245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HANDLE, OHT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7678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XTENSION, SOCKET, WOBBLE, 7/16" X 6"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01-10003-30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XTENSION, SOCKET, WOBBLE, 7/16" X 12"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932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XTENSION, SOCKET, WOBBLE, 7/16" X 12"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01-10003-3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P SPANNER, GROUND INSTALLED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G3310993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P SPANNER, ORBIT INSTALLED (24" MAX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G3310993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P SPANNER, ORBIT INSTALLED (33" MAX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G33109930-3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CH TOOL, APAS CAPTURE (RUSSIAN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Y.6516.0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CHANICAL FINGERS ASSY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1-10018-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ULAR MWS BASEPLATE ASS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10490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ULAR MWS SWINGARM ASSY, RH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10491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ULAR MWS SWINGARM ASSY, LH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10491-30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ULAR MWS RETRACTING END EFFECTO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10492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ULAR MWS GIMBAL ASS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10493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ABLE FOOT RESTRAINT, P.B. ASSY, SHORT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3105706-3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FR ATTACHMENT DEVICE (PAD) WET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59-10053-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 STANCHION, PFR (DRY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256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KET EXTENSION, RIGID, 7/16" X 2"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930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THER, EQUIPMENT, RETRACTABLE (LG CREW W/ SLIDE/SM EQUIP HOOK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164-35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THER, EQUIPMENT, RETRACTABLE (SM CREW W/ SLIDE/LG EQUIP HOOK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164-36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N WRENCH, 3/1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9123183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FR WORK STATION STANCHION (PFRWS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9126670-3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G, EVA Aux. Bag 0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11904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G, OHTS EVA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10765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G, TRASH, LARG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76-2016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ALL STACK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870-7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RT (BODY RESTRAINT TETHER)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DG33110400-3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DDY, WIRE TI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11586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HANDL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7678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NDRAIL GAP SPANNER (ORBIT INSTALLED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D33109930-307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NDRAIL GAP SPANNER (ORBIT INSTALLED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G33109930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NDRAIL GAP SPANNER (ORBIT INSTALLED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G33109930-30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T BASE ASSY w/ E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869-3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D FLIGHT SUPPORT EQUIPMENT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GD39128567-4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UND SCOOP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7677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OCKET, 7/16 (RIGID), w/9" ext.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G33106930-305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KET, 7/16" (RIGID) w/2" EXT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01-10003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OCKET, 7/16" (WOBBLE) w/12" EXT.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01-10003-3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KET, 7/16" (WOBBLE) w/12" EXT. (Bilateral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932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OCKET, 7/16" (WOBBLE) w/18" EXT.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01-10003-304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OCKET, 7/16" (WOBBLE) w/6" EXT.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01-10003-30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THER, ADJUSTABLE EQUIPMENT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945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THER, RETRACTABLE (sm/sm eq hook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164-35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OL BOX, CETA ETSD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289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RQUE MULTIPLIER, ROUND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260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RQUE MULTIPLIER, SQUARE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261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RQUE WRENCH (Mid-Fi functional wet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948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RE TIE (long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DG33108130-0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RE TIE (short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DG33108130-0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/8" DRIVE RATCHET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G33106927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04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/8" DRIVE RATCHET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G33106927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04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/8" DRIVE RATCHET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G33106927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04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/8" DRIVE RATCHET, N.B. ESSEX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G33106927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1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/16" EXT. 12" N.B. (No Mctether Interface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901-10063-30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06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/16" EXT. 12" N.B. (No Mctether Interface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901-10063-30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06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/16" EXT. 6" N.B. (No Mctether Interface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18901-10063-3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106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6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5/8" X 7.8" RIGID EXTENSION -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SEG33106934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13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6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5/8" X 7.8" RIGID EXTENSION -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SEG33106934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13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/16" BOX END RATCHET WRENCH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D39126186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02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/16" BOX END RATCHET WRENCH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SED39126186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9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7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7/16" EXTENSION - 12" N.B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SEG33106932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129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7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7/16" EXTENSION - 12"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SEG33106932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129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7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7/16" EXTENSION - 12"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SEG33106932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129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7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7/16" EXTENSION - 12"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G33106932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29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/16" EXTENSION - 12" N.B. (No Mctether Interface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18901-10003-3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11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7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7/16" EXTENSION - 18"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SEG33106933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13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7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7/16" EXTENSION - 18"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SEG33106933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13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7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7/16" EXTENSION - 18"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SEG33106933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13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8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7/16" EXTENSION - 18"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G33106933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3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/16" EXTENSION - 18" N.B. (No Mctether Interface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18901-10003-304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107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8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7/16" EXTENSION - 2"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SEG33106930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119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8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7/16" EXTENSION - 2"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SEG33106930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11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8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7/16" EXTENSION - 2"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SEG33106930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119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8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7/16" EXTENSION - 2"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G33106930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19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/16" EXTENSION - 2" N.B. (No Mctether Interface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901-10003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06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/16" EXTENSION - 24" N.B. (No Mctether Interface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901-10003-30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07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/16" EXTENSION - 24" N.B. (No Mctether Interface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901-10003-30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07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/16" EXTENSION - 6"  N.B. (No Mctether Interface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18901-10003-30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1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9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7/16" EXTENSION - 6"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SEG33106931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119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9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7/16" EXTENSION - 6"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SEG33106931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119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9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7/16" EXTENSION - 6"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SEG33106931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1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9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7/16" EXTENSION - 6"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G33106931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2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TENNA MOUNTING DEVICE, NB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G3311055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TENNA MOUNTING DEVICE, NB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G3311055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0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PFR INGRESS AID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SEG39127050-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104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9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APFR, NB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SEG33106857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122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9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APFR, NB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SEG33106857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12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9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APFR, NB W/ACTIVE PROB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SEG33106857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12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0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APFR, NB W/ACTIVE PROB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SEG33106857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122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0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BALLSTACK, ORU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G39127469-301-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1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ODY RESTRAINT TETHER,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G33110400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9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ODY RESTRAINT TETHER,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G33110400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99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ODY RESTRAINT TETHER,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G33110400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99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ODY RESTRAINT TETHER,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G33110400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99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ODY RESTRAINT TETHER,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G33110400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99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ODY RESTRAINT TETHER,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G33110400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06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-HANDLE, NB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G33107678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1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-HANDLE, NB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G33107678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1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-HANDLE, NB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G33107678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1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-HANDLE, NB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G33107678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-HANDLE, NB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G33107678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1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-HANDLE, NB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G33107678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16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TSD TOOL BOX, NB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G33106287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TSD TOOL BOX, NB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G33106287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VA HELMET LIGHTS, NB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G39130226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0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VA HELMET LIGHTS, NB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SEG39130226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113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1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IAPFR, NB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SEG33108667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12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1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IAPFR, NB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G33108667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2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RGE GENERAL PURPOSE CUTTER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G33107611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9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MOD TOOL BOARD W/3  N.B. 1/4", 1/2" ALLEN WRENCHES, NB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G3310631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6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-USE TETHER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G3310688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02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DS CLAMP ASSEMBLY (N.B.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D39127245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56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2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ODS CLAMP ASSY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D3912724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2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DS CLAMP ASSY.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SED3912724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9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2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ORU RESTRAINT TETHER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P104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10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RU TETHER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G33108800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0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RU TETHER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G33108800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10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2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ORU TETHER/87 CONF.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G3310854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1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TD CRANE, NB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G33106254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2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FRWS (TOOL STANCHION), NB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G3912667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0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FRWS (TOOL STANCHION), NB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SEG3912667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113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3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PGT BATTERIES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GE155702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2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3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PGT BATTERIES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GE155702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7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IN STRAIGHTNER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D33106913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8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ISTOL GRIP TOOL, NB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E15570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77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ISTOL GRIP TOOL, NB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GE15570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77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ISTOL GRIP TOOL, NB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GE15570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77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ISTOL GRIP TOOL, NB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E15570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08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ISTOL GRIP TOOL, NB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E15570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1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ISTOL GRIP TOOL, NB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E15570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1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ISTOL GRIP TOOL,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E15570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0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ISTOL GRIP TOOL, NB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E15570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13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IGHT ANGLE DRIVE -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G3310692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1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UND SCOOP, NB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G33107677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1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UND SCOOP, NB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G33107677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1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UND SCOOP, NB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G33107677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16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UND TM TOOL BOARDS, ETSD BOARD ASSY., NB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G33106294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29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SSIAN CAPTURE LATCH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33Y.6516.0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6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5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SLIDEWIRE CARRIER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SEG44102477-009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MALL COMPOUND CUTTER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D33104404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9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QUARE SCOOP,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G3310633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1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QUARE SCOOP,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G3310633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1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QUARE SCOOP,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G3310633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16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QUARE TM TOOL BOARDS, ETSD BOARD ASSY., NB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SEG33106296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129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5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ERA,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G3912653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23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ETHER SHUTTLE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G33106198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22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ETHER SHUTTLE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G33106198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22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HERMAL CUBE ASSY (N.B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SED39126240-307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10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6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ORQUE MULTIPLIER-SQUAR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G3310626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16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RQUE WRENCH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G33106948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3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RQUE WRENCH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G33106948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3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IF, ORBIT INSTALLED-TOP MOUNT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G3310686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2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IF, ORBIT INSTALLED-TOP MOUNT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G3310686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2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IF, ORBIT INSTALLED-TOP MOUNT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G3310686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2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IF, ORBIT INSTALLED-TOP MOUNT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G3310686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2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IF, ORBIT INSTALLED-TOP MOUNT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G3310686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2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IF, ORBIT INSTALLED-TOP MOUNT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G3310686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2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IF, ORBIT INSTALLED-TOP MOUNT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G3310686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2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IF, ORBIT INSTALLED-TOP MOUNT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G3310686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2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IF, ORBIT INSTALLED-TOP MOUNT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G3310686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2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IF, ORBIT INSTALLED-TOP MOUNT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G3310686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12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IF, ORBIT INSTALLED-TOP MOUNT N.B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SEG3310686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T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jc w:val="center"/>
              <w:rPr/>
            </w:pPr>
            <w:r>
              <w:rPr>
                <w:rPrChange w:id="0" w:author="Unknown" w:date="0-00-00T00:00:00Z"/>
              </w:rPr>
              <w:t>ESSEX WRENCH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EX-82-27-1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7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5</w:t>
            </w:r>
          </w:p>
        </w:tc>
        <w:tc>
          <w:tcPr>
            <w:tcW w:w="57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SEX WRENCH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EX-82-27-10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7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6</w:t>
            </w:r>
          </w:p>
        </w:tc>
        <w:tc>
          <w:tcPr>
            <w:tcW w:w="57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W HOOK LOCK ASSY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11616-303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7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7</w:t>
            </w:r>
          </w:p>
        </w:tc>
        <w:tc>
          <w:tcPr>
            <w:tcW w:w="57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W HOOK LOCK ASSY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11616-303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9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8</w:t>
            </w:r>
          </w:p>
        </w:tc>
        <w:tc>
          <w:tcPr>
            <w:tcW w:w="57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W HOOK LOCK ASSY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11616-303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1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</w:t>
            </w:r>
          </w:p>
        </w:tc>
        <w:tc>
          <w:tcPr>
            <w:tcW w:w="57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W HOOK LOCK ASSY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11616-303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4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</w:t>
            </w:r>
          </w:p>
        </w:tc>
        <w:tc>
          <w:tcPr>
            <w:tcW w:w="57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W HOOK LOCK ASSY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11616-303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5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BLE ASSY., SLIDEWIRE (13 FT.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G33107375-7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5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IDEWIRE OSE PALLET, STOWAGE KIT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JG33107231-30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4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A (INCOMPLETE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25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011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EPLATE, MMW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9125257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1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EPLATE, MMW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9125257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2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EPLATE, MMW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9120490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iner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-BAR, MMWS (INCOMPLETE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200493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iner 3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-BAR, MMWS (INCOMPLETE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200493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iner 2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-BAR, MMWS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200493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iner 1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INGARM, RH, MMW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200491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iner 1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INGARM, RH, MMW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200491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iner 2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INGARM, LH, MMW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200491-30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iner 1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INGARM, RH, MMW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DG39130875-0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/A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INGARM, RH, MMW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DG39130875-0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/A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INGARM, RH, MMW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DG39130875-0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/A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INGARM, LH, MMW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DG39130875-00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/A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INGARM, LH, MMW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DG39130875-00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/A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INGARM, LH, MMW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DG39130875-00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/A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INGARM, LH, MMW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DG39130875-00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/A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INGARM, LH, MMW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DG39130875-00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/A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MWS KEY STRAP ASS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G33110812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001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MWS KEY STRAP ASS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G33110812-30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001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G, HST TOOL STOWAGE BAG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3105530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KET, 7/16"-12PT. (WOBBLE) W/15-6" LG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59-10066-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CE MEASUREMENT TOOL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3103285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KET S/A-(11/32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-284545-G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KET S/A-(11/3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" cy="161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</w:rPr>
                                    <w:t>R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pt;height:12.75pt;mso-wrap-distance-left:9.05pt;mso-wrap-distance-right:9.05pt;mso-wrap-distance-top:0pt;mso-wrap-distance-bottom:0pt;margin-top:0pt;mso-position-vertical-relative:text;margin-left: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</w:rPr>
                              <w:t>R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38100" cy="158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</w:rPr>
                                    <w:t>R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pt;height:1.25pt;mso-wrap-distance-left:9.05pt;mso-wrap-distance-right:9.05pt;mso-wrap-distance-top:0pt;mso-wrap-distance-bottom:0pt;margin-top:12.75pt;mso-position-vertical-relative:text;margin-left: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</w:rPr>
                              <w:t>R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62050</wp:posOffset>
                      </wp:positionH>
                      <wp:positionV relativeFrom="paragraph">
                        <wp:posOffset>161925</wp:posOffset>
                      </wp:positionV>
                      <wp:extent cx="95250" cy="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2.75pt" to="98.95pt,12.75pt" stroked="t" o:allowincell="f" style="position:absolute;mso-position-horizontal-relative:margin">
                      <v:stroke color="red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47-284545-G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LI TAPE CADDY ASSEMBL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913533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382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FETY TETHER EXTENS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" cy="158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neva;Arial" w:ascii="Geneva;Arial" w:hAnsi="Geneva;Arial"/>
                                      <w:b/>
                                    </w:rPr>
                                    <w:t>R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5pt;height:1.25pt;mso-wrap-distance-left:9.05pt;mso-wrap-distance-right:9.05pt;mso-wrap-distance-top:0pt;mso-wrap-distance-bottom:0pt;margin-top:0pt;mso-position-vertical-relative:text;margin-left: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</w:rPr>
                              <w:t>R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12321-7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003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FETY TETHER EXTENSION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12321-7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004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FETY TETHER EXTENSION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12321-7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005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FETY TETHER EXTENSION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12321-7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006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FETY TETHER EXTENSION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12321-7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007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FETY TETHER EXTENSION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12321-7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008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FETY TETHER EXTENSION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12321-7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009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FETY TETHER EXTENSION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12321-7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010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FETY TETHER EXTENSION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12321-7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011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FETY TETHER EXTENSION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12321-7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012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RQUE WRENCH BAG ASSY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EG33110183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1381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2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FR PROB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28-55002-2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ROTO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2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BAS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155-20155-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ROTO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FR PROBE EXTENSION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-284552-G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NECTOR AND CAP, WING TAB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75-20024-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U TRANSFER BAG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3107970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-001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KET, 7/16"(WOBBLE) W/7.3" EXT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-10025-0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NECTOR PIN STRAIGHTNER, HST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1-10015-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W HOOK LOCK ASS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G33111616-303 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Fab.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WP STAND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MPWPS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24"/>
                <w:lang w:val="fr-FR"/>
              </w:rPr>
            </w:pPr>
            <w:r>
              <w:rPr>
                <w:rFonts w:cs="Arial" w:ascii="Arial" w:hAnsi="Arial"/>
                <w:vanish/>
                <w:sz w:val="24"/>
                <w:lang w:val="fr-FR"/>
              </w:rPr>
              <w:t>52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vanish/>
                <w:sz w:val="24"/>
                <w:lang w:val="fr-FR"/>
              </w:rPr>
            </w:pPr>
            <w:r>
              <w:rPr>
                <w:rFonts w:cs="Arial" w:ascii="Arial" w:hAnsi="Arial"/>
                <w:vanish/>
                <w:sz w:val="24"/>
                <w:lang w:val="fr-FR"/>
              </w:rPr>
              <w:t>PWP STAND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vanish/>
                <w:sz w:val="24"/>
                <w:lang w:val="fr-FR"/>
              </w:rPr>
            </w:pPr>
            <w:r>
              <w:rPr>
                <w:rFonts w:cs="Arial" w:ascii="Arial" w:hAnsi="Arial"/>
                <w:vanish/>
                <w:sz w:val="24"/>
                <w:lang w:val="fr-FR"/>
              </w:rPr>
              <w:t>LMPWPS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vanish/>
                <w:sz w:val="24"/>
                <w:lang w:val="fr-FR"/>
              </w:rPr>
            </w:pPr>
            <w:r>
              <w:rPr>
                <w:rFonts w:cs="Arial" w:ascii="Arial" w:hAnsi="Arial"/>
                <w:vanish/>
                <w:sz w:val="24"/>
                <w:lang w:val="fr-FR"/>
              </w:rPr>
              <w:t>1002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vanish/>
                <w:sz w:val="24"/>
                <w:lang w:val="fr-FR"/>
              </w:rPr>
            </w:pPr>
            <w:r>
              <w:rPr>
                <w:rFonts w:cs="Arial" w:ascii="Arial" w:hAnsi="Arial"/>
                <w:vanish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24"/>
                <w:lang w:val="fr-FR"/>
              </w:rPr>
            </w:pPr>
            <w:r>
              <w:rPr>
                <w:rFonts w:cs="Arial" w:ascii="Arial" w:hAnsi="Arial"/>
                <w:vanish/>
                <w:sz w:val="24"/>
                <w:lang w:val="fr-FR"/>
              </w:rPr>
              <w:t>53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vanish/>
                <w:sz w:val="24"/>
                <w:lang w:val="fr-FR"/>
              </w:rPr>
            </w:pPr>
            <w:r>
              <w:rPr>
                <w:rFonts w:cs="Arial" w:ascii="Arial" w:hAnsi="Arial"/>
                <w:vanish/>
                <w:sz w:val="24"/>
                <w:lang w:val="fr-FR"/>
              </w:rPr>
              <w:t>ORU BOX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vanish/>
                <w:sz w:val="24"/>
                <w:lang w:val="fr-FR"/>
              </w:rPr>
            </w:pPr>
            <w:r>
              <w:rPr>
                <w:rFonts w:cs="Arial" w:ascii="Arial" w:hAnsi="Arial"/>
                <w:vanish/>
                <w:sz w:val="24"/>
                <w:lang w:val="fr-FR"/>
              </w:rPr>
              <w:t>LMMC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vanish/>
                <w:sz w:val="24"/>
                <w:lang w:val="fr-FR"/>
              </w:rPr>
            </w:pPr>
            <w:r>
              <w:rPr>
                <w:rFonts w:cs="Arial" w:ascii="Arial" w:hAnsi="Arial"/>
                <w:vanish/>
                <w:sz w:val="24"/>
                <w:lang w:val="fr-FR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vanish/>
                <w:sz w:val="24"/>
                <w:lang w:val="fr-FR"/>
              </w:rPr>
            </w:pPr>
            <w:r>
              <w:rPr>
                <w:rFonts w:cs="Arial" w:ascii="Arial" w:hAnsi="Arial"/>
                <w:vanish/>
                <w:sz w:val="24"/>
                <w:lang w:val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3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ORU BOX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LMMCWTP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3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ORU BOX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LMSC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IDEWIRE (24 FT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/A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/A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Y CARGO CARRIER FS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912854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37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A SUBCARRIER ASS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3-55233-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37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IUM SUBCARRIER ASS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D3912854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T CANISTER HANDLING DEVIC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H00009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FR (with no grapple fixture, NASA tag 0601098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95-100-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FR, HST (1G Only, NASA Tag 1234129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7097-5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ADIATOR EXTENSION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628-650896-004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TCHET, 3/8" DRIVE (ESSEX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EX-82-27-1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TCHET, 3/8" DRIVE (RADIATOR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628-650881-004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FER, EMU (with deployable hand controllers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D33105900-3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IDEWIRE COVER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3104550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KET, 7/16" (IUS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-61-21-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E GRIP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628-650876-0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ERA ASSY, NIKON F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D33110611-30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N WRENCH, 3/1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9123183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G, EVA Aux. Bag 0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11904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G, OHTS EVA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10765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DDY, WIRE TI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11586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RQUE WRENCH (Hi-Fi 1-G ONLY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948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IVER, 5/16" Hex Head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3108112-7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IVER, 5/32" BALL END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8851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FR INGRESS AID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9127050-3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G, 96 BOLT TOOL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DG33110766-7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G, EVA NODE STOWAG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DG33110764-7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G, ORU TRANSF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3107970-3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G, TRASH, SMALL  (W/bristles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678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DDY, SOCKET, STANDARD MCCADDY (ISS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938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RIER, ORBIT INSTALLED HANDRAIL (OIH Carrier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7831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TTER, LARGE (GENERAL PURPOSE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915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UTTER, SMALL (COMPOUND)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3104404-30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HANDL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7678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NDRAIL GAP SPANNER (ORBIT INSTALLED)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9930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NDRAIL GAP SPANNER (ORBIT INSTALLED)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9930-3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 xml:space="preserve">4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NDRAIL GAP SPANNER (ORBIT INSTALLED)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9930-30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NDRAIL GAP SPANNER (ORBIT INSTALLED)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9930-307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NDRAIL GAP SPANNER, GROUND INSTALLED,21"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9931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OPERABLE APF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8667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TCHET, 3/8" DRIVE MCTETHER W/ PALM WHEEL(ISS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927-3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GHT ANGLE DRIVE, BILATERAL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925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GHT ANGLE DRIVE, BILATERAL (W/ 7/16" SOCKET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925-3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UND SCOOP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7677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OCKET, 3/4"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DG33109235-00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OCKET, 3/8"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DG33109235-0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OCKET, 9/16"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DG33109235-0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QUARE SCOOP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330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THER, SHUTTL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198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OL CARRIER (Hi-Fi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9980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OL CARRIER (MID-Fi)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G33109980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RQUE WRENCH (Mid-Fi, wet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948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F SOCKET ADAPTER w/ Pip Pin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863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F SOCKET ADAPTER, No Pip Pin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863-3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CH - FORWARD MOUNT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3101563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ENCH, 7/16" RATCHETING BOX END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9126186-7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T End Effecto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890-3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 MWS Baseplat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10490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 MWS Gimbal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10493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 MWS Swingarm Left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10491-304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 MWS Swingarm Right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10491-3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illips Head Driv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3108113-7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n Wrench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9127091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g, # PT. Latch Tool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K33-669300-03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g, C/L Latch Tool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K33-669310-037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7</w:t>
            </w:r>
          </w:p>
        </w:tc>
        <w:tc>
          <w:tcPr>
            <w:tcW w:w="5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  <w:rPrChange w:id="0" w:author="Unknown" w:date="0-00-00T00:00:00Z"/>
              </w:rPr>
              <w:t>Bag, Trash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65-10065-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8</w:t>
            </w:r>
          </w:p>
        </w:tc>
        <w:tc>
          <w:tcPr>
            <w:tcW w:w="5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tery Charger, Middeck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8-55006-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9</w:t>
            </w:r>
          </w:p>
        </w:tc>
        <w:tc>
          <w:tcPr>
            <w:tcW w:w="5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lt Pull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912-7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5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era 35MM Mockup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3110611-30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1</w:t>
            </w:r>
          </w:p>
        </w:tc>
        <w:tc>
          <w:tcPr>
            <w:tcW w:w="5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era Mount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59-10009-0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</w:t>
            </w:r>
          </w:p>
        </w:tc>
        <w:tc>
          <w:tcPr>
            <w:tcW w:w="5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ater Ba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59-10065-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3</w:t>
            </w:r>
          </w:p>
        </w:tc>
        <w:tc>
          <w:tcPr>
            <w:tcW w:w="5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ater Ba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926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4</w:t>
            </w:r>
          </w:p>
        </w:tc>
        <w:tc>
          <w:tcPr>
            <w:tcW w:w="5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tter Large Cabl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3104214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</w:t>
            </w:r>
          </w:p>
        </w:tc>
        <w:tc>
          <w:tcPr>
            <w:tcW w:w="5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ger Tube, Nitrogen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9117159-30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</w:t>
            </w:r>
          </w:p>
        </w:tc>
        <w:tc>
          <w:tcPr>
            <w:tcW w:w="5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cep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916-7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7</w:t>
            </w:r>
          </w:p>
        </w:tc>
        <w:tc>
          <w:tcPr>
            <w:tcW w:w="5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mbal Mount Ass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10550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8</w:t>
            </w:r>
          </w:p>
        </w:tc>
        <w:tc>
          <w:tcPr>
            <w:tcW w:w="5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mmer (Bilateral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917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</w:t>
            </w:r>
          </w:p>
        </w:tc>
        <w:tc>
          <w:tcPr>
            <w:tcW w:w="5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ydrazine Detecto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9116311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5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ydrazine Brush, Bilateral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935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</w:t>
            </w:r>
          </w:p>
        </w:tc>
        <w:tc>
          <w:tcPr>
            <w:tcW w:w="5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Pt. Latch Tool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3101327-31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2</w:t>
            </w:r>
          </w:p>
        </w:tc>
        <w:tc>
          <w:tcPr>
            <w:tcW w:w="5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erline Latch Tool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3101621-30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3</w:t>
            </w:r>
          </w:p>
        </w:tc>
        <w:tc>
          <w:tcPr>
            <w:tcW w:w="5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ch Tool, ET door C/L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9118691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</w:t>
            </w:r>
          </w:p>
        </w:tc>
        <w:tc>
          <w:tcPr>
            <w:tcW w:w="5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atch Tool Russian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3Y.6516.003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5</w:t>
            </w:r>
          </w:p>
        </w:tc>
        <w:tc>
          <w:tcPr>
            <w:tcW w:w="5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ver Light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8-55020-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6</w:t>
            </w:r>
          </w:p>
        </w:tc>
        <w:tc>
          <w:tcPr>
            <w:tcW w:w="5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op Pin Pull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DD33103443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7</w:t>
            </w:r>
          </w:p>
        </w:tc>
        <w:tc>
          <w:tcPr>
            <w:tcW w:w="5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chanical Finger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918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8</w:t>
            </w:r>
          </w:p>
        </w:tc>
        <w:tc>
          <w:tcPr>
            <w:tcW w:w="5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edle Nose Plier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921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9</w:t>
            </w:r>
          </w:p>
        </w:tc>
        <w:tc>
          <w:tcPr>
            <w:tcW w:w="5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S Clamp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ED39127245-301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yload Retention Devic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9242-3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be (Bilateral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923-7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be (Bilateral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924-0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pe Reel (Winch hk. Adpt.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3102348-3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issors, EVA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919-3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oulder Brace Tool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140E271-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atch Block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3102357-3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ther Ring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3105382-309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RCM Safety Teth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ED33105087-313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Thermal Mitten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SED1310166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rq.-Set Tool #1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1-10021-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e Grip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922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ench, Adj (1G only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628-650892-00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ench, Adj (Bilateral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911-7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S Crew Lock EVA bag Assy (Rt. Hand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11751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S Crew Lock EVA bag Assy (Lt. Hand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11751-3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S Crew Lock IVA Bag Ass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11739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S Crew Lock IVA Bag Assy (Staging bag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11739-3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king Strut Aid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G33113158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/4" QD bail Drive Tool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DG33113838-7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" QD bail Drive Tool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11830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" QD Bail Drive Tool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DG33113837-7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ol Board for 8" T-Handle Allen Driver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13832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PGT QD Wrench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DD3113823-0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/32 Ball End Allen Driver (3.25" Config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8851-3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S Shuttle Style GP Tool Cadd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13531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D Bail Drive Toolboard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13728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mm Socket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DG33109235-01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AW BRS Contingency Tools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13644-3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MRRM Anti Rotation latch Tool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13643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und TM Socket Set (1-G only) - made up of: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8159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und TM socket retain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9658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/8” proud round TM socket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DG33107088-0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/16” flush round TM socket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DG33107087-0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/16” proud round TM socket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DG33107087-0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fer (Hi-Fi) from Bldg 9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SED33105900-3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" T-Handle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9127091-3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5 Camera Mounting Ass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3113695-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2" w:author="ODIN Seat User" w:date="2001-12-05T12:10:00Z">
              <w:r>
                <w:rPr>
                  <w:rFonts w:cs="Arial" w:ascii="Arial" w:hAnsi="Arial"/>
                  <w:sz w:val="24"/>
                </w:rPr>
                <w:t>658</w:t>
              </w:r>
            </w:ins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3" w:author="ODIN Seat User" w:date="2001-12-05T12:57:00Z">
              <w:r>
                <w:rPr>
                  <w:rFonts w:cs="Arial" w:ascii="Arial" w:hAnsi="Arial"/>
                  <w:sz w:val="24"/>
                </w:rPr>
                <w:t>Long Duration Tie Down Tethers</w:t>
              </w:r>
            </w:ins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4" w:author="ODIN Seat User" w:date="2001-12-05T12:57:00Z">
              <w:r>
                <w:rPr>
                  <w:rFonts w:cs="Arial" w:ascii="Arial" w:hAnsi="Arial"/>
                  <w:sz w:val="24"/>
                </w:rPr>
                <w:t>SEG33113860-301</w:t>
              </w:r>
            </w:ins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5" w:author="ODIN Seat User" w:date="2001-12-05T12:57:00Z">
              <w:r>
                <w:rPr>
                  <w:rFonts w:cs="Arial" w:ascii="Arial" w:hAnsi="Arial"/>
                  <w:sz w:val="24"/>
                </w:rPr>
                <w:t>4</w:t>
              </w:r>
            </w:ins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6" w:author="ODIN Seat User" w:date="2001-12-05T12:11:00Z">
              <w:r>
                <w:rPr>
                  <w:rFonts w:cs="Arial" w:ascii="Arial" w:hAnsi="Arial"/>
                  <w:sz w:val="24"/>
                </w:rPr>
                <w:t>659</w:t>
              </w:r>
            </w:ins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7" w:author="ODIN Seat User" w:date="2001-12-05T12:57:00Z">
              <w:r>
                <w:rPr>
                  <w:rFonts w:cs="Arial" w:ascii="Arial" w:hAnsi="Arial"/>
                  <w:sz w:val="24"/>
                </w:rPr>
                <w:t>Crew Lock Tether Assys</w:t>
              </w:r>
            </w:ins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8" w:author="ODIN Seat User" w:date="2001-12-05T12:57:00Z">
              <w:r>
                <w:rPr>
                  <w:rFonts w:cs="Arial" w:ascii="Arial" w:hAnsi="Arial"/>
                  <w:sz w:val="24"/>
                </w:rPr>
                <w:t>SEG33113847-301</w:t>
              </w:r>
            </w:ins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9" w:author="ODIN Seat User" w:date="2001-12-05T12:57:00Z">
              <w:r>
                <w:rPr>
                  <w:rFonts w:cs="Arial" w:ascii="Arial" w:hAnsi="Arial"/>
                  <w:sz w:val="24"/>
                </w:rPr>
                <w:t>8</w:t>
              </w:r>
            </w:ins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10" w:author="ODIN Seat User" w:date="2001-12-05T12:11:00Z">
              <w:r>
                <w:rPr>
                  <w:rFonts w:cs="Arial" w:ascii="Arial" w:hAnsi="Arial"/>
                  <w:sz w:val="24"/>
                </w:rPr>
                <w:t>660</w:t>
              </w:r>
            </w:ins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11" w:author="ODIN Seat User" w:date="2001-12-05T12:57:00Z">
              <w:r>
                <w:rPr>
                  <w:rFonts w:cs="Arial" w:ascii="Arial" w:hAnsi="Arial"/>
                  <w:sz w:val="24"/>
                </w:rPr>
                <w:t>Crew Lock Tether Assys</w:t>
              </w:r>
            </w:ins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12" w:author="ODIN Seat User" w:date="2001-12-05T12:57:00Z">
              <w:r>
                <w:rPr>
                  <w:rFonts w:cs="Arial" w:ascii="Arial" w:hAnsi="Arial"/>
                  <w:sz w:val="24"/>
                </w:rPr>
                <w:t>SEG33113847-303</w:t>
              </w:r>
            </w:ins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13" w:author="ODIN Seat User" w:date="2001-12-05T12:57:00Z">
              <w:r>
                <w:rPr>
                  <w:rFonts w:cs="Arial" w:ascii="Arial" w:hAnsi="Arial"/>
                  <w:sz w:val="24"/>
                </w:rPr>
                <w:t>8</w:t>
              </w:r>
            </w:ins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14" w:author="ODIN Seat User" w:date="2001-12-05T12:12:00Z">
              <w:r>
                <w:rPr>
                  <w:rFonts w:cs="Arial" w:ascii="Arial" w:hAnsi="Arial"/>
                  <w:sz w:val="24"/>
                </w:rPr>
                <w:t>66</w:t>
              </w:r>
            </w:ins>
            <w:ins w:id="15" w:author="ODIN Seat User" w:date="2001-12-05T12:45:00Z">
              <w:r>
                <w:rPr>
                  <w:rFonts w:cs="Arial" w:ascii="Arial" w:hAnsi="Arial"/>
                  <w:sz w:val="24"/>
                </w:rPr>
                <w:t>1</w:t>
              </w:r>
            </w:ins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16" w:author="ODIN Seat User" w:date="2001-12-05T12:57:00Z">
              <w:r>
                <w:rPr>
                  <w:rFonts w:cs="Arial" w:ascii="Arial" w:hAnsi="Arial"/>
                  <w:sz w:val="24"/>
                </w:rPr>
                <w:t>Crew Lock Tether Assys</w:t>
              </w:r>
            </w:ins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17" w:author="ODIN Seat User" w:date="2001-12-05T12:57:00Z">
              <w:r>
                <w:rPr>
                  <w:rFonts w:cs="Arial" w:ascii="Arial" w:hAnsi="Arial"/>
                  <w:sz w:val="24"/>
                </w:rPr>
                <w:t>SEG33113847-305</w:t>
              </w:r>
            </w:ins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18" w:author="ODIN Seat User" w:date="2001-12-05T12:57:00Z">
              <w:r>
                <w:rPr>
                  <w:rFonts w:cs="Arial" w:ascii="Arial" w:hAnsi="Arial"/>
                  <w:sz w:val="24"/>
                </w:rPr>
                <w:t>3</w:t>
              </w:r>
            </w:ins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19" w:author="ODIN Seat User" w:date="2001-12-05T12:45:00Z">
              <w:r>
                <w:rPr>
                  <w:rFonts w:cs="Arial" w:ascii="Arial" w:hAnsi="Arial"/>
                  <w:sz w:val="24"/>
                </w:rPr>
                <w:t>6</w:t>
              </w:r>
            </w:ins>
            <w:ins w:id="20" w:author="ODIN Seat User" w:date="2001-12-05T12:47:00Z">
              <w:r>
                <w:rPr>
                  <w:rFonts w:cs="Arial" w:ascii="Arial" w:hAnsi="Arial"/>
                  <w:sz w:val="24"/>
                </w:rPr>
                <w:t>62</w:t>
              </w:r>
            </w:ins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21" w:author="ODIN Seat User" w:date="2001-12-05T12:57:00Z">
              <w:r>
                <w:rPr>
                  <w:rFonts w:cs="Arial" w:ascii="Arial" w:hAnsi="Arial"/>
                  <w:sz w:val="24"/>
                </w:rPr>
                <w:t>EMU RFTV Camera Assy's</w:t>
              </w:r>
            </w:ins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22" w:author="ODIN Seat User" w:date="2001-12-05T12:57:00Z">
              <w:r>
                <w:rPr>
                  <w:rFonts w:cs="Arial" w:ascii="Arial" w:hAnsi="Arial"/>
                  <w:sz w:val="24"/>
                </w:rPr>
                <w:t>SED33111710-301</w:t>
              </w:r>
            </w:ins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23" w:author="ODIN Seat User" w:date="2001-12-05T12:57:00Z">
              <w:r>
                <w:rPr>
                  <w:rFonts w:cs="Arial" w:ascii="Arial" w:hAnsi="Arial"/>
                  <w:sz w:val="24"/>
                </w:rPr>
                <w:t>4</w:t>
              </w:r>
            </w:ins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24" w:author="ODIN Seat User" w:date="2001-12-05T12:47:00Z">
              <w:r>
                <w:rPr>
                  <w:rFonts w:cs="Arial" w:ascii="Arial" w:hAnsi="Arial"/>
                  <w:sz w:val="24"/>
                </w:rPr>
                <w:t>663</w:t>
              </w:r>
            </w:ins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25" w:author="ODIN Seat User" w:date="2001-12-05T12:57:00Z">
              <w:r>
                <w:rPr>
                  <w:rFonts w:cs="Arial" w:ascii="Arial" w:hAnsi="Arial"/>
                  <w:sz w:val="24"/>
                </w:rPr>
                <w:t>F5 Camera Volumetric Mockups w/ Hi-fi MLI Covers</w:t>
              </w:r>
            </w:ins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26" w:author="ODIN Seat User" w:date="2001-12-05T12:57:00Z">
              <w:r>
                <w:rPr>
                  <w:rFonts w:cs="Arial" w:ascii="Arial" w:hAnsi="Arial"/>
                  <w:sz w:val="24"/>
                </w:rPr>
                <w:t>SED33110611-307</w:t>
              </w:r>
            </w:ins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27" w:author="ODIN Seat User" w:date="2001-12-05T12:57:00Z">
              <w:r>
                <w:rPr>
                  <w:rFonts w:cs="Arial" w:ascii="Arial" w:hAnsi="Arial"/>
                  <w:sz w:val="24"/>
                </w:rPr>
                <w:t>2</w:t>
              </w:r>
            </w:ins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28" w:author="ODIN Seat User" w:date="2001-12-05T12:47:00Z">
              <w:r>
                <w:rPr>
                  <w:rFonts w:cs="Arial" w:ascii="Arial" w:hAnsi="Arial"/>
                  <w:sz w:val="24"/>
                </w:rPr>
                <w:t>664</w:t>
              </w:r>
            </w:ins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29" w:author="ODIN Seat User" w:date="2001-12-05T12:57:00Z">
              <w:r>
                <w:rPr>
                  <w:rFonts w:cs="Arial" w:ascii="Arial" w:hAnsi="Arial"/>
                  <w:sz w:val="24"/>
                </w:rPr>
                <w:t>Hi-Fi EVA Camera Mounts</w:t>
              </w:r>
            </w:ins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30" w:author="ODIN Seat User" w:date="2001-12-05T12:57:00Z">
              <w:r>
                <w:rPr>
                  <w:rFonts w:cs="Arial" w:ascii="Arial" w:hAnsi="Arial"/>
                  <w:sz w:val="24"/>
                </w:rPr>
                <w:t>SED33113695-301</w:t>
              </w:r>
            </w:ins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31" w:author="ODIN Seat User" w:date="2001-12-05T12:57:00Z">
              <w:r>
                <w:rPr>
                  <w:rFonts w:cs="Arial" w:ascii="Arial" w:hAnsi="Arial"/>
                  <w:sz w:val="24"/>
                </w:rPr>
                <w:t>3</w:t>
              </w:r>
            </w:ins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32" w:author="ODIN Seat User" w:date="2001-12-05T12:48:00Z">
              <w:r>
                <w:rPr>
                  <w:rFonts w:cs="Arial" w:ascii="Arial" w:hAnsi="Arial"/>
                  <w:sz w:val="24"/>
                </w:rPr>
                <w:t>665</w:t>
              </w:r>
            </w:ins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33" w:author="ODIN Seat User" w:date="2001-12-05T12:57:00Z">
              <w:r>
                <w:rPr>
                  <w:rFonts w:cs="Arial" w:ascii="Arial" w:hAnsi="Arial"/>
                  <w:sz w:val="24"/>
                </w:rPr>
                <w:t>Lo-Fi Plastic 11/16 Box End Wrench</w:t>
              </w:r>
            </w:ins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34" w:author="ODIN Seat User" w:date="2001-12-05T12:57:00Z">
              <w:r>
                <w:rPr>
                  <w:rFonts w:cs="Arial" w:ascii="Arial" w:hAnsi="Arial"/>
                  <w:sz w:val="24"/>
                </w:rPr>
                <w:t>SEG33114059-301</w:t>
              </w:r>
            </w:ins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35" w:author="ODIN Seat User" w:date="2001-12-05T12:57:00Z">
              <w:r>
                <w:rPr>
                  <w:rFonts w:cs="Arial" w:ascii="Arial" w:hAnsi="Arial"/>
                  <w:sz w:val="24"/>
                </w:rPr>
                <w:t>1</w:t>
              </w:r>
            </w:ins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36" w:author="ODIN Seat User" w:date="2001-12-05T12:48:00Z">
              <w:r>
                <w:rPr>
                  <w:rFonts w:cs="Arial" w:ascii="Arial" w:hAnsi="Arial"/>
                  <w:sz w:val="24"/>
                </w:rPr>
                <w:t>666</w:t>
              </w:r>
            </w:ins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37" w:author="ODIN Seat User" w:date="2001-12-05T12:57:00Z">
              <w:r>
                <w:rPr>
                  <w:rFonts w:cs="Arial" w:ascii="Arial" w:hAnsi="Arial"/>
                  <w:sz w:val="24"/>
                </w:rPr>
                <w:t>8" T-Handle Tool</w:t>
              </w:r>
            </w:ins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38" w:author="ODIN Seat User" w:date="2001-12-05T12:57:00Z">
              <w:r>
                <w:rPr>
                  <w:rFonts w:cs="Arial" w:ascii="Arial" w:hAnsi="Arial"/>
                  <w:sz w:val="24"/>
                </w:rPr>
                <w:t>SED39127091-303</w:t>
              </w:r>
            </w:ins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39" w:author="ODIN Seat User" w:date="2001-12-05T12:57:00Z">
              <w:r>
                <w:rPr>
                  <w:rFonts w:cs="Arial" w:ascii="Arial" w:hAnsi="Arial"/>
                  <w:sz w:val="24"/>
                </w:rPr>
                <w:t>1</w:t>
              </w:r>
            </w:ins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40" w:author="ODIN Seat User" w:date="2001-12-05T12:56:00Z">
              <w:r>
                <w:rPr>
                  <w:rFonts w:cs="Arial" w:ascii="Arial" w:hAnsi="Arial"/>
                  <w:sz w:val="24"/>
                </w:rPr>
                <w:t>667</w:t>
              </w:r>
            </w:ins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41" w:author="ODIN Seat User" w:date="2001-12-05T12:56:00Z">
              <w:r>
                <w:rPr>
                  <w:rFonts w:cs="Arial" w:ascii="Arial" w:hAnsi="Arial"/>
                  <w:sz w:val="24"/>
                </w:rPr>
                <w:t>Hi-Fi Connector Cleaner Tool Kit</w:t>
              </w:r>
            </w:ins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42" w:author="ODIN Seat User" w:date="2001-12-05T12:56:00Z">
              <w:r>
                <w:rPr>
                  <w:rFonts w:cs="Arial" w:ascii="Arial" w:hAnsi="Arial"/>
                  <w:sz w:val="24"/>
                  <w:lang w:val="fr-FR"/>
                </w:rPr>
                <w:t>SJG33111630-301</w:t>
              </w:r>
            </w:ins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43" w:author="ODIN Seat User" w:date="2001-12-05T12:56:00Z">
              <w:r>
                <w:rPr>
                  <w:rFonts w:cs="Arial" w:ascii="Arial" w:hAnsi="Arial"/>
                  <w:sz w:val="24"/>
                  <w:lang w:val="fr-FR"/>
                </w:rPr>
                <w:t>1</w:t>
              </w:r>
            </w:ins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44" w:author="ODIN Seat User" w:date="2001-12-05T12:56:00Z">
              <w:r>
                <w:rPr>
                  <w:rFonts w:cs="Arial" w:ascii="Arial" w:hAnsi="Arial"/>
                  <w:sz w:val="24"/>
                  <w:lang w:val="fr-FR"/>
                </w:rPr>
                <w:t>668</w:t>
              </w:r>
            </w:ins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45" w:author="ODIN Seat User" w:date="2001-12-05T12:56:00Z">
              <w:r>
                <w:rPr>
                  <w:rFonts w:cs="Arial" w:ascii="Arial" w:hAnsi="Arial"/>
                  <w:sz w:val="24"/>
                  <w:lang w:val="fr-FR"/>
                </w:rPr>
                <w:t>EVA Aux Bag 02</w:t>
              </w:r>
            </w:ins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46" w:author="ODIN Seat User" w:date="2001-12-05T12:56:00Z">
              <w:r>
                <w:rPr>
                  <w:rFonts w:cs="Arial" w:ascii="Arial" w:hAnsi="Arial"/>
                  <w:sz w:val="24"/>
                </w:rPr>
                <w:t>SEG33113891-301</w:t>
              </w:r>
            </w:ins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47" w:author="ODIN Seat User" w:date="2001-12-05T12:56:00Z">
              <w:r>
                <w:rPr>
                  <w:rFonts w:cs="Arial" w:ascii="Arial" w:hAnsi="Arial"/>
                  <w:sz w:val="24"/>
                </w:rPr>
                <w:t>1</w:t>
              </w:r>
            </w:ins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48" w:author="ODIN Seat User" w:date="2001-12-05T12:52:00Z">
              <w:r>
                <w:rPr>
                  <w:rFonts w:cs="Arial" w:ascii="Arial" w:hAnsi="Arial"/>
                  <w:sz w:val="24"/>
                </w:rPr>
                <w:t>669</w:t>
              </w:r>
            </w:ins>
          </w:p>
        </w:tc>
        <w:tc>
          <w:tcPr>
            <w:tcW w:w="5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49" w:author="ODIN Seat User" w:date="2001-12-05T12:52:00Z">
              <w:r>
                <w:rPr>
                  <w:rFonts w:cs="Arial" w:ascii="Arial" w:hAnsi="Arial"/>
                  <w:sz w:val="24"/>
                </w:rPr>
                <w:t>Fluid Connector Cap Socket</w:t>
              </w:r>
            </w:ins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50" w:author="ODIN Seat User" w:date="2001-12-05T12:52:00Z">
              <w:r>
                <w:rPr>
                  <w:rFonts w:cs="Arial" w:ascii="Arial" w:hAnsi="Arial"/>
                  <w:sz w:val="24"/>
                </w:rPr>
                <w:t>GD2043325</w:t>
              </w:r>
            </w:ins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51" w:author="ODIN Seat User" w:date="2001-12-05T12:52:00Z">
              <w:r>
                <w:rPr>
                  <w:rFonts w:cs="Arial" w:ascii="Arial" w:hAnsi="Arial"/>
                  <w:sz w:val="24"/>
                </w:rPr>
                <w:t>1</w:t>
              </w:r>
            </w:ins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52" w:author="ODIN Seat User" w:date="2001-12-05T12:52:00Z">
              <w:r>
                <w:rPr>
                  <w:rFonts w:cs="Arial" w:ascii="Arial" w:hAnsi="Arial"/>
                  <w:sz w:val="24"/>
                </w:rPr>
                <w:t>670</w:t>
              </w:r>
            </w:ins>
          </w:p>
        </w:tc>
        <w:tc>
          <w:tcPr>
            <w:tcW w:w="5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53" w:author="ODIN Seat User" w:date="2001-12-05T12:52:00Z">
              <w:r>
                <w:rPr>
                  <w:rFonts w:cs="Arial" w:ascii="Arial" w:hAnsi="Arial"/>
                  <w:sz w:val="24"/>
                </w:rPr>
                <w:t>Fluid Connector Cap Socket</w:t>
              </w:r>
            </w:ins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54" w:author="ODIN Seat User" w:date="2001-12-05T12:52:00Z">
              <w:r>
                <w:rPr>
                  <w:rFonts w:cs="Arial" w:ascii="Arial" w:hAnsi="Arial"/>
                  <w:sz w:val="24"/>
                </w:rPr>
                <w:t>GD2043730</w:t>
              </w:r>
            </w:ins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55" w:author="ODIN Seat User" w:date="2001-12-05T12:52:00Z">
              <w:r>
                <w:rPr>
                  <w:rFonts w:cs="Arial" w:ascii="Arial" w:hAnsi="Arial"/>
                  <w:sz w:val="24"/>
                </w:rPr>
                <w:t>1</w:t>
              </w:r>
            </w:ins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56" w:author="ODIN Seat User" w:date="2001-12-05T12:52:00Z">
              <w:r>
                <w:rPr>
                  <w:rFonts w:cs="Arial" w:ascii="Arial" w:hAnsi="Arial"/>
                  <w:sz w:val="24"/>
                </w:rPr>
                <w:t>671</w:t>
              </w:r>
            </w:ins>
          </w:p>
        </w:tc>
        <w:tc>
          <w:tcPr>
            <w:tcW w:w="5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57" w:author="ODIN Seat User" w:date="2001-12-05T12:52:00Z">
              <w:r>
                <w:rPr>
                  <w:rFonts w:cs="Arial" w:ascii="Arial" w:hAnsi="Arial"/>
                  <w:sz w:val="24"/>
                </w:rPr>
                <w:t>Fluid Connector Cap Socket</w:t>
              </w:r>
            </w:ins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58" w:author="ODIN Seat User" w:date="2001-12-05T12:52:00Z">
              <w:r>
                <w:rPr>
                  <w:rFonts w:cs="Arial" w:ascii="Arial" w:hAnsi="Arial"/>
                  <w:sz w:val="24"/>
                </w:rPr>
                <w:t>GD2043725</w:t>
              </w:r>
            </w:ins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59" w:author="ODIN Seat User" w:date="2001-12-05T12:52:00Z">
              <w:r>
                <w:rPr>
                  <w:rFonts w:cs="Arial" w:ascii="Arial" w:hAnsi="Arial"/>
                  <w:sz w:val="24"/>
                </w:rPr>
                <w:t>1</w:t>
              </w:r>
            </w:ins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60" w:author="ODIN Seat User" w:date="2001-12-05T12:52:00Z">
              <w:r>
                <w:rPr>
                  <w:rFonts w:cs="Arial" w:ascii="Arial" w:hAnsi="Arial"/>
                  <w:sz w:val="24"/>
                </w:rPr>
                <w:t>672</w:t>
              </w:r>
            </w:ins>
          </w:p>
        </w:tc>
        <w:tc>
          <w:tcPr>
            <w:tcW w:w="5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</w:rPr>
            </w:pPr>
            <w:ins w:id="61" w:author="ODIN Seat User" w:date="2001-12-05T12:52:00Z">
              <w:r>
                <w:rPr>
                  <w:rFonts w:cs="Arial" w:ascii="Arial" w:hAnsi="Arial"/>
                  <w:kern w:val="2"/>
                  <w:sz w:val="24"/>
                </w:rPr>
                <w:t>TM Socket base Assy</w:t>
              </w:r>
            </w:ins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62" w:author="ODIN Seat User" w:date="2001-12-05T12:52:00Z">
              <w:r>
                <w:rPr>
                  <w:rFonts w:cs="Arial" w:ascii="Arial" w:hAnsi="Arial"/>
                  <w:sz w:val="24"/>
                </w:rPr>
                <w:t>SEG33108199-701</w:t>
              </w:r>
            </w:ins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63" w:author="ODIN Seat User" w:date="2001-12-05T12:52:00Z">
              <w:r>
                <w:rPr>
                  <w:rFonts w:cs="Arial" w:ascii="Arial" w:hAnsi="Arial"/>
                  <w:sz w:val="24"/>
                </w:rPr>
                <w:t>1</w:t>
              </w:r>
            </w:ins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64" w:author="ODIN Seat User" w:date="2001-12-05T12:52:00Z">
              <w:r>
                <w:rPr>
                  <w:rFonts w:cs="Arial" w:ascii="Arial" w:hAnsi="Arial"/>
                  <w:sz w:val="24"/>
                </w:rPr>
                <w:t>673</w:t>
              </w:r>
            </w:ins>
          </w:p>
        </w:tc>
        <w:tc>
          <w:tcPr>
            <w:tcW w:w="5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65" w:author="ODIN Seat User" w:date="2001-12-05T12:52:00Z">
              <w:r>
                <w:rPr>
                  <w:rFonts w:cs="Arial" w:ascii="Arial" w:hAnsi="Arial"/>
                  <w:sz w:val="24"/>
                </w:rPr>
                <w:t>TM 7/16" Socket</w:t>
              </w:r>
            </w:ins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66" w:author="ODIN Seat User" w:date="2001-12-05T12:52:00Z">
              <w:r>
                <w:rPr>
                  <w:rFonts w:cs="Arial" w:ascii="Arial" w:hAnsi="Arial"/>
                  <w:sz w:val="24"/>
                </w:rPr>
                <w:t>SDG33107087-005</w:t>
              </w:r>
            </w:ins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67" w:author="ODIN Seat User" w:date="2001-12-05T12:52:00Z">
              <w:r>
                <w:rPr>
                  <w:rFonts w:cs="Arial" w:ascii="Arial" w:hAnsi="Arial"/>
                  <w:sz w:val="24"/>
                </w:rPr>
                <w:t>1</w:t>
              </w:r>
            </w:ins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68" w:author="ODIN Seat User" w:date="2001-12-05T12:52:00Z">
              <w:r>
                <w:rPr>
                  <w:rFonts w:cs="Arial" w:ascii="Arial" w:hAnsi="Arial"/>
                  <w:sz w:val="24"/>
                </w:rPr>
                <w:t>674</w:t>
              </w:r>
            </w:ins>
          </w:p>
        </w:tc>
        <w:tc>
          <w:tcPr>
            <w:tcW w:w="5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69" w:author="ODIN Seat User" w:date="2001-12-05T12:52:00Z">
              <w:r>
                <w:rPr>
                  <w:rFonts w:cs="Arial" w:ascii="Arial" w:hAnsi="Arial"/>
                  <w:sz w:val="24"/>
                </w:rPr>
                <w:t>TM 7/16" Socket</w:t>
              </w:r>
            </w:ins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70" w:author="ODIN Seat User" w:date="2001-12-05T12:52:00Z">
              <w:r>
                <w:rPr>
                  <w:rFonts w:cs="Arial" w:ascii="Arial" w:hAnsi="Arial"/>
                  <w:sz w:val="24"/>
                </w:rPr>
                <w:t>SDG33107087-007</w:t>
              </w:r>
            </w:ins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71" w:author="ODIN Seat User" w:date="2001-12-05T12:52:00Z">
              <w:r>
                <w:rPr>
                  <w:rFonts w:cs="Arial" w:ascii="Arial" w:hAnsi="Arial"/>
                  <w:sz w:val="24"/>
                </w:rPr>
                <w:t>1</w:t>
              </w:r>
            </w:ins>
          </w:p>
        </w:tc>
      </w:tr>
      <w:tr>
        <w:trPr/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72" w:author="ODIN Seat User" w:date="2001-12-05T12:52:00Z">
              <w:r>
                <w:rPr>
                  <w:rFonts w:cs="Arial" w:ascii="Arial" w:hAnsi="Arial"/>
                  <w:sz w:val="24"/>
                </w:rPr>
                <w:t>675</w:t>
              </w:r>
            </w:ins>
          </w:p>
        </w:tc>
        <w:tc>
          <w:tcPr>
            <w:tcW w:w="5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73" w:author="ODIN Seat User" w:date="2001-12-05T12:52:00Z">
              <w:r>
                <w:rPr>
                  <w:rFonts w:cs="Arial" w:ascii="Arial" w:hAnsi="Arial"/>
                  <w:sz w:val="24"/>
                </w:rPr>
                <w:t>TM 7/16" Socket</w:t>
              </w:r>
            </w:ins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74" w:author="ODIN Seat User" w:date="2001-12-05T12:52:00Z">
              <w:r>
                <w:rPr>
                  <w:rFonts w:cs="Arial" w:ascii="Arial" w:hAnsi="Arial"/>
                  <w:sz w:val="24"/>
                </w:rPr>
                <w:t>SDG33107087-009</w:t>
              </w:r>
            </w:ins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ins w:id="75" w:author="ODIN Seat User" w:date="2001-12-05T12:52:00Z">
              <w:r>
                <w:rPr>
                  <w:rFonts w:cs="Arial" w:ascii="Arial" w:hAnsi="Arial"/>
                  <w:sz w:val="24"/>
                </w:rPr>
                <w:t>1</w:t>
              </w:r>
            </w:ins>
          </w:p>
        </w:tc>
      </w:tr>
    </w:tbl>
    <w:p>
      <w:pPr>
        <w:pStyle w:val="Normal"/>
        <w:rPr>
          <w:ins w:id="77" w:author="ODIN Seat User" w:date="2001-12-05T12:52:00Z"/>
        </w:rPr>
      </w:pPr>
      <w:ins w:id="76" w:author="ODIN Seat User" w:date="2001-12-05T12:52:00Z">
        <w:r>
          <w:rPr/>
        </w:r>
      </w:ins>
    </w:p>
    <w:p>
      <w:pPr>
        <w:pStyle w:val="Normal"/>
        <w:rPr>
          <w:ins w:id="79" w:author="ODIN Seat User" w:date="2001-12-05T12:52:00Z"/>
        </w:rPr>
      </w:pPr>
      <w:ins w:id="78" w:author="ODIN Seat User" w:date="2001-12-05T12:52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lang w:val="fr-FR"/>
        </w:rPr>
        <w:t xml:space="preserve">B.  </w:t>
      </w:r>
      <w:r>
        <w:rPr>
          <w:rFonts w:cs="Arial" w:ascii="Arial" w:hAnsi="Arial"/>
          <w:sz w:val="24"/>
        </w:rPr>
        <w:t>The contractor is required to prepare and release class III tool drawings for the tools listed belo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erence SOW paragraph 1.4.9.3.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70" w:type="dxa"/>
        <w:jc w:val="left"/>
        <w:tblInd w:w="-9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40"/>
        <w:gridCol w:w="5220"/>
        <w:gridCol w:w="540"/>
        <w:gridCol w:w="1710"/>
        <w:gridCol w:w="810"/>
        <w:gridCol w:w="1170"/>
        <w:gridCol w:w="980"/>
      </w:tblGrid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ol Name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 No.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N WRENCH, 3/16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9123183-3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G, EVA Aux. Bag 01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11904-3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G, OHTS EVA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10765-3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DDY, WIRE TIE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11586-3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RQUE WRENCH (Hi-Fi 1-G ONLY)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948-3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IVER, 5/16" Hex Head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3108112-7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IVER, 5/32" BALL END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8851-3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FR INGRESS AID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9127050-???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G, 96 BOLT TOOL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DG33110766-7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G, EVA NODE STOWAGE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DG33110764-7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G, ORU TRANSFER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3107970-3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G, TRASH, SMALL  (W/bristles)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678-3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DDY, SOCKET, STANDARD MCCADDY (ISS)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938-3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RIER, ORBIT INSTALLED HANDRAIL (OIH Carrier)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7831-3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NECTOR PIN STRAIGHTENER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9106913-3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NECTOR, TOOL, SMALL LOCKING ELECTRICAL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2021560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TTER, LARGE (GENERAL PURPOSE)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915-3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UTTER, SMALL (COMPOUND)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3104404-305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HANDLE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7678-3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NDRAIL GAP SPANNER (ORBIT INSTALLED)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9930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NDRAIL GAP SPANNER (ORBIT INSTALLED)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9930-3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NDRAIL GAP SPANNER (ORBIT INSTALLED)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9930-303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NDRAIL GAP SPANNER (ORBIT INSTALLED)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9930-305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NDRAIL GAP SPANNER (ORBIT INSTALLED)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9930-307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NDRAIL GAP SPANNER, GROUND INSTALLED 38"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993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NDRAIL GAP SPANNER, GROUND INSTALLED,21"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9931-3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OPERABLE APFR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8667-3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D FLIGHT SUPPORT EQUIPMENT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GD39128567-403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TCHET, 3/8" DRIVE MCTETHER W/ PALM WHEEL(ISS)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927-303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GHT ANGLE DRIVE, BILATERAL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925-3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GHT ANGLE DRIVE, BILATERAL (Mid-fi)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925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GHT ANGLE DRIVE, BILATERAL (W/ 7/16" SOCKET)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925-303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UND SCOOP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7677-3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OCKET, 3/4"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DG33109235-005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OCKET, 3/8"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DG33109235-0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OCKET, 9/16"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DG33109235-003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QUARE SCOOP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330-3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THER, FUSE (Not adj., 1 Avail.)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9124524-3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THER, RETRACTABLE  (sm/lg) OLD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3105307-319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THER, SHUTTLE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198-3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OL CARRIER (Hi-Fi)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9980-3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RQUE WRENCH (Mid-Fi, wet)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948-3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F SOCKET ADAPTER w/ Pip Pin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863-3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F SOCKET ADAPTER, No Pip Pin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863-303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CH - FORWARD MOUNT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3101563-3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ENCH, 7/16" RATCHETING BOX END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9126186-7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T End Effector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890-303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2 PHILLIP HEAD DRIVER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3108113-7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A FSE ASSY (Incl. Latches, Plates, Ints. Assy)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7124-3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A FSE ASSY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SEG33107126 OR SEG36140950)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N WRENCH 1/4" AND 1/2"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9127091-3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ENNA MOUNTING DEVICE, EARLY COMM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10550-3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AG, 3 PT LATCH TOOL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K33-669300-033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AG, C/L LATCH TOOL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K33-669310-037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AG, TRASH, (SMALL)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65-10065-03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TTERY CHARGER, MIDDECK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28-55006 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LT PULLER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912-7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DDY, GSE LATCH PIN (W/ GSE LATCH PINS)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3104302-3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DDY, SOCKET, STANDARD MCCADDY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1-10017-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ERA 35 MM  (F3  MOCKUP - 1 Avail.)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528-60092-2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ERA MOUNT, 35 mm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59-10009-02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EATER BAR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59-10065-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EATER BAR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926-3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UTTER,  LARGE CABLE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3104214-3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TTER, TUBE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3101368-3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GER TUBE, NITROGEN TETROXIDE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9117159-302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GER TUBE,  HYDRAZINE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9117159-3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CEPS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916-7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MBAL MOUNT ASSY (Antenna Mounting Device)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10550-3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MMER (Bilateral)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917-3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YDRAZINE DETECTOR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9116311-3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YDRAZINE BRUSH, BILATERAL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935-3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CH TOOL, 3 PT.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3101327-313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CH TOOL, CENTERLINE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3101621-305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CH TOOL, ET DOOR C/L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9118691-3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CH TOOL, RUSSIAN CAPTURE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Y.6516.003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GHTS, EMU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61-1006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GHTS, DIVER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8-55022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OP PIN PULLER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DD33103443-3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OP PIN PULLER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K28-650998-0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CHANICAL FINGERS ASSY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918--3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EDLE NOSE PLIERS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921-3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S CLAMP ASSY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9127245-3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D (PAYLOAD RETENTION DEVICE)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9242-303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BE (BILATERAL)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923-7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YBAR (BILATERAL)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924-0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ICK DON MASK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3104528-303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DIATOR EXTENSION, 1/4 HEX, 3/8" DR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K28-650896-004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PE REEL (WINCH HOOK ADAPTER)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3102348-303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ISSORS, EMU (COMES WITH LTA)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3105525-303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ISSORS, EVA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919-303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OULDER BRACE RELEASE TOOL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140E271-3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ATCH BLOCK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3102357-303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SCOPING BOOM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55-20003-02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THER RING EXTENDERS (MPM Wrench)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3105382-309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THER, ERCM SAFETY  ASSY.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33105087-313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RMAL MITTENS, ADJ. (PAIR)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13101660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RQ-SET TIP TOOL, #10 ASSY 10.3"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1-10021-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E GRIPS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922-3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ENCH,  MPM (manip. position. mech)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DD33102355-0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ENCH, ADJUSTABLE (1G ONLY)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628-650892-005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ENCH, ADJUSTABLE (Bilateral)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33106911-701</w:t>
            </w:r>
          </w:p>
        </w:tc>
        <w:tc>
          <w:tcPr>
            <w:tcW w:w="2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134"/>
      </w:tblGrid>
      <w:tr>
        <w:trPr/>
        <w:tc>
          <w:tcPr>
            <w:tcW w:w="101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C.  The contractor shall </w:t>
            </w:r>
            <w:r>
              <w:rPr>
                <w:rFonts w:cs="Arial" w:ascii="Arial" w:hAnsi="Arial"/>
                <w:color w:val="000000"/>
                <w:sz w:val="24"/>
              </w:rPr>
              <w:t>fabricate, store, process, maintain, and repair</w:t>
            </w:r>
            <w:r>
              <w:rPr>
                <w:rFonts w:cs="Arial" w:ascii="Arial" w:hAnsi="Arial"/>
                <w:sz w:val="24"/>
              </w:rPr>
              <w:t xml:space="preserve"> the tools listed below used to support events at the Neutral Buoyancy Laboratory (NBL).  (Reference SOW paragraph 1.4.9.3.1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stic Mock-Up Too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38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920"/>
        <w:gridCol w:w="1880"/>
        <w:gridCol w:w="760"/>
      </w:tblGrid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tem No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scription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t Number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Qty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PFR, NB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G33106857-3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PFR INGRESS AID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G39127050-3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TIC, SOCKET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D33105422-3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LL STACK (ORU RESTRAINT TETHER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G33108756-3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TTERY, PGT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G33110979-3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LT PULLER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G33106912-7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T (BODY RESTRAINT TETHER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DG33110400-3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NECTOR CLEANER TOOL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CCT8182-0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TTER, LARGE (GENERAL PURPOSE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D33106915-3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TTER, SMALL (COMPOUND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D33104404-30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TTER, TUBE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D33101368-3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.HANDLE W/SCOOP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G33107678-3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-HANDLE W/SQUARE SCOOP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G33106330-3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CEPS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G33106916-7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AMMER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G33106917-3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OPERABLE APFR MOCK-UP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G33108667-3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TCH TOOL 3 PT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G33101327-31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TCH TOOL, CENTERLINE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SED33101621-30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CH TOOL, ET DOOR C/L( STOWED HANDLE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D39118691-3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CH TOOL,  RUSSIAN CAPTURE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Y33.6518.0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GHTS, EHIP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G39130226-3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OP PIN PULLER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DD33103443-3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FR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D33107967-3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T W/END EFFECTOR MOCK-UP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G33106880-3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EDLE NOS PLIERS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G33106021-3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S CLAMP ASSY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D39127245-3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U (STANCHION) TERA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G39126518-3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U TRANSFER DEVICE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G33106254-3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D(PFR ATTACHMENT DEVICE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0159-10053-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DU DISCONNECT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K28-651001-0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FR (PORTABLE FOOT RESTRAINT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D3310530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FR, HST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4177097-5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GT (PISTOL GRIP TOOL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GE15570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RD (PAYLOAD RETENTION DEVICE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10163-10063-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BE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G33106923-7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YBAR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G33106924-0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YBAR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K28-650990-00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DIATOR EXTENSION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K28-650990-00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CKET, 3/8 DRIVE (ESSEX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0181-100023-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CKET, 3/8" DR. W 7/16" SOCKET &amp; 4" EXT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K28-850860-0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CKET, 3/8" DR. W 7/16" SOCKET NO EXT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K28-650860-0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GHT ANGLE DRIVE, BILATERAL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G33106925-3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PE REEL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D33102348-3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UND SCOOP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G33107677-3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OULDER BRACE RELEASE TOOL (EVA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11740E271-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IDEWIRE CARRIER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G33107213-3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ATCH BLOCK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D33102357-3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KET, 5/16" (RIDGD) W 7" EXT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G33106928-3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KET, 5/8" (RIGID) W 7/8" EXT. (N.B.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G33106934-3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KET, 7/16" (RIDID) W/9" EXT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G33106930-30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KET, 7/16" (RIGID) W/2" EXT (BILATERAL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G33106930-3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KET, 7/16" (RIGID) W/6" EXT (BILATERAL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G33106931-3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KET, 7/16" (WOBBLE) W/12" EXT (BILATERAL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G33106932-3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OCKET, 7/16" (WOBBLE) W/18" EXT. BILATERAL)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G33106933-3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QUARE SCOOP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G33106330-3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IGHTER, PIN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D33106913-3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THER SHUTTLE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G33106198-3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THER, ORU, ISS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G33108800-3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THER SAFETY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G33106674-3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OL BOARD, MMOD SHIELD FOR 1/4" &amp; 1/2"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G33106312-3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OL BOARD, TORQUE MULTIPLIER, ROUND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G33106294-3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OL BOARD, TORQUE MULTIPLIER, SQUARE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G33106296-3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OL STANCHION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G33106256-3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E GRIPS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G33106922-3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ENCH, MPM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DD33102355-0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ENCH 7/16" RACHETING BOX END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D39126186-7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ENCH, ADJUSTABLE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EG33106911-3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ority “A” Too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24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27"/>
        <w:gridCol w:w="2040"/>
        <w:gridCol w:w="700"/>
      </w:tblGrid>
      <w:tr>
        <w:trPr>
          <w:trHeight w:val="55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Ite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.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scription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t Number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Qty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APTER, DROP PROOF TETHER (3 avail.)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G33106947-301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PFR (Adaptive PFR)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G33106857-301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RT (BODY RESTRAINT TETHER) 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G33110400-303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T BASE ASSEMBLY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G33106869-305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T End Effector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G33106890-303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D MWS BASEPLATE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G33110490-301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 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D MWS GIMBAL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EG33110493-301 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4 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D MWS SWINGARM LEFT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G33110491-304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 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D MWS SWINGARM RIGHT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G33110491-303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 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D (PFR ATTACHMENT DEVICE) wet use w/ Bayonet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159-10053-02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D (PFR ATTACHMENT DEVICE) dry use w/ Bayonet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159-10053-02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2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OCKET, 5/8" (RIGID) W/7.8" EXT.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G33106934-30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OCKET, 7/16 (RIGID), w/9" ext. 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G33106930-305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OCKET, 7/16" (RIGID) w/2" EXT (Bilateral)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G33106930-301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OCKET, 7/16" (WOBBLE) w/18" EXT (Bilateral)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G33106933-301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OCKET, 7/16" (WOBBLE) w/6" EXT. (Bilateral)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G33106931-301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OCKET, 7/16" (RIGID) w/6" EXT. (Bilateral)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G33106930-303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ETHER, ADJUSTABLE EQUIPMENT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G33106945-301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ETHER, ADJUSTABLE FUSE (FISH STRINGER)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D39127200-703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ETHER, RETRACTABLE (Lg crw/sm crw hook)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G33106164-357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ETHER, RETRACTABLE (Lg crw/Sm eq hook)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G33106164-355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ETHER, RETRACTABLE (sm crw/Lg crw hook)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G33106164-361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ETHER, RETRACTABLE (sm/sm eq hk w/pip pin)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G33106164-353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ETHER, RETRACTABLE (sm/sm eq hook)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G33106164-351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TETHER, WAIST  (ISS - lg/sm crew hooks) 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G33106943-301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VA TOOL STORAGE TOOL BOX, CETA ETSD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G33106289-301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VA TOOL STORAGE TOOL BOX, AIRLOCK ETSD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SEG33106290-301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28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 xml:space="preserve">TORQUE MULTIPLIER, ROUND 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G33106260-301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 xml:space="preserve">TORQUE MULTIPLIER, SQUARE 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G33106261-301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008" w:right="1008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kern w:val="2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5">
    <w:name w:val="font5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Geneva;Arial" w:hAnsi="Geneva;Arial" w:cs="Geneva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4:25:00Z</dcterms:created>
  <dc:creator>ODIN GP1 User</dc:creator>
  <dc:description/>
  <dc:language>en-US</dc:language>
  <cp:lastModifiedBy>ODIN Seat User</cp:lastModifiedBy>
  <dcterms:modified xsi:type="dcterms:W3CDTF">2003-02-06T14:38:00Z</dcterms:modified>
  <cp:revision>3</cp:revision>
  <dc:subject/>
  <dc:title>ATTACHMENT J-26</dc:title>
</cp:coreProperties>
</file>