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S. Department</w:t>
      </w:r>
    </w:p>
    <w:p>
      <w:pPr>
        <w:pStyle w:val="Normal"/>
        <w:rPr/>
      </w:pPr>
      <w:r>
        <w:rPr/>
        <w:t xml:space="preserve">                                                                                                </w:t>
      </w:r>
      <w:r>
        <w:rPr/>
        <w:t>of Transportation</w:t>
      </w:r>
    </w:p>
    <w:p>
      <w:pPr>
        <w:pStyle w:val="Normal"/>
        <w:rPr/>
      </w:pPr>
      <w:r>
        <w:rPr/>
      </w:r>
    </w:p>
    <w:p>
      <w:pPr>
        <w:pStyle w:val="Normal"/>
        <w:rPr/>
      </w:pPr>
      <w:r>
        <w:rPr/>
        <w:t xml:space="preserve">                                                                                   </w:t>
      </w:r>
      <w:r>
        <w:rPr/>
        <w:t>United States</w:t>
      </w:r>
    </w:p>
    <w:p>
      <w:pPr>
        <w:pStyle w:val="Normal"/>
        <w:rPr/>
      </w:pPr>
      <w:r>
        <w:rPr/>
        <w:t xml:space="preserve">                                                                                   </w:t>
      </w:r>
      <w:r>
        <w:rPr/>
        <w:t>Coast Guard</w:t>
      </w:r>
    </w:p>
    <w:p>
      <w:pPr>
        <w:pStyle w:val="Normal"/>
        <w:rPr/>
      </w:pPr>
      <w:r>
        <w:rPr/>
      </w:r>
    </w:p>
    <w:p>
      <w:pPr>
        <w:pStyle w:val="Normal"/>
        <w:rPr/>
      </w:pPr>
      <w:r>
        <w:rPr/>
      </w:r>
    </w:p>
    <w:p>
      <w:pPr>
        <w:pStyle w:val="Normal"/>
        <w:rPr/>
      </w:pPr>
      <w:r>
        <w:rPr/>
      </w:r>
    </w:p>
    <w:p>
      <w:pPr>
        <w:pStyle w:val="Normal"/>
        <w:rPr/>
      </w:pPr>
      <w:r>
        <w:rPr/>
        <w:t>LOCAL NOTICE TO MARINERS</w:t>
      </w:r>
    </w:p>
    <w:p>
      <w:pPr>
        <w:pStyle w:val="Normal"/>
        <w:rPr/>
      </w:pPr>
      <w:r>
        <w:rPr/>
        <w:t>JULY EDITION</w:t>
      </w:r>
    </w:p>
    <w:p>
      <w:pPr>
        <w:pStyle w:val="Normal"/>
        <w:rPr/>
      </w:pPr>
      <w:r>
        <w:rPr/>
      </w:r>
    </w:p>
    <w:p>
      <w:pPr>
        <w:pStyle w:val="Normal"/>
        <w:rPr/>
      </w:pPr>
      <w:r>
        <w:rPr/>
        <w:t>NOTICE NUMBER 26-96</w:t>
      </w:r>
    </w:p>
    <w:p>
      <w:pPr>
        <w:pStyle w:val="Normal"/>
        <w:rPr/>
      </w:pPr>
      <w:r>
        <w:rPr/>
        <w:t>June 25, 1996</w:t>
      </w:r>
    </w:p>
    <w:p>
      <w:pPr>
        <w:pStyle w:val="Normal"/>
        <w:rPr/>
      </w:pPr>
      <w:r>
        <w:rPr/>
      </w:r>
    </w:p>
    <w:p>
      <w:pPr>
        <w:pStyle w:val="Normal"/>
        <w:rPr/>
      </w:pPr>
      <w:r>
        <w:rPr/>
        <w:t>Issued by:</w:t>
        <w:tab/>
        <w:t>Commander, Seventh Coast Guard District (oan)</w:t>
      </w:r>
    </w:p>
    <w:p>
      <w:pPr>
        <w:pStyle w:val="Normal"/>
        <w:rPr/>
      </w:pPr>
      <w:r>
        <w:rPr/>
        <w:tab/>
        <w:t>Brickell Plaza, Federal Building</w:t>
      </w:r>
    </w:p>
    <w:p>
      <w:pPr>
        <w:pStyle w:val="Normal"/>
        <w:rPr/>
      </w:pPr>
      <w:r>
        <w:rPr/>
        <w:tab/>
        <w:t>909 S.E. 1st Avenue, Miami, Florida 33131-3050</w:t>
      </w:r>
    </w:p>
    <w:p>
      <w:pPr>
        <w:pStyle w:val="Normal"/>
        <w:rPr/>
      </w:pPr>
      <w:r>
        <w:rPr/>
        <w:t xml:space="preserve"> </w:t>
      </w:r>
      <w:r>
        <w:rPr/>
        <w:tab/>
        <w:t>Telephone (305) 536-5621 (Office hours 7:30 a.m. - 4:00 p.m., M-F)</w:t>
      </w:r>
    </w:p>
    <w:p>
      <w:pPr>
        <w:pStyle w:val="Normal"/>
        <w:rPr/>
      </w:pPr>
      <w:r>
        <w:rPr/>
      </w:r>
    </w:p>
    <w:p>
      <w:pPr>
        <w:pStyle w:val="Normal"/>
        <w:rPr/>
      </w:pPr>
      <w:r>
        <w:rPr/>
        <w:t>BROADCAST NOTICE TO MARINERS</w:t>
      </w:r>
    </w:p>
    <w:p>
      <w:pPr>
        <w:pStyle w:val="Normal"/>
        <w:rPr/>
      </w:pPr>
      <w:r>
        <w:rPr/>
      </w:r>
    </w:p>
    <w:p>
      <w:pPr>
        <w:pStyle w:val="Normal"/>
        <w:rPr/>
      </w:pPr>
      <w:r>
        <w:rPr/>
        <w:t>Navigation information having been of immediate concern to the Mariner, and promulgated by the following broadcasts, has been incorporated in this notice when still effective:</w:t>
      </w:r>
    </w:p>
    <w:p>
      <w:pPr>
        <w:pStyle w:val="Normal"/>
        <w:rPr/>
      </w:pPr>
      <w:r>
        <w:rPr/>
      </w:r>
    </w:p>
    <w:p>
      <w:pPr>
        <w:pStyle w:val="Normal"/>
        <w:rPr/>
      </w:pPr>
      <w:r>
        <w:rPr/>
        <w:tab/>
        <w:t xml:space="preserve">-  CCGD7 (D7) BNM 625-96 TO 646-96 </w:t>
      </w:r>
    </w:p>
    <w:p>
      <w:pPr>
        <w:pStyle w:val="Normal"/>
        <w:rPr/>
      </w:pPr>
      <w:r>
        <w:rPr/>
        <w:tab/>
        <w:t>-  GROUP CHARLESTON (CHA) BNM 271-96 TO 285-96</w:t>
      </w:r>
    </w:p>
    <w:p>
      <w:pPr>
        <w:pStyle w:val="Normal"/>
        <w:rPr/>
      </w:pPr>
      <w:r>
        <w:rPr/>
        <w:tab/>
        <w:t>-  GROUP MAYPORT (MAY) BNM 380-96 TO 392-96</w:t>
      </w:r>
    </w:p>
    <w:p>
      <w:pPr>
        <w:pStyle w:val="Normal"/>
        <w:rPr/>
      </w:pPr>
      <w:r>
        <w:rPr/>
        <w:tab/>
        <w:t>-  GROUP MIAMI (MIA) BNM 299-96 TO 307-96</w:t>
      </w:r>
    </w:p>
    <w:p>
      <w:pPr>
        <w:pStyle w:val="Normal"/>
        <w:rPr/>
      </w:pPr>
      <w:r>
        <w:rPr/>
        <w:tab/>
        <w:t>-  GROUP KEY WEST (KEY) BNM 082-96 TO 084-96</w:t>
      </w:r>
    </w:p>
    <w:p>
      <w:pPr>
        <w:pStyle w:val="Normal"/>
        <w:rPr/>
      </w:pPr>
      <w:r>
        <w:rPr/>
        <w:tab/>
        <w:t>-  GROUP ST. PETERSBURG (STP) BNM 504-96 TO 522-96</w:t>
      </w:r>
    </w:p>
    <w:p>
      <w:pPr>
        <w:pStyle w:val="Normal"/>
        <w:rPr/>
      </w:pPr>
      <w:r>
        <w:rPr/>
        <w:tab/>
        <w:t>-  SAN JUAN (SJ) BNM 256-96 TO 263-96</w:t>
      </w:r>
    </w:p>
    <w:p>
      <w:pPr>
        <w:pStyle w:val="Normal"/>
        <w:rPr/>
      </w:pPr>
      <w:r>
        <w:rPr/>
      </w:r>
    </w:p>
    <w:p>
      <w:pPr>
        <w:pStyle w:val="Normal"/>
        <w:rPr/>
      </w:pPr>
      <w:r>
        <w:rPr/>
        <w:t>NOTES:</w:t>
        <w:tab/>
        <w:t>(1) Unless otherwise indicated, missing and destroyed structures are presumed to be in the immediate vicinity.  Mariners should proceed with caution.</w:t>
      </w:r>
    </w:p>
    <w:p>
      <w:pPr>
        <w:pStyle w:val="Normal"/>
        <w:rPr/>
      </w:pPr>
      <w:r>
        <w:rPr/>
        <w:tab/>
        <w:t>(2) A dark vertical line in the left margin indicates new information.</w:t>
      </w:r>
    </w:p>
    <w:p>
      <w:pPr>
        <w:pStyle w:val="Normal"/>
        <w:rPr/>
      </w:pPr>
      <w:r>
        <w:rPr/>
        <w:tab/>
        <w:t>(3) The Local Notice to Mariners consists of a Monthly Edition and Weekly Supplementals.  The Monthly Edition should be maintained as a reference.  Recurring information is published only once a month.</w:t>
      </w:r>
    </w:p>
    <w:p>
      <w:pPr>
        <w:pStyle w:val="Normal"/>
        <w:rPr/>
      </w:pPr>
      <w:r>
        <w:rPr/>
      </w:r>
    </w:p>
    <w:p>
      <w:pPr>
        <w:pStyle w:val="Normal"/>
        <w:rPr/>
      </w:pPr>
      <w:r>
        <w:rPr/>
        <w:t>REFERENCES:</w:t>
        <w:tab/>
        <w:t>Light List, Vol. III, Atlantic and Gulf Coasts, 1995 Edition (COMDTPUB P16502.3).</w:t>
      </w:r>
    </w:p>
    <w:p>
      <w:pPr>
        <w:pStyle w:val="Normal"/>
        <w:rPr/>
      </w:pPr>
      <w:r>
        <w:rPr/>
        <w:tab/>
        <w:t>U.S. Coast Pilot 4, Atlantic Coast: Cape Henry to Key West (30th Edition).</w:t>
      </w:r>
    </w:p>
    <w:p>
      <w:pPr>
        <w:pStyle w:val="Normal"/>
        <w:rPr/>
      </w:pPr>
      <w:r>
        <w:rPr/>
        <w:tab/>
        <w:t>U.S. Coast Pilot 5, Atlantic Coast: Gulf of Mexico, Puerto Rico, and Virgin Islands (25th Edition).</w:t>
      </w:r>
    </w:p>
    <w:p>
      <w:pPr>
        <w:pStyle w:val="Normal"/>
        <w:rPr/>
      </w:pPr>
      <w:r>
        <w:rPr/>
      </w:r>
    </w:p>
    <w:p>
      <w:pPr>
        <w:pStyle w:val="Normal"/>
        <w:rPr/>
      </w:pPr>
      <w:r>
        <w:rPr/>
        <w:t xml:space="preserve">*    *    *     *     *     *     *     *     *     </w:t>
      </w:r>
    </w:p>
    <w:p>
      <w:pPr>
        <w:pStyle w:val="Normal"/>
        <w:rPr/>
      </w:pPr>
      <w:r>
        <w:rPr/>
      </w:r>
    </w:p>
    <w:p>
      <w:pPr>
        <w:pStyle w:val="Normal"/>
        <w:rPr/>
      </w:pPr>
      <w:r>
        <w:rPr/>
        <w:t>REPORT DEFECTS IN AIDS TO NAVIGATION TO THE NEAREST COAST GUARD UNIT</w:t>
      </w:r>
    </w:p>
    <w:p>
      <w:pPr>
        <w:pStyle w:val="Normal"/>
        <w:rPr/>
      </w:pPr>
      <w:r>
        <w:rPr/>
      </w:r>
    </w:p>
    <w:p>
      <w:pPr>
        <w:pStyle w:val="Normal"/>
        <w:rPr/>
      </w:pPr>
      <w:r>
        <w:rPr/>
        <w:t xml:space="preserve">*    *    *     *     *     *     *     *     *    </w:t>
      </w:r>
    </w:p>
    <w:p>
      <w:pPr>
        <w:pStyle w:val="Normal"/>
        <w:rPr/>
      </w:pPr>
      <w:r>
        <w:rPr/>
      </w:r>
    </w:p>
    <w:p>
      <w:pPr>
        <w:pStyle w:val="Normal"/>
        <w:rPr/>
      </w:pPr>
      <w:r>
        <w:rPr/>
        <w:t>I.  SPECIAL NOTICE</w:t>
      </w:r>
    </w:p>
    <w:p>
      <w:pPr>
        <w:pStyle w:val="Normal"/>
        <w:rPr/>
      </w:pPr>
      <w:r>
        <w:rPr/>
      </w:r>
    </w:p>
    <w:p>
      <w:pPr>
        <w:pStyle w:val="Normal"/>
        <w:rPr/>
      </w:pPr>
      <w:r>
        <w:rPr/>
        <w:t>SPECIAL WARNINGS IN EFFECT</w:t>
      </w:r>
    </w:p>
    <w:p>
      <w:pPr>
        <w:pStyle w:val="Normal"/>
        <w:rPr/>
      </w:pPr>
      <w:r>
        <w:rPr/>
      </w:r>
    </w:p>
    <w:p>
      <w:pPr>
        <w:pStyle w:val="Normal"/>
        <w:rPr/>
      </w:pPr>
      <w:r>
        <w:rPr/>
        <w:t>See the enclosure section of Local Notice to Mariners 01-96 for complete text of Special Warnings 1, 29, 71, 77, 80, 81, 82, 87, 88, 89, 92, 93, 94, 95, 97, 99, 100, 101, 102, 103, 104, and 105.</w:t>
      </w:r>
    </w:p>
    <w:p>
      <w:pPr>
        <w:pStyle w:val="Normal"/>
        <w:rPr/>
      </w:pPr>
      <w:r>
        <w:rPr/>
      </w:r>
    </w:p>
    <w:p>
      <w:pPr>
        <w:pStyle w:val="Normal"/>
        <w:rPr/>
      </w:pPr>
      <w:r>
        <w:rPr/>
        <w:tab/>
        <w:t>Ref:  LNM 01, 05. 09, 13, 18, and 22-96</w:t>
      </w:r>
    </w:p>
    <w:p>
      <w:pPr>
        <w:pStyle w:val="Normal"/>
        <w:rPr/>
      </w:pPr>
      <w:r>
        <w:rPr/>
      </w:r>
    </w:p>
    <w:p>
      <w:pPr>
        <w:pStyle w:val="Normal"/>
        <w:rPr/>
      </w:pPr>
      <w:r>
        <w:rPr/>
        <w:t>Changes to the Coast Guard Navigation Information Service</w:t>
      </w:r>
    </w:p>
    <w:p>
      <w:pPr>
        <w:pStyle w:val="Normal"/>
        <w:rPr/>
      </w:pPr>
      <w:r>
        <w:rPr/>
      </w:r>
    </w:p>
    <w:p>
      <w:pPr>
        <w:pStyle w:val="Normal"/>
        <w:rPr/>
      </w:pPr>
      <w:r>
        <w:rPr/>
        <w:t xml:space="preserve">The Coast Guard Navigation Information Service (NIS), formally the GPS Information Center (GPSIC), now has two ways you can receive the Local Notice to Mariners (without enclosures).  First; "Fax On Demand" (FOD) system:  LNM's will be available on the FOD system for 30 days and will include one monthly edition and supplements.  To access the FOD system call (703)313-5931 or 5932.   Second;  The Bulletin Board Service (BBS):  The LNM's will remain on the BBS for approximately one year.  To access the BBS call (703)313-5910; 300 to 28,800 bps, 8 data bits, no parity, 1 stop bit.  You will </w:t>
      </w:r>
    </w:p>
    <w:p>
      <w:pPr>
        <w:pStyle w:val="Normal"/>
        <w:rPr/>
      </w:pPr>
      <w:r>
        <w:rPr/>
        <w:t>be able to access the LNMs via INTERNET.  If you have any problems accessing the information or any comments, please call the NIS watchstander at (703)313-5900; 24-hours-a-day, 7-days-a-week.</w:t>
      </w:r>
    </w:p>
    <w:p>
      <w:pPr>
        <w:pStyle w:val="Normal"/>
        <w:rPr/>
      </w:pPr>
      <w:r>
        <w:rPr/>
      </w:r>
    </w:p>
    <w:p>
      <w:pPr>
        <w:pStyle w:val="Normal"/>
        <w:rPr/>
      </w:pPr>
      <w:r>
        <w:rPr/>
        <w:t>** Fax on Demand - Local Notice to Mariners at (703)313-5931 or 5932 **</w:t>
      </w:r>
    </w:p>
    <w:p>
      <w:pPr>
        <w:pStyle w:val="Normal"/>
        <w:rPr/>
      </w:pPr>
      <w:r>
        <w:rPr/>
        <w:t xml:space="preserve">           </w:t>
      </w:r>
      <w:r>
        <w:rPr/>
        <w:t>** Electronic Bulletin Board Service: (703)313-5910**</w:t>
      </w:r>
    </w:p>
    <w:p>
      <w:pPr>
        <w:pStyle w:val="Normal"/>
        <w:rPr/>
      </w:pPr>
      <w:r>
        <w:rPr/>
        <w:t xml:space="preserve">             </w:t>
      </w:r>
      <w:r>
        <w:rPr/>
        <w:t xml:space="preserve">300 to 28.8 bps, 8 data bits, no parity, 1 stop bit  </w:t>
      </w:r>
    </w:p>
    <w:p>
      <w:pPr>
        <w:pStyle w:val="Normal"/>
        <w:rPr/>
      </w:pPr>
      <w:r>
        <w:rPr/>
        <w:t xml:space="preserve">           </w:t>
      </w:r>
      <w:r>
        <w:rPr/>
        <w:t>** NIS watchstander, 24-hours-a-day at (703)313-5900 **</w:t>
      </w:r>
    </w:p>
    <w:p>
      <w:pPr>
        <w:pStyle w:val="Normal"/>
        <w:rPr/>
      </w:pPr>
      <w:r>
        <w:rPr/>
        <w:t xml:space="preserve">                            </w:t>
      </w:r>
      <w:r>
        <w:rPr/>
        <w:t xml:space="preserve">** INTERNET ADDRESS ** </w:t>
      </w:r>
    </w:p>
    <w:p>
      <w:pPr>
        <w:pStyle w:val="Normal"/>
        <w:rPr/>
      </w:pPr>
      <w:r>
        <w:rPr/>
        <w:t xml:space="preserve">                          </w:t>
      </w:r>
      <w:r>
        <w:rPr/>
        <w:t>HTTP://www.navcen.uscg.mil</w:t>
      </w:r>
    </w:p>
    <w:p>
      <w:pPr>
        <w:pStyle w:val="Normal"/>
        <w:rPr/>
      </w:pPr>
      <w:r>
        <w:rPr/>
        <w:t xml:space="preserve">                                    </w:t>
      </w:r>
      <w:r>
        <w:rPr/>
        <w:t>OR</w:t>
      </w:r>
    </w:p>
    <w:p>
      <w:pPr>
        <w:pStyle w:val="Normal"/>
        <w:rPr/>
      </w:pPr>
      <w:r>
        <w:rPr/>
        <w:t xml:space="preserve">                          </w:t>
      </w:r>
      <w:r>
        <w:rPr/>
        <w:t xml:space="preserve">FTP://ftp.navcen.uscg.mil    </w:t>
      </w:r>
    </w:p>
    <w:p>
      <w:pPr>
        <w:pStyle w:val="Normal"/>
        <w:rPr/>
      </w:pPr>
      <w:r>
        <w:rPr/>
      </w:r>
    </w:p>
    <w:p>
      <w:pPr>
        <w:pStyle w:val="Normal"/>
        <w:rPr/>
      </w:pPr>
      <w:r>
        <w:rPr/>
        <w:tab/>
        <w:t>Ref:  LNM 20, 21, 26, 27, 30, 35, 39, 44, 48, 52-95, 05, 09, 13, 18, and 22-96</w:t>
      </w:r>
    </w:p>
    <w:p>
      <w:pPr>
        <w:pStyle w:val="Normal"/>
        <w:rPr/>
      </w:pPr>
      <w:r>
        <w:rPr/>
      </w:r>
    </w:p>
    <w:p>
      <w:pPr>
        <w:pStyle w:val="Normal"/>
        <w:rPr/>
      </w:pPr>
      <w:r>
        <w:rPr/>
        <w:t>HURRICANE SEASON</w:t>
      </w:r>
    </w:p>
    <w:p>
      <w:pPr>
        <w:pStyle w:val="Normal"/>
        <w:rPr/>
      </w:pPr>
      <w:r>
        <w:rPr/>
      </w:r>
    </w:p>
    <w:p>
      <w:pPr>
        <w:pStyle w:val="Normal"/>
        <w:rPr/>
      </w:pPr>
      <w:r>
        <w:rPr/>
        <w:t>The hurricane season extends from June through November.  Hurricanes can cause excessive damage to vessels and loss of life.  To minimize these dangers, the following precautions should be taken by all mariners before getting underway during the hurricane season:</w:t>
      </w:r>
    </w:p>
    <w:p>
      <w:pPr>
        <w:pStyle w:val="Normal"/>
        <w:rPr/>
      </w:pPr>
      <w:r>
        <w:rPr/>
      </w:r>
    </w:p>
    <w:p>
      <w:pPr>
        <w:pStyle w:val="Normal"/>
        <w:rPr/>
      </w:pPr>
      <w:r>
        <w:rPr/>
        <w:t>(a) Instruction of crew and passengers in location of emergency equipment and emergency procedures;</w:t>
      </w:r>
    </w:p>
    <w:p>
      <w:pPr>
        <w:pStyle w:val="Normal"/>
        <w:rPr/>
      </w:pPr>
      <w:r>
        <w:rPr/>
        <w:t>(b) Presailing check of vessel, machinery, and equipment for seaworthiness;</w:t>
      </w:r>
    </w:p>
    <w:p>
      <w:pPr>
        <w:pStyle w:val="Normal"/>
        <w:rPr/>
      </w:pPr>
      <w:r>
        <w:rPr/>
        <w:t>(c) Installation of strong ground tackle;</w:t>
      </w:r>
    </w:p>
    <w:p>
      <w:pPr>
        <w:pStyle w:val="Normal"/>
        <w:rPr/>
      </w:pPr>
      <w:r>
        <w:rPr/>
        <w:t>(d) Review of storm center evasion procedures;</w:t>
      </w:r>
    </w:p>
    <w:p>
      <w:pPr>
        <w:pStyle w:val="Normal"/>
        <w:rPr/>
      </w:pPr>
      <w:r>
        <w:rPr/>
        <w:t>(e) Knowledge of nearest hurricane shelter or port; and</w:t>
      </w:r>
    </w:p>
    <w:p>
      <w:pPr>
        <w:pStyle w:val="Normal"/>
        <w:rPr/>
      </w:pPr>
      <w:r>
        <w:rPr/>
        <w:t>(f) Constant radio watch on channel 16 VHF-FM and frequent monitoring of weather broadcasts.</w:t>
      </w:r>
    </w:p>
    <w:p>
      <w:pPr>
        <w:pStyle w:val="Normal"/>
        <w:rPr/>
      </w:pPr>
      <w:r>
        <w:rPr/>
      </w:r>
    </w:p>
    <w:p>
      <w:pPr>
        <w:pStyle w:val="Normal"/>
        <w:rPr/>
      </w:pPr>
      <w:r>
        <w:rPr/>
        <w:t>HURRICANE INFORMATION</w:t>
      </w:r>
    </w:p>
    <w:p>
      <w:pPr>
        <w:pStyle w:val="Normal"/>
        <w:rPr/>
      </w:pPr>
      <w:r>
        <w:rPr/>
      </w:r>
    </w:p>
    <w:p>
      <w:pPr>
        <w:pStyle w:val="Normal"/>
        <w:rPr/>
      </w:pPr>
      <w:r>
        <w:rPr/>
        <w:t>The civilian hurricane warning service for the North Atlantic is provided by the National Hurricane Center, Miami, Florida.  The center collates ship, aircraft, radar, and satellite data to produce and issue tropical cyclone warnings and forecasts for the North Atlantic Ocean, including the Caribbean Sea and the Gulf of Mexico.  A Tropical Cyclone Advisory message is issued every six hours, with intermediate bulletins provided as needed.</w:t>
      </w:r>
    </w:p>
    <w:p>
      <w:pPr>
        <w:pStyle w:val="Normal"/>
        <w:rPr/>
      </w:pPr>
      <w:r>
        <w:rPr/>
      </w:r>
    </w:p>
    <w:p>
      <w:pPr>
        <w:pStyle w:val="Normal"/>
        <w:rPr/>
      </w:pPr>
      <w:r>
        <w:rPr/>
        <w:t>For tropical storms and hurricanes threatening to cross the coast of the U.S., coastal warnings are issued to the public so that precautionary actions, including evacuation, can be initiated to minimize damage and loss of life.  Two levels of warnings are employed:</w:t>
      </w:r>
    </w:p>
    <w:p>
      <w:pPr>
        <w:pStyle w:val="Normal"/>
        <w:rPr/>
      </w:pPr>
      <w:r>
        <w:rPr/>
      </w:r>
    </w:p>
    <w:p>
      <w:pPr>
        <w:pStyle w:val="Normal"/>
        <w:rPr/>
      </w:pPr>
      <w:r>
        <w:rPr/>
        <w:t>(a) HURRICANE WATCH - a preliminary alert that a hurricane MAY threaten a specified portion of the coast.  It is issued 36 hours before landfall may occur; and</w:t>
      </w:r>
    </w:p>
    <w:p>
      <w:pPr>
        <w:pStyle w:val="Normal"/>
        <w:rPr/>
      </w:pPr>
      <w:r>
        <w:rPr/>
      </w:r>
    </w:p>
    <w:p>
      <w:pPr>
        <w:pStyle w:val="Normal"/>
        <w:rPr/>
      </w:pPr>
      <w:r>
        <w:rPr/>
        <w:t>(b) HURRICANE WARNING - which indicated that hurricane conditions are EXPECTED along a specified portion of the coast.  It is issued 24 hours before landfall.  To provide additional information for maritime interests, a Marine Advisory is also issued which provides storm position forecasts for up to 72 hours in advance of a storm, and probabilities of hurricane strikes for coastal locations and offshore coordinates.</w:t>
      </w:r>
    </w:p>
    <w:p>
      <w:pPr>
        <w:pStyle w:val="Normal"/>
        <w:rPr/>
      </w:pPr>
      <w:r>
        <w:rPr/>
      </w:r>
    </w:p>
    <w:p>
      <w:pPr>
        <w:pStyle w:val="Normal"/>
        <w:rPr/>
      </w:pPr>
      <w:r>
        <w:rPr/>
        <w:t>Mariners are reminded that aids to navigation, particularly lighted and unlighted buoys, may be moved from charted position, damaged, destroyed, extinguished or otherwise deemed discrepant as a result of hurricanes and storms.  Mariners should not rely solely upon the position or operation of an aid to navigation, but should also employ such other methods of determining position as may be available.</w:t>
      </w:r>
    </w:p>
    <w:p>
      <w:pPr>
        <w:pStyle w:val="Normal"/>
        <w:rPr/>
      </w:pPr>
      <w:r>
        <w:rPr/>
      </w:r>
    </w:p>
    <w:p>
      <w:pPr>
        <w:pStyle w:val="Normal"/>
        <w:rPr/>
      </w:pPr>
      <w:r>
        <w:rPr/>
        <w:t>Mariners are further reminded that during the hurricane season drawbridges along the coast may deviate from normal operating procedures.  Drawbridges are authorized to remain closed upon approach of gale force winds of 34 knots or greater.  Others may be authorized to extend closed periods prior to gale force winds to facilitate evacuation of land traffic or close operations up to 8 hours before expected arrival of gale force winds.  Due to the uncertainty of hurricane movements and bridge closures, mariners are urged to seek passage through drawbridges well in advance of the arrival of gale force winds.</w:t>
      </w:r>
    </w:p>
    <w:p>
      <w:pPr>
        <w:pStyle w:val="Normal"/>
        <w:rPr/>
      </w:pPr>
      <w:r>
        <w:rPr/>
      </w:r>
    </w:p>
    <w:p>
      <w:pPr>
        <w:pStyle w:val="Normal"/>
        <w:rPr/>
      </w:pPr>
      <w:r>
        <w:rPr/>
        <w:tab/>
        <w:t>Ref:  LNM 19 and 22-96</w:t>
      </w:r>
    </w:p>
    <w:p>
      <w:pPr>
        <w:pStyle w:val="Normal"/>
        <w:rPr/>
      </w:pPr>
      <w:r>
        <w:rPr/>
      </w:r>
    </w:p>
    <w:p>
      <w:pPr>
        <w:pStyle w:val="Normal"/>
        <w:rPr/>
      </w:pPr>
      <w:r>
        <w:rPr/>
        <w:t>FLORIDA-SEACOAST-PORT EVERGLADES-OFF DANIA BEACH:   Simulated Minefield Operations.</w:t>
      </w:r>
    </w:p>
    <w:p>
      <w:pPr>
        <w:pStyle w:val="Normal"/>
        <w:rPr/>
      </w:pPr>
      <w:r>
        <w:rPr/>
      </w:r>
    </w:p>
    <w:p>
      <w:pPr>
        <w:pStyle w:val="Normal"/>
        <w:rPr/>
      </w:pPr>
      <w:r>
        <w:rPr/>
        <w:t>The U.S. Navy advises that a simulated minefield has been established within an area bounded by 26²02'30.0"N 080²03'00.0"W, 26²04'30.0"N 080²05'00.0"W, 26²02'30.0"N 080²05'00.0"W, and 26²04'30.0"N 080²03'00.0".  Objects will be placed in the water.  This operation will continue until July 15, 1996.</w:t>
      </w:r>
    </w:p>
    <w:p>
      <w:pPr>
        <w:pStyle w:val="Normal"/>
        <w:rPr/>
      </w:pPr>
      <w:r>
        <w:rPr/>
      </w:r>
    </w:p>
    <w:p>
      <w:pPr>
        <w:pStyle w:val="Normal"/>
        <w:rPr/>
      </w:pPr>
      <w:r>
        <w:rPr/>
        <w:tab/>
        <w:t>Ref:  LNM 20, 22-96 and BNM 495-96-D7</w:t>
        <w:tab/>
        <w:t>Chart:  11466</w:t>
      </w:r>
    </w:p>
    <w:p>
      <w:pPr>
        <w:pStyle w:val="Normal"/>
        <w:rPr/>
      </w:pPr>
      <w:r>
        <w:rPr/>
      </w:r>
    </w:p>
    <w:p>
      <w:pPr>
        <w:pStyle w:val="Normal"/>
        <w:rPr/>
      </w:pPr>
      <w:r>
        <w:rPr/>
        <w:t>STRAITS OF FLORIDA-CUBA:   Advisory.</w:t>
      </w:r>
    </w:p>
    <w:p>
      <w:pPr>
        <w:pStyle w:val="Normal"/>
        <w:rPr/>
      </w:pPr>
      <w:r>
        <w:rPr/>
      </w:r>
    </w:p>
    <w:p>
      <w:pPr>
        <w:pStyle w:val="Normal"/>
        <w:rPr/>
      </w:pPr>
      <w:r>
        <w:rPr/>
        <w:t>In view of the recent U.S. and Cuban maritime surveillance activities near the territorial seas of the Republic of Cuba, the Government of the United States is seeking to ensure that U.S. registered vessels do not conduct commercial fishing activities in the Cuban Exclusive Economic Zone (EEZ).  The Governments of the U.S. and the Republic of Cuba signed an agreement at Washington on December 16, 1977, which has been applied continuously since January 1, 1978.  This agreement establishes a maritime boundary between the U.S. and Cuban EEZ off the north coast of Cuba.  This maritime boundary line is essentially an equidistant line starting west of Cay Sal Bank and proceeding west and then northwest in the Straits of Florida.  Consistent with the agreement, the U.S. exercises sovereign rights and jurisdiction with respect to all fishing activity north of the boundary line and Cuba exercises sovereign rights and jurisdiction with respect to all fishing activity south of the boundary line.  The specific points of the boundary line are:</w:t>
      </w:r>
    </w:p>
    <w:p>
      <w:pPr>
        <w:pStyle w:val="Normal"/>
        <w:rPr/>
      </w:pPr>
      <w:r>
        <w:rPr/>
      </w:r>
    </w:p>
    <w:p>
      <w:pPr>
        <w:pStyle w:val="Normal"/>
        <w:rPr/>
      </w:pPr>
      <w:r>
        <w:rPr/>
        <w:tab/>
        <w:tab/>
        <w:t>Latitude</w:t>
        <w:tab/>
        <w:t>Longitude</w:t>
        <w:tab/>
        <w:tab/>
        <w:t>Latitude</w:t>
        <w:tab/>
        <w:t>Longitude</w:t>
      </w:r>
    </w:p>
    <w:p>
      <w:pPr>
        <w:pStyle w:val="Normal"/>
        <w:rPr/>
      </w:pPr>
      <w:r>
        <w:rPr/>
      </w:r>
    </w:p>
    <w:p>
      <w:pPr>
        <w:pStyle w:val="Normal"/>
        <w:rPr/>
      </w:pPr>
      <w:r>
        <w:rPr/>
        <w:tab/>
        <w:t>1.</w:t>
        <w:tab/>
        <w:t>23²55'30"N</w:t>
        <w:tab/>
        <w:t>81²12'55"W</w:t>
        <w:tab/>
        <w:t>15.</w:t>
        <w:tab/>
        <w:t>23²52'25"N</w:t>
        <w:tab/>
        <w:t>83²33'02"W</w:t>
      </w:r>
    </w:p>
    <w:p>
      <w:pPr>
        <w:pStyle w:val="Normal"/>
        <w:rPr/>
      </w:pPr>
      <w:r>
        <w:rPr/>
        <w:tab/>
        <w:t>2.</w:t>
        <w:tab/>
        <w:t>23²53'50"N</w:t>
        <w:tab/>
        <w:t>81²19'44"W</w:t>
        <w:tab/>
        <w:t>16.</w:t>
        <w:tab/>
        <w:t>23²54'02"N</w:t>
        <w:tab/>
        <w:t>83²41'36"W</w:t>
      </w:r>
    </w:p>
    <w:p>
      <w:pPr>
        <w:pStyle w:val="Normal"/>
        <w:rPr/>
      </w:pPr>
      <w:r>
        <w:rPr/>
        <w:tab/>
        <w:t>3.</w:t>
        <w:tab/>
        <w:t>23²50'50"N</w:t>
        <w:tab/>
        <w:t>81²30'00"W</w:t>
        <w:tab/>
        <w:t>17.</w:t>
        <w:tab/>
        <w:t>23²55'45"N</w:t>
        <w:tab/>
        <w:t>83²48'12"W</w:t>
      </w:r>
    </w:p>
    <w:p>
      <w:pPr>
        <w:pStyle w:val="Normal"/>
        <w:rPr/>
      </w:pPr>
      <w:r>
        <w:rPr/>
        <w:tab/>
        <w:t>4.</w:t>
        <w:tab/>
        <w:t>23²50'00"N</w:t>
        <w:tab/>
        <w:t>81²40'00"W</w:t>
        <w:tab/>
        <w:t>18.</w:t>
        <w:tab/>
        <w:t>23²58'36"N</w:t>
        <w:tab/>
        <w:t>84²00'00"W</w:t>
      </w:r>
    </w:p>
    <w:p>
      <w:pPr>
        <w:pStyle w:val="Normal"/>
        <w:rPr/>
      </w:pPr>
      <w:r>
        <w:rPr/>
        <w:tab/>
        <w:t>5.</w:t>
        <w:tab/>
        <w:t>23²49'03"N</w:t>
        <w:tab/>
        <w:t>81²50'00"W</w:t>
        <w:tab/>
        <w:t>19.</w:t>
        <w:tab/>
        <w:t>24²09'35"N</w:t>
        <w:tab/>
        <w:t>84²29'28"W</w:t>
      </w:r>
    </w:p>
    <w:p>
      <w:pPr>
        <w:pStyle w:val="Normal"/>
        <w:rPr/>
      </w:pPr>
      <w:r>
        <w:rPr/>
        <w:tab/>
        <w:t>6.</w:t>
        <w:tab/>
        <w:t>23²49'03"N</w:t>
        <w:tab/>
        <w:t>82²00'12"W</w:t>
        <w:tab/>
        <w:t>20.</w:t>
        <w:tab/>
        <w:t>24²13'18"N</w:t>
        <w:tab/>
        <w:t>84²38'40"W</w:t>
      </w:r>
    </w:p>
    <w:p>
      <w:pPr>
        <w:pStyle w:val="Normal"/>
        <w:rPr/>
      </w:pPr>
      <w:r>
        <w:rPr/>
        <w:tab/>
        <w:t>7.</w:t>
        <w:tab/>
        <w:t>23²49'40"N</w:t>
        <w:tab/>
        <w:t>82²10'00"W</w:t>
        <w:tab/>
        <w:t>21.</w:t>
        <w:tab/>
        <w:t>24²16'39"N</w:t>
        <w:tab/>
        <w:t>84²46'08"W</w:t>
      </w:r>
    </w:p>
    <w:p>
      <w:pPr>
        <w:pStyle w:val="Normal"/>
        <w:rPr/>
      </w:pPr>
      <w:r>
        <w:rPr/>
        <w:tab/>
        <w:t>8.</w:t>
        <w:tab/>
        <w:t>23²51'12"N</w:t>
        <w:tab/>
        <w:t>82²25'00"W</w:t>
        <w:tab/>
        <w:t>22.</w:t>
        <w:tab/>
        <w:t>24²23'28"N</w:t>
        <w:tab/>
        <w:t>85²00'00"W</w:t>
      </w:r>
    </w:p>
    <w:p>
      <w:pPr>
        <w:pStyle w:val="Normal"/>
        <w:rPr/>
      </w:pPr>
      <w:r>
        <w:rPr/>
        <w:tab/>
        <w:t>9.</w:t>
        <w:tab/>
        <w:t>23²51'12"N</w:t>
        <w:tab/>
        <w:t>82²40'00"W</w:t>
        <w:tab/>
        <w:t>23.</w:t>
        <w:tab/>
        <w:t>24²26'35"N</w:t>
        <w:tab/>
        <w:t>85²06'20"W</w:t>
      </w:r>
    </w:p>
    <w:p>
      <w:pPr>
        <w:pStyle w:val="Normal"/>
        <w:rPr/>
      </w:pPr>
      <w:r>
        <w:rPr/>
        <w:tab/>
        <w:t>10.</w:t>
        <w:tab/>
        <w:t>23²49'40"N</w:t>
        <w:tab/>
        <w:t>82²48'54"W</w:t>
        <w:tab/>
        <w:t>24.</w:t>
        <w:tab/>
        <w:t>24²38'55"N</w:t>
        <w:tab/>
        <w:t>85²31'55"W</w:t>
      </w:r>
    </w:p>
    <w:p>
      <w:pPr>
        <w:pStyle w:val="Normal"/>
        <w:rPr/>
      </w:pPr>
      <w:r>
        <w:rPr/>
        <w:tab/>
        <w:t>11.</w:t>
        <w:tab/>
        <w:t>23²49'30"N</w:t>
        <w:tab/>
        <w:t>82²51'12"W</w:t>
        <w:tab/>
        <w:t>25.</w:t>
        <w:tab/>
        <w:t>24²44'15"N</w:t>
        <w:tab/>
        <w:t>85²43'12"W</w:t>
      </w:r>
    </w:p>
    <w:p>
      <w:pPr>
        <w:pStyle w:val="Normal"/>
        <w:rPr/>
      </w:pPr>
      <w:r>
        <w:rPr/>
        <w:tab/>
        <w:t>12.</w:t>
        <w:tab/>
        <w:t>23²49'22"N</w:t>
        <w:tab/>
        <w:t>83²00'00"W</w:t>
        <w:tab/>
        <w:t>26.</w:t>
        <w:tab/>
        <w:t>24²53'55"N</w:t>
        <w:tab/>
        <w:t>86²00'00"W</w:t>
      </w:r>
    </w:p>
    <w:p>
      <w:pPr>
        <w:pStyle w:val="Normal"/>
        <w:rPr/>
      </w:pPr>
      <w:r>
        <w:rPr/>
        <w:tab/>
        <w:t>13.</w:t>
        <w:tab/>
        <w:t>23²49'50"N</w:t>
        <w:tab/>
        <w:t>83²15'00"W</w:t>
        <w:tab/>
        <w:t>27.</w:t>
        <w:tab/>
        <w:t>25²12'25"N</w:t>
        <w:tab/>
        <w:t>86²33'12"W</w:t>
      </w:r>
    </w:p>
    <w:p>
      <w:pPr>
        <w:pStyle w:val="Normal"/>
        <w:rPr/>
      </w:pPr>
      <w:r>
        <w:rPr/>
        <w:tab/>
        <w:t>14.</w:t>
        <w:tab/>
        <w:t>23²51'20"N</w:t>
        <w:tab/>
        <w:t>83²25'50"W</w:t>
        <w:tab/>
      </w:r>
    </w:p>
    <w:p>
      <w:pPr>
        <w:pStyle w:val="Normal"/>
        <w:rPr/>
      </w:pPr>
      <w:r>
        <w:rPr/>
      </w:r>
    </w:p>
    <w:p>
      <w:pPr>
        <w:pStyle w:val="Normal"/>
        <w:rPr/>
      </w:pPr>
      <w:r>
        <w:rPr/>
        <w:t>Fisherman are also reminded of the Lacey Act (16 US CODE 3371-3378).  The Lacey Act makes it unlawful for any person to import, export, transport, sell, receive, acquire, or purchase any fish or wildlife or plant taken, possessed, transported or sold in violation of any law, treaty or regulation of the U.S.; in violation of any law or regulation of any state; or in violation of any foreign law.  U.S. fishing activities in the Cuban EEZ are almost certain to be in violation of Cuban law making the vessels subject to seizure or forfeiture under Cuban law or U.S. domestic law.</w:t>
      </w:r>
    </w:p>
    <w:p>
      <w:pPr>
        <w:pStyle w:val="Normal"/>
        <w:rPr/>
      </w:pPr>
      <w:r>
        <w:rPr/>
        <w:t>This notice is for the information of U.S. fishers and in no way is an official notification of a change in policy by the Republic of Cuba.</w:t>
      </w:r>
    </w:p>
    <w:p>
      <w:pPr>
        <w:pStyle w:val="Normal"/>
        <w:rPr/>
      </w:pPr>
      <w:r>
        <w:rPr/>
      </w:r>
    </w:p>
    <w:p>
      <w:pPr>
        <w:pStyle w:val="Normal"/>
        <w:rPr/>
      </w:pPr>
      <w:r>
        <w:rPr/>
        <w:tab/>
        <w:t>Ref:  LNM 11 through 14, 18, and 22-96</w:t>
      </w:r>
    </w:p>
    <w:p>
      <w:pPr>
        <w:pStyle w:val="Normal"/>
        <w:rPr/>
      </w:pPr>
      <w:r>
        <w:rPr/>
      </w:r>
    </w:p>
    <w:p>
      <w:pPr>
        <w:pStyle w:val="Normal"/>
        <w:rPr/>
      </w:pPr>
      <w:r>
        <w:rPr/>
        <w:t>FLORIDA-DRAWBRIDGES:   VHF-FM Channel Change.</w:t>
      </w:r>
    </w:p>
    <w:p>
      <w:pPr>
        <w:pStyle w:val="Normal"/>
        <w:rPr/>
      </w:pPr>
      <w:r>
        <w:rPr/>
      </w:r>
    </w:p>
    <w:p>
      <w:pPr>
        <w:pStyle w:val="Normal"/>
        <w:rPr/>
      </w:pPr>
      <w:r>
        <w:rPr/>
        <w:t>Due to heavy congestion being experienced on VHF-FM channel 13 for vessel communications, the Federal Communicatons Commission, Tampa Office, encourages all commercial and non-commercial vessels to use VHF-FM channel 9 as a calling and working frequency when hailing drawbridges in the State of Florida.  Drawtenders will no longer monitor VHF-FM channel 13 but will continue to monitor VHF-FM channel 16 as a calling channel.  When contacted, bridgetenders in Florida will normally use VHF-FM channel 9 as a working frequency.</w:t>
      </w:r>
    </w:p>
    <w:p>
      <w:pPr>
        <w:pStyle w:val="Normal"/>
        <w:rPr/>
      </w:pPr>
      <w:r>
        <w:rPr/>
      </w:r>
    </w:p>
    <w:p>
      <w:pPr>
        <w:pStyle w:val="Normal"/>
        <w:rPr/>
      </w:pPr>
      <w:r>
        <w:rPr/>
        <w:tab/>
        <w:t>Ref:  LNM 24, 25-96 and BNMs 364-96-MAY, 289-96-MIA, 074-96-KW,and 482-96-STP</w:t>
      </w:r>
    </w:p>
    <w:p>
      <w:pPr>
        <w:pStyle w:val="Normal"/>
        <w:rPr/>
      </w:pPr>
      <w:r>
        <w:rPr/>
      </w:r>
    </w:p>
    <w:p>
      <w:pPr>
        <w:pStyle w:val="Normal"/>
        <w:rPr/>
      </w:pPr>
      <w:r>
        <w:rPr/>
        <w:t xml:space="preserve">EXCERPT FROM FEDERAL REGISTER ARTICLE - </w:t>
      </w:r>
    </w:p>
    <w:p>
      <w:pPr>
        <w:pStyle w:val="Normal"/>
        <w:rPr/>
      </w:pPr>
      <w:r>
        <w:rPr/>
        <w:t>Special Local Regulations; Harborwalk Boat Race, Sampit River, Georgetown, SC</w:t>
      </w:r>
    </w:p>
    <w:p>
      <w:pPr>
        <w:pStyle w:val="Normal"/>
        <w:rPr/>
      </w:pPr>
      <w:r>
        <w:rPr/>
      </w:r>
    </w:p>
    <w:p>
      <w:pPr>
        <w:pStyle w:val="Normal"/>
        <w:rPr/>
      </w:pPr>
      <w:r>
        <w:rPr/>
        <w:t>The following information is an excerpt of Federal Register, Vol. 61, No. 111, Friday, June 7, 1996, Pages 29019 - 29020.</w:t>
      </w:r>
    </w:p>
    <w:p>
      <w:pPr>
        <w:pStyle w:val="Normal"/>
        <w:rPr/>
      </w:pPr>
      <w:r>
        <w:rPr/>
      </w:r>
    </w:p>
    <w:p>
      <w:pPr>
        <w:pStyle w:val="Normal"/>
        <w:rPr/>
      </w:pPr>
      <w:r>
        <w:rPr/>
        <w:t>Agency:  Coast Guard, DOT.  Action:  Final rule.</w:t>
      </w:r>
    </w:p>
    <w:p>
      <w:pPr>
        <w:pStyle w:val="Normal"/>
        <w:rPr/>
      </w:pPr>
      <w:r>
        <w:rPr/>
      </w:r>
    </w:p>
    <w:p>
      <w:pPr>
        <w:pStyle w:val="Normal"/>
        <w:rPr/>
      </w:pPr>
      <w:r>
        <w:rPr/>
        <w:t>Summary:  The Coast Guard is establishing permanent special local regulations for the Harborwalk Boat Race.  This event will be held annually on the last Sunday of June, between 12 p.m. and 5:30 p.m. EDT (Eastern Daylight Time).  Historically, there have been approximately sixty participants racing 14 to 20 foot outboard power boats on a prescribed course on a portion of the Sampit River, Georgetown, South Carolina.  The nature of the event and closure of the Sampit River creates an extra or unusual hazard in the navigable waters.  These regulations are necessary to provide for the safety of life on the navigable water during the event.</w:t>
      </w:r>
    </w:p>
    <w:p>
      <w:pPr>
        <w:pStyle w:val="Normal"/>
        <w:rPr/>
      </w:pPr>
      <w:r>
        <w:rPr/>
      </w:r>
    </w:p>
    <w:p>
      <w:pPr>
        <w:pStyle w:val="Normal"/>
        <w:rPr/>
      </w:pPr>
      <w:r>
        <w:rPr/>
        <w:t>Dates:  July 8, 1996.</w:t>
      </w:r>
    </w:p>
    <w:p>
      <w:pPr>
        <w:pStyle w:val="Normal"/>
        <w:rPr/>
      </w:pPr>
      <w:r>
        <w:rPr/>
      </w:r>
    </w:p>
    <w:p>
      <w:pPr>
        <w:pStyle w:val="Normal"/>
        <w:rPr/>
      </w:pPr>
      <w:r>
        <w:rPr/>
        <w:t>For Further Information Contact:  ENS M. J. DaPonte, project officer, Coast Guard Group Charleston at (803) 724-7621.</w:t>
      </w:r>
    </w:p>
    <w:p>
      <w:pPr>
        <w:pStyle w:val="Normal"/>
        <w:rPr/>
      </w:pPr>
      <w:r>
        <w:rPr/>
      </w:r>
    </w:p>
    <w:p>
      <w:pPr>
        <w:pStyle w:val="Normal"/>
        <w:rPr/>
      </w:pPr>
      <w:r>
        <w:rPr/>
        <w:t xml:space="preserve">EXCERPT FROM FEDERAL REGISTER ARTICLE - </w:t>
      </w:r>
    </w:p>
    <w:p>
      <w:pPr>
        <w:pStyle w:val="Normal"/>
        <w:rPr/>
      </w:pPr>
      <w:r>
        <w:rPr/>
        <w:t xml:space="preserve">Notice of Availability of Draft Environmental Impact Statement for the Proposed Establishment of Waccamaw National Wildlife Refuge </w:t>
      </w:r>
    </w:p>
    <w:p>
      <w:pPr>
        <w:pStyle w:val="Normal"/>
        <w:rPr/>
      </w:pPr>
      <w:r>
        <w:rPr/>
        <w:t>in Georgetown, Horry, and Marion Counties, SC, and Notice of Meetings To Seek Public Comments</w:t>
      </w:r>
    </w:p>
    <w:p>
      <w:pPr>
        <w:pStyle w:val="Normal"/>
        <w:rPr/>
      </w:pPr>
      <w:r>
        <w:rPr/>
      </w:r>
    </w:p>
    <w:p>
      <w:pPr>
        <w:pStyle w:val="Normal"/>
        <w:rPr/>
      </w:pPr>
      <w:r>
        <w:rPr/>
        <w:t>The following information is an excerpt of Federal Register, Vol. 61, No. 111, Friday, June 7, 1996, Page 29127.</w:t>
      </w:r>
    </w:p>
    <w:p>
      <w:pPr>
        <w:pStyle w:val="Normal"/>
        <w:rPr/>
      </w:pPr>
      <w:r>
        <w:rPr/>
      </w:r>
    </w:p>
    <w:p>
      <w:pPr>
        <w:pStyle w:val="Normal"/>
        <w:rPr/>
      </w:pPr>
      <w:r>
        <w:rPr/>
        <w:t>Agency:  Fish and Wildlife Service, Interior.  Action:  Notice of availability and meetings.</w:t>
      </w:r>
    </w:p>
    <w:p>
      <w:pPr>
        <w:pStyle w:val="Normal"/>
        <w:rPr/>
      </w:pPr>
      <w:r>
        <w:rPr/>
      </w:r>
    </w:p>
    <w:p>
      <w:pPr>
        <w:pStyle w:val="Normal"/>
        <w:rPr/>
      </w:pPr>
      <w:r>
        <w:rPr/>
        <w:t>Summary:  This notice advise the public that the U.S. Fish and Wildlife Service, Southeast Region, has made available for public review a draft environmental impact statement (EIS) for the proposed refuge in Georgetown, Horry, and Marion Counties, South Carolina, and plans to hold two public meetings in the vicinity of the proposed refuge to solicit public comments on the draft EIS.</w:t>
      </w:r>
    </w:p>
    <w:p>
      <w:pPr>
        <w:pStyle w:val="Normal"/>
        <w:rPr/>
      </w:pPr>
      <w:r>
        <w:rPr/>
      </w:r>
    </w:p>
    <w:p>
      <w:pPr>
        <w:pStyle w:val="Normal"/>
        <w:rPr/>
      </w:pPr>
      <w:r>
        <w:rPr/>
        <w:t>Dates:  Written comments on the draft EIS should be sent no later than July 31, 1996, to the address given below.</w:t>
      </w:r>
    </w:p>
    <w:p>
      <w:pPr>
        <w:pStyle w:val="Normal"/>
        <w:rPr/>
      </w:pPr>
      <w:r>
        <w:rPr/>
      </w:r>
    </w:p>
    <w:p>
      <w:pPr>
        <w:pStyle w:val="Normal"/>
        <w:rPr/>
      </w:pPr>
      <w:r>
        <w:rPr/>
        <w:t>For Further Information Contact:  Mr. Charles R. Danner, U.S. Fish and Wildlife Service, Southeast Regional Office, 1875 Century Boulevard, Atlanta, GA 30345 (Telephone 1-800-419-9582).</w:t>
      </w:r>
    </w:p>
    <w:p>
      <w:pPr>
        <w:pStyle w:val="Normal"/>
        <w:rPr/>
      </w:pPr>
      <w:r>
        <w:rPr/>
      </w:r>
    </w:p>
    <w:p>
      <w:pPr>
        <w:pStyle w:val="Normal"/>
        <w:rPr/>
      </w:pPr>
      <w:r>
        <w:rPr/>
        <w:t xml:space="preserve">SAFE BOATING AND SEAMANSHIP COURSES </w:t>
      </w:r>
    </w:p>
    <w:p>
      <w:pPr>
        <w:pStyle w:val="Normal"/>
        <w:rPr/>
      </w:pPr>
      <w:r>
        <w:rPr/>
      </w:r>
    </w:p>
    <w:p>
      <w:pPr>
        <w:pStyle w:val="Normal"/>
        <w:rPr/>
      </w:pPr>
      <w:r>
        <w:rPr/>
        <w:t>On May 04, 1996, the Florida Legislature passed Senate Bill sb0336el, which requires persons born after September 30, 1980, to have passed an approved safe boating program before taking the controls of a boat propelled by ten or more horsepower.  This bill, expected to be signed into law by Governor Chiles on May 20, 1996, goes into effect on October 01, 1996.</w:t>
      </w:r>
    </w:p>
    <w:p>
      <w:pPr>
        <w:pStyle w:val="Normal"/>
        <w:rPr/>
      </w:pPr>
      <w:r>
        <w:rPr/>
      </w:r>
    </w:p>
    <w:p>
      <w:pPr>
        <w:pStyle w:val="Normal"/>
        <w:rPr/>
      </w:pPr>
      <w:r>
        <w:rPr/>
        <w:tab/>
        <w:t>Ref:  LNM 21 and 22-96</w:t>
      </w:r>
    </w:p>
    <w:p>
      <w:pPr>
        <w:pStyle w:val="Normal"/>
        <w:rPr/>
      </w:pPr>
      <w:r>
        <w:rPr/>
      </w:r>
    </w:p>
    <w:p>
      <w:pPr>
        <w:pStyle w:val="Normal"/>
        <w:rPr/>
      </w:pPr>
      <w:r>
        <w:rPr/>
        <w:tab/>
        <w:t>HOST</w:t>
        <w:tab/>
        <w:t>DATES</w:t>
        <w:tab/>
        <w:t>TIME</w:t>
        <w:tab/>
        <w:t>LOCATION</w:t>
      </w:r>
    </w:p>
    <w:p>
      <w:pPr>
        <w:pStyle w:val="Normal"/>
        <w:rPr/>
      </w:pPr>
      <w:r>
        <w:rPr/>
      </w:r>
    </w:p>
    <w:p>
      <w:pPr>
        <w:pStyle w:val="Normal"/>
        <w:rPr/>
      </w:pPr>
      <w:r>
        <w:rPr/>
        <w:t>U.S. Coast Auxiliary</w:t>
        <w:tab/>
        <w:t>Jul 08 - Jul 29, 1996</w:t>
        <w:tab/>
        <w:t>7:00 p.m. - 9:00 p.m.</w:t>
        <w:tab/>
        <w:tab/>
        <w:t>Sandsprit Park</w:t>
      </w:r>
    </w:p>
    <w:p>
      <w:pPr>
        <w:pStyle w:val="Normal"/>
        <w:rPr/>
      </w:pPr>
      <w:r>
        <w:rPr/>
        <w:t>Flotilla 59</w:t>
        <w:tab/>
        <w:t>(6 Lessons)</w:t>
        <w:tab/>
        <w:t>(Mondays and Thursdays)</w:t>
        <w:tab/>
        <w:tab/>
        <w:t>Stuart, FL</w:t>
      </w:r>
    </w:p>
    <w:p>
      <w:pPr>
        <w:pStyle w:val="Normal"/>
        <w:rPr/>
      </w:pPr>
      <w:r>
        <w:rPr/>
        <w:t>(904) 878-0682</w:t>
        <w:tab/>
        <w:t>(Boating Skills &amp; Seamanship)</w:t>
        <w:tab/>
        <w:tab/>
        <w:tab/>
      </w:r>
    </w:p>
    <w:p>
      <w:pPr>
        <w:pStyle w:val="Normal"/>
        <w:rPr/>
      </w:pPr>
      <w:r>
        <w:rPr/>
      </w:r>
    </w:p>
    <w:p>
      <w:pPr>
        <w:pStyle w:val="Normal"/>
        <w:rPr/>
      </w:pPr>
      <w:r>
        <w:rPr/>
        <w:t>U.S. Coast Guard Auxiliary</w:t>
        <w:tab/>
        <w:t>Starting Jul 08, 1996</w:t>
        <w:tab/>
        <w:t>7:00 p.m. - 9:15 p.m.</w:t>
        <w:tab/>
        <w:tab/>
        <w:t>Countryside High School</w:t>
      </w:r>
    </w:p>
    <w:p>
      <w:pPr>
        <w:pStyle w:val="Normal"/>
        <w:rPr/>
      </w:pPr>
      <w:r>
        <w:rPr/>
        <w:t>Division 11</w:t>
        <w:tab/>
        <w:t>(Boating Skills &amp; Seamanship)</w:t>
        <w:tab/>
        <w:t>(Mondays and Wednesdays)</w:t>
        <w:tab/>
        <w:tab/>
        <w:t>Palm Hbr, FL</w:t>
      </w:r>
    </w:p>
    <w:p>
      <w:pPr>
        <w:pStyle w:val="Normal"/>
        <w:rPr/>
      </w:pPr>
      <w:r>
        <w:rPr/>
        <w:t>Dick Siedenberg 785-2033</w:t>
        <w:tab/>
        <w:tab/>
        <w:tab/>
        <w:tab/>
      </w:r>
    </w:p>
    <w:p>
      <w:pPr>
        <w:pStyle w:val="Normal"/>
        <w:rPr/>
      </w:pPr>
      <w:r>
        <w:rPr/>
      </w:r>
    </w:p>
    <w:p>
      <w:pPr>
        <w:pStyle w:val="Normal"/>
        <w:rPr/>
      </w:pPr>
      <w:r>
        <w:rPr/>
        <w:t>Courses are free; however, there is a small fee for text, workbooks, etc.</w:t>
      </w:r>
    </w:p>
    <w:p>
      <w:pPr>
        <w:pStyle w:val="Normal"/>
        <w:rPr/>
      </w:pPr>
      <w:r>
        <w:rPr/>
      </w:r>
    </w:p>
    <w:p>
      <w:pPr>
        <w:pStyle w:val="Normal"/>
        <w:rPr/>
      </w:pPr>
      <w:r>
        <w:rPr/>
        <w:t>II.  DISCREPANCIES-DISCREPANCIES CORRECTED</w:t>
      </w:r>
    </w:p>
    <w:p>
      <w:pPr>
        <w:pStyle w:val="Normal"/>
        <w:rPr/>
      </w:pPr>
      <w:r>
        <w:rPr/>
      </w:r>
    </w:p>
    <w:p>
      <w:pPr>
        <w:pStyle w:val="Normal"/>
        <w:rPr/>
      </w:pPr>
      <w:r>
        <w:rPr/>
        <w:t>The following is a list of aids that are not watching as advertised in the Light List as of 1:00 a.m. Eastern Time on the date of this notice and a list of aids previously reported discrepant that have been corrected since the last Local Notice to Mariners.  Unless otherwise indicated, missing and destroyed structures are presumed to be in the immediate vicinity.  Mariners should proceed with caution.</w:t>
      </w:r>
    </w:p>
    <w:p>
      <w:pPr>
        <w:pStyle w:val="Normal"/>
        <w:rPr/>
      </w:pPr>
      <w:r>
        <w:rPr/>
      </w:r>
    </w:p>
    <w:p>
      <w:pPr>
        <w:pStyle w:val="Normal"/>
        <w:rPr/>
      </w:pPr>
      <w:r>
        <w:rPr/>
        <w:t>BNM - Broadcast Notice to Mariners</w:t>
        <w:tab/>
        <w:t>CHA - Charleston, SC</w:t>
      </w:r>
    </w:p>
    <w:p>
      <w:pPr>
        <w:pStyle w:val="Normal"/>
        <w:rPr/>
      </w:pPr>
      <w:r>
        <w:rPr/>
        <w:t>CHA - Characteristic</w:t>
        <w:tab/>
        <w:t>CGD7 - Coast Guard District Seven</w:t>
      </w:r>
    </w:p>
    <w:p>
      <w:pPr>
        <w:pStyle w:val="Normal"/>
        <w:rPr/>
      </w:pPr>
      <w:r>
        <w:rPr/>
        <w:t>DBD/DAYBD - Dayboard</w:t>
        <w:tab/>
        <w:t>DISCON - Discontinued</w:t>
      </w:r>
    </w:p>
    <w:p>
      <w:pPr>
        <w:pStyle w:val="Normal"/>
        <w:rPr/>
      </w:pPr>
      <w:r>
        <w:rPr/>
        <w:t>EST - Established</w:t>
        <w:tab/>
        <w:t>EVAL - Evaluation</w:t>
      </w:r>
    </w:p>
    <w:p>
      <w:pPr>
        <w:pStyle w:val="Normal"/>
        <w:rPr/>
      </w:pPr>
      <w:r>
        <w:rPr/>
        <w:t>EXT - Extinguished</w:t>
        <w:tab/>
        <w:t>F/S - Fog Signal</w:t>
      </w:r>
    </w:p>
    <w:p>
      <w:pPr>
        <w:pStyle w:val="Normal"/>
        <w:rPr/>
      </w:pPr>
      <w:r>
        <w:rPr/>
        <w:t>HGT - Height</w:t>
        <w:tab/>
        <w:t>IMPCHA - Improper Characteristics</w:t>
      </w:r>
    </w:p>
    <w:p>
      <w:pPr>
        <w:pStyle w:val="Normal"/>
        <w:rPr/>
      </w:pPr>
      <w:r>
        <w:rPr/>
        <w:t>INOP - Not Operating</w:t>
        <w:tab/>
        <w:t>KEY - Key West, FL</w:t>
      </w:r>
    </w:p>
    <w:p>
      <w:pPr>
        <w:pStyle w:val="Normal"/>
        <w:rPr/>
      </w:pPr>
      <w:r>
        <w:rPr/>
        <w:t>LB - Lighted Buoy</w:t>
        <w:tab/>
        <w:t>LNM - Local Notice to Mariners</w:t>
      </w:r>
    </w:p>
    <w:p>
      <w:pPr>
        <w:pStyle w:val="Normal"/>
        <w:rPr/>
      </w:pPr>
      <w:r>
        <w:rPr/>
        <w:t>MAY - Mayport, FL</w:t>
        <w:tab/>
        <w:t>MIA - Miami, FL</w:t>
      </w:r>
    </w:p>
    <w:p>
      <w:pPr>
        <w:pStyle w:val="Normal"/>
        <w:rPr/>
      </w:pPr>
      <w:r>
        <w:rPr/>
        <w:t>MISS - Missing</w:t>
        <w:tab/>
        <w:t>N/C - Not Charted</w:t>
      </w:r>
    </w:p>
    <w:p>
      <w:pPr>
        <w:pStyle w:val="Normal"/>
        <w:rPr/>
      </w:pPr>
      <w:r>
        <w:rPr/>
        <w:t>OBS - Obstruction</w:t>
        <w:tab/>
        <w:t>REDINT - Reduced Intensity</w:t>
      </w:r>
    </w:p>
    <w:p>
      <w:pPr>
        <w:pStyle w:val="Normal"/>
        <w:rPr/>
      </w:pPr>
      <w:r>
        <w:rPr/>
        <w:t>RELOC - Relocated</w:t>
        <w:tab/>
        <w:t>SEC - Section</w:t>
      </w:r>
    </w:p>
    <w:p>
      <w:pPr>
        <w:pStyle w:val="Normal"/>
        <w:rPr/>
      </w:pPr>
      <w:r>
        <w:rPr/>
        <w:t>SHL - Shoaling</w:t>
        <w:tab/>
        <w:t>SJ - San Juan, PR</w:t>
      </w:r>
    </w:p>
    <w:p>
      <w:pPr>
        <w:pStyle w:val="Normal"/>
        <w:rPr/>
      </w:pPr>
      <w:r>
        <w:rPr/>
        <w:t>STP - St. Petersburg, FL</w:t>
        <w:tab/>
        <w:t>TRLB - Temporarily Replaced by Lighted Buoy</w:t>
        <w:tab/>
        <w:tab/>
      </w:r>
    </w:p>
    <w:p>
      <w:pPr>
        <w:pStyle w:val="Normal"/>
        <w:rPr/>
      </w:pPr>
      <w:r>
        <w:rPr/>
        <w:t>TRLT - Temporarily Replaced by Light</w:t>
        <w:tab/>
        <w:t>TRUB - Temporarily Replaced by Unlighted Buoy</w:t>
      </w:r>
    </w:p>
    <w:p>
      <w:pPr>
        <w:pStyle w:val="Normal"/>
        <w:rPr/>
      </w:pPr>
      <w:r>
        <w:rPr/>
      </w:r>
    </w:p>
    <w:p>
      <w:pPr>
        <w:pStyle w:val="Normal"/>
        <w:rPr/>
      </w:pPr>
      <w:r>
        <w:rPr/>
        <w:t>FEDERAL AID DISCREPANCIES:</w:t>
      </w:r>
    </w:p>
    <w:p>
      <w:pPr>
        <w:pStyle w:val="Normal"/>
        <w:rPr/>
      </w:pPr>
      <w:r>
        <w:rPr/>
      </w:r>
    </w:p>
    <w:p>
      <w:pPr>
        <w:pStyle w:val="Normal"/>
        <w:rPr/>
      </w:pPr>
      <w:r>
        <w:rPr/>
        <w:t>LLNR</w:t>
        <w:tab/>
        <w:t>AID NAME</w:t>
        <w:tab/>
        <w:t>DISCREPANCY</w:t>
        <w:tab/>
        <w:t>CHART</w:t>
        <w:tab/>
        <w:t>BNM</w:t>
        <w:tab/>
        <w:t>LNM</w:t>
        <w:tab/>
      </w:r>
    </w:p>
    <w:p>
      <w:pPr>
        <w:pStyle w:val="Normal"/>
        <w:rPr/>
      </w:pPr>
      <w:r>
        <w:rPr/>
      </w:r>
    </w:p>
    <w:p>
      <w:pPr>
        <w:pStyle w:val="Normal"/>
        <w:rPr/>
      </w:pPr>
      <w:r>
        <w:rPr/>
        <w:t xml:space="preserve">01155 </w:t>
        <w:tab/>
        <w:t xml:space="preserve"> Big Bend LT 14                      </w:t>
        <w:tab/>
        <w:t xml:space="preserve"> DBN DMGD                     </w:t>
        <w:tab/>
        <w:t xml:space="preserve"> 11407 </w:t>
        <w:tab/>
        <w:t xml:space="preserve"> 0773-95-STP </w:t>
        <w:tab/>
        <w:t xml:space="preserve"> 48/95</w:t>
      </w:r>
    </w:p>
    <w:p>
      <w:pPr>
        <w:pStyle w:val="Normal"/>
        <w:rPr/>
      </w:pPr>
      <w:r>
        <w:rPr/>
        <w:t xml:space="preserve">01260 </w:t>
        <w:tab/>
        <w:t xml:space="preserve"> Little Riv Inl DBN 18               </w:t>
        <w:tab/>
        <w:t xml:space="preserve"> TRUB                         </w:t>
        <w:tab/>
        <w:t xml:space="preserve">   101 </w:t>
        <w:tab/>
        <w:t xml:space="preserve"> 0594-95-CHA </w:t>
        <w:tab/>
        <w:t xml:space="preserve"> 46/95</w:t>
      </w:r>
    </w:p>
    <w:p>
      <w:pPr>
        <w:pStyle w:val="Normal"/>
        <w:rPr/>
      </w:pPr>
      <w:r>
        <w:rPr/>
        <w:t xml:space="preserve">01305 </w:t>
        <w:tab/>
        <w:t xml:space="preserve"> Murrells Inl DBN 9                  </w:t>
        <w:tab/>
        <w:t xml:space="preserve"> TRUB                         </w:t>
        <w:tab/>
        <w:t xml:space="preserve"> 11534 </w:t>
        <w:tab/>
        <w:t xml:space="preserve"> N/A         </w:t>
        <w:tab/>
        <w:t xml:space="preserve"> 41/95</w:t>
      </w:r>
    </w:p>
    <w:p>
      <w:pPr>
        <w:pStyle w:val="Normal"/>
        <w:rPr/>
      </w:pPr>
      <w:r>
        <w:rPr/>
        <w:t xml:space="preserve">01365 </w:t>
        <w:tab/>
        <w:t xml:space="preserve"> Murrells Inl DBN 27                 </w:t>
        <w:tab/>
        <w:t xml:space="preserve"> TRLB                         </w:t>
        <w:tab/>
        <w:t xml:space="preserve"> 11534 </w:t>
        <w:tab/>
        <w:t xml:space="preserve"> 0281-96-CHA </w:t>
        <w:tab/>
        <w:t xml:space="preserve"> 26/96</w:t>
      </w:r>
    </w:p>
    <w:p>
      <w:pPr>
        <w:pStyle w:val="Normal"/>
        <w:rPr/>
      </w:pPr>
      <w:r>
        <w:rPr/>
        <w:t xml:space="preserve">01370 </w:t>
        <w:tab/>
        <w:t xml:space="preserve"> Murrells Inl DBN 28                 </w:t>
        <w:tab/>
        <w:t xml:space="preserve"> TRLB                         </w:t>
        <w:tab/>
        <w:t xml:space="preserve"> 11534 </w:t>
        <w:tab/>
        <w:t xml:space="preserve"> 0284-96-CHA </w:t>
        <w:tab/>
        <w:t xml:space="preserve"> 26/96</w:t>
      </w:r>
    </w:p>
    <w:p>
      <w:pPr>
        <w:pStyle w:val="Normal"/>
        <w:rPr/>
      </w:pPr>
      <w:r>
        <w:rPr/>
        <w:t xml:space="preserve">01755 </w:t>
        <w:tab/>
        <w:t xml:space="preserve"> Bulls Bay B 4                       </w:t>
        <w:tab/>
        <w:t xml:space="preserve"> TRUB                         </w:t>
        <w:tab/>
        <w:t xml:space="preserve"> 11531 </w:t>
        <w:tab/>
        <w:t xml:space="preserve"> 0269-96-CHA </w:t>
        <w:tab/>
        <w:t xml:space="preserve"> 25/96</w:t>
      </w:r>
    </w:p>
    <w:p>
      <w:pPr>
        <w:pStyle w:val="Normal"/>
        <w:rPr/>
      </w:pPr>
      <w:r>
        <w:rPr/>
        <w:t xml:space="preserve">03250 </w:t>
        <w:tab/>
        <w:t xml:space="preserve"> Stono Riv Pref Ch LT B              </w:t>
        <w:tab/>
        <w:t xml:space="preserve"> TRLB                         </w:t>
        <w:tab/>
        <w:t xml:space="preserve"> 11524 </w:t>
        <w:tab/>
        <w:t xml:space="preserve"> 0632-95-CHA </w:t>
        <w:tab/>
        <w:t xml:space="preserve"> 51/95</w:t>
      </w:r>
    </w:p>
    <w:p>
      <w:pPr>
        <w:pStyle w:val="Normal"/>
        <w:rPr/>
      </w:pPr>
      <w:r>
        <w:rPr/>
        <w:t xml:space="preserve">03260 </w:t>
        <w:tab/>
        <w:t xml:space="preserve"> N Edisto Riv Ent B 4                </w:t>
        <w:tab/>
        <w:t xml:space="preserve"> OFF STA                      </w:t>
        <w:tab/>
        <w:t xml:space="preserve"> 11522 </w:t>
        <w:tab/>
        <w:t xml:space="preserve"> 0476-95-CHA </w:t>
        <w:tab/>
        <w:t xml:space="preserve"> 36/95</w:t>
      </w:r>
    </w:p>
    <w:p>
      <w:pPr>
        <w:pStyle w:val="Normal"/>
        <w:rPr/>
      </w:pPr>
      <w:r>
        <w:rPr/>
        <w:t xml:space="preserve">03265 </w:t>
        <w:tab/>
        <w:t xml:space="preserve"> N Edisto Riv Ent LB 6               </w:t>
        <w:tab/>
        <w:t xml:space="preserve"> LT EXT                       </w:t>
        <w:tab/>
        <w:t xml:space="preserve"> 11522 </w:t>
        <w:tab/>
        <w:t xml:space="preserve"> 0221-96-CHA </w:t>
        <w:tab/>
        <w:t xml:space="preserve"> 21/96</w:t>
      </w:r>
    </w:p>
    <w:p>
      <w:pPr>
        <w:pStyle w:val="Normal"/>
        <w:rPr/>
      </w:pPr>
      <w:r>
        <w:rPr/>
        <w:t xml:space="preserve">03365 </w:t>
        <w:tab/>
        <w:t xml:space="preserve"> St Helena Snd Ent B 4               </w:t>
        <w:tab/>
        <w:t xml:space="preserve"> MISSING                      </w:t>
        <w:tab/>
        <w:t xml:space="preserve"> 11517 </w:t>
        <w:tab/>
        <w:t xml:space="preserve"> 0528-95-CHA </w:t>
        <w:tab/>
        <w:t xml:space="preserve"> 44/95</w:t>
      </w:r>
    </w:p>
    <w:p>
      <w:pPr>
        <w:pStyle w:val="Normal"/>
        <w:rPr/>
      </w:pPr>
      <w:r>
        <w:rPr/>
        <w:t xml:space="preserve">03405 </w:t>
        <w:tab/>
        <w:t xml:space="preserve"> Pelican Bank DBN 2                  </w:t>
        <w:tab/>
        <w:t xml:space="preserve"> TRUB                         </w:t>
        <w:tab/>
        <w:t xml:space="preserve"> 11517 </w:t>
        <w:tab/>
        <w:t xml:space="preserve"> 0031-95-CHA </w:t>
        <w:tab/>
        <w:t xml:space="preserve"> 04/95</w:t>
      </w:r>
    </w:p>
    <w:p>
      <w:pPr>
        <w:pStyle w:val="Normal"/>
        <w:rPr/>
      </w:pPr>
      <w:r>
        <w:rPr/>
        <w:t xml:space="preserve">03435 </w:t>
        <w:tab/>
        <w:t xml:space="preserve"> Story Riv DBN 12                    </w:t>
        <w:tab/>
        <w:t xml:space="preserve"> TRUB                         </w:t>
        <w:tab/>
        <w:t xml:space="preserve"> 11517 </w:t>
        <w:tab/>
        <w:t xml:space="preserve"> 0503-95-CHA </w:t>
        <w:tab/>
        <w:t xml:space="preserve"> 44/94</w:t>
      </w:r>
    </w:p>
    <w:p>
      <w:pPr>
        <w:pStyle w:val="Normal"/>
        <w:rPr/>
      </w:pPr>
      <w:r>
        <w:rPr/>
        <w:t xml:space="preserve">03475 </w:t>
        <w:tab/>
        <w:t xml:space="preserve"> Pt Royal Snd Ch RFL                 </w:t>
        <w:tab/>
        <w:t xml:space="preserve"> LT EXT                       </w:t>
        <w:tab/>
        <w:t xml:space="preserve"> 11516 </w:t>
        <w:tab/>
        <w:t xml:space="preserve"> 0609-95-CHA </w:t>
        <w:tab/>
        <w:t xml:space="preserve"> 18/96</w:t>
      </w:r>
    </w:p>
    <w:p>
      <w:pPr>
        <w:pStyle w:val="Normal"/>
        <w:rPr/>
      </w:pPr>
      <w:r>
        <w:rPr/>
        <w:t xml:space="preserve">05110 </w:t>
        <w:tab/>
        <w:t xml:space="preserve"> Ossabaw Snd B 1                     </w:t>
        <w:tab/>
        <w:t xml:space="preserve"> MISSING                      </w:t>
        <w:tab/>
        <w:t xml:space="preserve"> 11511 </w:t>
        <w:tab/>
        <w:t xml:space="preserve"> 0123-96-CHA </w:t>
        <w:tab/>
        <w:t xml:space="preserve"> 14/96</w:t>
      </w:r>
    </w:p>
    <w:p>
      <w:pPr>
        <w:pStyle w:val="Normal"/>
        <w:rPr/>
      </w:pPr>
      <w:r>
        <w:rPr/>
        <w:t xml:space="preserve">05155 </w:t>
        <w:tab/>
        <w:t xml:space="preserve"> Ossabaw Snd S Ch DBN 5              </w:t>
        <w:tab/>
        <w:t xml:space="preserve"> DBN DEST                     </w:t>
        <w:tab/>
        <w:t xml:space="preserve"> 11511 </w:t>
        <w:tab/>
        <w:t xml:space="preserve"> 0184-96-CHA </w:t>
        <w:tab/>
        <w:t xml:space="preserve">  N/A</w:t>
      </w:r>
    </w:p>
    <w:p>
      <w:pPr>
        <w:pStyle w:val="Normal"/>
        <w:rPr/>
      </w:pPr>
      <w:r>
        <w:rPr/>
        <w:t xml:space="preserve">05180 </w:t>
        <w:tab/>
        <w:t xml:space="preserve"> St Catherines Snd B 5               </w:t>
        <w:tab/>
        <w:t xml:space="preserve"> BUOYSINK                     </w:t>
        <w:tab/>
        <w:t xml:space="preserve"> 11511 </w:t>
        <w:tab/>
        <w:t xml:space="preserve"> 210-96-CHAS </w:t>
        <w:tab/>
        <w:t xml:space="preserve"> 20/96</w:t>
      </w:r>
    </w:p>
    <w:p>
      <w:pPr>
        <w:pStyle w:val="Normal"/>
        <w:rPr/>
      </w:pPr>
      <w:r>
        <w:rPr/>
        <w:t xml:space="preserve">06225 </w:t>
        <w:tab/>
        <w:t xml:space="preserve"> Cumberland Snd Lower Rng C RRL      </w:t>
        <w:tab/>
        <w:t xml:space="preserve"> LT EXT                       </w:t>
        <w:tab/>
        <w:t xml:space="preserve"> 11503 </w:t>
        <w:tab/>
        <w:t xml:space="preserve"> 0376-96-MAY </w:t>
        <w:tab/>
        <w:t xml:space="preserve"> 25/96</w:t>
      </w:r>
    </w:p>
    <w:p>
      <w:pPr>
        <w:pStyle w:val="Normal"/>
        <w:rPr/>
      </w:pPr>
      <w:r>
        <w:rPr/>
        <w:t xml:space="preserve">06315 </w:t>
        <w:tab/>
        <w:t xml:space="preserve"> Kings Bay South Degaussing R R DBN  </w:t>
        <w:tab/>
        <w:t xml:space="preserve"> MISSING                      </w:t>
        <w:tab/>
        <w:t xml:space="preserve"> 11489 </w:t>
        <w:tab/>
        <w:t xml:space="preserve"> N/A         </w:t>
        <w:tab/>
        <w:t xml:space="preserve"> 33/95</w:t>
      </w:r>
    </w:p>
    <w:p>
      <w:pPr>
        <w:pStyle w:val="Normal"/>
        <w:rPr/>
      </w:pPr>
      <w:r>
        <w:rPr/>
        <w:t xml:space="preserve">06700 </w:t>
        <w:tab/>
        <w:t xml:space="preserve"> Fulton C/O LT 36                    </w:t>
        <w:tab/>
        <w:t xml:space="preserve"> TRLB                         </w:t>
        <w:tab/>
        <w:t xml:space="preserve"> 11491 </w:t>
        <w:tab/>
        <w:t xml:space="preserve"> 0391-96-MAY </w:t>
        <w:tab/>
        <w:t xml:space="preserve"> 26/96</w:t>
      </w:r>
    </w:p>
    <w:p>
      <w:pPr>
        <w:pStyle w:val="Normal"/>
        <w:rPr/>
      </w:pPr>
      <w:r>
        <w:rPr/>
        <w:t xml:space="preserve">07010 </w:t>
        <w:tab/>
        <w:t xml:space="preserve"> Winter Pt LT 3                      </w:t>
        <w:tab/>
        <w:t xml:space="preserve"> TRLB                         </w:t>
        <w:tab/>
        <w:t xml:space="preserve"> 11492 </w:t>
        <w:tab/>
        <w:t xml:space="preserve"> 0301-96-MAY </w:t>
        <w:tab/>
        <w:t xml:space="preserve"> 20/96</w:t>
      </w:r>
    </w:p>
    <w:p>
      <w:pPr>
        <w:pStyle w:val="Normal"/>
        <w:rPr/>
      </w:pPr>
      <w:r>
        <w:rPr/>
        <w:t xml:space="preserve">07110 </w:t>
        <w:tab/>
        <w:t xml:space="preserve"> Winyah Bay-Charleston Hbr B 126     </w:t>
        <w:tab/>
        <w:t xml:space="preserve"> TRUB                         </w:t>
        <w:tab/>
        <w:t xml:space="preserve"> 11523 </w:t>
        <w:tab/>
        <w:t xml:space="preserve"> N/A         </w:t>
        <w:tab/>
        <w:t xml:space="preserve"> 25/96</w:t>
      </w:r>
    </w:p>
    <w:p>
      <w:pPr>
        <w:pStyle w:val="Normal"/>
        <w:rPr/>
      </w:pPr>
      <w:r>
        <w:rPr/>
        <w:t xml:space="preserve">08490 </w:t>
        <w:tab/>
        <w:t xml:space="preserve"> Woodruff Cr DBN 7                   </w:t>
        <w:tab/>
        <w:t xml:space="preserve"> DBN DEST                     </w:t>
        <w:tab/>
        <w:t xml:space="preserve"> 11495 </w:t>
        <w:tab/>
        <w:t xml:space="preserve"> 0755-95-MAY </w:t>
        <w:tab/>
        <w:t xml:space="preserve"> 51/95</w:t>
      </w:r>
    </w:p>
    <w:p>
      <w:pPr>
        <w:pStyle w:val="Normal"/>
        <w:rPr/>
      </w:pPr>
      <w:r>
        <w:rPr/>
        <w:t xml:space="preserve">08580 </w:t>
        <w:tab/>
        <w:t xml:space="preserve"> Ponce de Leon Inl B 3               </w:t>
        <w:tab/>
        <w:t xml:space="preserve"> OFF STA                      </w:t>
        <w:tab/>
        <w:t xml:space="preserve"> 11485 </w:t>
        <w:tab/>
        <w:t xml:space="preserve"> 0204-96-MAY </w:t>
        <w:tab/>
        <w:t xml:space="preserve"> 12/96</w:t>
      </w:r>
    </w:p>
    <w:p>
      <w:pPr>
        <w:pStyle w:val="Normal"/>
        <w:rPr/>
      </w:pPr>
      <w:r>
        <w:rPr/>
        <w:t xml:space="preserve">09005 </w:t>
        <w:tab/>
        <w:t xml:space="preserve"> Ft Pierce Inl Center RRL            </w:t>
        <w:tab/>
        <w:t xml:space="preserve"> LT EXT                       </w:t>
        <w:tab/>
        <w:t xml:space="preserve"> 11475 </w:t>
        <w:tab/>
        <w:t xml:space="preserve"> N/A         </w:t>
        <w:tab/>
        <w:t xml:space="preserve"> 25/96</w:t>
      </w:r>
    </w:p>
    <w:p>
      <w:pPr>
        <w:pStyle w:val="Normal"/>
        <w:rPr/>
      </w:pPr>
      <w:r>
        <w:rPr/>
        <w:t xml:space="preserve">09190 </w:t>
        <w:tab/>
        <w:t xml:space="preserve"> St Lucie Inl DBN 10                 </w:t>
        <w:tab/>
        <w:t xml:space="preserve"> TRUB                         </w:t>
        <w:tab/>
        <w:t xml:space="preserve"> 11472 </w:t>
        <w:tab/>
        <w:t xml:space="preserve"> N/A         </w:t>
        <w:tab/>
        <w:t xml:space="preserve"> 25/96</w:t>
      </w:r>
    </w:p>
    <w:p>
      <w:pPr>
        <w:pStyle w:val="Normal"/>
        <w:rPr/>
      </w:pPr>
      <w:r>
        <w:rPr/>
        <w:t xml:space="preserve">09210 </w:t>
        <w:tab/>
        <w:t xml:space="preserve"> St Lucie Inl DBN 17                 </w:t>
        <w:tab/>
        <w:t xml:space="preserve"> TRUB                         </w:t>
        <w:tab/>
        <w:t xml:space="preserve"> 11472 </w:t>
        <w:tab/>
        <w:t xml:space="preserve"> N/A         </w:t>
        <w:tab/>
        <w:t xml:space="preserve"> 04/96</w:t>
      </w:r>
    </w:p>
    <w:p>
      <w:pPr>
        <w:pStyle w:val="Normal"/>
        <w:rPr/>
      </w:pPr>
      <w:r>
        <w:rPr/>
        <w:t xml:space="preserve">09500 </w:t>
        <w:tab/>
        <w:t xml:space="preserve"> Miami Main Ch LB 10                 </w:t>
        <w:tab/>
        <w:t xml:space="preserve"> OFF STA                      </w:t>
        <w:tab/>
        <w:t xml:space="preserve"> 11468 </w:t>
        <w:tab/>
        <w:t xml:space="preserve"> 0303-96-MIA </w:t>
        <w:tab/>
        <w:t xml:space="preserve"> 26/96</w:t>
      </w:r>
    </w:p>
    <w:p>
      <w:pPr>
        <w:pStyle w:val="Normal"/>
        <w:rPr/>
      </w:pPr>
      <w:r>
        <w:rPr/>
        <w:t xml:space="preserve">10205 </w:t>
        <w:tab/>
        <w:t xml:space="preserve"> Angelfish Cr DBN 12                 </w:t>
        <w:tab/>
        <w:t xml:space="preserve"> TRLB                         </w:t>
        <w:tab/>
        <w:t xml:space="preserve"> 11463 </w:t>
        <w:tab/>
        <w:t xml:space="preserve"> 0305-96-MIA </w:t>
        <w:tab/>
        <w:t xml:space="preserve"> 26/96</w:t>
      </w:r>
    </w:p>
    <w:p>
      <w:pPr>
        <w:pStyle w:val="Normal"/>
        <w:rPr/>
      </w:pPr>
      <w:r>
        <w:rPr/>
        <w:t xml:space="preserve">11110 </w:t>
        <w:tab/>
        <w:t xml:space="preserve"> Snake Cr LT 2                       </w:t>
        <w:tab/>
        <w:t xml:space="preserve"> TRLB                         </w:t>
        <w:tab/>
        <w:t xml:space="preserve"> 11463 </w:t>
        <w:tab/>
        <w:t xml:space="preserve"> N/A         </w:t>
        <w:tab/>
        <w:t xml:space="preserve"> 24/96</w:t>
      </w:r>
    </w:p>
    <w:p>
      <w:pPr>
        <w:pStyle w:val="Normal"/>
        <w:rPr/>
      </w:pPr>
      <w:r>
        <w:rPr/>
        <w:t xml:space="preserve">11545 </w:t>
        <w:tab/>
        <w:t xml:space="preserve"> Hbr Key Bank LT 43                  </w:t>
        <w:tab/>
        <w:t xml:space="preserve"> TRLB                         </w:t>
        <w:tab/>
        <w:t xml:space="preserve"> 11449 </w:t>
        <w:tab/>
        <w:t xml:space="preserve"> 0036-96-KEY </w:t>
        <w:tab/>
        <w:t xml:space="preserve"> 16/96</w:t>
      </w:r>
    </w:p>
    <w:p>
      <w:pPr>
        <w:pStyle w:val="Normal"/>
        <w:rPr/>
      </w:pPr>
      <w:r>
        <w:rPr/>
        <w:t xml:space="preserve">15540 </w:t>
        <w:tab/>
        <w:t xml:space="preserve"> Capri Pass LT 14                    </w:t>
        <w:tab/>
        <w:t xml:space="preserve"> TRLB                         </w:t>
        <w:tab/>
        <w:t xml:space="preserve"> 11429 </w:t>
        <w:tab/>
        <w:t xml:space="preserve"> 0241-96-STP </w:t>
        <w:tab/>
        <w:t xml:space="preserve"> 12/96</w:t>
      </w:r>
    </w:p>
    <w:p>
      <w:pPr>
        <w:pStyle w:val="Normal"/>
        <w:rPr/>
      </w:pPr>
      <w:r>
        <w:rPr/>
        <w:t xml:space="preserve">17745 </w:t>
        <w:tab/>
        <w:t xml:space="preserve"> Cape Haze Shl LT 5                  </w:t>
        <w:tab/>
        <w:t xml:space="preserve"> DBN DMGD                     </w:t>
        <w:tab/>
        <w:t xml:space="preserve"> 11426 </w:t>
        <w:tab/>
        <w:t xml:space="preserve"> 0476-96-STP </w:t>
        <w:tab/>
        <w:t xml:space="preserve"> 24/96</w:t>
      </w:r>
    </w:p>
    <w:p>
      <w:pPr>
        <w:pStyle w:val="Normal"/>
        <w:rPr/>
      </w:pPr>
      <w:r>
        <w:rPr/>
        <w:t xml:space="preserve">25025 </w:t>
        <w:tab/>
        <w:t xml:space="preserve"> Homosassa Riv DBN 33                </w:t>
        <w:tab/>
        <w:t xml:space="preserve"> DBN DMGD                     </w:t>
        <w:tab/>
        <w:t xml:space="preserve"> 11409 </w:t>
        <w:tab/>
        <w:t xml:space="preserve"> N/A         </w:t>
        <w:tab/>
        <w:t xml:space="preserve"> 24/96</w:t>
      </w:r>
    </w:p>
    <w:p>
      <w:pPr>
        <w:pStyle w:val="Normal"/>
        <w:rPr/>
      </w:pPr>
      <w:r>
        <w:rPr/>
        <w:t xml:space="preserve">25970 </w:t>
        <w:tab/>
        <w:t xml:space="preserve"> Withlacoochee Riv Ent LT            </w:t>
        <w:tab/>
        <w:t xml:space="preserve"> TRLT                         </w:t>
        <w:tab/>
        <w:t xml:space="preserve"> 11408 </w:t>
        <w:tab/>
        <w:t xml:space="preserve"> N/A         </w:t>
        <w:tab/>
        <w:t xml:space="preserve"> 12/93</w:t>
      </w:r>
    </w:p>
    <w:p>
      <w:pPr>
        <w:pStyle w:val="Normal"/>
        <w:rPr/>
      </w:pPr>
      <w:r>
        <w:rPr/>
        <w:t xml:space="preserve">26145 </w:t>
        <w:tab/>
        <w:t xml:space="preserve"> Withlacoochee Riv Ent DBN 36A       </w:t>
        <w:tab/>
        <w:t xml:space="preserve"> DBN DMGD                     </w:t>
        <w:tab/>
        <w:t xml:space="preserve"> 11408 </w:t>
        <w:tab/>
        <w:t xml:space="preserve"> N/A         </w:t>
        <w:tab/>
        <w:t xml:space="preserve"> 18/96</w:t>
      </w:r>
    </w:p>
    <w:p>
      <w:pPr>
        <w:pStyle w:val="Normal"/>
        <w:rPr/>
      </w:pPr>
      <w:r>
        <w:rPr/>
        <w:t xml:space="preserve">27300 </w:t>
        <w:tab/>
        <w:t xml:space="preserve"> Bahia de San Juan RRL               </w:t>
        <w:tab/>
        <w:t xml:space="preserve"> DBN IMCH                     </w:t>
        <w:tab/>
        <w:t xml:space="preserve"> 25670 </w:t>
        <w:tab/>
        <w:t xml:space="preserve"> N/A         </w:t>
        <w:tab/>
        <w:t xml:space="preserve"> 26/95</w:t>
      </w:r>
    </w:p>
    <w:p>
      <w:pPr>
        <w:pStyle w:val="Normal"/>
        <w:rPr/>
      </w:pPr>
      <w:r>
        <w:rPr/>
        <w:t xml:space="preserve">27980 </w:t>
        <w:tab/>
        <w:t xml:space="preserve"> Cayo Lobito LT                      </w:t>
        <w:tab/>
        <w:t xml:space="preserve"> DBN DEST                     </w:t>
        <w:tab/>
        <w:t xml:space="preserve"> 25650 </w:t>
        <w:tab/>
        <w:t xml:space="preserve"> 0432-95-GSE </w:t>
        <w:tab/>
        <w:t xml:space="preserve"> 38/95</w:t>
      </w:r>
    </w:p>
    <w:p>
      <w:pPr>
        <w:pStyle w:val="Normal"/>
        <w:rPr/>
      </w:pPr>
      <w:r>
        <w:rPr/>
        <w:t xml:space="preserve">28140 </w:t>
        <w:tab/>
        <w:t xml:space="preserve"> Savana Is LT                        </w:t>
        <w:tab/>
        <w:t xml:space="preserve"> DBN DEST                     </w:t>
        <w:tab/>
        <w:t xml:space="preserve"> 25654 </w:t>
        <w:tab/>
        <w:t xml:space="preserve"> 0435-95-GSE </w:t>
        <w:tab/>
        <w:t xml:space="preserve"> 39/95</w:t>
      </w:r>
    </w:p>
    <w:p>
      <w:pPr>
        <w:pStyle w:val="Normal"/>
        <w:rPr/>
      </w:pPr>
      <w:r>
        <w:rPr/>
        <w:t xml:space="preserve">28755 </w:t>
        <w:tab/>
        <w:t xml:space="preserve"> Punta Melones Shl B 1               </w:t>
        <w:tab/>
        <w:t xml:space="preserve"> OFF STA                      </w:t>
        <w:tab/>
        <w:t xml:space="preserve"> 25671 </w:t>
        <w:tab/>
        <w:t xml:space="preserve"> 0168-96-GSE </w:t>
        <w:tab/>
        <w:t xml:space="preserve"> 17/96</w:t>
      </w:r>
    </w:p>
    <w:p>
      <w:pPr>
        <w:pStyle w:val="Normal"/>
        <w:rPr/>
      </w:pPr>
      <w:r>
        <w:rPr/>
        <w:t xml:space="preserve">29910 </w:t>
        <w:tab/>
        <w:t xml:space="preserve"> St Nicholas Pt DBN 8                </w:t>
        <w:tab/>
        <w:t xml:space="preserve"> MISSING                      </w:t>
        <w:tab/>
        <w:t xml:space="preserve"> 26229 </w:t>
        <w:tab/>
        <w:t xml:space="preserve"> N/A         </w:t>
        <w:tab/>
        <w:t xml:space="preserve"> 07/96</w:t>
      </w:r>
    </w:p>
    <w:p>
      <w:pPr>
        <w:pStyle w:val="Normal"/>
        <w:rPr/>
      </w:pPr>
      <w:r>
        <w:rPr/>
        <w:t xml:space="preserve">30025 </w:t>
        <w:tab/>
        <w:t xml:space="preserve"> Mud Isl LT 1                        </w:t>
        <w:tab/>
        <w:t xml:space="preserve"> DBN DMGD                     </w:t>
        <w:tab/>
        <w:t xml:space="preserve"> 26229 </w:t>
        <w:tab/>
        <w:t xml:space="preserve"> N/A         </w:t>
        <w:tab/>
        <w:t xml:space="preserve"> 07/96</w:t>
      </w:r>
    </w:p>
    <w:p>
      <w:pPr>
        <w:pStyle w:val="Normal"/>
        <w:rPr/>
      </w:pPr>
      <w:r>
        <w:rPr/>
        <w:t xml:space="preserve">30105 </w:t>
        <w:tab/>
        <w:t xml:space="preserve"> Little Riv-Winyah Bay DBN 2         </w:t>
        <w:tab/>
        <w:t xml:space="preserve"> TRUB                         </w:t>
        <w:tab/>
        <w:t xml:space="preserve"> 11534 </w:t>
        <w:tab/>
        <w:t xml:space="preserve"> 0017-96-CHA </w:t>
        <w:tab/>
        <w:t xml:space="preserve"> 03/96</w:t>
      </w:r>
    </w:p>
    <w:p>
      <w:pPr>
        <w:pStyle w:val="Normal"/>
        <w:rPr/>
      </w:pPr>
      <w:r>
        <w:rPr/>
        <w:t xml:space="preserve">30215 </w:t>
        <w:tab/>
        <w:t xml:space="preserve"> Little Riv-Winyah Bay DBN 22        </w:t>
        <w:tab/>
        <w:t xml:space="preserve"> TRUB                         </w:t>
        <w:tab/>
        <w:t xml:space="preserve"> 11534 </w:t>
        <w:tab/>
        <w:t xml:space="preserve"> 0344-95-CHA </w:t>
        <w:tab/>
        <w:t xml:space="preserve"> 30/95</w:t>
      </w:r>
    </w:p>
    <w:p>
      <w:pPr>
        <w:pStyle w:val="Normal"/>
        <w:rPr/>
      </w:pPr>
      <w:r>
        <w:rPr/>
        <w:t xml:space="preserve">30550 </w:t>
        <w:tab/>
        <w:t xml:space="preserve"> Little Riv-Winyah Bay LT W          </w:t>
        <w:tab/>
        <w:t xml:space="preserve"> TRLB                         </w:t>
        <w:tab/>
        <w:t xml:space="preserve"> 11532 </w:t>
        <w:tab/>
        <w:t xml:space="preserve"> 0141-96-CHA </w:t>
        <w:tab/>
        <w:t xml:space="preserve"> 15/96</w:t>
      </w:r>
    </w:p>
    <w:p>
      <w:pPr>
        <w:pStyle w:val="Normal"/>
        <w:rPr/>
      </w:pPr>
      <w:r>
        <w:rPr/>
        <w:t xml:space="preserve">30725 </w:t>
        <w:tab/>
        <w:t xml:space="preserve"> Winyah Bay-Charleston Hbr DBN 32    </w:t>
        <w:tab/>
        <w:t xml:space="preserve"> TRUB                         </w:t>
        <w:tab/>
        <w:t xml:space="preserve"> 11518 </w:t>
        <w:tab/>
        <w:t xml:space="preserve"> 0145-96-CHA </w:t>
        <w:tab/>
        <w:t xml:space="preserve"> 16/96</w:t>
      </w:r>
    </w:p>
    <w:p>
      <w:pPr>
        <w:pStyle w:val="Normal"/>
        <w:rPr/>
      </w:pPr>
      <w:r>
        <w:rPr/>
        <w:t xml:space="preserve">31005 </w:t>
        <w:tab/>
        <w:t xml:space="preserve"> Winyah Bay-Charleston Hbr LT 116    </w:t>
        <w:tab/>
        <w:t xml:space="preserve"> TRLB                         </w:t>
        <w:tab/>
        <w:t xml:space="preserve"> 11518 </w:t>
        <w:tab/>
        <w:t xml:space="preserve"> 0586-95-CHA </w:t>
        <w:tab/>
        <w:t xml:space="preserve"> 47/95</w:t>
      </w:r>
    </w:p>
    <w:p>
      <w:pPr>
        <w:pStyle w:val="Normal"/>
        <w:rPr/>
      </w:pPr>
      <w:r>
        <w:rPr/>
        <w:t xml:space="preserve">31965 </w:t>
        <w:tab/>
        <w:t xml:space="preserve"> Beaufort Riv LT 240                 </w:t>
        <w:tab/>
        <w:t xml:space="preserve"> LT EXT                       </w:t>
        <w:tab/>
        <w:t xml:space="preserve"> 11519 </w:t>
        <w:tab/>
        <w:t xml:space="preserve"> 0278-96-CHA </w:t>
        <w:tab/>
        <w:t xml:space="preserve"> 26/96</w:t>
      </w:r>
    </w:p>
    <w:p>
      <w:pPr>
        <w:pStyle w:val="Normal"/>
        <w:rPr/>
      </w:pPr>
      <w:r>
        <w:rPr/>
        <w:t xml:space="preserve">32945 </w:t>
        <w:tab/>
        <w:t xml:space="preserve"> St Catherines Snd LT 114A           </w:t>
        <w:tab/>
        <w:t xml:space="preserve"> TRLB                         </w:t>
        <w:tab/>
        <w:t xml:space="preserve"> 11511 </w:t>
        <w:tab/>
        <w:t xml:space="preserve"> 0265-96-CHA </w:t>
        <w:tab/>
        <w:t xml:space="preserve"> 25/96</w:t>
      </w:r>
    </w:p>
    <w:p>
      <w:pPr>
        <w:pStyle w:val="Normal"/>
        <w:rPr/>
      </w:pPr>
      <w:r>
        <w:rPr/>
        <w:t xml:space="preserve">33025 </w:t>
        <w:tab/>
        <w:t xml:space="preserve"> S Newport River Daybeacon 133       </w:t>
        <w:tab/>
        <w:t xml:space="preserve"> TRUB                         </w:t>
        <w:tab/>
        <w:t xml:space="preserve"> 11510 </w:t>
        <w:tab/>
        <w:t xml:space="preserve"> 0249-96-CHA </w:t>
        <w:tab/>
        <w:t xml:space="preserve"> 23/96</w:t>
      </w:r>
    </w:p>
    <w:p>
      <w:pPr>
        <w:pStyle w:val="Normal"/>
        <w:rPr/>
      </w:pPr>
      <w:r>
        <w:rPr/>
        <w:t xml:space="preserve">33160 </w:t>
        <w:tab/>
        <w:t xml:space="preserve"> Old Teakettle Cr DBN 164            </w:t>
        <w:tab/>
        <w:t xml:space="preserve"> TRUB                         </w:t>
        <w:tab/>
        <w:t xml:space="preserve"> 11510 </w:t>
        <w:tab/>
        <w:t xml:space="preserve"> 0356-96-MAY </w:t>
        <w:tab/>
        <w:t xml:space="preserve"> 24/96</w:t>
      </w:r>
    </w:p>
    <w:p>
      <w:pPr>
        <w:pStyle w:val="Normal"/>
        <w:rPr/>
      </w:pPr>
      <w:r>
        <w:rPr/>
        <w:t xml:space="preserve">33600 </w:t>
        <w:tab/>
        <w:t xml:space="preserve"> Mackay Riv LT 247                   </w:t>
        <w:tab/>
        <w:t xml:space="preserve"> TRLB                         </w:t>
        <w:tab/>
        <w:t xml:space="preserve"> 11506 </w:t>
        <w:tab/>
        <w:t xml:space="preserve"> 0373-96-MAY </w:t>
        <w:tab/>
        <w:t xml:space="preserve"> 25/96</w:t>
      </w:r>
    </w:p>
    <w:p>
      <w:pPr>
        <w:pStyle w:val="Normal"/>
        <w:rPr/>
      </w:pPr>
      <w:r>
        <w:rPr/>
        <w:t xml:space="preserve">33775 </w:t>
        <w:tab/>
        <w:t xml:space="preserve"> St Andrews Snd LB 30                </w:t>
        <w:tab/>
        <w:t xml:space="preserve"> LT IMCH                      </w:t>
        <w:tab/>
        <w:t xml:space="preserve"> 11504 </w:t>
        <w:tab/>
        <w:t xml:space="preserve"> 0359-96-MAY </w:t>
        <w:tab/>
        <w:t xml:space="preserve"> 24/96</w:t>
      </w:r>
    </w:p>
    <w:p>
      <w:pPr>
        <w:pStyle w:val="Normal"/>
        <w:rPr/>
      </w:pPr>
      <w:r>
        <w:rPr/>
        <w:t xml:space="preserve">34170 </w:t>
        <w:tab/>
        <w:t xml:space="preserve"> Cumberland Snd Lower Rng C RRL      </w:t>
        <w:tab/>
        <w:t xml:space="preserve"> LT EXT                       </w:t>
        <w:tab/>
        <w:t xml:space="preserve"> 11503 </w:t>
        <w:tab/>
        <w:t xml:space="preserve"> 0376-96-MAY </w:t>
        <w:tab/>
        <w:t xml:space="preserve"> 25/96</w:t>
      </w:r>
    </w:p>
    <w:p>
      <w:pPr>
        <w:pStyle w:val="Normal"/>
        <w:rPr/>
      </w:pPr>
      <w:r>
        <w:rPr/>
        <w:t xml:space="preserve">34370 </w:t>
        <w:tab/>
        <w:t xml:space="preserve"> Fernandina Bch LT 3                 </w:t>
        <w:tab/>
        <w:t xml:space="preserve"> TRLB                         </w:t>
        <w:tab/>
        <w:t xml:space="preserve"> 11489 </w:t>
        <w:tab/>
        <w:t xml:space="preserve"> 0340-96-MAY </w:t>
        <w:tab/>
        <w:t xml:space="preserve"> 23/96</w:t>
      </w:r>
    </w:p>
    <w:p>
      <w:pPr>
        <w:pStyle w:val="Normal"/>
        <w:rPr/>
      </w:pPr>
      <w:r>
        <w:rPr/>
        <w:t xml:space="preserve">34820 </w:t>
        <w:tab/>
        <w:t xml:space="preserve"> Pablo Cr DBN 25                     </w:t>
        <w:tab/>
        <w:t xml:space="preserve"> DBN DMGD                     </w:t>
        <w:tab/>
        <w:t xml:space="preserve"> 11489 </w:t>
        <w:tab/>
        <w:t xml:space="preserve"> 0353-96-MAY </w:t>
        <w:tab/>
        <w:t xml:space="preserve"> 23/96</w:t>
      </w:r>
    </w:p>
    <w:p>
      <w:pPr>
        <w:pStyle w:val="Normal"/>
        <w:rPr/>
      </w:pPr>
      <w:r>
        <w:rPr/>
        <w:t xml:space="preserve">35150 </w:t>
        <w:tab/>
        <w:t xml:space="preserve"> Tolomato Riv LT 45                  </w:t>
        <w:tab/>
        <w:t xml:space="preserve"> TRLB                         </w:t>
        <w:tab/>
        <w:t xml:space="preserve"> 11485 </w:t>
        <w:tab/>
        <w:t xml:space="preserve"> 0367-96-MAY </w:t>
        <w:tab/>
        <w:t xml:space="preserve"> 24/96</w:t>
      </w:r>
    </w:p>
    <w:p>
      <w:pPr>
        <w:pStyle w:val="Normal"/>
        <w:rPr/>
      </w:pPr>
      <w:r>
        <w:rPr/>
        <w:t xml:space="preserve">35185 </w:t>
        <w:tab/>
        <w:t xml:space="preserve"> Tolomato Riv LT 55                  </w:t>
        <w:tab/>
        <w:t xml:space="preserve"> TRLB                         </w:t>
        <w:tab/>
        <w:t xml:space="preserve"> 11485 </w:t>
        <w:tab/>
        <w:t xml:space="preserve"> 0325-96-MAY </w:t>
        <w:tab/>
        <w:t xml:space="preserve"> 22/96</w:t>
      </w:r>
    </w:p>
    <w:p>
      <w:pPr>
        <w:pStyle w:val="Normal"/>
        <w:rPr/>
      </w:pPr>
      <w:r>
        <w:rPr/>
        <w:t xml:space="preserve">35245 </w:t>
        <w:tab/>
        <w:t xml:space="preserve"> Tolomato Riv LT 58D                 </w:t>
        <w:tab/>
        <w:t xml:space="preserve"> TRLB                         </w:t>
        <w:tab/>
        <w:t xml:space="preserve"> 11485 </w:t>
        <w:tab/>
        <w:t xml:space="preserve"> 0352-96-MAY </w:t>
        <w:tab/>
        <w:t xml:space="preserve"> 23/96</w:t>
      </w:r>
    </w:p>
    <w:p>
      <w:pPr>
        <w:pStyle w:val="Normal"/>
        <w:rPr/>
      </w:pPr>
      <w:r>
        <w:rPr/>
        <w:t xml:space="preserve">36195 </w:t>
        <w:tab/>
        <w:t xml:space="preserve"> Halifax Riv DBN 9                   </w:t>
        <w:tab/>
        <w:t xml:space="preserve"> TRUB                         </w:t>
        <w:tab/>
        <w:t xml:space="preserve"> 11485 </w:t>
        <w:tab/>
        <w:t xml:space="preserve"> 0346-96-MAY </w:t>
        <w:tab/>
        <w:t xml:space="preserve"> 23/96</w:t>
      </w:r>
    </w:p>
    <w:p>
      <w:pPr>
        <w:pStyle w:val="Normal"/>
        <w:rPr/>
      </w:pPr>
      <w:r>
        <w:rPr/>
        <w:t xml:space="preserve">36975 </w:t>
        <w:tab/>
        <w:t xml:space="preserve"> New Smyrna Bch DBN 46               </w:t>
        <w:tab/>
        <w:t xml:space="preserve"> DBN DEST                     </w:t>
        <w:tab/>
        <w:t xml:space="preserve"> 11485 </w:t>
        <w:tab/>
        <w:t xml:space="preserve"> 0291-96-MAY </w:t>
        <w:tab/>
        <w:t xml:space="preserve"> 20/96</w:t>
      </w:r>
    </w:p>
    <w:p>
      <w:pPr>
        <w:pStyle w:val="Normal"/>
        <w:rPr/>
      </w:pPr>
      <w:r>
        <w:rPr/>
        <w:t xml:space="preserve">37100 </w:t>
        <w:tab/>
        <w:t xml:space="preserve"> New Smyrna Bch LT 71                </w:t>
        <w:tab/>
        <w:t xml:space="preserve"> LT EXT                       </w:t>
        <w:tab/>
        <w:t xml:space="preserve"> 11485 </w:t>
        <w:tab/>
        <w:t xml:space="preserve"> 0348-96-MAY </w:t>
        <w:tab/>
        <w:t xml:space="preserve"> 23/96</w:t>
      </w:r>
    </w:p>
    <w:p>
      <w:pPr>
        <w:pStyle w:val="Normal"/>
        <w:rPr/>
      </w:pPr>
      <w:r>
        <w:rPr/>
        <w:t xml:space="preserve">37160 </w:t>
        <w:tab/>
        <w:t xml:space="preserve"> Mosquito Lagoon DBN 12              </w:t>
        <w:tab/>
        <w:t xml:space="preserve"> TRUB                         </w:t>
        <w:tab/>
        <w:t xml:space="preserve"> 11485 </w:t>
        <w:tab/>
        <w:t xml:space="preserve"> 0371-96-MAY </w:t>
        <w:tab/>
        <w:t xml:space="preserve"> 25/96</w:t>
      </w:r>
    </w:p>
    <w:p>
      <w:pPr>
        <w:pStyle w:val="Normal"/>
        <w:rPr/>
      </w:pPr>
      <w:r>
        <w:rPr/>
        <w:t xml:space="preserve">37380 </w:t>
        <w:tab/>
        <w:t xml:space="preserve"> Indian Riv N Sec DBN 17             </w:t>
        <w:tab/>
        <w:t xml:space="preserve"> TRUB                         </w:t>
        <w:tab/>
        <w:t xml:space="preserve"> 11485 </w:t>
        <w:tab/>
        <w:t xml:space="preserve"> 0318-96-MAY </w:t>
        <w:tab/>
        <w:t xml:space="preserve"> 21/96</w:t>
      </w:r>
    </w:p>
    <w:p>
      <w:pPr>
        <w:pStyle w:val="Normal"/>
        <w:rPr/>
      </w:pPr>
      <w:r>
        <w:rPr/>
        <w:t xml:space="preserve">38530 </w:t>
        <w:tab/>
        <w:t xml:space="preserve"> Indian Riv N Sec DBN 102            </w:t>
        <w:tab/>
        <w:t xml:space="preserve"> DBN DMGD                     </w:t>
        <w:tab/>
        <w:t xml:space="preserve"> 11472 </w:t>
        <w:tab/>
        <w:t xml:space="preserve"> 0102-96-MAY </w:t>
        <w:tab/>
        <w:t xml:space="preserve"> 09/96</w:t>
      </w:r>
    </w:p>
    <w:p>
      <w:pPr>
        <w:pStyle w:val="Normal"/>
        <w:rPr/>
      </w:pPr>
      <w:r>
        <w:rPr/>
        <w:t xml:space="preserve">38905 </w:t>
        <w:tab/>
        <w:t xml:space="preserve"> Indian Riv S Sec DBN 3              </w:t>
        <w:tab/>
        <w:t xml:space="preserve"> TRUB                         </w:t>
        <w:tab/>
        <w:t xml:space="preserve"> 11472 </w:t>
        <w:tab/>
        <w:t xml:space="preserve"> 0329-96-MAY </w:t>
        <w:tab/>
        <w:t xml:space="preserve"> 21/96</w:t>
      </w:r>
    </w:p>
    <w:p>
      <w:pPr>
        <w:pStyle w:val="Normal"/>
        <w:rPr/>
      </w:pPr>
      <w:r>
        <w:rPr/>
        <w:t xml:space="preserve">39435 </w:t>
        <w:tab/>
        <w:t xml:space="preserve"> Indian Riv S Sec DBN 66             </w:t>
        <w:tab/>
        <w:t xml:space="preserve"> TRUB                         </w:t>
        <w:tab/>
        <w:t xml:space="preserve"> 11472 </w:t>
        <w:tab/>
        <w:t xml:space="preserve"> 0268-96-MIA </w:t>
        <w:tab/>
        <w:t xml:space="preserve"> 22/96</w:t>
      </w:r>
    </w:p>
    <w:p>
      <w:pPr>
        <w:pStyle w:val="Normal"/>
        <w:rPr/>
      </w:pPr>
      <w:r>
        <w:rPr/>
        <w:t xml:space="preserve">41325 </w:t>
        <w:tab/>
        <w:t xml:space="preserve"> Indian Riv S Sec DBN 226            </w:t>
        <w:tab/>
        <w:t xml:space="preserve"> TRUB                         </w:t>
        <w:tab/>
        <w:t xml:space="preserve"> 11472 </w:t>
        <w:tab/>
        <w:t xml:space="preserve"> 247-96-MIAM </w:t>
        <w:tab/>
        <w:t xml:space="preserve"> 20/96</w:t>
      </w:r>
    </w:p>
    <w:p>
      <w:pPr>
        <w:pStyle w:val="Normal"/>
        <w:rPr/>
      </w:pPr>
      <w:r>
        <w:rPr/>
        <w:t xml:space="preserve">42175 </w:t>
        <w:tab/>
        <w:t xml:space="preserve"> Lake Worth S DBN 2                  </w:t>
        <w:tab/>
        <w:t xml:space="preserve"> TRUB                         </w:t>
        <w:tab/>
        <w:t xml:space="preserve"> 11472 </w:t>
        <w:tab/>
        <w:t xml:space="preserve"> 253-96-MIA  </w:t>
        <w:tab/>
        <w:t xml:space="preserve"> 21/96</w:t>
      </w:r>
    </w:p>
    <w:p>
      <w:pPr>
        <w:pStyle w:val="Normal"/>
        <w:rPr/>
      </w:pPr>
      <w:r>
        <w:rPr/>
        <w:t xml:space="preserve">42555 </w:t>
        <w:tab/>
        <w:t xml:space="preserve"> Hillsboro Riv DBN 68                </w:t>
        <w:tab/>
        <w:t xml:space="preserve"> TRUB                         </w:t>
        <w:tab/>
        <w:t xml:space="preserve"> 11467 </w:t>
        <w:tab/>
        <w:t xml:space="preserve"> 0263-96-MIA </w:t>
        <w:tab/>
        <w:t xml:space="preserve"> 21/96</w:t>
      </w:r>
    </w:p>
    <w:p>
      <w:pPr>
        <w:pStyle w:val="Normal"/>
        <w:rPr/>
      </w:pPr>
      <w:r>
        <w:rPr/>
        <w:t xml:space="preserve">42695 </w:t>
        <w:tab/>
        <w:t xml:space="preserve"> New Riv DBN 7                       </w:t>
        <w:tab/>
        <w:t xml:space="preserve"> TRLB                         </w:t>
        <w:tab/>
        <w:t xml:space="preserve"> 11470 </w:t>
        <w:tab/>
        <w:t xml:space="preserve"> 0307-96-MIA </w:t>
        <w:tab/>
        <w:t xml:space="preserve"> 26/96</w:t>
      </w:r>
    </w:p>
    <w:p>
      <w:pPr>
        <w:pStyle w:val="Normal"/>
        <w:rPr/>
      </w:pPr>
      <w:r>
        <w:rPr/>
        <w:t xml:space="preserve">42745 </w:t>
        <w:tab/>
        <w:t xml:space="preserve"> Stranahan Riv DBN 21                </w:t>
        <w:tab/>
        <w:t xml:space="preserve"> TRUB                         </w:t>
        <w:tab/>
        <w:t xml:space="preserve"> 11470 </w:t>
        <w:tab/>
        <w:t xml:space="preserve"> 0234-96-MIA </w:t>
        <w:tab/>
        <w:t xml:space="preserve"> 20/96</w:t>
      </w:r>
    </w:p>
    <w:p>
      <w:pPr>
        <w:pStyle w:val="Normal"/>
        <w:rPr/>
      </w:pPr>
      <w:r>
        <w:rPr/>
        <w:t xml:space="preserve">42785 </w:t>
        <w:tab/>
        <w:t xml:space="preserve"> Stranahan Riv LT 27                 </w:t>
        <w:tab/>
        <w:t xml:space="preserve"> TRLB                         </w:t>
        <w:tab/>
        <w:t xml:space="preserve"> 11470 </w:t>
        <w:tab/>
        <w:t xml:space="preserve"> 0267-96-MIA </w:t>
        <w:tab/>
        <w:t xml:space="preserve"> 22/96</w:t>
      </w:r>
    </w:p>
    <w:p>
      <w:pPr>
        <w:pStyle w:val="Normal"/>
        <w:rPr/>
      </w:pPr>
      <w:r>
        <w:rPr/>
        <w:t xml:space="preserve">43090 </w:t>
        <w:tab/>
        <w:t xml:space="preserve"> Biscayne Bay DBN 8                  </w:t>
        <w:tab/>
        <w:t xml:space="preserve"> TRLB                         </w:t>
        <w:tab/>
        <w:t xml:space="preserve"> 11467 </w:t>
        <w:tab/>
        <w:t xml:space="preserve"> 0066-96-MIA </w:t>
        <w:tab/>
        <w:t xml:space="preserve"> 08/96</w:t>
      </w:r>
    </w:p>
    <w:p>
      <w:pPr>
        <w:pStyle w:val="Normal"/>
        <w:rPr/>
      </w:pPr>
      <w:r>
        <w:rPr/>
        <w:t xml:space="preserve">43630 </w:t>
        <w:tab/>
        <w:t xml:space="preserve"> Biscayne Bay DBN 47                 </w:t>
        <w:tab/>
        <w:t xml:space="preserve"> DBN DMGD                     </w:t>
        <w:tab/>
        <w:t xml:space="preserve"> 11468 </w:t>
        <w:tab/>
        <w:t xml:space="preserve"> N/A         </w:t>
        <w:tab/>
        <w:t xml:space="preserve"> 12/96</w:t>
      </w:r>
    </w:p>
    <w:p>
      <w:pPr>
        <w:pStyle w:val="Normal"/>
        <w:rPr/>
      </w:pPr>
      <w:r>
        <w:rPr/>
        <w:t xml:space="preserve">45270 </w:t>
        <w:tab/>
        <w:t xml:space="preserve"> Cutter Bank LT 9                    </w:t>
        <w:tab/>
        <w:t xml:space="preserve"> TRUB                         </w:t>
        <w:tab/>
        <w:t xml:space="preserve"> 11463 </w:t>
        <w:tab/>
        <w:t xml:space="preserve"> 255-96-MIA  </w:t>
        <w:tab/>
        <w:t xml:space="preserve"> 21/96</w:t>
      </w:r>
    </w:p>
    <w:p>
      <w:pPr>
        <w:pStyle w:val="Normal"/>
        <w:rPr/>
      </w:pPr>
      <w:r>
        <w:rPr/>
        <w:t xml:space="preserve">45285 </w:t>
        <w:tab/>
        <w:t xml:space="preserve"> Cutter Bank DBN 12                  </w:t>
        <w:tab/>
        <w:t xml:space="preserve"> TRLB                         </w:t>
        <w:tab/>
        <w:t xml:space="preserve"> 11463 </w:t>
        <w:tab/>
        <w:t xml:space="preserve"> 0173-96-MIA </w:t>
        <w:tab/>
        <w:t xml:space="preserve"> 16/96</w:t>
      </w:r>
    </w:p>
    <w:p>
      <w:pPr>
        <w:pStyle w:val="Normal"/>
        <w:rPr/>
      </w:pPr>
      <w:r>
        <w:rPr/>
        <w:t xml:space="preserve">46180 </w:t>
        <w:tab/>
        <w:t xml:space="preserve"> St Lucie Canal DBN 39               </w:t>
        <w:tab/>
        <w:t xml:space="preserve"> TRUB                         </w:t>
        <w:tab/>
        <w:t xml:space="preserve"> 11428 </w:t>
        <w:tab/>
        <w:t xml:space="preserve"> 0226-96-MIA </w:t>
        <w:tab/>
        <w:t xml:space="preserve"> 19/96</w:t>
      </w:r>
    </w:p>
    <w:p>
      <w:pPr>
        <w:pStyle w:val="Normal"/>
        <w:rPr/>
      </w:pPr>
      <w:r>
        <w:rPr/>
        <w:t xml:space="preserve">54510 </w:t>
        <w:tab/>
        <w:t xml:space="preserve"> Siesta Key-Tampa Bay LT 51          </w:t>
        <w:tab/>
        <w:t xml:space="preserve"> LT EXT                       </w:t>
        <w:tab/>
        <w:t xml:space="preserve"> 11425 </w:t>
        <w:tab/>
        <w:t xml:space="preserve"> 0511-96-STP </w:t>
        <w:tab/>
        <w:t xml:space="preserve"> 26/96</w:t>
      </w:r>
    </w:p>
    <w:p>
      <w:pPr>
        <w:pStyle w:val="Normal"/>
        <w:rPr/>
      </w:pPr>
      <w:r>
        <w:rPr/>
      </w:r>
    </w:p>
    <w:p>
      <w:pPr>
        <w:pStyle w:val="Normal"/>
        <w:rPr/>
      </w:pPr>
      <w:r>
        <w:rPr/>
        <w:t>FEDERAL DISCREPANCIES CORRECTED:</w:t>
      </w:r>
    </w:p>
    <w:p>
      <w:pPr>
        <w:pStyle w:val="Normal"/>
        <w:rPr/>
      </w:pPr>
      <w:r>
        <w:rPr/>
      </w:r>
    </w:p>
    <w:p>
      <w:pPr>
        <w:pStyle w:val="Normal"/>
        <w:rPr/>
      </w:pPr>
      <w:r>
        <w:rPr/>
        <w:t>LLNR</w:t>
        <w:tab/>
        <w:t>AID NAME</w:t>
        <w:tab/>
        <w:t>STATUS</w:t>
        <w:tab/>
        <w:t>CHART</w:t>
        <w:tab/>
        <w:t>BNM</w:t>
        <w:tab/>
        <w:t>LNM</w:t>
        <w:tab/>
      </w:r>
    </w:p>
    <w:p>
      <w:pPr>
        <w:pStyle w:val="Normal"/>
        <w:rPr/>
      </w:pPr>
      <w:r>
        <w:rPr/>
      </w:r>
    </w:p>
    <w:p>
      <w:pPr>
        <w:pStyle w:val="Normal"/>
        <w:rPr/>
      </w:pPr>
      <w:r>
        <w:rPr/>
        <w:t xml:space="preserve">00345 </w:t>
        <w:tab/>
        <w:t xml:space="preserve"> St Augustine LT                     </w:t>
        <w:tab/>
        <w:t xml:space="preserve"> RELIGHTED         </w:t>
        <w:tab/>
        <w:t xml:space="preserve">   411 </w:t>
        <w:tab/>
        <w:t xml:space="preserve"> 0384-96-MAY </w:t>
        <w:tab/>
        <w:t xml:space="preserve"> 26/96</w:t>
      </w:r>
    </w:p>
    <w:p>
      <w:pPr>
        <w:pStyle w:val="Normal"/>
        <w:rPr/>
      </w:pPr>
      <w:r>
        <w:rPr/>
        <w:t xml:space="preserve">00500 </w:t>
        <w:tab/>
        <w:t xml:space="preserve"> Hillsboro Inl LT                    </w:t>
        <w:tab/>
        <w:t xml:space="preserve"> WATCHING PROPERLY </w:t>
        <w:tab/>
        <w:t xml:space="preserve"> 11467 </w:t>
        <w:tab/>
        <w:t xml:space="preserve"> 0304-96-MIA </w:t>
        <w:tab/>
        <w:t xml:space="preserve"> 26/96</w:t>
      </w:r>
    </w:p>
    <w:p>
      <w:pPr>
        <w:pStyle w:val="Normal"/>
        <w:rPr/>
      </w:pPr>
      <w:r>
        <w:rPr/>
        <w:t xml:space="preserve">00505 </w:t>
        <w:tab/>
        <w:t xml:space="preserve"> Hillsboro Inl Ent LB HI             </w:t>
        <w:tab/>
        <w:t xml:space="preserve"> RELIGHTED         </w:t>
        <w:tab/>
        <w:t xml:space="preserve"> 11467 </w:t>
        <w:tab/>
        <w:t xml:space="preserve"> 0299-96-MIA </w:t>
        <w:tab/>
        <w:t xml:space="preserve"> 25/96</w:t>
      </w:r>
    </w:p>
    <w:p>
      <w:pPr>
        <w:pStyle w:val="Normal"/>
        <w:rPr/>
      </w:pPr>
      <w:r>
        <w:rPr/>
        <w:t xml:space="preserve">01025 </w:t>
        <w:tab/>
        <w:t xml:space="preserve"> Egmont Ch RFL                       </w:t>
        <w:tab/>
        <w:t xml:space="preserve"> WATCHING PROPERLY </w:t>
        <w:tab/>
        <w:t xml:space="preserve"> 11411 </w:t>
        <w:tab/>
        <w:t xml:space="preserve"> 0515-96-STP </w:t>
        <w:tab/>
        <w:t xml:space="preserve"> 26/96</w:t>
      </w:r>
    </w:p>
    <w:p>
      <w:pPr>
        <w:pStyle w:val="Normal"/>
        <w:rPr/>
      </w:pPr>
      <w:r>
        <w:rPr/>
        <w:t xml:space="preserve">01660 </w:t>
        <w:tab/>
        <w:t xml:space="preserve"> Sampit Pt Ch LT 41                  </w:t>
        <w:tab/>
        <w:t xml:space="preserve">  N/A                 </w:t>
        <w:tab/>
        <w:t xml:space="preserve"> 11532 </w:t>
        <w:tab/>
        <w:t xml:space="preserve"> 0274-96-CHA </w:t>
        <w:tab/>
        <w:t xml:space="preserve"> 26/96</w:t>
      </w:r>
    </w:p>
    <w:p>
      <w:pPr>
        <w:pStyle w:val="Normal"/>
        <w:rPr/>
      </w:pPr>
      <w:r>
        <w:rPr/>
        <w:t xml:space="preserve">01830 </w:t>
        <w:tab/>
        <w:t xml:space="preserve"> Five Fathom Cr DBN 20               </w:t>
        <w:tab/>
        <w:t xml:space="preserve"> WATCHING PROPERLY </w:t>
        <w:tab/>
        <w:t xml:space="preserve"> 11518 </w:t>
        <w:tab/>
        <w:t xml:space="preserve"> 0282-96-CHA </w:t>
        <w:tab/>
        <w:t xml:space="preserve"> 26/96</w:t>
      </w:r>
    </w:p>
    <w:p>
      <w:pPr>
        <w:pStyle w:val="Normal"/>
        <w:rPr/>
      </w:pPr>
      <w:r>
        <w:rPr/>
        <w:t xml:space="preserve">01935 </w:t>
        <w:tab/>
        <w:t xml:space="preserve"> Charleston Hbr Ch LBB 14            </w:t>
        <w:tab/>
        <w:t xml:space="preserve">  N/A                 </w:t>
        <w:tab/>
        <w:t xml:space="preserve"> 11523 </w:t>
        <w:tab/>
        <w:t xml:space="preserve"> 0268-96-CHA </w:t>
        <w:tab/>
        <w:t xml:space="preserve"> 25/96</w:t>
      </w:r>
    </w:p>
    <w:p>
      <w:pPr>
        <w:pStyle w:val="Normal"/>
        <w:rPr/>
      </w:pPr>
      <w:r>
        <w:rPr/>
        <w:t xml:space="preserve">04080 </w:t>
        <w:tab/>
        <w:t xml:space="preserve"> Calibogue Snd Ent LT 5              </w:t>
        <w:tab/>
        <w:t xml:space="preserve"> RELIGHTED         </w:t>
        <w:tab/>
        <w:t xml:space="preserve"> 11516 </w:t>
        <w:tab/>
        <w:t xml:space="preserve"> 0266-96-CHA </w:t>
        <w:tab/>
        <w:t xml:space="preserve"> 25/96</w:t>
      </w:r>
    </w:p>
    <w:p>
      <w:pPr>
        <w:pStyle w:val="Normal"/>
        <w:rPr/>
      </w:pPr>
      <w:r>
        <w:rPr/>
        <w:t xml:space="preserve">04220 </w:t>
        <w:tab/>
        <w:t xml:space="preserve"> Lower Flats RRL                     </w:t>
        <w:tab/>
        <w:t xml:space="preserve"> WATCHING PROPERLY </w:t>
        <w:tab/>
        <w:t xml:space="preserve"> 11512 </w:t>
        <w:tab/>
        <w:t xml:space="preserve"> N/A         </w:t>
        <w:tab/>
        <w:t xml:space="preserve"> 26/96</w:t>
      </w:r>
    </w:p>
    <w:p>
      <w:pPr>
        <w:pStyle w:val="Normal"/>
        <w:rPr/>
      </w:pPr>
      <w:r>
        <w:rPr/>
        <w:t xml:space="preserve">05550 </w:t>
        <w:tab/>
        <w:t xml:space="preserve"> Jekyll Is RFL                       </w:t>
        <w:tab/>
        <w:t xml:space="preserve"> WATCHING PROPERLY </w:t>
        <w:tab/>
        <w:t xml:space="preserve"> 11506 </w:t>
        <w:tab/>
        <w:t xml:space="preserve"> 0389-96-MAY </w:t>
        <w:tab/>
        <w:t xml:space="preserve"> 26/96</w:t>
      </w:r>
    </w:p>
    <w:p>
      <w:pPr>
        <w:pStyle w:val="Normal"/>
        <w:rPr/>
      </w:pPr>
      <w:r>
        <w:rPr/>
        <w:t xml:space="preserve">07080 </w:t>
        <w:tab/>
        <w:t xml:space="preserve"> Mandarin Pt LT 11                   </w:t>
        <w:tab/>
        <w:t xml:space="preserve"> RELIGHTED         </w:t>
        <w:tab/>
        <w:t xml:space="preserve"> 11492 </w:t>
        <w:tab/>
        <w:t xml:space="preserve"> 0385-96-MAY </w:t>
        <w:tab/>
        <w:t xml:space="preserve"> 26/96</w:t>
      </w:r>
    </w:p>
    <w:p>
      <w:pPr>
        <w:pStyle w:val="Normal"/>
        <w:rPr/>
      </w:pPr>
      <w:r>
        <w:rPr/>
        <w:t xml:space="preserve">07390 </w:t>
        <w:tab/>
        <w:t xml:space="preserve"> Forrester Pt Up RRL                 </w:t>
        <w:tab/>
        <w:t xml:space="preserve"> RELIGHTED         </w:t>
        <w:tab/>
        <w:t xml:space="preserve"> 11492 </w:t>
        <w:tab/>
        <w:t xml:space="preserve"> 0380-96-MAY </w:t>
        <w:tab/>
        <w:t xml:space="preserve"> 25/96</w:t>
      </w:r>
    </w:p>
    <w:p>
      <w:pPr>
        <w:pStyle w:val="Normal"/>
        <w:rPr/>
      </w:pPr>
      <w:r>
        <w:rPr/>
        <w:t xml:space="preserve">08640 </w:t>
        <w:tab/>
        <w:t xml:space="preserve"> Canaveral Hbr App Ch LWB 3          </w:t>
        <w:tab/>
        <w:t xml:space="preserve"> RELIGHTED         </w:t>
        <w:tab/>
        <w:t xml:space="preserve"> 11484 </w:t>
        <w:tab/>
        <w:t xml:space="preserve"> 0390-96-MAY </w:t>
        <w:tab/>
        <w:t xml:space="preserve"> 26/96</w:t>
      </w:r>
    </w:p>
    <w:p>
      <w:pPr>
        <w:pStyle w:val="Normal"/>
        <w:rPr/>
      </w:pPr>
      <w:r>
        <w:rPr/>
        <w:t xml:space="preserve">09325 </w:t>
        <w:tab/>
        <w:t xml:space="preserve"> Hillsboro Inl Ent LB HI             </w:t>
        <w:tab/>
        <w:t xml:space="preserve"> RELIGHTED         </w:t>
        <w:tab/>
        <w:t xml:space="preserve"> 11467 </w:t>
        <w:tab/>
        <w:t xml:space="preserve"> 0299-96-MIA </w:t>
        <w:tab/>
        <w:t xml:space="preserve"> 25/96</w:t>
      </w:r>
    </w:p>
    <w:p>
      <w:pPr>
        <w:pStyle w:val="Normal"/>
        <w:rPr/>
      </w:pPr>
      <w:r>
        <w:rPr/>
        <w:t xml:space="preserve">15995 </w:t>
        <w:tab/>
        <w:t xml:space="preserve"> Gordon Pass Ch DBN 10               </w:t>
        <w:tab/>
        <w:t xml:space="preserve"> REBUILT/RECOVERED </w:t>
        <w:tab/>
        <w:t xml:space="preserve"> 11429 </w:t>
        <w:tab/>
        <w:t xml:space="preserve"> 0446-96-STP </w:t>
        <w:tab/>
        <w:t xml:space="preserve"> 21/96</w:t>
      </w:r>
    </w:p>
    <w:p>
      <w:pPr>
        <w:pStyle w:val="Normal"/>
        <w:rPr/>
      </w:pPr>
      <w:r>
        <w:rPr/>
        <w:t xml:space="preserve">16010 </w:t>
        <w:tab/>
        <w:t xml:space="preserve"> Gordon Pass Ch LT 16                </w:t>
        <w:tab/>
        <w:t xml:space="preserve"> RELIGHTED         </w:t>
        <w:tab/>
        <w:t xml:space="preserve"> 11429 </w:t>
        <w:tab/>
        <w:t xml:space="preserve"> N/A         </w:t>
        <w:tab/>
        <w:t xml:space="preserve"> 26/96</w:t>
      </w:r>
    </w:p>
    <w:p>
      <w:pPr>
        <w:pStyle w:val="Normal"/>
        <w:rPr/>
      </w:pPr>
      <w:r>
        <w:rPr/>
        <w:t xml:space="preserve">16340 </w:t>
        <w:tab/>
        <w:t xml:space="preserve"> San Carlos Bay DBN 11               </w:t>
        <w:tab/>
        <w:t xml:space="preserve"> REBUILT/REMAINS   </w:t>
        <w:tab/>
        <w:t xml:space="preserve"> 11427 </w:t>
        <w:tab/>
        <w:t xml:space="preserve"> 0455-96-STP </w:t>
        <w:tab/>
        <w:t xml:space="preserve"> 22/96</w:t>
      </w:r>
    </w:p>
    <w:p>
      <w:pPr>
        <w:pStyle w:val="Normal"/>
        <w:rPr/>
      </w:pPr>
      <w:r>
        <w:rPr/>
        <w:t xml:space="preserve">19770 </w:t>
        <w:tab/>
        <w:t xml:space="preserve"> Egmont Ch RFL                       </w:t>
        <w:tab/>
        <w:t xml:space="preserve"> WATCHING PROPERLY </w:t>
        <w:tab/>
        <w:t xml:space="preserve"> 11411 </w:t>
        <w:tab/>
        <w:t xml:space="preserve"> 0515-96-STP </w:t>
        <w:tab/>
        <w:t xml:space="preserve"> 26/96</w:t>
      </w:r>
    </w:p>
    <w:p>
      <w:pPr>
        <w:pStyle w:val="Normal"/>
        <w:rPr/>
      </w:pPr>
      <w:r>
        <w:rPr/>
        <w:t xml:space="preserve">27285 </w:t>
        <w:tab/>
        <w:t xml:space="preserve"> Puerto San Juan LT                  </w:t>
        <w:tab/>
        <w:t xml:space="preserve"> RELIGHTED         </w:t>
        <w:tab/>
        <w:t xml:space="preserve"> 25670 </w:t>
        <w:tab/>
        <w:t xml:space="preserve"> 0259-96-GSE </w:t>
        <w:tab/>
        <w:t xml:space="preserve"> 26/96</w:t>
      </w:r>
    </w:p>
    <w:p>
      <w:pPr>
        <w:pStyle w:val="Normal"/>
        <w:rPr/>
      </w:pPr>
      <w:r>
        <w:rPr/>
        <w:t xml:space="preserve">27735 </w:t>
        <w:tab/>
        <w:t xml:space="preserve"> Fifteen-Foot Spot LB 1              </w:t>
        <w:tab/>
        <w:t xml:space="preserve"> WATCHING PROPERLY </w:t>
        <w:tab/>
        <w:t xml:space="preserve"> 25663 </w:t>
        <w:tab/>
        <w:t xml:space="preserve"> 0256-96-GSE </w:t>
        <w:tab/>
        <w:t xml:space="preserve"> 25/96</w:t>
      </w:r>
    </w:p>
    <w:p>
      <w:pPr>
        <w:pStyle w:val="Normal"/>
        <w:rPr/>
      </w:pPr>
      <w:r>
        <w:rPr/>
        <w:t xml:space="preserve">30110 </w:t>
        <w:tab/>
        <w:t xml:space="preserve"> Little Riv-Winyah Bay LT 4          </w:t>
        <w:tab/>
        <w:t xml:space="preserve"> RELIGHTED         </w:t>
        <w:tab/>
        <w:t xml:space="preserve"> 11534 </w:t>
        <w:tab/>
        <w:t xml:space="preserve"> 0283-96-CHA </w:t>
        <w:tab/>
        <w:t xml:space="preserve"> 26/96</w:t>
      </w:r>
    </w:p>
    <w:p>
      <w:pPr>
        <w:pStyle w:val="Normal"/>
        <w:rPr/>
      </w:pPr>
      <w:r>
        <w:rPr/>
        <w:t xml:space="preserve">31435 </w:t>
        <w:tab/>
        <w:t xml:space="preserve"> Wadmalaw Riv DBN 101                </w:t>
        <w:tab/>
        <w:t xml:space="preserve"> REBUILT/RECOVERED </w:t>
        <w:tab/>
        <w:t xml:space="preserve"> 11522 </w:t>
        <w:tab/>
        <w:t xml:space="preserve"> 0261-96-CHA </w:t>
        <w:tab/>
        <w:t xml:space="preserve"> 25/96</w:t>
      </w:r>
    </w:p>
    <w:p>
      <w:pPr>
        <w:pStyle w:val="Normal"/>
        <w:rPr/>
      </w:pPr>
      <w:r>
        <w:rPr/>
        <w:t xml:space="preserve">32170 </w:t>
        <w:tab/>
        <w:t xml:space="preserve"> Skull Cr LT 15                      </w:t>
        <w:tab/>
        <w:t xml:space="preserve"> RELIGHTED         </w:t>
        <w:tab/>
        <w:t xml:space="preserve"> 11516 </w:t>
        <w:tab/>
        <w:t xml:space="preserve"> 0275-96-CHA </w:t>
        <w:tab/>
        <w:t xml:space="preserve"> 26/96</w:t>
      </w:r>
    </w:p>
    <w:p>
      <w:pPr>
        <w:pStyle w:val="Normal"/>
        <w:rPr/>
      </w:pPr>
      <w:r>
        <w:rPr/>
        <w:t xml:space="preserve">32760 </w:t>
        <w:tab/>
        <w:t xml:space="preserve"> Hell Gate RRL                       </w:t>
        <w:tab/>
        <w:t xml:space="preserve"> RELIGHTED         </w:t>
        <w:tab/>
        <w:t xml:space="preserve"> 11511 </w:t>
        <w:tab/>
        <w:t xml:space="preserve"> 0273-96-CHA </w:t>
        <w:tab/>
        <w:t xml:space="preserve"> 26/96</w:t>
      </w:r>
    </w:p>
    <w:p>
      <w:pPr>
        <w:pStyle w:val="Normal"/>
        <w:rPr/>
      </w:pPr>
      <w:r>
        <w:rPr/>
        <w:t xml:space="preserve">33640 </w:t>
        <w:tab/>
        <w:t xml:space="preserve"> Jekyll Is RFL                       </w:t>
        <w:tab/>
        <w:t xml:space="preserve"> WATCHING PROPERLY </w:t>
        <w:tab/>
        <w:t xml:space="preserve"> 11506 </w:t>
        <w:tab/>
        <w:t xml:space="preserve"> 0389-96-MAY </w:t>
        <w:tab/>
        <w:t xml:space="preserve"> 26/96</w:t>
      </w:r>
    </w:p>
    <w:p>
      <w:pPr>
        <w:pStyle w:val="Normal"/>
        <w:rPr/>
      </w:pPr>
      <w:r>
        <w:rPr/>
        <w:t xml:space="preserve">47220 </w:t>
        <w:tab/>
        <w:t xml:space="preserve"> Caloosahatchee Riv DBN 5            </w:t>
        <w:tab/>
        <w:t xml:space="preserve"> WATCHING PROPERLY </w:t>
        <w:tab/>
        <w:t xml:space="preserve"> 11428 </w:t>
        <w:tab/>
        <w:t xml:space="preserve"> 0518-96-STP </w:t>
        <w:tab/>
        <w:t xml:space="preserve"> 26/96</w:t>
      </w:r>
    </w:p>
    <w:p>
      <w:pPr>
        <w:pStyle w:val="Normal"/>
        <w:rPr/>
      </w:pPr>
      <w:r>
        <w:rPr/>
        <w:t xml:space="preserve">49645 </w:t>
        <w:tab/>
        <w:t xml:space="preserve"> Caloosahatchee Riv DBN 94           </w:t>
        <w:tab/>
        <w:t xml:space="preserve"> REBUILT/RECOVERED </w:t>
        <w:tab/>
        <w:t xml:space="preserve"> 11427 </w:t>
        <w:tab/>
        <w:t xml:space="preserve"> 0443-96-MAY </w:t>
        <w:tab/>
        <w:t xml:space="preserve"> 21/96</w:t>
      </w:r>
    </w:p>
    <w:p>
      <w:pPr>
        <w:pStyle w:val="Normal"/>
        <w:rPr/>
      </w:pPr>
      <w:r>
        <w:rPr/>
        <w:t xml:space="preserve">53385 </w:t>
        <w:tab/>
        <w:t xml:space="preserve"> Siesta Key-Tampa Bay LT 23          </w:t>
        <w:tab/>
        <w:t xml:space="preserve"> WATCHING PROPERLY </w:t>
        <w:tab/>
        <w:t xml:space="preserve"> 11425 </w:t>
        <w:tab/>
        <w:t xml:space="preserve"> N/A         </w:t>
        <w:tab/>
        <w:t xml:space="preserve"> 26/96</w:t>
      </w:r>
    </w:p>
    <w:p>
      <w:pPr>
        <w:pStyle w:val="Normal"/>
        <w:rPr/>
      </w:pPr>
      <w:r>
        <w:rPr/>
        <w:t xml:space="preserve">54950 </w:t>
        <w:tab/>
        <w:t xml:space="preserve"> Boca Ciega Bay LT 9                 </w:t>
        <w:tab/>
        <w:t xml:space="preserve"> RELIGHTED         </w:t>
        <w:tab/>
        <w:t xml:space="preserve"> 11412 </w:t>
        <w:tab/>
        <w:t xml:space="preserve"> 0505-96-STP </w:t>
        <w:tab/>
        <w:t xml:space="preserve"> 26/96</w:t>
      </w:r>
    </w:p>
    <w:p>
      <w:pPr>
        <w:pStyle w:val="Normal"/>
        <w:rPr/>
      </w:pPr>
      <w:r>
        <w:rPr/>
      </w:r>
    </w:p>
    <w:p>
      <w:pPr>
        <w:pStyle w:val="Normal"/>
        <w:rPr/>
      </w:pPr>
      <w:r>
        <w:rPr/>
        <w:t>PRIVATE AID DISCREPANCIES:</w:t>
      </w:r>
    </w:p>
    <w:p>
      <w:pPr>
        <w:pStyle w:val="Normal"/>
        <w:rPr/>
      </w:pPr>
      <w:r>
        <w:rPr/>
      </w:r>
    </w:p>
    <w:p>
      <w:pPr>
        <w:pStyle w:val="Normal"/>
        <w:rPr/>
      </w:pPr>
      <w:r>
        <w:rPr/>
        <w:t>LLNR</w:t>
        <w:tab/>
        <w:t>AID NAME</w:t>
        <w:tab/>
        <w:t>DISCREPANCY</w:t>
        <w:tab/>
        <w:t>CHART</w:t>
        <w:tab/>
        <w:t>BNM</w:t>
        <w:tab/>
        <w:t>LNM</w:t>
        <w:tab/>
      </w:r>
    </w:p>
    <w:p>
      <w:pPr>
        <w:pStyle w:val="Normal"/>
        <w:rPr/>
      </w:pPr>
      <w:r>
        <w:rPr/>
      </w:r>
    </w:p>
    <w:p>
      <w:pPr>
        <w:pStyle w:val="Normal"/>
        <w:rPr/>
      </w:pPr>
      <w:r>
        <w:rPr/>
        <w:t xml:space="preserve">00970 </w:t>
        <w:tab/>
        <w:t xml:space="preserve"> *Captiva Island Obstr DBN           </w:t>
        <w:tab/>
        <w:t xml:space="preserve"> DBN IMCH                     </w:t>
        <w:tab/>
        <w:t xml:space="preserve"> 11426 </w:t>
        <w:tab/>
        <w:t xml:space="preserve"> N/A         </w:t>
        <w:tab/>
        <w:t xml:space="preserve"> 09/95</w:t>
      </w:r>
    </w:p>
    <w:p>
      <w:pPr>
        <w:pStyle w:val="Normal"/>
        <w:rPr/>
      </w:pPr>
      <w:r>
        <w:rPr/>
        <w:t xml:space="preserve">01050 </w:t>
        <w:tab/>
        <w:t xml:space="preserve"> *Long Key South Bkw Obstr DBN       </w:t>
        <w:tab/>
        <w:t xml:space="preserve"> MISSING                      </w:t>
        <w:tab/>
        <w:t xml:space="preserve"> 11411 </w:t>
        <w:tab/>
        <w:t xml:space="preserve"> N/A         </w:t>
        <w:tab/>
        <w:t xml:space="preserve"> 19/96</w:t>
      </w:r>
    </w:p>
    <w:p>
      <w:pPr>
        <w:pStyle w:val="Normal"/>
        <w:rPr/>
      </w:pPr>
      <w:r>
        <w:rPr/>
        <w:t xml:space="preserve">01055 </w:t>
        <w:tab/>
        <w:t xml:space="preserve"> *Long Key North Bkw Obstr DBN       </w:t>
        <w:tab/>
        <w:t xml:space="preserve"> MISSING                      </w:t>
        <w:tab/>
        <w:t xml:space="preserve"> 11411 </w:t>
        <w:tab/>
        <w:t xml:space="preserve"> N/A         </w:t>
        <w:tab/>
        <w:t xml:space="preserve"> 19/96</w:t>
      </w:r>
    </w:p>
    <w:p>
      <w:pPr>
        <w:pStyle w:val="Normal"/>
        <w:rPr/>
      </w:pPr>
      <w:r>
        <w:rPr/>
        <w:t xml:space="preserve">01097 </w:t>
        <w:tab/>
        <w:t xml:space="preserve"> *Dunedin Fish Hvn Center B          </w:t>
        <w:tab/>
        <w:t xml:space="preserve"> HAZ NAV/MISSING/ADRIFT       </w:t>
        <w:tab/>
        <w:t xml:space="preserve"> 11411 </w:t>
        <w:tab/>
        <w:t xml:space="preserve"> 0192-96-STP </w:t>
        <w:tab/>
        <w:t xml:space="preserve"> 13/96</w:t>
      </w:r>
    </w:p>
    <w:p>
      <w:pPr>
        <w:pStyle w:val="Normal"/>
        <w:rPr/>
      </w:pPr>
      <w:r>
        <w:rPr/>
        <w:t xml:space="preserve">01103 </w:t>
        <w:tab/>
        <w:t xml:space="preserve"> *Pasco County Fish Haven B P        </w:t>
        <w:tab/>
        <w:t xml:space="preserve"> MISSING                      </w:t>
        <w:tab/>
        <w:t xml:space="preserve"> 11409 </w:t>
        <w:tab/>
        <w:t xml:space="preserve"> N/A         </w:t>
        <w:tab/>
        <w:t xml:space="preserve"> 45/95</w:t>
      </w:r>
    </w:p>
    <w:p>
      <w:pPr>
        <w:pStyle w:val="Normal"/>
        <w:rPr/>
      </w:pPr>
      <w:r>
        <w:rPr/>
        <w:t xml:space="preserve">01104 </w:t>
        <w:tab/>
        <w:t xml:space="preserve"> *Pasco County Fish Haven B S        </w:t>
        <w:tab/>
        <w:t xml:space="preserve"> MISSING                      </w:t>
        <w:tab/>
        <w:t xml:space="preserve"> 11409 </w:t>
        <w:tab/>
        <w:t xml:space="preserve"> N/A         </w:t>
        <w:tab/>
        <w:t xml:space="preserve"> 45/95</w:t>
      </w:r>
    </w:p>
    <w:p>
      <w:pPr>
        <w:pStyle w:val="Normal"/>
        <w:rPr/>
      </w:pPr>
      <w:r>
        <w:rPr/>
        <w:t xml:space="preserve">01540 </w:t>
        <w:tab/>
        <w:t xml:space="preserve"> *Belle Isle Marina DBN 6            </w:t>
        <w:tab/>
        <w:t xml:space="preserve"> DBN DEST                     </w:t>
        <w:tab/>
        <w:t xml:space="preserve"> 11532 </w:t>
        <w:tab/>
        <w:t xml:space="preserve"> N/A         </w:t>
        <w:tab/>
        <w:t xml:space="preserve"> 09/95</w:t>
      </w:r>
    </w:p>
    <w:p>
      <w:pPr>
        <w:pStyle w:val="Normal"/>
        <w:rPr/>
      </w:pPr>
      <w:r>
        <w:rPr/>
        <w:t xml:space="preserve">01545 </w:t>
        <w:tab/>
        <w:t xml:space="preserve"> *Belle Isle Marina DBN 7            </w:t>
        <w:tab/>
        <w:t xml:space="preserve"> DBN DEST                     </w:t>
        <w:tab/>
        <w:t xml:space="preserve"> 11532 </w:t>
        <w:tab/>
        <w:t xml:space="preserve"> N/A         </w:t>
        <w:tab/>
        <w:t xml:space="preserve"> 09/95</w:t>
      </w:r>
    </w:p>
    <w:p>
      <w:pPr>
        <w:pStyle w:val="Normal"/>
        <w:rPr/>
      </w:pPr>
      <w:r>
        <w:rPr/>
        <w:t xml:space="preserve">02165 </w:t>
        <w:tab/>
        <w:t xml:space="preserve"> *Cooper Riv Degaussing Rng E Pl LT  </w:t>
        <w:tab/>
        <w:t xml:space="preserve"> DBN DEST                     </w:t>
        <w:tab/>
        <w:t xml:space="preserve"> 11524 </w:t>
        <w:tab/>
        <w:t xml:space="preserve"> 214-96-CHA  </w:t>
        <w:tab/>
        <w:t xml:space="preserve"> 21/96</w:t>
      </w:r>
    </w:p>
    <w:p>
      <w:pPr>
        <w:pStyle w:val="Normal"/>
        <w:rPr/>
      </w:pPr>
      <w:r>
        <w:rPr/>
        <w:t xml:space="preserve">02330 </w:t>
        <w:tab/>
        <w:t xml:space="preserve"> *U S Navy Pier M LT                 </w:t>
        <w:tab/>
        <w:t xml:space="preserve"> LT EXT                       </w:t>
        <w:tab/>
        <w:t xml:space="preserve"> 11524 </w:t>
        <w:tab/>
        <w:t xml:space="preserve"> 0538CHA-95  </w:t>
        <w:tab/>
        <w:t xml:space="preserve"> 45/95</w:t>
      </w:r>
    </w:p>
    <w:p>
      <w:pPr>
        <w:pStyle w:val="Normal"/>
        <w:rPr/>
      </w:pPr>
      <w:r>
        <w:rPr/>
        <w:t xml:space="preserve">02350 </w:t>
        <w:tab/>
        <w:t xml:space="preserve"> *U S Navy Pier K LT (2)             </w:t>
        <w:tab/>
        <w:t xml:space="preserve"> LT EXT                       </w:t>
        <w:tab/>
        <w:t xml:space="preserve"> 11524 </w:t>
        <w:tab/>
        <w:t xml:space="preserve"> 0538CHA-95  </w:t>
        <w:tab/>
        <w:t xml:space="preserve"> 45/95</w:t>
      </w:r>
    </w:p>
    <w:p>
      <w:pPr>
        <w:pStyle w:val="Normal"/>
        <w:rPr/>
      </w:pPr>
      <w:r>
        <w:rPr/>
        <w:t xml:space="preserve">02365 </w:t>
        <w:tab/>
        <w:t xml:space="preserve"> *U S Navy Pier B LT                 </w:t>
        <w:tab/>
        <w:t xml:space="preserve"> LT EXT                       </w:t>
        <w:tab/>
        <w:t xml:space="preserve"> 11524 </w:t>
        <w:tab/>
        <w:t xml:space="preserve"> 088-96-CHA  </w:t>
        <w:tab/>
        <w:t xml:space="preserve"> 13/96</w:t>
      </w:r>
    </w:p>
    <w:p>
      <w:pPr>
        <w:pStyle w:val="Normal"/>
        <w:rPr/>
      </w:pPr>
      <w:r>
        <w:rPr/>
        <w:t xml:space="preserve">03740 </w:t>
        <w:tab/>
        <w:t xml:space="preserve"> *Baynard Cove Cr DBN 1              </w:t>
        <w:tab/>
        <w:t xml:space="preserve"> HAZ NAV/MISSING              </w:t>
        <w:tab/>
        <w:t xml:space="preserve"> 11516 </w:t>
        <w:tab/>
        <w:t xml:space="preserve"> N/A         </w:t>
        <w:tab/>
        <w:t xml:space="preserve"> 09/96</w:t>
      </w:r>
    </w:p>
    <w:p>
      <w:pPr>
        <w:pStyle w:val="Normal"/>
        <w:rPr/>
      </w:pPr>
      <w:r>
        <w:rPr/>
        <w:t xml:space="preserve">03745 </w:t>
        <w:tab/>
        <w:t xml:space="preserve"> *Baynard Cove Cr DBN 3              </w:t>
        <w:tab/>
        <w:t xml:space="preserve"> MSLD SIG/DBN DEST            </w:t>
        <w:tab/>
        <w:t xml:space="preserve"> 11516 </w:t>
        <w:tab/>
        <w:t xml:space="preserve"> N/A         </w:t>
        <w:tab/>
        <w:t xml:space="preserve"> 09/96</w:t>
      </w:r>
    </w:p>
    <w:p>
      <w:pPr>
        <w:pStyle w:val="Normal"/>
        <w:rPr/>
      </w:pPr>
      <w:r>
        <w:rPr/>
        <w:t xml:space="preserve">03915 </w:t>
        <w:tab/>
        <w:t xml:space="preserve"> *Palmetto Dunes Marina W LT 22      </w:t>
        <w:tab/>
        <w:t xml:space="preserve"> MISSING                      </w:t>
        <w:tab/>
        <w:t xml:space="preserve"> 11516 </w:t>
        <w:tab/>
        <w:t xml:space="preserve"> N/A         </w:t>
        <w:tab/>
        <w:t xml:space="preserve"> 47/95</w:t>
      </w:r>
    </w:p>
    <w:p>
      <w:pPr>
        <w:pStyle w:val="Normal"/>
        <w:rPr/>
      </w:pPr>
      <w:r>
        <w:rPr/>
        <w:t xml:space="preserve">03920 </w:t>
        <w:tab/>
        <w:t xml:space="preserve"> *Palmetto Dunes Marina E LT 23      </w:t>
        <w:tab/>
        <w:t xml:space="preserve"> MISSING                      </w:t>
        <w:tab/>
        <w:t xml:space="preserve"> 11516 </w:t>
        <w:tab/>
        <w:t xml:space="preserve"> N/A         </w:t>
        <w:tab/>
        <w:t xml:space="preserve"> 47/95</w:t>
      </w:r>
    </w:p>
    <w:p>
      <w:pPr>
        <w:pStyle w:val="Normal"/>
        <w:rPr/>
      </w:pPr>
      <w:r>
        <w:rPr/>
        <w:t xml:space="preserve">09535 </w:t>
        <w:tab/>
        <w:t xml:space="preserve"> *Miami Beach Marina Pier Obstr LT   </w:t>
        <w:tab/>
        <w:t xml:space="preserve"> LT EXT                       </w:t>
        <w:tab/>
        <w:t xml:space="preserve"> 11468 </w:t>
        <w:tab/>
        <w:t xml:space="preserve"> 051995-MIA  </w:t>
        <w:tab/>
        <w:t xml:space="preserve"> 49/95</w:t>
      </w:r>
    </w:p>
    <w:p>
      <w:pPr>
        <w:pStyle w:val="Normal"/>
        <w:rPr/>
      </w:pPr>
      <w:r>
        <w:rPr/>
        <w:t xml:space="preserve">10065 </w:t>
        <w:tab/>
        <w:t xml:space="preserve"> *Caesar Creek DBN 22                </w:t>
        <w:tab/>
        <w:t xml:space="preserve"> TRUB                         </w:t>
        <w:tab/>
        <w:t xml:space="preserve"> 11451 </w:t>
        <w:tab/>
        <w:t xml:space="preserve"> 0272-96-MIA </w:t>
        <w:tab/>
        <w:t xml:space="preserve"> 22/96</w:t>
      </w:r>
    </w:p>
    <w:p>
      <w:pPr>
        <w:pStyle w:val="Normal"/>
        <w:rPr/>
      </w:pPr>
      <w:r>
        <w:rPr/>
        <w:t xml:space="preserve">10750 </w:t>
        <w:tab/>
        <w:t xml:space="preserve"> *Sand Island Obst DBN               </w:t>
        <w:tab/>
        <w:t xml:space="preserve"> MISSING                      </w:t>
        <w:tab/>
        <w:t xml:space="preserve"> 11451 </w:t>
        <w:tab/>
        <w:t xml:space="preserve"> N/A         </w:t>
        <w:tab/>
        <w:t xml:space="preserve"> 48/94</w:t>
      </w:r>
    </w:p>
    <w:p>
      <w:pPr>
        <w:pStyle w:val="Normal"/>
        <w:rPr/>
      </w:pPr>
      <w:r>
        <w:rPr/>
        <w:t xml:space="preserve">10950 </w:t>
        <w:tab/>
        <w:t xml:space="preserve"> *Blue Water Trailer Vill LT 1       </w:t>
        <w:tab/>
        <w:t xml:space="preserve"> MISSING                      </w:t>
        <w:tab/>
        <w:t xml:space="preserve"> 11451 </w:t>
        <w:tab/>
        <w:t xml:space="preserve"> N/A         </w:t>
        <w:tab/>
        <w:t xml:space="preserve"> 47/95</w:t>
      </w:r>
    </w:p>
    <w:p>
      <w:pPr>
        <w:pStyle w:val="Normal"/>
        <w:rPr/>
      </w:pPr>
      <w:r>
        <w:rPr/>
        <w:t xml:space="preserve">11620 </w:t>
        <w:tab/>
        <w:t xml:space="preserve"> *Windley Pass DBN 13                </w:t>
        <w:tab/>
        <w:t xml:space="preserve"> DBN DMGD                     </w:t>
        <w:tab/>
        <w:t xml:space="preserve"> 11463 </w:t>
        <w:tab/>
        <w:t xml:space="preserve"> 005495-KEY  </w:t>
        <w:tab/>
        <w:t xml:space="preserve"> 23/95</w:t>
      </w:r>
    </w:p>
    <w:p>
      <w:pPr>
        <w:pStyle w:val="Normal"/>
        <w:rPr/>
      </w:pPr>
      <w:r>
        <w:rPr/>
        <w:t xml:space="preserve">11685 </w:t>
        <w:tab/>
        <w:t xml:space="preserve"> *La Siesta Resort DBN 3             </w:t>
        <w:tab/>
        <w:t xml:space="preserve"> MISSING                      </w:t>
        <w:tab/>
        <w:t xml:space="preserve"> 11442 </w:t>
        <w:tab/>
        <w:t xml:space="preserve"> N/A         </w:t>
        <w:tab/>
        <w:t xml:space="preserve"> 44/95</w:t>
      </w:r>
    </w:p>
    <w:p>
      <w:pPr>
        <w:pStyle w:val="Normal"/>
        <w:rPr/>
      </w:pPr>
      <w:r>
        <w:rPr/>
        <w:t xml:space="preserve">11840 </w:t>
        <w:tab/>
        <w:t xml:space="preserve"> *Plant Channel B 1                  </w:t>
        <w:tab/>
        <w:t xml:space="preserve"> MISSING                      </w:t>
        <w:tab/>
        <w:t xml:space="preserve"> 11449 </w:t>
        <w:tab/>
        <w:t xml:space="preserve"> 087-96-STPB </w:t>
        <w:tab/>
        <w:t xml:space="preserve"> 06/96</w:t>
      </w:r>
    </w:p>
    <w:p>
      <w:pPr>
        <w:pStyle w:val="Normal"/>
        <w:rPr/>
      </w:pPr>
      <w:r>
        <w:rPr/>
        <w:t xml:space="preserve">13065 </w:t>
        <w:tab/>
        <w:t xml:space="preserve"> *Tamarac Park Ch DBN 3              </w:t>
        <w:tab/>
        <w:t xml:space="preserve"> DBN IMCH                     </w:t>
        <w:tab/>
        <w:t xml:space="preserve"> 11445 </w:t>
        <w:tab/>
        <w:t xml:space="preserve"> N/A         </w:t>
        <w:tab/>
        <w:t xml:space="preserve"> 03/96</w:t>
      </w:r>
    </w:p>
    <w:p>
      <w:pPr>
        <w:pStyle w:val="Normal"/>
        <w:rPr/>
      </w:pPr>
      <w:r>
        <w:rPr/>
        <w:t xml:space="preserve">16070 </w:t>
        <w:tab/>
        <w:t xml:space="preserve"> *Royal Harbor DBN 3                 </w:t>
        <w:tab/>
        <w:t xml:space="preserve"> MISSING DAYBD                </w:t>
        <w:tab/>
        <w:t xml:space="preserve"> 11430 </w:t>
        <w:tab/>
        <w:t xml:space="preserve"> N/A         </w:t>
        <w:tab/>
        <w:t xml:space="preserve"> 03/96</w:t>
      </w:r>
    </w:p>
    <w:p>
      <w:pPr>
        <w:pStyle w:val="Normal"/>
        <w:rPr/>
      </w:pPr>
      <w:r>
        <w:rPr/>
        <w:t xml:space="preserve">16075 </w:t>
        <w:tab/>
        <w:t xml:space="preserve"> *Royal Harbor DBN 4                 </w:t>
        <w:tab/>
        <w:t xml:space="preserve"> DBN DEST                     </w:t>
        <w:tab/>
        <w:t xml:space="preserve"> 11429 </w:t>
        <w:tab/>
        <w:t xml:space="preserve"> N/A         </w:t>
        <w:tab/>
        <w:t xml:space="preserve"> 25/94</w:t>
      </w:r>
    </w:p>
    <w:p>
      <w:pPr>
        <w:pStyle w:val="Normal"/>
        <w:rPr/>
      </w:pPr>
      <w:r>
        <w:rPr/>
        <w:t xml:space="preserve">16185 </w:t>
        <w:tab/>
        <w:t xml:space="preserve"> *Doctors Pass DBN 3                 </w:t>
        <w:tab/>
        <w:t xml:space="preserve"> DBN DEST                     </w:t>
        <w:tab/>
        <w:t xml:space="preserve"> 11430 </w:t>
        <w:tab/>
        <w:t xml:space="preserve"> 298-96-STPB </w:t>
        <w:tab/>
        <w:t xml:space="preserve"> 15/96</w:t>
      </w:r>
    </w:p>
    <w:p>
      <w:pPr>
        <w:pStyle w:val="Normal"/>
        <w:rPr/>
      </w:pPr>
      <w:r>
        <w:rPr/>
        <w:t xml:space="preserve">16220 </w:t>
        <w:tab/>
        <w:t xml:space="preserve"> *Doctors Pass DBN 14                </w:t>
        <w:tab/>
        <w:t xml:space="preserve"> HAZ NAV/MISSING              </w:t>
        <w:tab/>
        <w:t xml:space="preserve"> 11430 </w:t>
        <w:tab/>
        <w:t xml:space="preserve"> 0185-96-STP </w:t>
        <w:tab/>
        <w:t xml:space="preserve"> 11/96</w:t>
      </w:r>
    </w:p>
    <w:p>
      <w:pPr>
        <w:pStyle w:val="Normal"/>
        <w:rPr/>
      </w:pPr>
      <w:r>
        <w:rPr/>
        <w:t xml:space="preserve">16225 </w:t>
        <w:tab/>
        <w:t xml:space="preserve"> *Wiggins Pass Safe Water DBN WP     </w:t>
        <w:tab/>
        <w:t xml:space="preserve"> DBN DMGD                     </w:t>
        <w:tab/>
        <w:t xml:space="preserve"> 11427 </w:t>
        <w:tab/>
        <w:t xml:space="preserve"> 0108-96-STP </w:t>
        <w:tab/>
        <w:t xml:space="preserve"> 24/96</w:t>
      </w:r>
    </w:p>
    <w:p>
      <w:pPr>
        <w:pStyle w:val="Normal"/>
        <w:rPr/>
      </w:pPr>
      <w:r>
        <w:rPr/>
        <w:t xml:space="preserve">16228 </w:t>
        <w:tab/>
        <w:t xml:space="preserve"> *Wiggins Pass DBN 11                </w:t>
        <w:tab/>
        <w:t xml:space="preserve"> MISSING                      </w:t>
        <w:tab/>
        <w:t xml:space="preserve"> 11427 </w:t>
        <w:tab/>
        <w:t xml:space="preserve"> N/A         </w:t>
        <w:tab/>
        <w:t xml:space="preserve"> 03/96</w:t>
      </w:r>
    </w:p>
    <w:p>
      <w:pPr>
        <w:pStyle w:val="Normal"/>
        <w:rPr/>
      </w:pPr>
      <w:r>
        <w:rPr/>
        <w:t xml:space="preserve">16666 </w:t>
        <w:tab/>
        <w:t xml:space="preserve"> *Bayside Estates Ch DBN 1           </w:t>
        <w:tab/>
        <w:t xml:space="preserve"> TRUB                         </w:t>
        <w:tab/>
        <w:t xml:space="preserve"> 11427 </w:t>
        <w:tab/>
        <w:t xml:space="preserve"> N/A         </w:t>
        <w:tab/>
        <w:t xml:space="preserve"> 23/96</w:t>
      </w:r>
    </w:p>
    <w:p>
      <w:pPr>
        <w:pStyle w:val="Normal"/>
        <w:rPr/>
      </w:pPr>
      <w:r>
        <w:rPr/>
        <w:t xml:space="preserve">16900 </w:t>
        <w:tab/>
        <w:t xml:space="preserve"> *North Estero Bay DBN 61            </w:t>
        <w:tab/>
        <w:t xml:space="preserve"> TRUB                         </w:t>
        <w:tab/>
        <w:t xml:space="preserve"> 11427 </w:t>
        <w:tab/>
        <w:t xml:space="preserve"> 377-96-STPB </w:t>
        <w:tab/>
        <w:t xml:space="preserve"> 23/96</w:t>
      </w:r>
    </w:p>
    <w:p>
      <w:pPr>
        <w:pStyle w:val="Normal"/>
        <w:rPr/>
      </w:pPr>
      <w:r>
        <w:rPr/>
        <w:t xml:space="preserve">17940 </w:t>
        <w:tab/>
        <w:t xml:space="preserve"> *Alligator Cr LT 1                  </w:t>
        <w:tab/>
        <w:t xml:space="preserve"> LT EXT                       </w:t>
        <w:tab/>
        <w:t xml:space="preserve"> 11426 </w:t>
        <w:tab/>
        <w:t xml:space="preserve"> N/A         </w:t>
        <w:tab/>
        <w:t xml:space="preserve"> 03/96</w:t>
      </w:r>
    </w:p>
    <w:p>
      <w:pPr>
        <w:pStyle w:val="Normal"/>
        <w:rPr/>
      </w:pPr>
      <w:r>
        <w:rPr/>
        <w:t xml:space="preserve">18175 </w:t>
        <w:tab/>
        <w:t xml:space="preserve"> *Charlotte Hbr Fish Hvn W DBN       </w:t>
        <w:tab/>
        <w:t xml:space="preserve"> MISSING                      </w:t>
        <w:tab/>
        <w:t xml:space="preserve"> 11426 </w:t>
        <w:tab/>
        <w:t xml:space="preserve"> N/A         </w:t>
        <w:tab/>
        <w:t xml:space="preserve"> 46/95</w:t>
      </w:r>
    </w:p>
    <w:p>
      <w:pPr>
        <w:pStyle w:val="Normal"/>
        <w:rPr/>
      </w:pPr>
      <w:r>
        <w:rPr/>
        <w:t xml:space="preserve">18465 </w:t>
        <w:tab/>
        <w:t xml:space="preserve"> *Beeney WW LT 1                     </w:t>
        <w:tab/>
        <w:t xml:space="preserve"> LT EXT                       </w:t>
        <w:tab/>
        <w:t xml:space="preserve"> 11426 </w:t>
        <w:tab/>
        <w:t xml:space="preserve"> N/A         </w:t>
        <w:tab/>
        <w:t xml:space="preserve"> 03/96</w:t>
      </w:r>
    </w:p>
    <w:p>
      <w:pPr>
        <w:pStyle w:val="Normal"/>
        <w:rPr/>
      </w:pPr>
      <w:r>
        <w:rPr/>
        <w:t xml:space="preserve">18530 </w:t>
        <w:tab/>
        <w:t xml:space="preserve"> *Elkcam WW LT 1                     </w:t>
        <w:tab/>
        <w:t xml:space="preserve"> LT EXT                       </w:t>
        <w:tab/>
        <w:t xml:space="preserve"> 11426 </w:t>
        <w:tab/>
        <w:t xml:space="preserve"> N/A         </w:t>
        <w:tab/>
        <w:t xml:space="preserve"> 46/95</w:t>
      </w:r>
    </w:p>
    <w:p>
      <w:pPr>
        <w:pStyle w:val="Normal"/>
        <w:rPr/>
      </w:pPr>
      <w:r>
        <w:rPr/>
        <w:t xml:space="preserve">19348 </w:t>
        <w:tab/>
        <w:t xml:space="preserve"> *Leffis Key Ch DBN 4                </w:t>
        <w:tab/>
        <w:t xml:space="preserve"> DBN DMGD                     </w:t>
        <w:tab/>
        <w:t xml:space="preserve"> 11425 </w:t>
        <w:tab/>
        <w:t xml:space="preserve"> N/A         </w:t>
        <w:tab/>
        <w:t xml:space="preserve"> 18/95</w:t>
      </w:r>
    </w:p>
    <w:p>
      <w:pPr>
        <w:pStyle w:val="Normal"/>
        <w:rPr/>
      </w:pPr>
      <w:r>
        <w:rPr/>
        <w:t xml:space="preserve">21153 </w:t>
        <w:tab/>
        <w:t xml:space="preserve"> *Weedon Island Ch Rng Front LT      </w:t>
        <w:tab/>
        <w:t xml:space="preserve"> DBN DEST                     </w:t>
        <w:tab/>
        <w:t xml:space="preserve"> 11413 </w:t>
        <w:tab/>
        <w:t xml:space="preserve"> 285-96-STPB </w:t>
        <w:tab/>
        <w:t xml:space="preserve"> 14/96</w:t>
      </w:r>
    </w:p>
    <w:p>
      <w:pPr>
        <w:pStyle w:val="Normal"/>
        <w:rPr/>
      </w:pPr>
      <w:r>
        <w:rPr/>
        <w:t xml:space="preserve">21725 </w:t>
        <w:tab/>
        <w:t xml:space="preserve"> *Bahia Beach Marina DBN 3           </w:t>
        <w:tab/>
        <w:t xml:space="preserve"> DESTROYED                    </w:t>
        <w:tab/>
        <w:t xml:space="preserve"> 11414 </w:t>
        <w:tab/>
        <w:t xml:space="preserve"> 0263-96-STP </w:t>
        <w:tab/>
        <w:t xml:space="preserve"> 13/96</w:t>
      </w:r>
    </w:p>
    <w:p>
      <w:pPr>
        <w:pStyle w:val="Normal"/>
        <w:rPr/>
      </w:pPr>
      <w:r>
        <w:rPr/>
        <w:t xml:space="preserve">22205 </w:t>
        <w:tab/>
        <w:t xml:space="preserve"> *Mullet Key Bayou West Ch B 1       </w:t>
        <w:tab/>
        <w:t xml:space="preserve"> MISSING                      </w:t>
        <w:tab/>
        <w:t xml:space="preserve"> 11411 </w:t>
        <w:tab/>
        <w:t xml:space="preserve"> N/A         </w:t>
        <w:tab/>
        <w:t xml:space="preserve"> 19/96</w:t>
      </w:r>
    </w:p>
    <w:p>
      <w:pPr>
        <w:pStyle w:val="Normal"/>
        <w:rPr/>
      </w:pPr>
      <w:r>
        <w:rPr/>
        <w:t xml:space="preserve">22220 </w:t>
        <w:tab/>
        <w:t xml:space="preserve"> *Mullet Key Bayou West Ch B 4       </w:t>
        <w:tab/>
        <w:t xml:space="preserve"> MISSING                      </w:t>
        <w:tab/>
        <w:t xml:space="preserve"> 11411 </w:t>
        <w:tab/>
        <w:t xml:space="preserve"> N/A         </w:t>
        <w:tab/>
        <w:t xml:space="preserve"> 19/96</w:t>
      </w:r>
    </w:p>
    <w:p>
      <w:pPr>
        <w:pStyle w:val="Normal"/>
        <w:rPr/>
      </w:pPr>
      <w:r>
        <w:rPr/>
        <w:t xml:space="preserve">22805 </w:t>
        <w:tab/>
        <w:t xml:space="preserve"> *Hurricane Pass DBN 4               </w:t>
        <w:tab/>
        <w:t xml:space="preserve"> DBN DMGD                     </w:t>
        <w:tab/>
        <w:t xml:space="preserve"> 11411 </w:t>
        <w:tab/>
        <w:t xml:space="preserve"> 0031-96-STP </w:t>
        <w:tab/>
        <w:t xml:space="preserve"> 03/96</w:t>
      </w:r>
    </w:p>
    <w:p>
      <w:pPr>
        <w:pStyle w:val="Normal"/>
        <w:rPr/>
      </w:pPr>
      <w:r>
        <w:rPr/>
        <w:t xml:space="preserve">22830 </w:t>
        <w:tab/>
        <w:t xml:space="preserve"> *Hurricane Pass DBN 10              </w:t>
        <w:tab/>
        <w:t xml:space="preserve"> DBN DEST                     </w:t>
        <w:tab/>
        <w:t xml:space="preserve"> 11411 </w:t>
        <w:tab/>
        <w:t xml:space="preserve"> N/A         </w:t>
        <w:tab/>
        <w:t xml:space="preserve"> 04/96</w:t>
      </w:r>
    </w:p>
    <w:p>
      <w:pPr>
        <w:pStyle w:val="Normal"/>
        <w:rPr/>
      </w:pPr>
      <w:r>
        <w:rPr/>
        <w:t xml:space="preserve">22840 </w:t>
        <w:tab/>
        <w:t xml:space="preserve"> *Hurricane Pass DBN 12              </w:t>
        <w:tab/>
        <w:t xml:space="preserve"> DBN DMGD                     </w:t>
        <w:tab/>
        <w:t xml:space="preserve"> 11411 </w:t>
        <w:tab/>
        <w:t xml:space="preserve"> 0452-96-STP </w:t>
        <w:tab/>
        <w:t xml:space="preserve"> 22/96</w:t>
      </w:r>
    </w:p>
    <w:p>
      <w:pPr>
        <w:pStyle w:val="Normal"/>
        <w:rPr/>
      </w:pPr>
      <w:r>
        <w:rPr/>
        <w:t xml:space="preserve">22840 </w:t>
        <w:tab/>
        <w:t xml:space="preserve"> *Hurricane Pass DBN 12              </w:t>
        <w:tab/>
        <w:t xml:space="preserve"> DBN DMGD                     </w:t>
        <w:tab/>
        <w:t xml:space="preserve"> 11411 </w:t>
        <w:tab/>
        <w:t xml:space="preserve"> 0418-96-STP </w:t>
        <w:tab/>
        <w:t xml:space="preserve"> 20/96</w:t>
      </w:r>
    </w:p>
    <w:p>
      <w:pPr>
        <w:pStyle w:val="Normal"/>
        <w:rPr/>
      </w:pPr>
      <w:r>
        <w:rPr/>
        <w:t xml:space="preserve">23730 </w:t>
        <w:tab/>
        <w:t xml:space="preserve"> *Hudson Creek DBN 11                </w:t>
        <w:tab/>
        <w:t xml:space="preserve"> DBN DEST                     </w:t>
        <w:tab/>
        <w:t xml:space="preserve"> 11409 </w:t>
        <w:tab/>
        <w:t xml:space="preserve"> 362-96-STPB </w:t>
        <w:tab/>
        <w:t xml:space="preserve"> 17/96</w:t>
      </w:r>
    </w:p>
    <w:p>
      <w:pPr>
        <w:pStyle w:val="Normal"/>
        <w:rPr/>
      </w:pPr>
      <w:r>
        <w:rPr/>
        <w:t xml:space="preserve">25570 </w:t>
        <w:tab/>
        <w:t xml:space="preserve"> *Florida Power Corporation Ch LT 10 </w:t>
        <w:tab/>
        <w:t xml:space="preserve"> TRUB                         </w:t>
        <w:tab/>
        <w:t xml:space="preserve"> 11408 </w:t>
        <w:tab/>
        <w:t xml:space="preserve"> N/A         </w:t>
        <w:tab/>
        <w:t xml:space="preserve"> 24/96</w:t>
      </w:r>
    </w:p>
    <w:p>
      <w:pPr>
        <w:pStyle w:val="Normal"/>
        <w:rPr/>
      </w:pPr>
      <w:r>
        <w:rPr/>
        <w:t xml:space="preserve">26875 </w:t>
        <w:tab/>
        <w:t xml:space="preserve"> *Salt Creek DBN 17                  </w:t>
        <w:tab/>
        <w:t xml:space="preserve"> DBN DMGD                     </w:t>
        <w:tab/>
        <w:t xml:space="preserve"> 11408 </w:t>
        <w:tab/>
        <w:t xml:space="preserve"> N/A         </w:t>
        <w:tab/>
        <w:t xml:space="preserve"> 35/94</w:t>
      </w:r>
    </w:p>
    <w:p>
      <w:pPr>
        <w:pStyle w:val="Normal"/>
        <w:rPr/>
      </w:pPr>
      <w:r>
        <w:rPr/>
        <w:t xml:space="preserve">28485 </w:t>
        <w:tab/>
        <w:t xml:space="preserve"> *Bahia De Tallaboa LB 10            </w:t>
        <w:tab/>
        <w:t xml:space="preserve"> OFF STA                      </w:t>
        <w:tab/>
        <w:t xml:space="preserve"> 25681 </w:t>
        <w:tab/>
        <w:t xml:space="preserve"> 0196-96-GSE </w:t>
        <w:tab/>
        <w:t xml:space="preserve"> 19/96</w:t>
      </w:r>
    </w:p>
    <w:p>
      <w:pPr>
        <w:pStyle w:val="Normal"/>
        <w:rPr/>
      </w:pPr>
      <w:r>
        <w:rPr/>
        <w:t>LLNR</w:t>
        <w:tab/>
        <w:t>AID NAME</w:t>
        <w:tab/>
        <w:t>DISCREPANCY</w:t>
        <w:tab/>
        <w:t>CHART</w:t>
        <w:tab/>
        <w:t>BNM</w:t>
        <w:tab/>
        <w:t>LNM</w:t>
        <w:tab/>
      </w:r>
    </w:p>
    <w:p>
      <w:pPr>
        <w:pStyle w:val="Normal"/>
        <w:rPr/>
      </w:pPr>
      <w:r>
        <w:rPr/>
      </w:r>
    </w:p>
    <w:p>
      <w:pPr>
        <w:pStyle w:val="Normal"/>
        <w:rPr/>
      </w:pPr>
      <w:r>
        <w:rPr/>
        <w:t xml:space="preserve">28960 </w:t>
        <w:tab/>
        <w:t xml:space="preserve"> *Benner Bay Ch B 15                 </w:t>
        <w:tab/>
        <w:t xml:space="preserve"> MISSING                      </w:t>
        <w:tab/>
        <w:t xml:space="preserve"> 25647 </w:t>
        <w:tab/>
        <w:t xml:space="preserve"> N/A         </w:t>
        <w:tab/>
        <w:t xml:space="preserve"> 19/96</w:t>
      </w:r>
    </w:p>
    <w:p>
      <w:pPr>
        <w:pStyle w:val="Normal"/>
        <w:rPr/>
      </w:pPr>
      <w:r>
        <w:rPr/>
        <w:t xml:space="preserve">28965 </w:t>
        <w:tab/>
        <w:t xml:space="preserve"> *Benner Bay Ch B 16                 </w:t>
        <w:tab/>
        <w:t xml:space="preserve"> MISSING                      </w:t>
        <w:tab/>
        <w:t xml:space="preserve"> 25647 </w:t>
        <w:tab/>
        <w:t xml:space="preserve"> N/A         </w:t>
        <w:tab/>
        <w:t xml:space="preserve"> 19/96</w:t>
      </w:r>
    </w:p>
    <w:p>
      <w:pPr>
        <w:pStyle w:val="Normal"/>
        <w:rPr/>
      </w:pPr>
      <w:r>
        <w:rPr/>
        <w:t xml:space="preserve">28970 </w:t>
        <w:tab/>
        <w:t xml:space="preserve"> *Benner Bay Ch B 18                 </w:t>
        <w:tab/>
        <w:t xml:space="preserve"> MISSING                      </w:t>
        <w:tab/>
        <w:t xml:space="preserve"> 25647 </w:t>
        <w:tab/>
        <w:t xml:space="preserve"> N/A         </w:t>
        <w:tab/>
        <w:t xml:space="preserve"> 19/96</w:t>
      </w:r>
    </w:p>
    <w:p>
      <w:pPr>
        <w:pStyle w:val="Normal"/>
        <w:rPr/>
      </w:pPr>
      <w:r>
        <w:rPr/>
        <w:t xml:space="preserve">29640 </w:t>
        <w:tab/>
        <w:t xml:space="preserve"> *Lime Tree Bay Ch Junction LT LK    </w:t>
        <w:tab/>
        <w:t xml:space="preserve"> TRLB                         </w:t>
        <w:tab/>
        <w:t xml:space="preserve"> 25641 </w:t>
        <w:tab/>
        <w:t xml:space="preserve"> 027495-SJ   </w:t>
        <w:tab/>
        <w:t xml:space="preserve"> 25/95</w:t>
      </w:r>
    </w:p>
    <w:p>
      <w:pPr>
        <w:pStyle w:val="Normal"/>
        <w:rPr/>
      </w:pPr>
      <w:r>
        <w:rPr/>
        <w:t xml:space="preserve">34850 </w:t>
        <w:tab/>
        <w:t xml:space="preserve"> *Jacksonville Yacht Basin Ch DBN 2  </w:t>
        <w:tab/>
        <w:t xml:space="preserve"> DBN DMGD                     </w:t>
        <w:tab/>
        <w:t xml:space="preserve"> 11489 </w:t>
        <w:tab/>
        <w:t xml:space="preserve"> N/A         </w:t>
        <w:tab/>
        <w:t xml:space="preserve"> 49/95</w:t>
      </w:r>
    </w:p>
    <w:p>
      <w:pPr>
        <w:pStyle w:val="Normal"/>
        <w:rPr/>
      </w:pPr>
      <w:r>
        <w:rPr/>
        <w:t xml:space="preserve">35360 </w:t>
        <w:tab/>
        <w:t xml:space="preserve"> *Salt Run DBN 18                    </w:t>
        <w:tab/>
        <w:t xml:space="preserve"> HAZ NAV/MISSING              </w:t>
        <w:tab/>
        <w:t xml:space="preserve"> 11485 </w:t>
        <w:tab/>
        <w:t xml:space="preserve"> N/A         </w:t>
        <w:tab/>
        <w:t xml:space="preserve"> 11/96</w:t>
      </w:r>
    </w:p>
    <w:p>
      <w:pPr>
        <w:pStyle w:val="Normal"/>
        <w:rPr/>
      </w:pPr>
      <w:r>
        <w:rPr/>
        <w:t xml:space="preserve">35770 </w:t>
        <w:tab/>
        <w:t xml:space="preserve"> *Treasure Beach DBN 9               </w:t>
        <w:tab/>
        <w:t xml:space="preserve"> DBN DEST                     </w:t>
        <w:tab/>
        <w:t xml:space="preserve"> 11485 </w:t>
        <w:tab/>
        <w:t xml:space="preserve"> N/A         </w:t>
        <w:tab/>
        <w:t xml:space="preserve"> 25/94</w:t>
      </w:r>
    </w:p>
    <w:p>
      <w:pPr>
        <w:pStyle w:val="Normal"/>
        <w:rPr/>
      </w:pPr>
      <w:r>
        <w:rPr/>
        <w:t xml:space="preserve">35910 </w:t>
        <w:tab/>
        <w:t xml:space="preserve"> *Marineland B 1                     </w:t>
        <w:tab/>
        <w:t xml:space="preserve"> TRUB                         </w:t>
        <w:tab/>
        <w:t xml:space="preserve"> 11485 </w:t>
        <w:tab/>
        <w:t xml:space="preserve"> N/A         </w:t>
        <w:tab/>
        <w:t xml:space="preserve"> 42/95</w:t>
      </w:r>
    </w:p>
    <w:p>
      <w:pPr>
        <w:pStyle w:val="Normal"/>
        <w:rPr/>
      </w:pPr>
      <w:r>
        <w:rPr/>
        <w:t xml:space="preserve">35930 </w:t>
        <w:tab/>
        <w:t xml:space="preserve"> *Marineland B 6                     </w:t>
        <w:tab/>
        <w:t xml:space="preserve"> MISSING                      </w:t>
        <w:tab/>
        <w:t xml:space="preserve"> 11485 </w:t>
        <w:tab/>
        <w:t xml:space="preserve"> N/A         </w:t>
        <w:tab/>
        <w:t xml:space="preserve"> 42/95</w:t>
      </w:r>
    </w:p>
    <w:p>
      <w:pPr>
        <w:pStyle w:val="Normal"/>
        <w:rPr/>
      </w:pPr>
      <w:r>
        <w:rPr/>
        <w:t xml:space="preserve">36250 </w:t>
        <w:tab/>
        <w:t xml:space="preserve"> *Ormond Bch DBN 3                   </w:t>
        <w:tab/>
        <w:t xml:space="preserve"> MISSING                      </w:t>
        <w:tab/>
        <w:t xml:space="preserve"> 11485 </w:t>
        <w:tab/>
        <w:t xml:space="preserve"> N/A         </w:t>
        <w:tab/>
        <w:t xml:space="preserve"> 23/95</w:t>
      </w:r>
    </w:p>
    <w:p>
      <w:pPr>
        <w:pStyle w:val="Normal"/>
        <w:rPr/>
      </w:pPr>
      <w:r>
        <w:rPr/>
        <w:t xml:space="preserve">36255 </w:t>
        <w:tab/>
        <w:t xml:space="preserve"> *Ormond Bch DBN 4                   </w:t>
        <w:tab/>
        <w:t xml:space="preserve"> MISSING                      </w:t>
        <w:tab/>
        <w:t xml:space="preserve"> 11485 </w:t>
        <w:tab/>
        <w:t xml:space="preserve"> N/A         </w:t>
        <w:tab/>
        <w:t xml:space="preserve"> 03/96</w:t>
      </w:r>
    </w:p>
    <w:p>
      <w:pPr>
        <w:pStyle w:val="Normal"/>
        <w:rPr/>
      </w:pPr>
      <w:r>
        <w:rPr/>
        <w:t xml:space="preserve">36365 </w:t>
        <w:tab/>
        <w:t xml:space="preserve"> *Daytona Bch RFL                    </w:t>
        <w:tab/>
        <w:t xml:space="preserve"> LT EXT                       </w:t>
        <w:tab/>
        <w:t xml:space="preserve"> 11485 </w:t>
        <w:tab/>
        <w:t xml:space="preserve"> N/A         </w:t>
        <w:tab/>
        <w:t xml:space="preserve"> 32/95</w:t>
      </w:r>
    </w:p>
    <w:p>
      <w:pPr>
        <w:pStyle w:val="Normal"/>
        <w:rPr/>
      </w:pPr>
      <w:r>
        <w:rPr/>
        <w:t xml:space="preserve">36370 </w:t>
        <w:tab/>
        <w:t xml:space="preserve"> *Daytona Bch RRL                    </w:t>
        <w:tab/>
        <w:t xml:space="preserve"> LT EXT                       </w:t>
        <w:tab/>
        <w:t xml:space="preserve"> 11485 </w:t>
        <w:tab/>
        <w:t xml:space="preserve"> N/A         </w:t>
        <w:tab/>
        <w:t xml:space="preserve"> 32/95</w:t>
      </w:r>
    </w:p>
    <w:p>
      <w:pPr>
        <w:pStyle w:val="Normal"/>
        <w:rPr/>
      </w:pPr>
      <w:r>
        <w:rPr/>
        <w:t xml:space="preserve">36575 </w:t>
        <w:tab/>
        <w:t xml:space="preserve"> *Pelican Is Marina DBN 1            </w:t>
        <w:tab/>
        <w:t xml:space="preserve"> DBN DMGD                     </w:t>
        <w:tab/>
        <w:t xml:space="preserve"> 11485 </w:t>
        <w:tab/>
        <w:t xml:space="preserve"> N/A         </w:t>
        <w:tab/>
        <w:t xml:space="preserve"> 19/96</w:t>
      </w:r>
    </w:p>
    <w:p>
      <w:pPr>
        <w:pStyle w:val="Normal"/>
        <w:rPr/>
      </w:pPr>
      <w:r>
        <w:rPr/>
        <w:t xml:space="preserve">36580 </w:t>
        <w:tab/>
        <w:t xml:space="preserve"> *Pelican Is Marina DBN 2            </w:t>
        <w:tab/>
        <w:t xml:space="preserve"> MISSING                      </w:t>
        <w:tab/>
        <w:t xml:space="preserve"> 11485 </w:t>
        <w:tab/>
        <w:t xml:space="preserve"> N/A         </w:t>
        <w:tab/>
        <w:t xml:space="preserve"> 32/95</w:t>
      </w:r>
    </w:p>
    <w:p>
      <w:pPr>
        <w:pStyle w:val="Normal"/>
        <w:rPr/>
      </w:pPr>
      <w:r>
        <w:rPr/>
        <w:t xml:space="preserve">41480 </w:t>
        <w:tab/>
        <w:t xml:space="preserve"> *Miles Grant DBN 1                  </w:t>
        <w:tab/>
        <w:t xml:space="preserve"> MISSING                      </w:t>
        <w:tab/>
        <w:t xml:space="preserve"> 11476 </w:t>
        <w:tab/>
        <w:t xml:space="preserve"> N/A         </w:t>
        <w:tab/>
        <w:t xml:space="preserve"> 19/96</w:t>
      </w:r>
    </w:p>
    <w:p>
      <w:pPr>
        <w:pStyle w:val="Normal"/>
        <w:rPr/>
      </w:pPr>
      <w:r>
        <w:rPr/>
        <w:t xml:space="preserve">41495 </w:t>
        <w:tab/>
        <w:t xml:space="preserve"> *Miles Grant DBN 4                  </w:t>
        <w:tab/>
        <w:t xml:space="preserve"> DBN DMGD                     </w:t>
        <w:tab/>
        <w:t xml:space="preserve"> 11476 </w:t>
        <w:tab/>
        <w:t xml:space="preserve"> N/A         </w:t>
        <w:tab/>
        <w:t xml:space="preserve"> 19/96</w:t>
      </w:r>
    </w:p>
    <w:p>
      <w:pPr>
        <w:pStyle w:val="Normal"/>
        <w:rPr/>
      </w:pPr>
      <w:r>
        <w:rPr/>
        <w:t xml:space="preserve">42790 </w:t>
        <w:tab/>
        <w:t xml:space="preserve"> *Pier 66 Marina DBN 1               </w:t>
        <w:tab/>
        <w:t xml:space="preserve"> DBN DMGD                     </w:t>
        <w:tab/>
        <w:t xml:space="preserve"> 11467 </w:t>
        <w:tab/>
        <w:t xml:space="preserve"> 0236-96-MIA </w:t>
        <w:tab/>
        <w:t xml:space="preserve"> 20/96</w:t>
      </w:r>
    </w:p>
    <w:p>
      <w:pPr>
        <w:pStyle w:val="Normal"/>
        <w:rPr/>
      </w:pPr>
      <w:r>
        <w:rPr/>
        <w:t xml:space="preserve">43050 </w:t>
        <w:tab/>
        <w:t xml:space="preserve"> *Bakers Haulover SB Ch DBN 2        </w:t>
        <w:tab/>
        <w:t xml:space="preserve"> DESTROYED                    </w:t>
        <w:tab/>
        <w:t xml:space="preserve"> 11467 </w:t>
        <w:tab/>
        <w:t xml:space="preserve"> 060-96-MIA  </w:t>
        <w:tab/>
        <w:t xml:space="preserve"> 08/96</w:t>
      </w:r>
    </w:p>
    <w:p>
      <w:pPr>
        <w:pStyle w:val="Normal"/>
        <w:rPr/>
      </w:pPr>
      <w:r>
        <w:rPr/>
        <w:t xml:space="preserve">43675 </w:t>
        <w:tab/>
        <w:t xml:space="preserve"> *Miami Herald Ch B 1                </w:t>
        <w:tab/>
        <w:t xml:space="preserve"> MISSING                      </w:t>
        <w:tab/>
        <w:t xml:space="preserve"> 11467 </w:t>
        <w:tab/>
        <w:t xml:space="preserve"> N/A         </w:t>
        <w:tab/>
        <w:t xml:space="preserve"> 21/95</w:t>
      </w:r>
    </w:p>
    <w:p>
      <w:pPr>
        <w:pStyle w:val="Normal"/>
        <w:rPr/>
      </w:pPr>
      <w:r>
        <w:rPr/>
        <w:t xml:space="preserve">43680 </w:t>
        <w:tab/>
        <w:t xml:space="preserve"> *Miami Herald Ch B 2                </w:t>
        <w:tab/>
        <w:t xml:space="preserve"> MISSING                      </w:t>
        <w:tab/>
        <w:t xml:space="preserve"> 11467 </w:t>
        <w:tab/>
        <w:t xml:space="preserve"> N/A         </w:t>
        <w:tab/>
        <w:t xml:space="preserve"> 21/95</w:t>
      </w:r>
    </w:p>
    <w:p>
      <w:pPr>
        <w:pStyle w:val="Normal"/>
        <w:rPr/>
      </w:pPr>
      <w:r>
        <w:rPr/>
        <w:t xml:space="preserve">43685 </w:t>
        <w:tab/>
        <w:t xml:space="preserve"> *Miami Herald Ch B 3                </w:t>
        <w:tab/>
        <w:t xml:space="preserve"> MISSING                      </w:t>
        <w:tab/>
        <w:t xml:space="preserve"> 11467 </w:t>
        <w:tab/>
        <w:t xml:space="preserve"> N/A         </w:t>
        <w:tab/>
        <w:t xml:space="preserve"> 21/95</w:t>
      </w:r>
    </w:p>
    <w:p>
      <w:pPr>
        <w:pStyle w:val="Normal"/>
        <w:rPr/>
      </w:pPr>
      <w:r>
        <w:rPr/>
        <w:t xml:space="preserve">43690 </w:t>
        <w:tab/>
        <w:t xml:space="preserve"> *Miami Herald Ch B 5                </w:t>
        <w:tab/>
        <w:t xml:space="preserve"> MISSING                      </w:t>
        <w:tab/>
        <w:t xml:space="preserve"> 11467 </w:t>
        <w:tab/>
        <w:t xml:space="preserve"> N/A         </w:t>
        <w:tab/>
        <w:t xml:space="preserve"> 21/95</w:t>
      </w:r>
    </w:p>
    <w:p>
      <w:pPr>
        <w:pStyle w:val="Normal"/>
        <w:rPr/>
      </w:pPr>
      <w:r>
        <w:rPr/>
        <w:t xml:space="preserve">43740 </w:t>
        <w:tab/>
        <w:t xml:space="preserve"> *Claughton Is N Obst DBN            </w:t>
        <w:tab/>
        <w:t xml:space="preserve"> MISSING                      </w:t>
        <w:tab/>
        <w:t xml:space="preserve"> 11467 </w:t>
        <w:tab/>
        <w:t xml:space="preserve"> N/A         </w:t>
        <w:tab/>
        <w:t xml:space="preserve"> 04/96</w:t>
      </w:r>
    </w:p>
    <w:p>
      <w:pPr>
        <w:pStyle w:val="Normal"/>
        <w:rPr/>
      </w:pPr>
      <w:r>
        <w:rPr/>
        <w:t xml:space="preserve">43745 </w:t>
        <w:tab/>
        <w:t xml:space="preserve"> *Claughton Is Middle Obst DBN       </w:t>
        <w:tab/>
        <w:t xml:space="preserve"> DBN DMGD                     </w:t>
        <w:tab/>
        <w:t xml:space="preserve"> 11467 </w:t>
        <w:tab/>
        <w:t xml:space="preserve"> N/A         </w:t>
        <w:tab/>
        <w:t xml:space="preserve"> 04/96</w:t>
      </w:r>
    </w:p>
    <w:p>
      <w:pPr>
        <w:pStyle w:val="Normal"/>
        <w:rPr/>
      </w:pPr>
      <w:r>
        <w:rPr/>
        <w:t xml:space="preserve">43750 </w:t>
        <w:tab/>
        <w:t xml:space="preserve"> *Claughton Is S Obst DBN            </w:t>
        <w:tab/>
        <w:t xml:space="preserve"> DBN DMGD                     </w:t>
        <w:tab/>
        <w:t xml:space="preserve"> 11467 </w:t>
        <w:tab/>
        <w:t xml:space="preserve"> N/A         </w:t>
        <w:tab/>
        <w:t xml:space="preserve"> 04/96</w:t>
      </w:r>
    </w:p>
    <w:p>
      <w:pPr>
        <w:pStyle w:val="Normal"/>
        <w:rPr/>
      </w:pPr>
      <w:r>
        <w:rPr/>
        <w:t xml:space="preserve">43775 </w:t>
        <w:tab/>
        <w:t xml:space="preserve"> *Four Ambassadors Ch DBN 3          </w:t>
        <w:tab/>
        <w:t xml:space="preserve"> MISSING                      </w:t>
        <w:tab/>
        <w:t xml:space="preserve"> 11468 </w:t>
        <w:tab/>
        <w:t xml:space="preserve"> 020095-MIA  </w:t>
        <w:tab/>
        <w:t xml:space="preserve"> 21/95</w:t>
      </w:r>
    </w:p>
    <w:p>
      <w:pPr>
        <w:pStyle w:val="Normal"/>
        <w:rPr/>
      </w:pPr>
      <w:r>
        <w:rPr/>
        <w:t xml:space="preserve">44085 </w:t>
        <w:tab/>
        <w:t xml:space="preserve"> *Crandon Park Marina Ch LT 14       </w:t>
        <w:tab/>
        <w:t xml:space="preserve"> LT EXT                       </w:t>
        <w:tab/>
        <w:t xml:space="preserve"> 11467 </w:t>
        <w:tab/>
        <w:t xml:space="preserve"> 040-96-MIAM </w:t>
        <w:tab/>
        <w:t xml:space="preserve"> 04/96</w:t>
      </w:r>
    </w:p>
    <w:p>
      <w:pPr>
        <w:pStyle w:val="Normal"/>
        <w:rPr/>
      </w:pPr>
      <w:r>
        <w:rPr/>
        <w:t xml:space="preserve">44327 </w:t>
        <w:tab/>
        <w:t xml:space="preserve"> *Four Way Entrance Channel DBN 4    </w:t>
        <w:tab/>
        <w:t xml:space="preserve"> MISSING                      </w:t>
        <w:tab/>
        <w:t xml:space="preserve"> 11451 </w:t>
        <w:tab/>
        <w:t xml:space="preserve"> N/A         </w:t>
        <w:tab/>
        <w:t xml:space="preserve"> 10/96</w:t>
      </w:r>
    </w:p>
    <w:p>
      <w:pPr>
        <w:pStyle w:val="Normal"/>
        <w:rPr/>
      </w:pPr>
      <w:r>
        <w:rPr/>
        <w:t xml:space="preserve">44885 </w:t>
        <w:tab/>
        <w:t xml:space="preserve"> *Black Pt Ch DBN 1                  </w:t>
        <w:tab/>
        <w:t xml:space="preserve"> LT IMCH                      </w:t>
        <w:tab/>
        <w:t xml:space="preserve"> 11465 </w:t>
        <w:tab/>
        <w:t xml:space="preserve"> 033-96-MIAM </w:t>
        <w:tab/>
        <w:t xml:space="preserve"> 04/96</w:t>
      </w:r>
    </w:p>
    <w:p>
      <w:pPr>
        <w:pStyle w:val="Normal"/>
        <w:rPr/>
      </w:pPr>
      <w:r>
        <w:rPr/>
        <w:t xml:space="preserve">45020 </w:t>
        <w:tab/>
        <w:t xml:space="preserve"> *Convoy Pt LT 2                     </w:t>
        <w:tab/>
        <w:t xml:space="preserve"> LT EXT                       </w:t>
        <w:tab/>
        <w:t xml:space="preserve"> 11467 </w:t>
        <w:tab/>
        <w:t xml:space="preserve"> N/A         </w:t>
        <w:tab/>
        <w:t xml:space="preserve"> 03/96</w:t>
      </w:r>
    </w:p>
    <w:p>
      <w:pPr>
        <w:pStyle w:val="Normal"/>
        <w:rPr/>
      </w:pPr>
      <w:r>
        <w:rPr/>
        <w:t xml:space="preserve">45455 </w:t>
        <w:tab/>
        <w:t xml:space="preserve"> *The Moorings DBN 2                 </w:t>
        <w:tab/>
        <w:t xml:space="preserve"> MISSING                      </w:t>
        <w:tab/>
        <w:t xml:space="preserve"> 11451 </w:t>
        <w:tab/>
        <w:t xml:space="preserve"> N/A         </w:t>
        <w:tab/>
        <w:t xml:space="preserve"> 23/95</w:t>
      </w:r>
    </w:p>
    <w:p>
      <w:pPr>
        <w:pStyle w:val="Normal"/>
        <w:rPr/>
      </w:pPr>
      <w:r>
        <w:rPr/>
        <w:t xml:space="preserve">49115 </w:t>
        <w:tab/>
        <w:t xml:space="preserve"> *Peppertree Pointe DBN 7            </w:t>
        <w:tab/>
        <w:t xml:space="preserve"> DBN IMCH                     </w:t>
        <w:tab/>
        <w:t xml:space="preserve"> 11427 </w:t>
        <w:tab/>
        <w:t xml:space="preserve"> 0037-96-STP </w:t>
        <w:tab/>
        <w:t xml:space="preserve"> 04/96</w:t>
      </w:r>
    </w:p>
    <w:p>
      <w:pPr>
        <w:pStyle w:val="Normal"/>
        <w:rPr/>
      </w:pPr>
      <w:r>
        <w:rPr/>
        <w:t xml:space="preserve">49305 </w:t>
        <w:tab/>
        <w:t xml:space="preserve"> *Redfish Cove Ch DBN 11             </w:t>
        <w:tab/>
        <w:t xml:space="preserve"> DBN DEST                     </w:t>
        <w:tab/>
        <w:t xml:space="preserve"> 11427 </w:t>
        <w:tab/>
        <w:t xml:space="preserve"> 0409-96-STP </w:t>
        <w:tab/>
        <w:t xml:space="preserve"> 20/96</w:t>
      </w:r>
    </w:p>
    <w:p>
      <w:pPr>
        <w:pStyle w:val="Normal"/>
        <w:rPr/>
      </w:pPr>
      <w:r>
        <w:rPr/>
        <w:t xml:space="preserve">49370 </w:t>
        <w:tab/>
        <w:t xml:space="preserve"> *Redfish Cove Ch DBN 26             </w:t>
        <w:tab/>
        <w:t xml:space="preserve"> DBN DEST                     </w:t>
        <w:tab/>
        <w:t xml:space="preserve"> 11427 </w:t>
        <w:tab/>
        <w:t xml:space="preserve"> 0409-96-STP </w:t>
        <w:tab/>
        <w:t xml:space="preserve"> 20/96</w:t>
      </w:r>
    </w:p>
    <w:p>
      <w:pPr>
        <w:pStyle w:val="Normal"/>
        <w:rPr/>
      </w:pPr>
      <w:r>
        <w:rPr/>
        <w:t xml:space="preserve">49985 </w:t>
        <w:tab/>
        <w:t xml:space="preserve"> *Matlacha Pass DBN 64               </w:t>
        <w:tab/>
        <w:t xml:space="preserve"> TRUB                         </w:t>
        <w:tab/>
        <w:t xml:space="preserve"> 11426 </w:t>
        <w:tab/>
        <w:t xml:space="preserve"> 0137-96-STP </w:t>
        <w:tab/>
        <w:t xml:space="preserve"> 11/96</w:t>
      </w:r>
    </w:p>
    <w:p>
      <w:pPr>
        <w:pStyle w:val="Normal"/>
        <w:rPr/>
      </w:pPr>
      <w:r>
        <w:rPr/>
        <w:t xml:space="preserve">52725 </w:t>
        <w:tab/>
        <w:t xml:space="preserve"> *Midnight Pass Lagoon DBN 2         </w:t>
        <w:tab/>
        <w:t xml:space="preserve"> MISSING                      </w:t>
        <w:tab/>
        <w:t xml:space="preserve"> 11425 </w:t>
        <w:tab/>
        <w:t xml:space="preserve"> N/A         </w:t>
        <w:tab/>
        <w:t xml:space="preserve"> 19/96</w:t>
      </w:r>
    </w:p>
    <w:p>
      <w:pPr>
        <w:pStyle w:val="Normal"/>
        <w:rPr/>
      </w:pPr>
      <w:r>
        <w:rPr/>
        <w:t xml:space="preserve">54205 </w:t>
        <w:tab/>
        <w:t xml:space="preserve"> *Cove Snd Yacht Club Ch DBN 1       </w:t>
        <w:tab/>
        <w:t xml:space="preserve"> MISSING                      </w:t>
        <w:tab/>
        <w:t xml:space="preserve"> 11425 </w:t>
        <w:tab/>
        <w:t xml:space="preserve"> N/A         </w:t>
        <w:tab/>
        <w:t xml:space="preserve"> 18/95</w:t>
      </w:r>
    </w:p>
    <w:p>
      <w:pPr>
        <w:pStyle w:val="Normal"/>
        <w:rPr/>
      </w:pPr>
      <w:r>
        <w:rPr/>
        <w:t xml:space="preserve">54210 </w:t>
        <w:tab/>
        <w:t xml:space="preserve"> *Cove Snd Yacht Club Ch DBN 2       </w:t>
        <w:tab/>
        <w:t xml:space="preserve"> MISSING                      </w:t>
        <w:tab/>
        <w:t xml:space="preserve"> 11425 </w:t>
        <w:tab/>
        <w:t xml:space="preserve"> N/A         </w:t>
        <w:tab/>
        <w:t xml:space="preserve"> 18/95</w:t>
      </w:r>
    </w:p>
    <w:p>
      <w:pPr>
        <w:pStyle w:val="Normal"/>
        <w:rPr/>
      </w:pPr>
      <w:r>
        <w:rPr/>
        <w:t xml:space="preserve">55315 </w:t>
        <w:tab/>
        <w:t xml:space="preserve"> *Lighthouse Harbor DBN 4A           </w:t>
        <w:tab/>
        <w:t xml:space="preserve"> MISSING                      </w:t>
        <w:tab/>
        <w:t xml:space="preserve"> 11414 </w:t>
        <w:tab/>
        <w:t xml:space="preserve"> N/A         </w:t>
        <w:tab/>
        <w:t xml:space="preserve"> 36/95</w:t>
      </w:r>
    </w:p>
    <w:p>
      <w:pPr>
        <w:pStyle w:val="Normal"/>
        <w:rPr/>
      </w:pPr>
      <w:r>
        <w:rPr/>
        <w:t xml:space="preserve">55340 </w:t>
        <w:tab/>
        <w:t xml:space="preserve"> *Lighthouse Harbor DBN 10           </w:t>
        <w:tab/>
        <w:t xml:space="preserve"> MISSING                      </w:t>
        <w:tab/>
        <w:t xml:space="preserve"> 11411 </w:t>
        <w:tab/>
        <w:t xml:space="preserve"> N/A         </w:t>
        <w:tab/>
        <w:t xml:space="preserve"> 36/95</w:t>
      </w:r>
    </w:p>
    <w:p>
      <w:pPr>
        <w:pStyle w:val="Normal"/>
        <w:rPr/>
      </w:pPr>
      <w:r>
        <w:rPr/>
        <w:t xml:space="preserve">55600 </w:t>
        <w:tab/>
        <w:t xml:space="preserve"> *Bay Pines Marina DBN 1             </w:t>
        <w:tab/>
        <w:t xml:space="preserve"> DBN DEST                     </w:t>
        <w:tab/>
        <w:t xml:space="preserve"> 11411 </w:t>
        <w:tab/>
        <w:t xml:space="preserve"> N/A         </w:t>
        <w:tab/>
        <w:t xml:space="preserve"> 40/95</w:t>
      </w:r>
    </w:p>
    <w:p>
      <w:pPr>
        <w:pStyle w:val="Normal"/>
        <w:rPr/>
      </w:pPr>
      <w:r>
        <w:rPr/>
      </w:r>
    </w:p>
    <w:p>
      <w:pPr>
        <w:pStyle w:val="Normal"/>
        <w:rPr/>
      </w:pPr>
      <w:r>
        <w:rPr/>
        <w:t>PRIVATE DISCREPANCIES CORRECTED:</w:t>
      </w:r>
    </w:p>
    <w:p>
      <w:pPr>
        <w:pStyle w:val="Normal"/>
        <w:rPr/>
      </w:pPr>
      <w:r>
        <w:rPr/>
      </w:r>
    </w:p>
    <w:p>
      <w:pPr>
        <w:pStyle w:val="Normal"/>
        <w:rPr/>
      </w:pPr>
      <w:r>
        <w:rPr/>
        <w:t>LLNR</w:t>
        <w:tab/>
        <w:t>AID NAME</w:t>
        <w:tab/>
        <w:t>STATUS</w:t>
        <w:tab/>
        <w:t>CHART</w:t>
        <w:tab/>
        <w:t>BNM</w:t>
        <w:tab/>
        <w:t>LNM</w:t>
        <w:tab/>
      </w:r>
    </w:p>
    <w:p>
      <w:pPr>
        <w:pStyle w:val="Normal"/>
        <w:rPr/>
      </w:pPr>
      <w:r>
        <w:rPr/>
      </w:r>
    </w:p>
    <w:p>
      <w:pPr>
        <w:pStyle w:val="Normal"/>
        <w:rPr/>
      </w:pPr>
      <w:r>
        <w:rPr/>
        <w:t xml:space="preserve">09310 </w:t>
        <w:tab/>
        <w:t xml:space="preserve"> *Boca Raton Inlet S Jetty LT 1      </w:t>
        <w:tab/>
        <w:t xml:space="preserve"> WATCHING PROPERLY </w:t>
        <w:tab/>
        <w:t xml:space="preserve"> 11472 </w:t>
        <w:tab/>
        <w:t xml:space="preserve">  N/A           </w:t>
        <w:tab/>
        <w:t xml:space="preserve"> 13/96</w:t>
      </w:r>
    </w:p>
    <w:p>
      <w:pPr>
        <w:pStyle w:val="Normal"/>
        <w:rPr/>
      </w:pPr>
      <w:r>
        <w:rPr/>
        <w:t xml:space="preserve">24910 </w:t>
        <w:tab/>
        <w:t xml:space="preserve"> *Chassahowitzka DBN 25              </w:t>
        <w:tab/>
        <w:t xml:space="preserve"> WATCHING PROPERLY </w:t>
        <w:tab/>
        <w:t xml:space="preserve"> 11409 </w:t>
        <w:tab/>
        <w:t xml:space="preserve">  N/A           </w:t>
        <w:tab/>
        <w:t xml:space="preserve"> 09/95</w:t>
      </w:r>
    </w:p>
    <w:p>
      <w:pPr>
        <w:pStyle w:val="Normal"/>
        <w:rPr/>
      </w:pPr>
      <w:r>
        <w:rPr/>
        <w:t xml:space="preserve">24930 </w:t>
        <w:tab/>
        <w:t xml:space="preserve"> *Chassahowitzka DBN 31              </w:t>
        <w:tab/>
        <w:t xml:space="preserve"> WATCHING PROPERLY </w:t>
        <w:tab/>
        <w:t xml:space="preserve"> 11409 </w:t>
        <w:tab/>
        <w:t xml:space="preserve">  N/A           </w:t>
        <w:tab/>
        <w:t xml:space="preserve"> 09/95</w:t>
      </w:r>
    </w:p>
    <w:p>
      <w:pPr>
        <w:pStyle w:val="Normal"/>
        <w:rPr/>
      </w:pPr>
      <w:r>
        <w:rPr/>
      </w:r>
    </w:p>
    <w:p>
      <w:pPr>
        <w:pStyle w:val="Normal"/>
        <w:rPr/>
      </w:pPr>
      <w:r>
        <w:rPr/>
        <w:t xml:space="preserve">III.  TEMPORARY CHANGES-AIDS ESTABLISHED:  </w:t>
      </w:r>
    </w:p>
    <w:p>
      <w:pPr>
        <w:pStyle w:val="Normal"/>
        <w:rPr/>
      </w:pPr>
      <w:r>
        <w:rPr/>
      </w:r>
    </w:p>
    <w:p>
      <w:pPr>
        <w:pStyle w:val="Normal"/>
        <w:rPr/>
      </w:pPr>
      <w:r>
        <w:rPr/>
        <w:t>LLNR</w:t>
        <w:tab/>
        <w:t>AID NAME</w:t>
        <w:tab/>
        <w:t>STATUS</w:t>
        <w:tab/>
        <w:t>CHART</w:t>
        <w:tab/>
        <w:t>BNM</w:t>
        <w:tab/>
        <w:t>LNM</w:t>
        <w:tab/>
      </w:r>
    </w:p>
    <w:p>
      <w:pPr>
        <w:pStyle w:val="Normal"/>
        <w:rPr/>
      </w:pPr>
      <w:r>
        <w:rPr/>
      </w:r>
    </w:p>
    <w:p>
      <w:pPr>
        <w:pStyle w:val="Normal"/>
        <w:rPr/>
      </w:pPr>
      <w:r>
        <w:rPr/>
        <w:t>230/3925</w:t>
        <w:tab/>
        <w:t>Tybee LWB T</w:t>
        <w:tab/>
        <w:t>Topmark Missing</w:t>
        <w:tab/>
        <w:t>11509</w:t>
        <w:tab/>
        <w:tab/>
        <w:t>43-95</w:t>
      </w:r>
    </w:p>
    <w:p>
      <w:pPr>
        <w:pStyle w:val="Normal"/>
        <w:rPr/>
      </w:pPr>
      <w:r>
        <w:rPr/>
        <w:t>380</w:t>
        <w:tab/>
        <w:t>Cape Canaveral Lt</w:t>
        <w:tab/>
        <w:t>Changed to Fl 20s, 17M</w:t>
        <w:tab/>
        <w:t>11484</w:t>
        <w:tab/>
        <w:t>049-96-MAY</w:t>
        <w:tab/>
        <w:t>04-96</w:t>
      </w:r>
    </w:p>
    <w:p>
      <w:pPr>
        <w:pStyle w:val="Normal"/>
        <w:rPr/>
      </w:pPr>
      <w:r>
        <w:rPr/>
        <w:t>500</w:t>
        <w:tab/>
        <w:t>Hillsboro Inl LT</w:t>
        <w:tab/>
        <w:t>Changed to Fl W 10s, 16M</w:t>
        <w:tab/>
        <w:t>11466</w:t>
        <w:tab/>
        <w:t>273-92-MIA</w:t>
        <w:tab/>
        <w:t>24-92</w:t>
      </w:r>
    </w:p>
    <w:p>
      <w:pPr>
        <w:pStyle w:val="Normal"/>
        <w:rPr/>
      </w:pPr>
      <w:r>
        <w:rPr/>
        <w:t>Pg 20</w:t>
        <w:tab/>
        <w:t>Bulls Bay B 11</w:t>
        <w:tab/>
        <w:t>TRUB/Est/Shl</w:t>
        <w:tab/>
        <w:t>11531</w:t>
        <w:tab/>
        <w:t>526-95-CHA</w:t>
        <w:tab/>
        <w:t>44-95</w:t>
      </w:r>
    </w:p>
    <w:p>
      <w:pPr>
        <w:pStyle w:val="Normal"/>
        <w:rPr/>
      </w:pPr>
      <w:r>
        <w:rPr/>
        <w:t>Pg 20</w:t>
        <w:tab/>
        <w:t>Bulls Bay B 12</w:t>
        <w:tab/>
        <w:t>TRUB/Est/Shl</w:t>
        <w:tab/>
        <w:t>11531</w:t>
        <w:tab/>
        <w:t>526-95-CHA</w:t>
        <w:tab/>
        <w:t>44-95</w:t>
      </w:r>
    </w:p>
    <w:p>
      <w:pPr>
        <w:pStyle w:val="Normal"/>
        <w:rPr/>
      </w:pPr>
      <w:r>
        <w:rPr/>
        <w:t>1790</w:t>
        <w:tab/>
        <w:t>Bulls Bay Rng C Front Lt</w:t>
        <w:tab/>
        <w:t>Changed to pile/Shl</w:t>
        <w:tab/>
        <w:t>11531</w:t>
        <w:tab/>
        <w:t>523-95-CHA</w:t>
        <w:tab/>
        <w:t>44-95</w:t>
      </w:r>
    </w:p>
    <w:p>
      <w:pPr>
        <w:pStyle w:val="Normal"/>
        <w:rPr/>
      </w:pPr>
      <w:r>
        <w:rPr/>
        <w:t>1795</w:t>
        <w:tab/>
        <w:t>Bulls Bay Rng C Rear Lt</w:t>
        <w:tab/>
        <w:t>Changed to pile/Shl</w:t>
        <w:tab/>
        <w:t>11531</w:t>
        <w:tab/>
        <w:t>524-95-CHA</w:t>
        <w:tab/>
        <w:t>44-95</w:t>
      </w:r>
    </w:p>
    <w:p>
      <w:pPr>
        <w:pStyle w:val="Normal"/>
        <w:rPr/>
      </w:pPr>
      <w:r>
        <w:rPr/>
        <w:t>3475</w:t>
        <w:tab/>
        <w:t>Pt Royal Snd Ch RFL</w:t>
        <w:tab/>
        <w:t>DISCON/Structure Remains</w:t>
        <w:tab/>
        <w:t>11516</w:t>
        <w:tab/>
        <w:t xml:space="preserve">   -</w:t>
        <w:tab/>
        <w:t>14-93</w:t>
      </w:r>
    </w:p>
    <w:p>
      <w:pPr>
        <w:pStyle w:val="Normal"/>
        <w:rPr/>
      </w:pPr>
      <w:r>
        <w:rPr/>
        <w:t>4955</w:t>
        <w:tab/>
        <w:t>Up Savannah Riv B 102</w:t>
        <w:tab/>
        <w:t>DISCON</w:t>
        <w:tab/>
        <w:t>11515</w:t>
        <w:tab/>
        <w:t>111-96-CHA</w:t>
        <w:tab/>
        <w:t>13-96</w:t>
      </w:r>
    </w:p>
    <w:p>
      <w:pPr>
        <w:pStyle w:val="Normal"/>
        <w:rPr/>
      </w:pPr>
      <w:r>
        <w:rPr/>
        <w:t>Pg 45</w:t>
        <w:tab/>
        <w:t>Olympic Shl B A</w:t>
        <w:tab/>
        <w:t>EST</w:t>
        <w:tab/>
        <w:t>11512</w:t>
        <w:tab/>
        <w:tab/>
        <w:t>25-95</w:t>
      </w:r>
    </w:p>
    <w:p>
      <w:pPr>
        <w:pStyle w:val="Normal"/>
        <w:rPr/>
      </w:pPr>
      <w:r>
        <w:rPr/>
        <w:t>Pg 45</w:t>
        <w:tab/>
        <w:t>Olympic Shl B B</w:t>
        <w:tab/>
        <w:t>EST</w:t>
        <w:tab/>
        <w:t>11512</w:t>
        <w:tab/>
        <w:tab/>
        <w:t>25-95</w:t>
      </w:r>
    </w:p>
    <w:p>
      <w:pPr>
        <w:pStyle w:val="Normal"/>
        <w:rPr/>
      </w:pPr>
      <w:r>
        <w:rPr/>
        <w:t>Pg 45</w:t>
        <w:tab/>
        <w:t>Olympic Marina B A</w:t>
        <w:tab/>
        <w:t>EST</w:t>
        <w:tab/>
        <w:t>11512</w:t>
        <w:tab/>
        <w:tab/>
        <w:t>25-95</w:t>
      </w:r>
    </w:p>
    <w:p>
      <w:pPr>
        <w:pStyle w:val="Normal"/>
        <w:rPr/>
      </w:pPr>
      <w:r>
        <w:rPr/>
        <w:t>Pg 45</w:t>
        <w:tab/>
        <w:t>Olympic Marina B B</w:t>
        <w:tab/>
        <w:t>EST</w:t>
        <w:tab/>
        <w:t>11512</w:t>
        <w:tab/>
        <w:tab/>
        <w:t>25-95</w:t>
      </w:r>
    </w:p>
    <w:p>
      <w:pPr>
        <w:pStyle w:val="Normal"/>
        <w:rPr/>
      </w:pPr>
      <w:r>
        <w:rPr/>
        <w:t>5190</w:t>
        <w:tab/>
        <w:t>St. Catherines Snd Preferred Ch LT C</w:t>
        <w:tab/>
        <w:t>DISCON</w:t>
        <w:tab/>
        <w:t>11511</w:t>
        <w:tab/>
        <w:tab/>
        <w:t>27-95</w:t>
      </w:r>
    </w:p>
    <w:p>
      <w:pPr>
        <w:pStyle w:val="Normal"/>
        <w:rPr/>
      </w:pPr>
      <w:r>
        <w:rPr/>
        <w:t>5290</w:t>
        <w:tab/>
        <w:t>Doboy Snd B 1</w:t>
        <w:tab/>
        <w:t>DISCON/Shl</w:t>
        <w:tab/>
        <w:t>11510</w:t>
        <w:tab/>
        <w:t>166-96-MAY</w:t>
        <w:tab/>
        <w:t>10-96</w:t>
      </w:r>
    </w:p>
    <w:p>
      <w:pPr>
        <w:pStyle w:val="Normal"/>
        <w:rPr/>
      </w:pPr>
      <w:r>
        <w:rPr/>
        <w:t>5295</w:t>
        <w:tab/>
        <w:t>Doboy Snd LB 2</w:t>
        <w:tab/>
        <w:t>DISCON/Shl</w:t>
        <w:tab/>
        <w:t>11510</w:t>
        <w:tab/>
        <w:tab/>
        <w:t>28-95</w:t>
      </w:r>
    </w:p>
    <w:p>
      <w:pPr>
        <w:pStyle w:val="Normal"/>
        <w:rPr/>
      </w:pPr>
      <w:r>
        <w:rPr/>
        <w:t>5300</w:t>
        <w:tab/>
        <w:t>Doboy Snd B 3</w:t>
        <w:tab/>
        <w:t>DISCON/Shl</w:t>
        <w:tab/>
        <w:t>11510</w:t>
        <w:tab/>
        <w:t>166-96-MAY</w:t>
        <w:tab/>
        <w:t>10-96</w:t>
      </w:r>
    </w:p>
    <w:p>
      <w:pPr>
        <w:pStyle w:val="Normal"/>
        <w:rPr/>
      </w:pPr>
      <w:r>
        <w:rPr/>
        <w:t>5305</w:t>
        <w:tab/>
        <w:t>Doboy Snd B 5</w:t>
        <w:tab/>
        <w:t>DISCON/Shl</w:t>
        <w:tab/>
        <w:t>11510</w:t>
        <w:tab/>
        <w:t>166-96-MAY</w:t>
        <w:tab/>
        <w:t>10-96</w:t>
      </w:r>
    </w:p>
    <w:p>
      <w:pPr>
        <w:pStyle w:val="Normal"/>
        <w:rPr/>
      </w:pPr>
      <w:r>
        <w:rPr/>
        <w:t>5495</w:t>
        <w:tab/>
        <w:t>St. Simons N Tower Lt</w:t>
        <w:tab/>
        <w:t>Dayboards changed to White</w:t>
        <w:tab/>
        <w:t>11506</w:t>
        <w:tab/>
        <w:t>705-94-MAY</w:t>
        <w:tab/>
        <w:t>43-94</w:t>
      </w:r>
    </w:p>
    <w:p>
      <w:pPr>
        <w:pStyle w:val="Normal"/>
        <w:rPr/>
      </w:pPr>
      <w:r>
        <w:rPr/>
        <w:t>8535</w:t>
        <w:tab/>
        <w:t>St. Augustine Inl B 2</w:t>
        <w:tab/>
        <w:t>RELOC/Dredging</w:t>
        <w:tab/>
        <w:t>11488</w:t>
        <w:tab/>
        <w:t>736-95-MAY</w:t>
        <w:tab/>
        <w:t>01-96/15-96</w:t>
      </w:r>
    </w:p>
    <w:p>
      <w:pPr>
        <w:pStyle w:val="Normal"/>
        <w:rPr/>
      </w:pPr>
      <w:r>
        <w:rPr/>
        <w:t>8540</w:t>
        <w:tab/>
        <w:t>St. Augustine Inl B 3</w:t>
        <w:tab/>
        <w:t>RELOC/Dredging</w:t>
        <w:tab/>
        <w:t>11485</w:t>
        <w:tab/>
        <w:t>239-96-MAY</w:t>
        <w:tab/>
        <w:t>15-96</w:t>
      </w:r>
    </w:p>
    <w:p>
      <w:pPr>
        <w:pStyle w:val="Normal"/>
        <w:rPr/>
      </w:pPr>
      <w:r>
        <w:rPr/>
        <w:t>8545</w:t>
        <w:tab/>
        <w:t xml:space="preserve">St. Augustine Inl B 4 </w:t>
        <w:tab/>
        <w:t>RELOC/Dredging</w:t>
        <w:tab/>
        <w:t>11485</w:t>
        <w:tab/>
        <w:t>737-95-MAY</w:t>
        <w:tab/>
        <w:t>09-96/15-96</w:t>
      </w:r>
    </w:p>
    <w:p>
      <w:pPr>
        <w:pStyle w:val="Normal"/>
        <w:rPr/>
      </w:pPr>
      <w:r>
        <w:rPr/>
        <w:t>Pg 74</w:t>
        <w:tab/>
        <w:t>Ponce de Leon Inl B 5A</w:t>
        <w:tab/>
        <w:t>EST/Shl</w:t>
        <w:tab/>
        <w:t>11485</w:t>
        <w:tab/>
        <w:t>245-96-MAY</w:t>
        <w:tab/>
        <w:t>16-96</w:t>
      </w:r>
    </w:p>
    <w:p>
      <w:pPr>
        <w:pStyle w:val="Normal"/>
        <w:rPr/>
      </w:pPr>
      <w:r>
        <w:rPr/>
        <w:t>8695</w:t>
        <w:tab/>
        <w:t>Canaveral Hbr Ent Ch LT 12</w:t>
        <w:tab/>
        <w:t>DISCON/TRLB</w:t>
        <w:tab/>
        <w:t>11478</w:t>
        <w:tab/>
        <w:t>233-94-CHA</w:t>
        <w:tab/>
        <w:t>44-95</w:t>
      </w:r>
    </w:p>
    <w:p>
      <w:pPr>
        <w:pStyle w:val="Normal"/>
        <w:rPr/>
      </w:pPr>
      <w:r>
        <w:rPr/>
        <w:t>Pg 75</w:t>
        <w:tab/>
        <w:t>Canaveral Hbr Ent Ch 14A</w:t>
        <w:tab/>
        <w:t>EST</w:t>
        <w:tab/>
        <w:t>11476</w:t>
        <w:tab/>
        <w:t>756-94-MAY</w:t>
        <w:tab/>
        <w:t>44-95</w:t>
      </w:r>
    </w:p>
    <w:p>
      <w:pPr>
        <w:pStyle w:val="Normal"/>
        <w:rPr/>
      </w:pPr>
      <w:r>
        <w:rPr/>
        <w:t>Pg 76</w:t>
        <w:tab/>
        <w:t>Cavaveral Hbr Ch LB 18A</w:t>
        <w:tab/>
        <w:t>EST/Dredging/RELOC</w:t>
        <w:tab/>
        <w:t>11478</w:t>
        <w:tab/>
        <w:t>092-93-MAY</w:t>
        <w:tab/>
        <w:t>44-95</w:t>
      </w:r>
    </w:p>
    <w:p>
      <w:pPr>
        <w:pStyle w:val="Normal"/>
        <w:rPr/>
      </w:pPr>
      <w:r>
        <w:rPr/>
        <w:t>8760</w:t>
        <w:tab/>
        <w:t>Canaveral Hbr W TB LT A</w:t>
        <w:tab/>
        <w:t>Changed to - LB 1, Q G</w:t>
        <w:tab/>
        <w:t>11478</w:t>
        <w:tab/>
        <w:t xml:space="preserve">   -</w:t>
        <w:tab/>
        <w:t>44-95</w:t>
      </w:r>
    </w:p>
    <w:p>
      <w:pPr>
        <w:pStyle w:val="Normal"/>
        <w:rPr/>
      </w:pPr>
      <w:r>
        <w:rPr/>
        <w:t>8765</w:t>
        <w:tab/>
        <w:t>Canaveral Hbr W TB LT B</w:t>
        <w:tab/>
        <w:t>DISCON/Dredging</w:t>
        <w:tab/>
        <w:t>11478</w:t>
        <w:tab/>
        <w:t>163-94-MAY</w:t>
        <w:tab/>
        <w:t>44-95</w:t>
      </w:r>
    </w:p>
    <w:p>
      <w:pPr>
        <w:pStyle w:val="Normal"/>
        <w:rPr/>
      </w:pPr>
      <w:r>
        <w:rPr/>
        <w:t>9020</w:t>
        <w:tab/>
        <w:t>Ft. Pierce Inl B 10</w:t>
        <w:tab/>
        <w:t>RELOC/Dredging</w:t>
        <w:tab/>
        <w:t>11475</w:t>
        <w:tab/>
        <w:t>282-95-MIA</w:t>
        <w:tab/>
        <w:t>29-95</w:t>
      </w:r>
    </w:p>
    <w:p>
      <w:pPr>
        <w:pStyle w:val="Normal"/>
        <w:rPr/>
      </w:pPr>
      <w:r>
        <w:rPr/>
        <w:t>9030/40735</w:t>
        <w:tab/>
        <w:t>Ft. Pierce Inl B 12</w:t>
        <w:tab/>
        <w:t>RELOC/Dredging</w:t>
        <w:tab/>
        <w:t>11475</w:t>
        <w:tab/>
        <w:tab/>
        <w:t>29-95</w:t>
      </w:r>
    </w:p>
    <w:p>
      <w:pPr>
        <w:pStyle w:val="Normal"/>
        <w:rPr/>
      </w:pPr>
      <w:r>
        <w:rPr/>
        <w:t>LLNR</w:t>
        <w:tab/>
        <w:t>AID NAME</w:t>
        <w:tab/>
        <w:t>STATUS</w:t>
        <w:tab/>
        <w:t>CHART</w:t>
        <w:tab/>
        <w:t>BNM</w:t>
        <w:tab/>
        <w:t>LNM</w:t>
        <w:tab/>
      </w:r>
    </w:p>
    <w:p>
      <w:pPr>
        <w:pStyle w:val="Normal"/>
        <w:rPr/>
      </w:pPr>
      <w:r>
        <w:rPr/>
      </w:r>
    </w:p>
    <w:p>
      <w:pPr>
        <w:pStyle w:val="Normal"/>
        <w:rPr/>
      </w:pPr>
      <w:r>
        <w:rPr/>
        <w:t>9050</w:t>
        <w:tab/>
        <w:t>St. Lucie Inl B 3</w:t>
        <w:tab/>
        <w:t>EST/Shl</w:t>
        <w:tab/>
        <w:t>11472</w:t>
        <w:tab/>
        <w:t xml:space="preserve">   -</w:t>
        <w:tab/>
        <w:t>43-94/04-95</w:t>
      </w:r>
    </w:p>
    <w:p>
      <w:pPr>
        <w:pStyle w:val="Normal"/>
        <w:rPr/>
      </w:pPr>
      <w:r>
        <w:rPr/>
        <w:t>9055</w:t>
        <w:tab/>
        <w:t>St. Lucie Inl B 4</w:t>
        <w:tab/>
        <w:t>RE-EST/RELOC</w:t>
        <w:tab/>
        <w:t>11472</w:t>
        <w:tab/>
        <w:t>514-95-MIA</w:t>
        <w:tab/>
        <w:t>48-95/17-96</w:t>
      </w:r>
    </w:p>
    <w:p>
      <w:pPr>
        <w:pStyle w:val="Normal"/>
        <w:rPr/>
      </w:pPr>
      <w:r>
        <w:rPr/>
        <w:t>9170</w:t>
        <w:tab/>
        <w:t>St. Lucie Inl LB 5</w:t>
        <w:tab/>
        <w:t>Changed to Buoy 5/RELOC</w:t>
        <w:tab/>
        <w:t>11472</w:t>
        <w:tab/>
        <w:t>514-95-MIA</w:t>
        <w:tab/>
        <w:t>48-95/17-96</w:t>
      </w:r>
    </w:p>
    <w:p>
      <w:pPr>
        <w:pStyle w:val="Normal"/>
        <w:rPr/>
      </w:pPr>
      <w:r>
        <w:rPr/>
        <w:t>9175</w:t>
        <w:tab/>
        <w:t>St. Lucie Inl B 6</w:t>
        <w:tab/>
        <w:t>RE-EST/RELOC</w:t>
        <w:tab/>
        <w:t>11472</w:t>
        <w:tab/>
        <w:tab/>
        <w:t>17-96</w:t>
      </w:r>
    </w:p>
    <w:p>
      <w:pPr>
        <w:pStyle w:val="Normal"/>
        <w:rPr/>
      </w:pPr>
      <w:r>
        <w:rPr/>
        <w:t>Pg 78</w:t>
        <w:tab/>
        <w:t>St. Lucie Inl B 7</w:t>
        <w:tab/>
        <w:t>EST/RELOC</w:t>
        <w:tab/>
        <w:t>11472</w:t>
        <w:tab/>
        <w:t>514-95-MIA</w:t>
        <w:tab/>
        <w:t>48-95/17-96</w:t>
      </w:r>
    </w:p>
    <w:p>
      <w:pPr>
        <w:pStyle w:val="Normal"/>
        <w:rPr/>
      </w:pPr>
      <w:r>
        <w:rPr/>
        <w:t>9180</w:t>
        <w:tab/>
        <w:t>St. Lucie Inl B 8</w:t>
        <w:tab/>
        <w:t>EST/Shl/RELOC</w:t>
        <w:tab/>
        <w:t>11472</w:t>
        <w:tab/>
        <w:t>468-94-MIA</w:t>
        <w:tab/>
        <w:t>04-95/17-96</w:t>
      </w:r>
    </w:p>
    <w:p>
      <w:pPr>
        <w:pStyle w:val="Normal"/>
        <w:rPr/>
      </w:pPr>
      <w:r>
        <w:rPr/>
        <w:t>9185</w:t>
        <w:tab/>
        <w:t>St. Lucie Inl B 9</w:t>
        <w:tab/>
        <w:t>Changed to LB 9/Shl</w:t>
        <w:tab/>
        <w:t>11472</w:t>
        <w:tab/>
        <w:t>468-94-MIA</w:t>
        <w:tab/>
        <w:t>43-94/04-95</w:t>
      </w:r>
    </w:p>
    <w:p>
      <w:pPr>
        <w:pStyle w:val="Normal"/>
        <w:rPr/>
      </w:pPr>
      <w:r>
        <w:rPr/>
        <w:t>9200</w:t>
        <w:tab/>
        <w:t>St. Lucie Inl DBN 14</w:t>
        <w:tab/>
        <w:t>Changed to B 14/Shl</w:t>
        <w:tab/>
        <w:t>11472</w:t>
        <w:tab/>
        <w:t>132-96-MIA</w:t>
        <w:tab/>
        <w:t>21-96</w:t>
      </w:r>
    </w:p>
    <w:p>
      <w:pPr>
        <w:pStyle w:val="Normal"/>
        <w:rPr/>
      </w:pPr>
      <w:r>
        <w:rPr/>
        <w:t>Pg 82</w:t>
        <w:tab/>
        <w:t>Fishermans Ch LB 8</w:t>
        <w:tab/>
        <w:t>EST/Dredging</w:t>
        <w:tab/>
        <w:t>11468</w:t>
        <w:tab/>
        <w:t>550-95-MIA</w:t>
        <w:tab/>
        <w:t>51-95</w:t>
      </w:r>
    </w:p>
    <w:p>
      <w:pPr>
        <w:pStyle w:val="Normal"/>
        <w:rPr/>
      </w:pPr>
      <w:r>
        <w:rPr/>
        <w:t>9620</w:t>
        <w:tab/>
        <w:t>Fishermans Ch LT 9</w:t>
        <w:tab/>
        <w:t>Changed to B 9/Dredging</w:t>
        <w:tab/>
        <w:t>11468</w:t>
        <w:tab/>
        <w:tab/>
        <w:t>17-96</w:t>
      </w:r>
    </w:p>
    <w:p>
      <w:pPr>
        <w:pStyle w:val="Normal"/>
        <w:rPr/>
      </w:pPr>
      <w:r>
        <w:rPr/>
        <w:t>9625</w:t>
        <w:tab/>
        <w:t>Fishermans Ch LT 10</w:t>
        <w:tab/>
        <w:t>Changed to LB 10/Dredgin</w:t>
        <w:tab/>
        <w:t>11468</w:t>
        <w:tab/>
        <w:t>550-95-MIA</w:t>
        <w:tab/>
        <w:t>51-95</w:t>
      </w:r>
    </w:p>
    <w:p>
      <w:pPr>
        <w:pStyle w:val="Normal"/>
        <w:rPr/>
      </w:pPr>
      <w:r>
        <w:rPr/>
        <w:t>9635</w:t>
        <w:tab/>
        <w:t>Fishermans Ch LT 12</w:t>
        <w:tab/>
        <w:t>DISCON</w:t>
        <w:tab/>
        <w:t>11468</w:t>
        <w:tab/>
        <w:t>184-95-MIA</w:t>
        <w:tab/>
        <w:t>19-95</w:t>
      </w:r>
    </w:p>
    <w:p>
      <w:pPr>
        <w:pStyle w:val="Normal"/>
        <w:rPr/>
      </w:pPr>
      <w:r>
        <w:rPr/>
        <w:t>9640</w:t>
        <w:tab/>
        <w:t>Fishermans Ch LT 13</w:t>
        <w:tab/>
        <w:t>Change to LB 13/Dredging</w:t>
        <w:tab/>
        <w:t>11468</w:t>
        <w:tab/>
        <w:t>203-95-MIA</w:t>
        <w:tab/>
        <w:t>21-95</w:t>
      </w:r>
    </w:p>
    <w:p>
      <w:pPr>
        <w:pStyle w:val="Normal"/>
        <w:rPr/>
      </w:pPr>
      <w:r>
        <w:rPr/>
        <w:t>9645</w:t>
        <w:tab/>
        <w:t>Fishermans Ch LT 15</w:t>
        <w:tab/>
        <w:t>Change to LB 15/Dredging</w:t>
        <w:tab/>
        <w:t>11468</w:t>
        <w:tab/>
        <w:tab/>
        <w:t>18-95</w:t>
      </w:r>
    </w:p>
    <w:p>
      <w:pPr>
        <w:pStyle w:val="Normal"/>
        <w:rPr/>
      </w:pPr>
      <w:r>
        <w:rPr/>
        <w:t>15320</w:t>
        <w:tab/>
        <w:t>Caxambas Pass DBN 15</w:t>
        <w:tab/>
        <w:t>Changed to B/Shl</w:t>
        <w:tab/>
        <w:t>11429</w:t>
        <w:tab/>
        <w:tab/>
        <w:t>17-96</w:t>
      </w:r>
    </w:p>
    <w:p>
      <w:pPr>
        <w:pStyle w:val="Normal"/>
        <w:rPr/>
      </w:pPr>
      <w:r>
        <w:rPr/>
        <w:t>15970</w:t>
        <w:tab/>
        <w:t>Gordon Pass Ch DBN 7</w:t>
        <w:tab/>
        <w:t>Changed to B 7/Dredging</w:t>
        <w:tab/>
        <w:t>11430</w:t>
        <w:tab/>
        <w:t>360-96-STP</w:t>
        <w:tab/>
        <w:t>17-96</w:t>
      </w:r>
    </w:p>
    <w:p>
      <w:pPr>
        <w:pStyle w:val="Normal"/>
        <w:rPr/>
      </w:pPr>
      <w:r>
        <w:rPr/>
        <w:t>Pg 126</w:t>
        <w:tab/>
        <w:t>Gordon Pass Ch B 7A</w:t>
        <w:tab/>
        <w:t>EST/Shl</w:t>
        <w:tab/>
        <w:t>11430</w:t>
        <w:tab/>
        <w:t>231-96-STP</w:t>
        <w:tab/>
        <w:t>12-96</w:t>
      </w:r>
    </w:p>
    <w:p>
      <w:pPr>
        <w:pStyle w:val="Normal"/>
        <w:rPr/>
      </w:pPr>
      <w:r>
        <w:rPr/>
        <w:t>15980</w:t>
        <w:tab/>
        <w:t>Gordon Pass Ch DBN 7A</w:t>
        <w:tab/>
        <w:t>Changed to DBN 7B/Shl</w:t>
        <w:tab/>
        <w:t>11430</w:t>
        <w:tab/>
        <w:t>231-96-STP</w:t>
        <w:tab/>
        <w:t>12-96</w:t>
      </w:r>
    </w:p>
    <w:p>
      <w:pPr>
        <w:pStyle w:val="Normal"/>
        <w:rPr/>
      </w:pPr>
      <w:r>
        <w:rPr/>
        <w:t>16375</w:t>
        <w:tab/>
        <w:t>Matanzas Pass DBN 4A</w:t>
        <w:tab/>
        <w:t>Changed to B 4A/RELOC</w:t>
        <w:tab/>
        <w:t>11427</w:t>
        <w:tab/>
        <w:t>139-96-STP</w:t>
        <w:tab/>
        <w:t>07-96/23-96</w:t>
      </w:r>
    </w:p>
    <w:p>
      <w:pPr>
        <w:pStyle w:val="Normal"/>
        <w:rPr/>
      </w:pPr>
      <w:r>
        <w:rPr/>
        <w:t>16376</w:t>
        <w:tab/>
        <w:t>Matanzas Pass DBN 4B</w:t>
        <w:tab/>
        <w:t>DISCON</w:t>
        <w:tab/>
        <w:t>11427</w:t>
        <w:tab/>
        <w:t>139-96-STP</w:t>
        <w:tab/>
        <w:t>07-96/23-96</w:t>
      </w:r>
    </w:p>
    <w:p>
      <w:pPr>
        <w:pStyle w:val="Normal"/>
        <w:rPr/>
      </w:pPr>
      <w:r>
        <w:rPr/>
        <w:t>Pg 129</w:t>
        <w:tab/>
        <w:t>Matanzas Pass B 5</w:t>
        <w:tab/>
        <w:t>EST/Shl/RELOC</w:t>
        <w:tab/>
        <w:t>11427</w:t>
        <w:tab/>
        <w:t>941-95-STP</w:t>
        <w:tab/>
        <w:t>01-96/23-96</w:t>
      </w:r>
    </w:p>
    <w:p>
      <w:pPr>
        <w:pStyle w:val="Normal"/>
        <w:rPr/>
      </w:pPr>
      <w:r>
        <w:rPr/>
        <w:t>16380</w:t>
        <w:tab/>
        <w:t>Matanzas Pass DBN 6</w:t>
        <w:tab/>
        <w:t>Changed to B 6/RELOC</w:t>
        <w:tab/>
        <w:t>11427</w:t>
        <w:tab/>
        <w:t>139-96-STP</w:t>
        <w:tab/>
        <w:t>07-96/23-96</w:t>
      </w:r>
    </w:p>
    <w:p>
      <w:pPr>
        <w:pStyle w:val="Normal"/>
        <w:rPr/>
      </w:pPr>
      <w:r>
        <w:rPr/>
        <w:t>16383</w:t>
        <w:tab/>
        <w:t>Matanzas Pass DBN 6A</w:t>
        <w:tab/>
        <w:t>Changed to B 6A</w:t>
        <w:tab/>
        <w:t>11427</w:t>
        <w:tab/>
        <w:t>139-96-STP</w:t>
        <w:tab/>
        <w:t>07-96</w:t>
      </w:r>
    </w:p>
    <w:p>
      <w:pPr>
        <w:pStyle w:val="Normal"/>
        <w:rPr/>
      </w:pPr>
      <w:r>
        <w:rPr/>
        <w:t>16385</w:t>
        <w:tab/>
        <w:t>Matanzas Pass LT 7</w:t>
        <w:tab/>
        <w:t>Changed to LB 7/RELOC</w:t>
        <w:tab/>
        <w:t>11427</w:t>
        <w:tab/>
        <w:t>135-96-STP</w:t>
        <w:tab/>
        <w:t>07-96/23-96</w:t>
      </w:r>
    </w:p>
    <w:p>
      <w:pPr>
        <w:pStyle w:val="Normal"/>
        <w:rPr/>
      </w:pPr>
      <w:r>
        <w:rPr/>
        <w:t>16390</w:t>
        <w:tab/>
        <w:t>Matanzas Pass DBN 8</w:t>
        <w:tab/>
        <w:t>Changed to B 8</w:t>
        <w:tab/>
        <w:t>11427</w:t>
        <w:tab/>
        <w:t>136-96-STP</w:t>
        <w:tab/>
        <w:t>07-96</w:t>
      </w:r>
    </w:p>
    <w:p>
      <w:pPr>
        <w:pStyle w:val="Normal"/>
        <w:rPr/>
      </w:pPr>
      <w:r>
        <w:rPr/>
        <w:t>19165</w:t>
        <w:tab/>
        <w:t>New Pass Ch LT 3</w:t>
        <w:tab/>
        <w:t>Changed to Shl LT, Fl W 4s</w:t>
        <w:tab/>
        <w:t>11425</w:t>
        <w:tab/>
        <w:t>167-95-STP</w:t>
        <w:tab/>
        <w:t>12-95</w:t>
      </w:r>
    </w:p>
    <w:p>
      <w:pPr>
        <w:pStyle w:val="Normal"/>
        <w:rPr/>
      </w:pPr>
      <w:r>
        <w:rPr/>
        <w:t>19170</w:t>
        <w:tab/>
        <w:t>New Pass Ch DBN 3A</w:t>
        <w:tab/>
        <w:t>Changed to Shl DBN</w:t>
        <w:tab/>
        <w:t>11425</w:t>
        <w:tab/>
        <w:t>009-95-STP</w:t>
        <w:tab/>
        <w:t>12-95</w:t>
      </w:r>
    </w:p>
    <w:p>
      <w:pPr>
        <w:pStyle w:val="Normal"/>
        <w:rPr/>
      </w:pPr>
      <w:r>
        <w:rPr/>
        <w:t>19175</w:t>
        <w:tab/>
        <w:t>New Pass Ch DBN 4A</w:t>
        <w:tab/>
        <w:t>Changed to Shl DBN</w:t>
        <w:tab/>
        <w:t>11425</w:t>
        <w:tab/>
        <w:t>009-95-STP</w:t>
        <w:tab/>
        <w:t>12-95</w:t>
      </w:r>
    </w:p>
    <w:p>
      <w:pPr>
        <w:pStyle w:val="Normal"/>
        <w:rPr/>
      </w:pPr>
      <w:r>
        <w:rPr/>
        <w:t>19185</w:t>
        <w:tab/>
        <w:t>New Pass Ch DBN 5</w:t>
        <w:tab/>
        <w:t>DISCON/Shl</w:t>
        <w:tab/>
        <w:t>11425</w:t>
        <w:tab/>
        <w:t>009-95-STP</w:t>
        <w:tab/>
        <w:t>02-95</w:t>
      </w:r>
    </w:p>
    <w:p>
      <w:pPr>
        <w:pStyle w:val="Normal"/>
        <w:rPr/>
      </w:pPr>
      <w:r>
        <w:rPr/>
        <w:t>19190</w:t>
        <w:tab/>
        <w:t>New Pass Ch DBN 6</w:t>
        <w:tab/>
        <w:t>Changed to Shl DBN</w:t>
        <w:tab/>
        <w:t>11425</w:t>
        <w:tab/>
        <w:t>009-95-STP</w:t>
        <w:tab/>
        <w:t>12-95</w:t>
      </w:r>
    </w:p>
    <w:p>
      <w:pPr>
        <w:pStyle w:val="Normal"/>
        <w:rPr/>
      </w:pPr>
      <w:r>
        <w:rPr/>
        <w:t>Pg 152</w:t>
        <w:tab/>
        <w:t xml:space="preserve">New Pass Ch Shl DBN </w:t>
        <w:tab/>
        <w:t>EST</w:t>
        <w:tab/>
        <w:t>11425</w:t>
        <w:tab/>
        <w:t>009-95-STP</w:t>
        <w:tab/>
        <w:t>12-95</w:t>
      </w:r>
    </w:p>
    <w:p>
      <w:pPr>
        <w:pStyle w:val="Normal"/>
        <w:rPr/>
      </w:pPr>
      <w:r>
        <w:rPr/>
        <w:t>19210</w:t>
        <w:tab/>
        <w:t>New Pass Ch DBN 8</w:t>
        <w:tab/>
        <w:t>RELOC</w:t>
        <w:tab/>
        <w:t>11425</w:t>
        <w:tab/>
        <w:t xml:space="preserve">   -</w:t>
        <w:tab/>
        <w:t>02-95</w:t>
      </w:r>
    </w:p>
    <w:p>
      <w:pPr>
        <w:pStyle w:val="Normal"/>
        <w:rPr/>
      </w:pPr>
      <w:r>
        <w:rPr/>
        <w:t>Pg 152</w:t>
        <w:tab/>
        <w:t xml:space="preserve">New Pass Chan Shl Buoy </w:t>
        <w:tab/>
        <w:t>EST</w:t>
        <w:tab/>
        <w:t>11425</w:t>
        <w:tab/>
        <w:t>486-94-STP</w:t>
        <w:tab/>
        <w:t>27-94</w:t>
      </w:r>
    </w:p>
    <w:p>
      <w:pPr>
        <w:pStyle w:val="Normal"/>
        <w:rPr/>
      </w:pPr>
      <w:r>
        <w:rPr/>
        <w:t>Pg 152</w:t>
        <w:tab/>
        <w:t xml:space="preserve">New Pass Chan Shl Buoys (2) </w:t>
        <w:tab/>
        <w:t>EST</w:t>
        <w:tab/>
        <w:t>11425</w:t>
        <w:tab/>
        <w:t>486-94-STP</w:t>
        <w:tab/>
        <w:t>12-95</w:t>
      </w:r>
    </w:p>
    <w:p>
      <w:pPr>
        <w:pStyle w:val="Normal"/>
        <w:rPr/>
      </w:pPr>
      <w:r>
        <w:rPr/>
        <w:t>Pg 152</w:t>
        <w:tab/>
        <w:t>TRLB WR</w:t>
        <w:tab/>
        <w:t>EST/Wreckage</w:t>
        <w:tab/>
        <w:t>11425</w:t>
        <w:tab/>
        <w:tab/>
        <w:t>51-95</w:t>
      </w:r>
    </w:p>
    <w:p>
      <w:pPr>
        <w:pStyle w:val="Normal"/>
        <w:rPr/>
      </w:pPr>
      <w:r>
        <w:rPr/>
        <w:t>20010</w:t>
        <w:tab/>
        <w:t>Pt Manatee Ch LB 3</w:t>
        <w:tab/>
        <w:t>RELOC/Dredging</w:t>
        <w:tab/>
        <w:t>11414</w:t>
        <w:tab/>
        <w:t>104-96-STP</w:t>
        <w:tab/>
        <w:t>06-96</w:t>
      </w:r>
    </w:p>
    <w:p>
      <w:pPr>
        <w:pStyle w:val="Normal"/>
        <w:rPr/>
      </w:pPr>
      <w:r>
        <w:rPr/>
        <w:t>Pg 210</w:t>
        <w:tab/>
        <w:t>San Juan Hbr Anchor E WR DBN</w:t>
        <w:tab/>
        <w:t>EST/Wreck</w:t>
        <w:tab/>
        <w:t>25670</w:t>
        <w:tab/>
        <w:t>373-90-SJ</w:t>
        <w:tab/>
        <w:t>37-90</w:t>
      </w:r>
    </w:p>
    <w:p>
      <w:pPr>
        <w:pStyle w:val="Normal"/>
        <w:rPr/>
      </w:pPr>
      <w:r>
        <w:rPr/>
        <w:t>29075</w:t>
        <w:tab/>
        <w:t>W Gregerie Ch LB 2</w:t>
        <w:tab/>
        <w:t>RELOC</w:t>
        <w:tab/>
        <w:t>25649</w:t>
        <w:tab/>
        <w:t xml:space="preserve">   -</w:t>
        <w:tab/>
        <w:t>39-95</w:t>
      </w:r>
    </w:p>
    <w:p>
      <w:pPr>
        <w:pStyle w:val="Normal"/>
        <w:rPr/>
      </w:pPr>
      <w:r>
        <w:rPr/>
        <w:t>Pg 226</w:t>
        <w:tab/>
        <w:t>W Gregerie Ch LB WR3A</w:t>
        <w:tab/>
        <w:t>EST/Wr</w:t>
        <w:tab/>
        <w:t>25641</w:t>
        <w:tab/>
        <w:t>478-95-SJ</w:t>
        <w:tab/>
        <w:t>43-95</w:t>
      </w:r>
    </w:p>
    <w:p>
      <w:pPr>
        <w:pStyle w:val="Normal"/>
        <w:rPr/>
      </w:pPr>
      <w:r>
        <w:rPr/>
        <w:t>29660</w:t>
        <w:tab/>
        <w:t>*Krause Lagoon Ch Ent LB 1</w:t>
        <w:tab/>
        <w:t>DISCON/Maintenance</w:t>
        <w:tab/>
        <w:t>25621</w:t>
        <w:tab/>
        <w:t>307-95-SJ</w:t>
        <w:tab/>
        <w:t>28-95</w:t>
      </w:r>
    </w:p>
    <w:p>
      <w:pPr>
        <w:pStyle w:val="Normal"/>
        <w:rPr/>
      </w:pPr>
      <w:r>
        <w:rPr/>
        <w:t>29665</w:t>
        <w:tab/>
        <w:t>*Krause Lagoon Ch Ent LB 2</w:t>
        <w:tab/>
        <w:t>DISCON/Maintenance</w:t>
        <w:tab/>
        <w:t>25621</w:t>
        <w:tab/>
        <w:t>308-95-SJ</w:t>
        <w:tab/>
        <w:t>28-95</w:t>
      </w:r>
    </w:p>
    <w:p>
      <w:pPr>
        <w:pStyle w:val="Normal"/>
        <w:rPr/>
      </w:pPr>
      <w:r>
        <w:rPr/>
        <w:t>30040</w:t>
        <w:tab/>
        <w:t>Marine Site Two Ch DBN 2</w:t>
        <w:tab/>
        <w:t>Changed to LT 2</w:t>
        <w:tab/>
        <w:t>26230</w:t>
        <w:tab/>
        <w:tab/>
        <w:t>13-96</w:t>
      </w:r>
    </w:p>
    <w:p>
      <w:pPr>
        <w:pStyle w:val="Normal"/>
        <w:rPr/>
      </w:pPr>
      <w:r>
        <w:rPr/>
        <w:t>30820</w:t>
        <w:tab/>
        <w:t>Winyah Bay-Charleston Hbr DBN 61</w:t>
        <w:tab/>
        <w:t>Changed to TRUB/Dredging</w:t>
        <w:tab/>
        <w:t>11518</w:t>
        <w:tab/>
        <w:t>092-96-CHA</w:t>
        <w:tab/>
        <w:t>12-96/16-96</w:t>
      </w:r>
    </w:p>
    <w:p>
      <w:pPr>
        <w:pStyle w:val="Normal"/>
        <w:rPr/>
      </w:pPr>
      <w:r>
        <w:rPr/>
        <w:t>31450</w:t>
        <w:tab/>
        <w:t>Dawho Riv B 111</w:t>
        <w:tab/>
        <w:t>RELOC/Shl</w:t>
        <w:tab/>
        <w:t>11418</w:t>
        <w:tab/>
        <w:t>179-96-CHA</w:t>
        <w:tab/>
        <w:t>19-96</w:t>
      </w:r>
    </w:p>
    <w:p>
      <w:pPr>
        <w:pStyle w:val="Normal"/>
        <w:rPr/>
      </w:pPr>
      <w:r>
        <w:rPr/>
        <w:t>31455</w:t>
        <w:tab/>
        <w:t>Dawho Riv DBN 112</w:t>
        <w:tab/>
        <w:t>RELOC/Shl</w:t>
        <w:tab/>
        <w:t>11418</w:t>
        <w:tab/>
        <w:t>179-96-CHA</w:t>
        <w:tab/>
        <w:t>19-96</w:t>
      </w:r>
    </w:p>
    <w:p>
      <w:pPr>
        <w:pStyle w:val="Normal"/>
        <w:rPr/>
      </w:pPr>
      <w:r>
        <w:rPr/>
        <w:t>31460</w:t>
        <w:tab/>
        <w:t>Dawho Riv B 113</w:t>
        <w:tab/>
        <w:t>RELOC/Shl</w:t>
        <w:tab/>
        <w:t>11418</w:t>
        <w:tab/>
        <w:t>179-96-CHA</w:t>
        <w:tab/>
        <w:t>19-96</w:t>
      </w:r>
    </w:p>
    <w:p>
      <w:pPr>
        <w:pStyle w:val="Normal"/>
        <w:rPr/>
      </w:pPr>
      <w:r>
        <w:rPr/>
        <w:t>31965</w:t>
        <w:tab/>
        <w:t>Beaufort Riv LT 240</w:t>
        <w:tab/>
        <w:t>Changed to DBN 240</w:t>
        <w:tab/>
        <w:t>11518</w:t>
        <w:tab/>
        <w:tab/>
        <w:t>20-96</w:t>
      </w:r>
    </w:p>
    <w:p>
      <w:pPr>
        <w:pStyle w:val="Normal"/>
        <w:rPr/>
      </w:pPr>
      <w:r>
        <w:rPr/>
        <w:t>35250</w:t>
        <w:tab/>
        <w:t>Tolomato Riv B 60</w:t>
        <w:tab/>
        <w:t>RELOC/Dredging</w:t>
        <w:tab/>
        <w:t>11485</w:t>
        <w:tab/>
        <w:t>314-96-MAY</w:t>
        <w:tab/>
        <w:t>21-96</w:t>
      </w:r>
    </w:p>
    <w:p>
      <w:pPr>
        <w:pStyle w:val="Normal"/>
        <w:rPr/>
      </w:pPr>
      <w:r>
        <w:rPr/>
        <w:t>35380</w:t>
        <w:tab/>
        <w:t>Matanzas Riv B 2</w:t>
        <w:tab/>
        <w:t>RELOC/Dredging</w:t>
        <w:tab/>
        <w:t>11485</w:t>
        <w:tab/>
        <w:t>302-96-MAY</w:t>
        <w:tab/>
        <w:t>20-96</w:t>
      </w:r>
    </w:p>
    <w:p>
      <w:pPr>
        <w:pStyle w:val="Normal"/>
        <w:rPr/>
      </w:pPr>
      <w:r>
        <w:rPr/>
        <w:t>Pg 283</w:t>
        <w:tab/>
        <w:t>New Smyrna Bch B 50A</w:t>
        <w:tab/>
        <w:t>EST/Obstr</w:t>
        <w:tab/>
        <w:t>11485</w:t>
        <w:tab/>
        <w:t>276-95-MAY</w:t>
        <w:tab/>
        <w:t>25-95</w:t>
      </w:r>
    </w:p>
    <w:p>
      <w:pPr>
        <w:pStyle w:val="Normal"/>
        <w:rPr/>
      </w:pPr>
      <w:r>
        <w:rPr/>
        <w:t>38615</w:t>
        <w:tab/>
        <w:t>Banana Riv DBN 5A</w:t>
        <w:tab/>
        <w:t>Changed to DBN 5B</w:t>
        <w:tab/>
        <w:t>11472</w:t>
        <w:tab/>
        <w:t>260-96-MAY</w:t>
        <w:tab/>
        <w:t>18-96</w:t>
      </w:r>
    </w:p>
    <w:p>
      <w:pPr>
        <w:pStyle w:val="Normal"/>
        <w:rPr/>
      </w:pPr>
      <w:r>
        <w:rPr/>
        <w:t>Pg 294</w:t>
        <w:tab/>
        <w:t>Banana Riv B 5A</w:t>
        <w:tab/>
        <w:t>EST/Shl</w:t>
        <w:tab/>
        <w:t>11472</w:t>
        <w:tab/>
        <w:t>260-96-MAY</w:t>
        <w:tab/>
        <w:t>17-96/18-96</w:t>
      </w:r>
    </w:p>
    <w:p>
      <w:pPr>
        <w:pStyle w:val="Normal"/>
        <w:rPr/>
      </w:pPr>
      <w:r>
        <w:rPr/>
        <w:t>41433</w:t>
        <w:tab/>
        <w:t>Great Pocket B 2A</w:t>
        <w:tab/>
        <w:t>RELOC/Shl</w:t>
        <w:tab/>
        <w:t>11428</w:t>
        <w:tab/>
        <w:t>215-96-MIA</w:t>
        <w:tab/>
        <w:t>18-96</w:t>
      </w:r>
    </w:p>
    <w:p>
      <w:pPr>
        <w:pStyle w:val="Normal"/>
        <w:rPr/>
      </w:pPr>
      <w:r>
        <w:rPr/>
        <w:t>Pg 316</w:t>
        <w:tab/>
        <w:t>Great Pocket B 2B</w:t>
        <w:tab/>
        <w:t>EST/Shl</w:t>
        <w:tab/>
        <w:t>11428</w:t>
        <w:tab/>
        <w:t>215-96-MIA</w:t>
        <w:tab/>
        <w:t>18-96</w:t>
      </w:r>
    </w:p>
    <w:p>
      <w:pPr>
        <w:pStyle w:val="Normal"/>
        <w:rPr/>
      </w:pPr>
      <w:r>
        <w:rPr/>
        <w:t>42405</w:t>
        <w:tab/>
        <w:t>Lake Worth S DBN 46</w:t>
        <w:tab/>
        <w:t>Changed to B 46/RELOC</w:t>
        <w:tab/>
        <w:t>11467</w:t>
        <w:tab/>
        <w:tab/>
        <w:t>13-96</w:t>
      </w:r>
    </w:p>
    <w:p>
      <w:pPr>
        <w:pStyle w:val="Normal"/>
        <w:rPr/>
      </w:pPr>
      <w:r>
        <w:rPr/>
        <w:t>42770</w:t>
        <w:tab/>
        <w:t>Stranahan Riv DBN 24A</w:t>
        <w:tab/>
        <w:t>RELOC</w:t>
        <w:tab/>
        <w:t>11470</w:t>
        <w:tab/>
        <w:t xml:space="preserve">   -</w:t>
        <w:tab/>
        <w:t>19-94</w:t>
      </w:r>
    </w:p>
    <w:p>
      <w:pPr>
        <w:pStyle w:val="Normal"/>
        <w:rPr/>
      </w:pPr>
      <w:r>
        <w:rPr/>
        <w:t>Pg 329</w:t>
        <w:tab/>
        <w:t>Biscayne Bay B 6B</w:t>
        <w:tab/>
        <w:t>EST/Shl</w:t>
        <w:tab/>
        <w:t>11467</w:t>
        <w:tab/>
        <w:t>357-95-MIA</w:t>
        <w:tab/>
        <w:t>36-95</w:t>
        <w:tab/>
      </w:r>
    </w:p>
    <w:p>
      <w:pPr>
        <w:pStyle w:val="Normal"/>
        <w:rPr/>
      </w:pPr>
      <w:r>
        <w:rPr/>
        <w:t>43085</w:t>
        <w:tab/>
        <w:t>Biscayne Bay DBN 7</w:t>
        <w:tab/>
        <w:t>DISCON/Shl</w:t>
        <w:tab/>
        <w:t>11467</w:t>
        <w:tab/>
        <w:t>357-95-MIA</w:t>
        <w:tab/>
        <w:t>36-95</w:t>
      </w:r>
    </w:p>
    <w:p>
      <w:pPr>
        <w:pStyle w:val="Normal"/>
        <w:rPr/>
      </w:pPr>
      <w:r>
        <w:rPr/>
        <w:t>43085</w:t>
        <w:tab/>
        <w:t>Biscayne Bay B 7</w:t>
        <w:tab/>
        <w:t>EST/Shl</w:t>
        <w:tab/>
        <w:t>11467</w:t>
        <w:tab/>
        <w:t>357-95-MIA</w:t>
        <w:tab/>
        <w:t>37-95</w:t>
      </w:r>
    </w:p>
    <w:p>
      <w:pPr>
        <w:pStyle w:val="Normal"/>
        <w:rPr/>
      </w:pPr>
      <w:r>
        <w:rPr/>
        <w:t>Pg 329</w:t>
        <w:tab/>
        <w:t>Biscayne Bay B 7A</w:t>
        <w:tab/>
        <w:t>RELOC/Shl</w:t>
        <w:tab/>
        <w:t>11467</w:t>
        <w:tab/>
        <w:t>357-95-MIA</w:t>
        <w:tab/>
        <w:t>36-95</w:t>
      </w:r>
    </w:p>
    <w:p>
      <w:pPr>
        <w:pStyle w:val="Normal"/>
        <w:rPr/>
      </w:pPr>
      <w:r>
        <w:rPr/>
        <w:t>Pg 349</w:t>
        <w:tab/>
        <w:t>St. Lucie Riv LB 2</w:t>
        <w:tab/>
        <w:t>EST/Shl</w:t>
        <w:tab/>
        <w:t>11428</w:t>
        <w:tab/>
        <w:t>168-96-MIA</w:t>
        <w:tab/>
        <w:t>16-96</w:t>
      </w:r>
    </w:p>
    <w:p>
      <w:pPr>
        <w:pStyle w:val="Normal"/>
        <w:rPr/>
      </w:pPr>
      <w:r>
        <w:rPr/>
        <w:t>45795</w:t>
        <w:tab/>
        <w:t>St. Lucie Riv LT 2</w:t>
        <w:tab/>
        <w:t>Changed to LT 3, Fl G 2.5s/Shl</w:t>
        <w:tab/>
        <w:t>11428</w:t>
        <w:tab/>
        <w:t>168-96-MIA</w:t>
        <w:tab/>
        <w:t>16-96/18-96</w:t>
      </w:r>
    </w:p>
    <w:p>
      <w:pPr>
        <w:pStyle w:val="Normal"/>
        <w:rPr/>
      </w:pPr>
      <w:r>
        <w:rPr/>
        <w:t>45800</w:t>
        <w:tab/>
        <w:t>St. Lucie Riv DBN 3</w:t>
        <w:tab/>
        <w:t>DISCON/Shl</w:t>
        <w:tab/>
        <w:t>11428</w:t>
        <w:tab/>
        <w:t>168-96-MIA</w:t>
        <w:tab/>
        <w:t>16-96</w:t>
      </w:r>
    </w:p>
    <w:p>
      <w:pPr>
        <w:pStyle w:val="Normal"/>
        <w:rPr/>
      </w:pPr>
      <w:r>
        <w:rPr/>
        <w:t>Pg 349</w:t>
        <w:tab/>
        <w:t>St. Lucie Riv B 3A</w:t>
        <w:tab/>
        <w:t>EST/Shl/RELOC</w:t>
        <w:tab/>
        <w:t>11428</w:t>
        <w:tab/>
        <w:t>168-96-MIA</w:t>
        <w:tab/>
        <w:t>03-96/16-96</w:t>
      </w:r>
    </w:p>
    <w:p>
      <w:pPr>
        <w:pStyle w:val="Normal"/>
        <w:rPr/>
      </w:pPr>
      <w:r>
        <w:rPr/>
        <w:t>Pg 349</w:t>
        <w:tab/>
        <w:t>St. Lucie Riv B 3B</w:t>
        <w:tab/>
        <w:t>EST/Shl</w:t>
        <w:tab/>
        <w:t>11428</w:t>
        <w:tab/>
        <w:t>168-96-MIA</w:t>
        <w:tab/>
        <w:t>17-96</w:t>
      </w:r>
    </w:p>
    <w:p>
      <w:pPr>
        <w:pStyle w:val="Normal"/>
        <w:rPr/>
      </w:pPr>
      <w:r>
        <w:rPr/>
        <w:t>45805</w:t>
        <w:tab/>
        <w:t>St. Lucie Riv DBN 4</w:t>
        <w:tab/>
        <w:t>TRUB/Shl</w:t>
        <w:tab/>
        <w:t>11428</w:t>
        <w:tab/>
        <w:t>168-96-MIA</w:t>
        <w:tab/>
        <w:t>16-96</w:t>
      </w:r>
    </w:p>
    <w:p>
      <w:pPr>
        <w:pStyle w:val="Normal"/>
        <w:rPr/>
      </w:pPr>
      <w:r>
        <w:rPr/>
        <w:t>Pg 349</w:t>
        <w:tab/>
        <w:t>St. Lucie Riv B 4A</w:t>
        <w:tab/>
        <w:t>EST/Shl</w:t>
        <w:tab/>
        <w:t>11428</w:t>
        <w:tab/>
        <w:t>168-96-MIA</w:t>
        <w:tab/>
        <w:t>17-96</w:t>
      </w:r>
    </w:p>
    <w:p>
      <w:pPr>
        <w:pStyle w:val="Normal"/>
        <w:rPr/>
      </w:pPr>
      <w:r>
        <w:rPr/>
        <w:t>Pg 349</w:t>
        <w:tab/>
        <w:t>St. Lucie Riv E Shl LB</w:t>
        <w:tab/>
        <w:t>EST/Shl</w:t>
        <w:tab/>
        <w:t>11428</w:t>
        <w:tab/>
        <w:t>168-96-MIA</w:t>
        <w:tab/>
        <w:t>16-96/17-96</w:t>
      </w:r>
    </w:p>
    <w:p>
      <w:pPr>
        <w:pStyle w:val="Normal"/>
        <w:rPr/>
      </w:pPr>
      <w:r>
        <w:rPr/>
        <w:t>Pg 349</w:t>
        <w:tab/>
        <w:t>St. Lucie Riv W Shl LB</w:t>
        <w:tab/>
        <w:t>EST/Shl</w:t>
        <w:tab/>
        <w:t>11428</w:t>
        <w:tab/>
        <w:t>168-96-MIA</w:t>
        <w:tab/>
        <w:t>16-96/17-96</w:t>
      </w:r>
    </w:p>
    <w:p>
      <w:pPr>
        <w:pStyle w:val="Normal"/>
        <w:rPr/>
      </w:pPr>
      <w:r>
        <w:rPr/>
        <w:t>Pg 349</w:t>
        <w:tab/>
        <w:t>St. Lucie Riv B 12A</w:t>
        <w:tab/>
        <w:t>EST/Shl</w:t>
        <w:tab/>
        <w:t>11428</w:t>
        <w:tab/>
        <w:t xml:space="preserve">   -</w:t>
        <w:tab/>
        <w:t>16-96</w:t>
      </w:r>
    </w:p>
    <w:p>
      <w:pPr>
        <w:pStyle w:val="Normal"/>
        <w:rPr/>
      </w:pPr>
      <w:r>
        <w:rPr/>
        <w:t>Pg 415</w:t>
        <w:tab/>
        <w:t>Boca Ciega LB WR</w:t>
        <w:tab/>
        <w:t>EST/Obstr</w:t>
        <w:tab/>
        <w:t>11411</w:t>
        <w:tab/>
        <w:tab/>
        <w:t>38-95</w:t>
      </w:r>
    </w:p>
    <w:p>
      <w:pPr>
        <w:pStyle w:val="Normal"/>
        <w:rPr/>
      </w:pPr>
      <w:r>
        <w:rPr/>
      </w:r>
    </w:p>
    <w:p>
      <w:pPr>
        <w:pStyle w:val="Normal"/>
        <w:rPr/>
      </w:pPr>
      <w:r>
        <w:rPr/>
        <w:t>TEMPORARY AIDS CORRECTED:</w:t>
      </w:r>
    </w:p>
    <w:p>
      <w:pPr>
        <w:pStyle w:val="Normal"/>
        <w:rPr/>
      </w:pPr>
      <w:r>
        <w:rPr/>
      </w:r>
    </w:p>
    <w:p>
      <w:pPr>
        <w:pStyle w:val="Normal"/>
        <w:rPr/>
      </w:pPr>
      <w:r>
        <w:rPr/>
        <w:t>LLNR</w:t>
        <w:tab/>
        <w:t>AID NAME</w:t>
        <w:tab/>
        <w:t>STATUS</w:t>
        <w:tab/>
        <w:t>CHART</w:t>
        <w:tab/>
        <w:t>BNM</w:t>
        <w:tab/>
        <w:t>LNM</w:t>
        <w:tab/>
      </w:r>
    </w:p>
    <w:p>
      <w:pPr>
        <w:pStyle w:val="Normal"/>
        <w:rPr/>
      </w:pPr>
      <w:r>
        <w:rPr/>
      </w:r>
    </w:p>
    <w:p>
      <w:pPr>
        <w:pStyle w:val="Normal"/>
        <w:rPr/>
      </w:pPr>
      <w:r>
        <w:rPr/>
        <w:t>None.</w:t>
      </w:r>
    </w:p>
    <w:p>
      <w:pPr>
        <w:pStyle w:val="Normal"/>
        <w:rPr/>
      </w:pPr>
      <w:r>
        <w:rPr/>
      </w:r>
    </w:p>
    <w:p>
      <w:pPr>
        <w:pStyle w:val="Normal"/>
        <w:rPr/>
      </w:pPr>
      <w:r>
        <w:rPr/>
        <w:t>IV.  CHART CORRECTIONS</w:t>
      </w:r>
    </w:p>
    <w:p>
      <w:pPr>
        <w:pStyle w:val="Normal"/>
        <w:rPr/>
      </w:pPr>
      <w:r>
        <w:rPr/>
        <w:t xml:space="preserve"> </w:t>
      </w:r>
    </w:p>
    <w:p>
      <w:pPr>
        <w:pStyle w:val="Normal"/>
        <w:rPr/>
      </w:pPr>
      <w:r>
        <w:rPr/>
        <w:t>(Explanation of Format)</w:t>
      </w:r>
    </w:p>
    <w:p>
      <w:pPr>
        <w:pStyle w:val="Normal"/>
        <w:rPr/>
      </w:pPr>
      <w:r>
        <w:rPr/>
        <w:t>Corrective action, affecting charts, is contained in this section.  Chart corrections are listed numerically by chart number, beginning with the lowest and progressing through all charts affected.  The correction listed pertains to that chart only.  It is up to the mariner to decide which charts are to be corrected.  The following example explains the individual elements of a typical correction.</w:t>
      </w:r>
    </w:p>
    <w:p>
      <w:pPr>
        <w:pStyle w:val="Normal"/>
        <w:rPr/>
      </w:pPr>
      <w:r>
        <w:rPr/>
      </w:r>
    </w:p>
    <w:p>
      <w:pPr>
        <w:pStyle w:val="Normal"/>
        <w:rPr/>
      </w:pPr>
      <w:r>
        <w:rPr/>
        <w:tab/>
        <w:t>Chart</w:t>
        <w:tab/>
        <w:t xml:space="preserve">  Chart</w:t>
        <w:tab/>
        <w:t>Edition</w:t>
        <w:tab/>
        <w:t>Last Local Notice</w:t>
        <w:tab/>
        <w:t>Reference</w:t>
        <w:tab/>
        <w:t>Source of</w:t>
        <w:tab/>
        <w:t>Current Notice</w:t>
      </w:r>
    </w:p>
    <w:p>
      <w:pPr>
        <w:pStyle w:val="Normal"/>
        <w:rPr/>
      </w:pPr>
      <w:r>
        <w:rPr/>
        <w:tab/>
        <w:t>number</w:t>
        <w:tab/>
        <w:t xml:space="preserve"> edition</w:t>
        <w:tab/>
        <w:t>date</w:t>
        <w:tab/>
        <w:t>to Mariners</w:t>
        <w:tab/>
        <w:t>datum</w:t>
        <w:tab/>
        <w:t xml:space="preserve">correction </w:t>
        <w:tab/>
        <w:t>to Mariners</w:t>
      </w:r>
    </w:p>
    <w:p>
      <w:pPr>
        <w:pStyle w:val="Normal"/>
        <w:rPr/>
      </w:pPr>
      <w:r>
        <w:rPr/>
        <w:tab/>
        <w:t>|</w:t>
        <w:tab/>
        <w:t>|</w:t>
        <w:tab/>
        <w:t>|</w:t>
        <w:tab/>
        <w:t>|</w:t>
        <w:tab/>
        <w:t>|</w:t>
        <w:tab/>
        <w:t>|</w:t>
        <w:tab/>
        <w:t>|</w:t>
      </w:r>
    </w:p>
    <w:p>
      <w:pPr>
        <w:pStyle w:val="Normal"/>
        <w:rPr/>
      </w:pPr>
      <w:r>
        <w:rPr/>
        <w:t>11534</w:t>
        <w:tab/>
        <w:t>26th ed.</w:t>
        <w:tab/>
        <w:t>12/14/91</w:t>
        <w:tab/>
        <w:t xml:space="preserve">Last LNM 41/92  </w:t>
        <w:tab/>
        <w:tab/>
        <w:t>NAD 83</w:t>
        <w:tab/>
        <w:t>(CG7)</w:t>
        <w:tab/>
        <w:t>06/93</w:t>
      </w:r>
    </w:p>
    <w:p>
      <w:pPr>
        <w:pStyle w:val="Normal"/>
        <w:rPr/>
      </w:pPr>
      <w:r>
        <w:rPr/>
        <w:t xml:space="preserve">(Temp) </w:t>
        <w:tab/>
        <w:t>Myrtle Grove Sound to Fear River to Casino Creek</w:t>
      </w:r>
    </w:p>
    <w:p>
      <w:pPr>
        <w:pStyle w:val="Normal"/>
        <w:rPr/>
      </w:pPr>
      <w:r>
        <w:rPr/>
        <w:tab/>
        <w:t>Add</w:t>
        <w:tab/>
        <w:t>Boguse Channel Light 1, Fl G 2.5s, 16 ft, 7M</w:t>
        <w:tab/>
        <w:tab/>
        <w:tab/>
        <w:tab/>
        <w:t>32²48'00"N  79²15'00"W</w:t>
      </w:r>
    </w:p>
    <w:p>
      <w:pPr>
        <w:pStyle w:val="Normal"/>
        <w:rPr/>
      </w:pPr>
      <w:r>
        <w:rPr/>
        <w:t xml:space="preserve">                </w:t>
      </w:r>
      <w:r>
        <w:rPr/>
        <w:t>|</w:t>
        <w:tab/>
        <w:tab/>
        <w:t>|</w:t>
        <w:tab/>
        <w:t>|</w:t>
      </w:r>
    </w:p>
    <w:p>
      <w:pPr>
        <w:pStyle w:val="Normal"/>
        <w:rPr/>
      </w:pPr>
      <w:r>
        <w:rPr/>
        <w:t xml:space="preserve">          </w:t>
      </w:r>
      <w:r>
        <w:rPr/>
        <w:t>Corrective</w:t>
        <w:tab/>
        <w:tab/>
        <w:t>Object of corrective</w:t>
        <w:tab/>
        <w:t>Position</w:t>
      </w:r>
    </w:p>
    <w:p>
      <w:pPr>
        <w:pStyle w:val="Normal"/>
        <w:rPr/>
      </w:pPr>
      <w:r>
        <w:rPr/>
        <w:t xml:space="preserve">            </w:t>
      </w:r>
      <w:r>
        <w:rPr/>
        <w:t xml:space="preserve">action </w:t>
        <w:tab/>
        <w:tab/>
        <w:t>action</w:t>
      </w:r>
    </w:p>
    <w:p>
      <w:pPr>
        <w:pStyle w:val="Normal"/>
        <w:rPr/>
      </w:pPr>
      <w:r>
        <w:rPr/>
      </w:r>
    </w:p>
    <w:p>
      <w:pPr>
        <w:pStyle w:val="Normal"/>
        <w:rPr/>
      </w:pPr>
      <w:r>
        <w:rPr/>
        <w:t>The letter (M) immediately following the chart number indicates that the correction should be applied to the metric side of the chart only.  (Temp) indicates that the chart correction action is temporary in nature.  Courses and bearings are given in degrees clockwise from 000 true.  Bearings of light sectors are toward the light from seaward.  The nominal range of lights is expressed in nautical miles (M).</w:t>
      </w:r>
    </w:p>
    <w:p>
      <w:pPr>
        <w:pStyle w:val="Normal"/>
        <w:rPr/>
      </w:pPr>
      <w:r>
        <w:rPr/>
      </w:r>
    </w:p>
    <w:p>
      <w:pPr>
        <w:pStyle w:val="Normal"/>
        <w:rPr/>
      </w:pPr>
      <w:r>
        <w:rPr/>
        <w:t xml:space="preserve">11411  </w:t>
        <w:tab/>
        <w:t>9th ed.,  06/04/94 LAST LNM 25/96 NAD 83</w:t>
        <w:tab/>
        <w:tab/>
        <w:tab/>
        <w:tab/>
        <w:tab/>
        <w:t>26/96</w:t>
      </w:r>
    </w:p>
    <w:p>
      <w:pPr>
        <w:pStyle w:val="Normal"/>
        <w:rPr/>
      </w:pPr>
      <w:r>
        <w:rPr/>
        <w:tab/>
        <w:t xml:space="preserve">Tampa Bay to Port Richey                                                      </w:t>
        <w:tab/>
        <w:tab/>
        <w:tab/>
        <w:tab/>
        <w:t xml:space="preserve">(CGD07)                  </w:t>
      </w:r>
    </w:p>
    <w:p>
      <w:pPr>
        <w:pStyle w:val="Normal"/>
        <w:rPr/>
      </w:pPr>
      <w:r>
        <w:rPr/>
        <w:tab/>
        <w:t xml:space="preserve">ADD       </w:t>
        <w:tab/>
        <w:t xml:space="preserve">Dent's Chan (Side A)                                                          </w:t>
      </w:r>
    </w:p>
    <w:p>
      <w:pPr>
        <w:pStyle w:val="Normal"/>
        <w:rPr/>
      </w:pPr>
      <w:r>
        <w:rPr/>
        <w:tab/>
        <w:tab/>
        <w:t xml:space="preserve">- Daybeacon "1" in (PA) (Priv maint)                            </w:t>
        <w:tab/>
        <w:tab/>
        <w:tab/>
        <w:t xml:space="preserve">27²40'46.0"N 082²43'55.0"W </w:t>
      </w:r>
    </w:p>
    <w:p>
      <w:pPr>
        <w:pStyle w:val="Normal"/>
        <w:rPr/>
      </w:pPr>
      <w:r>
        <w:rPr/>
        <w:tab/>
        <w:tab/>
        <w:t xml:space="preserve">- Daybeacon "3" in (PA) (Priv maint)                            </w:t>
        <w:tab/>
        <w:tab/>
        <w:tab/>
        <w:t xml:space="preserve">27²40'43.0"N 082²43'51.0"W </w:t>
      </w:r>
    </w:p>
    <w:p>
      <w:pPr>
        <w:pStyle w:val="Normal"/>
        <w:rPr/>
      </w:pPr>
      <w:r>
        <w:rPr/>
        <w:tab/>
        <w:tab/>
        <w:t xml:space="preserve">- Daybeacon "5" in (PA) (Priv maint)                            </w:t>
        <w:tab/>
        <w:tab/>
        <w:tab/>
        <w:t xml:space="preserve">27²40'42.0"N 082²43'50.0"W </w:t>
      </w:r>
    </w:p>
    <w:p>
      <w:pPr>
        <w:pStyle w:val="Normal"/>
        <w:rPr/>
      </w:pPr>
      <w:r>
        <w:rPr/>
        <w:tab/>
        <w:tab/>
        <w:t xml:space="preserve">- Daybeacon "6" in (PA) (Priv maint)                            </w:t>
        <w:tab/>
        <w:tab/>
        <w:tab/>
        <w:t xml:space="preserve">27²40'37.0"N 082²43'46.0"W </w:t>
      </w:r>
    </w:p>
    <w:p>
      <w:pPr>
        <w:pStyle w:val="Normal"/>
        <w:rPr/>
      </w:pPr>
      <w:r>
        <w:rPr/>
        <w:tab/>
        <w:tab/>
        <w:t xml:space="preserve">S Dent Chan (Side A)                                                         </w:t>
      </w:r>
    </w:p>
    <w:p>
      <w:pPr>
        <w:pStyle w:val="Normal"/>
        <w:rPr/>
      </w:pPr>
      <w:r>
        <w:rPr/>
        <w:tab/>
        <w:tab/>
        <w:t xml:space="preserve">- Daybeacon "1" in (PA) (Priv maint)                            </w:t>
        <w:tab/>
        <w:tab/>
        <w:tab/>
        <w:t xml:space="preserve">27²40'27.0"N 082²43'53.0"W </w:t>
      </w:r>
    </w:p>
    <w:p>
      <w:pPr>
        <w:pStyle w:val="Normal"/>
        <w:rPr/>
      </w:pPr>
      <w:r>
        <w:rPr/>
        <w:tab/>
        <w:tab/>
        <w:t xml:space="preserve">- Daybeacon "3" in (PA) (Priv maint)                            </w:t>
        <w:tab/>
        <w:tab/>
        <w:tab/>
        <w:t xml:space="preserve">27²40'26.0"N 082²43'50.0"W </w:t>
      </w:r>
    </w:p>
    <w:p>
      <w:pPr>
        <w:pStyle w:val="Normal"/>
        <w:rPr/>
      </w:pPr>
      <w:r>
        <w:rPr/>
        <w:tab/>
        <w:tab/>
        <w:t xml:space="preserve">- Daybeacon "4" in (PA) (Priv maint)                            </w:t>
        <w:tab/>
        <w:tab/>
        <w:tab/>
        <w:t xml:space="preserve">27²40'23.0"N 082²43'49.0"W </w:t>
      </w:r>
    </w:p>
    <w:p>
      <w:pPr>
        <w:pStyle w:val="Normal"/>
        <w:rPr/>
      </w:pPr>
      <w:r>
        <w:rPr/>
        <w:tab/>
        <w:tab/>
        <w:t xml:space="preserve">- Daybeacon "5" in (PA) (Priv maint)                            </w:t>
        <w:tab/>
        <w:tab/>
        <w:tab/>
        <w:t xml:space="preserve">27²43'25.0"N 082²43'46.0"W </w:t>
      </w:r>
    </w:p>
    <w:p>
      <w:pPr>
        <w:pStyle w:val="Normal"/>
        <w:rPr/>
      </w:pPr>
      <w:r>
        <w:rPr/>
        <w:tab/>
        <w:tab/>
        <w:t xml:space="preserve">- Daybeacon "6" in (PA) (Priv maint)                            </w:t>
        <w:tab/>
        <w:tab/>
        <w:tab/>
        <w:t xml:space="preserve">27²40'24.0"N 082²43'44.0"W </w:t>
      </w:r>
    </w:p>
    <w:p>
      <w:pPr>
        <w:pStyle w:val="Normal"/>
        <w:rPr/>
      </w:pPr>
      <w:r>
        <w:rPr/>
        <w:tab/>
        <w:tab/>
        <w:t xml:space="preserve">- Daybeacon "7" in (PA) (Priv maint)                            </w:t>
        <w:tab/>
        <w:tab/>
        <w:tab/>
        <w:t xml:space="preserve">27²40'27.0"N 082²43'42.0"W </w:t>
      </w:r>
    </w:p>
    <w:p>
      <w:pPr>
        <w:pStyle w:val="Normal"/>
        <w:rPr/>
      </w:pPr>
      <w:r>
        <w:rPr/>
      </w:r>
    </w:p>
    <w:p>
      <w:pPr>
        <w:pStyle w:val="Normal"/>
        <w:rPr/>
      </w:pPr>
      <w:r>
        <w:rPr/>
        <w:t xml:space="preserve">11414  </w:t>
        <w:tab/>
        <w:t>35th ed., 02/26/94 LAST LNM 25/96 NAD 83</w:t>
        <w:tab/>
        <w:tab/>
        <w:tab/>
        <w:tab/>
        <w:tab/>
        <w:t>26/96</w:t>
      </w:r>
    </w:p>
    <w:p>
      <w:pPr>
        <w:pStyle w:val="Normal"/>
        <w:rPr/>
      </w:pPr>
      <w:r>
        <w:rPr/>
        <w:tab/>
        <w:t xml:space="preserve">Tampa Bay (Southern Part)                                                     </w:t>
        <w:tab/>
        <w:tab/>
        <w:tab/>
        <w:tab/>
        <w:t xml:space="preserve">(CGD07)                  </w:t>
      </w:r>
    </w:p>
    <w:p>
      <w:pPr>
        <w:pStyle w:val="Normal"/>
        <w:rPr/>
      </w:pPr>
      <w:r>
        <w:rPr/>
        <w:tab/>
        <w:t xml:space="preserve">ADD       </w:t>
        <w:tab/>
        <w:t xml:space="preserve">Dent's Chan                                                                   </w:t>
      </w:r>
    </w:p>
    <w:p>
      <w:pPr>
        <w:pStyle w:val="Normal"/>
        <w:rPr/>
      </w:pPr>
      <w:r>
        <w:rPr/>
        <w:tab/>
        <w:tab/>
        <w:t xml:space="preserve">- Daybeacon "1" in (PA) (Priv maint)                            </w:t>
        <w:tab/>
        <w:tab/>
        <w:tab/>
        <w:t xml:space="preserve">27²40'46.0"N 082²43'55.0"W </w:t>
      </w:r>
    </w:p>
    <w:p>
      <w:pPr>
        <w:pStyle w:val="Normal"/>
        <w:rPr/>
      </w:pPr>
      <w:r>
        <w:rPr/>
        <w:tab/>
        <w:tab/>
        <w:t xml:space="preserve">- Daybeacon "3" in (PA) (Priv maint)                            </w:t>
        <w:tab/>
        <w:tab/>
        <w:tab/>
        <w:t xml:space="preserve">27²40'43.0"N 082²43'51.0"W </w:t>
      </w:r>
    </w:p>
    <w:p>
      <w:pPr>
        <w:pStyle w:val="Normal"/>
        <w:rPr/>
      </w:pPr>
      <w:r>
        <w:rPr/>
        <w:tab/>
        <w:tab/>
        <w:t xml:space="preserve">- Daybeacon "5" in (PA) (Priv maint)                            </w:t>
        <w:tab/>
        <w:tab/>
        <w:tab/>
        <w:t xml:space="preserve">27²40'42.0"N 082²43'50.0"W </w:t>
      </w:r>
    </w:p>
    <w:p>
      <w:pPr>
        <w:pStyle w:val="Normal"/>
        <w:rPr/>
      </w:pPr>
      <w:r>
        <w:rPr/>
        <w:tab/>
        <w:tab/>
        <w:t xml:space="preserve">- Daybeacon "6" in (PA) (Priv maint)                            </w:t>
        <w:tab/>
        <w:tab/>
        <w:tab/>
        <w:t xml:space="preserve">27²40'37.0"N 082²43'46.0"W </w:t>
      </w:r>
    </w:p>
    <w:p>
      <w:pPr>
        <w:pStyle w:val="Normal"/>
        <w:rPr/>
      </w:pPr>
      <w:r>
        <w:rPr/>
        <w:tab/>
        <w:tab/>
        <w:t xml:space="preserve">S Dent Chan                                                                  </w:t>
      </w:r>
    </w:p>
    <w:p>
      <w:pPr>
        <w:pStyle w:val="Normal"/>
        <w:rPr/>
      </w:pPr>
      <w:r>
        <w:rPr/>
        <w:tab/>
        <w:tab/>
        <w:t xml:space="preserve">- Daybeacon "1" in (PA) (Priv maint)                            </w:t>
        <w:tab/>
        <w:tab/>
        <w:tab/>
        <w:t xml:space="preserve">27²40'27.0"N 082²43'53.0"W </w:t>
      </w:r>
    </w:p>
    <w:p>
      <w:pPr>
        <w:pStyle w:val="Normal"/>
        <w:rPr/>
      </w:pPr>
      <w:r>
        <w:rPr/>
        <w:tab/>
        <w:tab/>
        <w:t xml:space="preserve">- Daybeacon "3" in (PA) (Priv maint)                            </w:t>
        <w:tab/>
        <w:tab/>
        <w:tab/>
        <w:t xml:space="preserve">27²40'26.0"N 082²43'50.0"W </w:t>
      </w:r>
    </w:p>
    <w:p>
      <w:pPr>
        <w:pStyle w:val="Normal"/>
        <w:rPr/>
      </w:pPr>
      <w:r>
        <w:rPr/>
        <w:tab/>
        <w:tab/>
        <w:t xml:space="preserve">- Daybeacon "4" in (PA) (Priv maint)                            </w:t>
        <w:tab/>
        <w:tab/>
        <w:tab/>
        <w:t xml:space="preserve">27²40'23.0"N 082²43'49.0"W </w:t>
      </w:r>
    </w:p>
    <w:p>
      <w:pPr>
        <w:pStyle w:val="Normal"/>
        <w:rPr/>
      </w:pPr>
      <w:r>
        <w:rPr/>
        <w:tab/>
        <w:tab/>
        <w:t xml:space="preserve">- Daybeacon "5" in (PA) (Priv maint)                            </w:t>
        <w:tab/>
        <w:tab/>
        <w:tab/>
        <w:t xml:space="preserve">27²43'25.0"N 082²43'46.0"W </w:t>
      </w:r>
    </w:p>
    <w:p>
      <w:pPr>
        <w:pStyle w:val="Normal"/>
        <w:rPr/>
      </w:pPr>
      <w:r>
        <w:rPr/>
        <w:tab/>
        <w:tab/>
        <w:t xml:space="preserve">- Daybeacon "6" in (PA) (Priv maint)                            </w:t>
        <w:tab/>
        <w:tab/>
        <w:tab/>
        <w:t xml:space="preserve">27²40'24.0"N 082²43'44.0"W </w:t>
      </w:r>
    </w:p>
    <w:p>
      <w:pPr>
        <w:pStyle w:val="Normal"/>
        <w:rPr/>
      </w:pPr>
      <w:r>
        <w:rPr/>
        <w:tab/>
        <w:tab/>
        <w:t xml:space="preserve">- Daybeacon "7" in (PA) (Priv maint)                            </w:t>
        <w:tab/>
        <w:tab/>
        <w:tab/>
        <w:t xml:space="preserve">27²40'27.0"N 082²43'42.0"W </w:t>
      </w:r>
    </w:p>
    <w:p>
      <w:pPr>
        <w:pStyle w:val="Normal"/>
        <w:rPr/>
      </w:pPr>
      <w:r>
        <w:rPr/>
      </w:r>
    </w:p>
    <w:p>
      <w:pPr>
        <w:pStyle w:val="Normal"/>
        <w:rPr/>
      </w:pPr>
      <w:r>
        <w:rPr/>
        <w:t xml:space="preserve">11420  </w:t>
        <w:tab/>
        <w:t>23rd ed., 10/29/94 LAST LNM 23/96 NAD 83</w:t>
        <w:tab/>
        <w:tab/>
        <w:tab/>
        <w:tab/>
        <w:tab/>
        <w:t>26/96</w:t>
      </w:r>
    </w:p>
    <w:p>
      <w:pPr>
        <w:pStyle w:val="Normal"/>
        <w:rPr/>
      </w:pPr>
      <w:r>
        <w:rPr/>
        <w:tab/>
        <w:t xml:space="preserve">Havana to Tampa Bay                                                           </w:t>
        <w:tab/>
        <w:tab/>
        <w:tab/>
        <w:tab/>
        <w:t xml:space="preserve">(CGD07)                  </w:t>
      </w:r>
    </w:p>
    <w:p>
      <w:pPr>
        <w:pStyle w:val="Normal"/>
        <w:rPr/>
      </w:pPr>
      <w:r>
        <w:rPr/>
        <w:tab/>
        <w:t xml:space="preserve">ADD       </w:t>
        <w:tab/>
        <w:t xml:space="preserve">Sarasota County Artificial Reef Buoy "M7" in (Priv maint)        </w:t>
        <w:tab/>
        <w:tab/>
        <w:tab/>
        <w:t xml:space="preserve">27²16'15.0"N 082²47'48.0"W </w:t>
      </w:r>
    </w:p>
    <w:p>
      <w:pPr>
        <w:pStyle w:val="Normal"/>
        <w:rPr/>
      </w:pPr>
      <w:r>
        <w:rPr/>
      </w:r>
    </w:p>
    <w:p>
      <w:pPr>
        <w:pStyle w:val="Normal"/>
        <w:rPr/>
      </w:pPr>
      <w:r>
        <w:rPr/>
        <w:t xml:space="preserve">11424  </w:t>
        <w:tab/>
        <w:t>16th ed., 12/05/92 LAST LNM 51/95 NAD 83</w:t>
        <w:tab/>
        <w:tab/>
        <w:tab/>
        <w:tab/>
        <w:tab/>
        <w:t>26/96</w:t>
      </w:r>
    </w:p>
    <w:p>
      <w:pPr>
        <w:pStyle w:val="Normal"/>
        <w:rPr/>
      </w:pPr>
      <w:r>
        <w:rPr/>
        <w:tab/>
        <w:t xml:space="preserve">Lemon Bay to Passage Key Inlet - Anna Maria Sound-Siesta Key                  </w:t>
        <w:tab/>
        <w:tab/>
        <w:tab/>
        <w:tab/>
        <w:t xml:space="preserve">(CGD07)                  </w:t>
      </w:r>
    </w:p>
    <w:p>
      <w:pPr>
        <w:pStyle w:val="Normal"/>
        <w:rPr/>
      </w:pPr>
      <w:r>
        <w:rPr/>
        <w:tab/>
        <w:t xml:space="preserve">ADD       </w:t>
        <w:tab/>
        <w:t xml:space="preserve">Sarasota County Artificial Reef Buoy "M7" in (Priv maint)        </w:t>
        <w:tab/>
        <w:tab/>
        <w:tab/>
        <w:t xml:space="preserve">27²16'15.0"N 082²47'48.0"W </w:t>
      </w:r>
    </w:p>
    <w:p>
      <w:pPr>
        <w:pStyle w:val="Normal"/>
        <w:rPr/>
      </w:pPr>
      <w:r>
        <w:rPr/>
      </w:r>
    </w:p>
    <w:p>
      <w:pPr>
        <w:pStyle w:val="Normal"/>
        <w:rPr/>
      </w:pPr>
      <w:r>
        <w:rPr/>
        <w:t xml:space="preserve">11426  </w:t>
        <w:tab/>
        <w:t>32nd ed., 09/04/93 LAST LNM 24/96 NAD 83</w:t>
        <w:tab/>
        <w:tab/>
        <w:tab/>
        <w:tab/>
        <w:tab/>
        <w:t>26/96</w:t>
      </w:r>
    </w:p>
    <w:p>
      <w:pPr>
        <w:pStyle w:val="Normal"/>
        <w:rPr/>
      </w:pPr>
      <w:r>
        <w:rPr/>
        <w:tab/>
        <w:t xml:space="preserve">Estero Bay to Lemon Bay                                                       </w:t>
        <w:tab/>
        <w:tab/>
        <w:tab/>
        <w:tab/>
        <w:t xml:space="preserve">(CGD07)                  </w:t>
      </w:r>
    </w:p>
    <w:p>
      <w:pPr>
        <w:pStyle w:val="Normal"/>
        <w:rPr/>
      </w:pPr>
      <w:r>
        <w:rPr/>
        <w:tab/>
        <w:t xml:space="preserve">RELOCATE  </w:t>
        <w:tab/>
        <w:t xml:space="preserve">San Carlos Bay Daybeacon "11" from                                            </w:t>
      </w:r>
    </w:p>
    <w:p>
      <w:pPr>
        <w:pStyle w:val="Normal"/>
        <w:rPr/>
      </w:pPr>
      <w:r>
        <w:rPr/>
        <w:tab/>
        <w:tab/>
        <w:t xml:space="preserve">(26²29'41.294''N, 82²0'49.149''W) to                             </w:t>
        <w:tab/>
        <w:tab/>
        <w:tab/>
        <w:t xml:space="preserve">26²29'41.7"N 082²00'52.3"W </w:t>
      </w:r>
    </w:p>
    <w:p>
      <w:pPr>
        <w:pStyle w:val="Normal"/>
        <w:rPr/>
      </w:pPr>
      <w:r>
        <w:rPr/>
      </w:r>
    </w:p>
    <w:p>
      <w:pPr>
        <w:pStyle w:val="Normal"/>
        <w:rPr/>
      </w:pPr>
      <w:r>
        <w:rPr/>
        <w:t xml:space="preserve">11427  </w:t>
        <w:tab/>
        <w:t>29th ed., 07/15/95 LAST LNM 24/96 NAD 83</w:t>
        <w:tab/>
        <w:tab/>
        <w:tab/>
        <w:tab/>
        <w:tab/>
        <w:t>26/96</w:t>
      </w:r>
    </w:p>
    <w:p>
      <w:pPr>
        <w:pStyle w:val="Normal"/>
        <w:rPr/>
      </w:pPr>
      <w:r>
        <w:rPr/>
        <w:tab/>
        <w:t xml:space="preserve">Fort Myers to Charlotte Harbor &amp; Wiggins Pass                                 </w:t>
        <w:tab/>
        <w:tab/>
        <w:tab/>
        <w:tab/>
        <w:t xml:space="preserve">(CGD07)                  </w:t>
      </w:r>
    </w:p>
    <w:p>
      <w:pPr>
        <w:pStyle w:val="Normal"/>
        <w:rPr/>
      </w:pPr>
      <w:r>
        <w:rPr/>
        <w:tab/>
        <w:t xml:space="preserve">RELOCATE  </w:t>
        <w:tab/>
        <w:t xml:space="preserve">San Carlos Bay Daybeacon "11" from                                            </w:t>
      </w:r>
    </w:p>
    <w:p>
      <w:pPr>
        <w:pStyle w:val="Normal"/>
        <w:rPr/>
      </w:pPr>
      <w:r>
        <w:rPr/>
        <w:tab/>
        <w:tab/>
        <w:t xml:space="preserve">(26²29'41.294''N, 82²0'49.149''W) to                             </w:t>
        <w:tab/>
        <w:tab/>
        <w:tab/>
        <w:t xml:space="preserve">26²29'41.7"N 082²00'52.3"W </w:t>
      </w:r>
    </w:p>
    <w:p>
      <w:pPr>
        <w:pStyle w:val="Normal"/>
        <w:rPr/>
      </w:pPr>
      <w:r>
        <w:rPr/>
        <w:tab/>
        <w:tab/>
        <w:t xml:space="preserve">Caloosahatchee River Daybeacon "94" from                                     </w:t>
      </w:r>
    </w:p>
    <w:p>
      <w:pPr>
        <w:pStyle w:val="Normal"/>
        <w:rPr/>
      </w:pPr>
      <w:r>
        <w:rPr/>
        <w:tab/>
        <w:tab/>
        <w:t xml:space="preserve">(26²31'33.269''N, 82²0'8.685''W) to                              </w:t>
        <w:tab/>
        <w:tab/>
        <w:tab/>
        <w:t xml:space="preserve">26²31'35.0"N 082²00'06.7"W </w:t>
      </w:r>
    </w:p>
    <w:p>
      <w:pPr>
        <w:pStyle w:val="Normal"/>
        <w:rPr/>
      </w:pPr>
      <w:r>
        <w:rPr/>
      </w:r>
    </w:p>
    <w:p>
      <w:pPr>
        <w:pStyle w:val="Normal"/>
        <w:rPr/>
      </w:pPr>
      <w:r>
        <w:rPr/>
        <w:t xml:space="preserve">11429  </w:t>
        <w:tab/>
        <w:t>18th ed., 03/05/94 LAST LNM 23/96 NAD 83</w:t>
        <w:tab/>
        <w:tab/>
        <w:tab/>
        <w:tab/>
        <w:tab/>
        <w:t>26/96</w:t>
      </w:r>
    </w:p>
    <w:p>
      <w:pPr>
        <w:pStyle w:val="Normal"/>
        <w:rPr/>
      </w:pPr>
      <w:r>
        <w:rPr/>
        <w:tab/>
        <w:t xml:space="preserve">Chatham River to Clam Pass                                                    </w:t>
        <w:tab/>
        <w:tab/>
        <w:tab/>
        <w:tab/>
        <w:t xml:space="preserve">(CGD07)                  </w:t>
      </w:r>
    </w:p>
    <w:p>
      <w:pPr>
        <w:pStyle w:val="Normal"/>
        <w:rPr/>
      </w:pPr>
      <w:r>
        <w:rPr/>
        <w:tab/>
        <w:t xml:space="preserve">RELOCATE  </w:t>
        <w:tab/>
        <w:t xml:space="preserve">Big Marco River Daybeacon "15" from                                           </w:t>
      </w:r>
    </w:p>
    <w:p>
      <w:pPr>
        <w:pStyle w:val="Normal"/>
        <w:rPr/>
      </w:pPr>
      <w:r>
        <w:rPr/>
        <w:tab/>
        <w:tab/>
        <w:t xml:space="preserve">(25²56'03.8''N, 81²39'15.0''W) to                                </w:t>
        <w:tab/>
        <w:tab/>
        <w:tab/>
        <w:t xml:space="preserve">25²56'04.6"N 081²39'14.2"W </w:t>
      </w:r>
    </w:p>
    <w:p>
      <w:pPr>
        <w:pStyle w:val="Normal"/>
        <w:rPr/>
      </w:pPr>
      <w:r>
        <w:rPr/>
      </w:r>
    </w:p>
    <w:p>
      <w:pPr>
        <w:pStyle w:val="Normal"/>
        <w:rPr/>
      </w:pPr>
      <w:r>
        <w:rPr/>
        <w:t xml:space="preserve">11430  </w:t>
        <w:tab/>
        <w:t>22nd ed., 06/05/93 LAST LNM 24/96 NAD 83</w:t>
        <w:tab/>
        <w:tab/>
        <w:tab/>
        <w:tab/>
        <w:tab/>
        <w:t>26/96</w:t>
      </w:r>
    </w:p>
    <w:p>
      <w:pPr>
        <w:pStyle w:val="Normal"/>
        <w:rPr/>
      </w:pPr>
      <w:r>
        <w:rPr/>
        <w:tab/>
        <w:t xml:space="preserve">Lostmans River to Wiggins Pass - Everglades National Park                     </w:t>
        <w:tab/>
        <w:tab/>
        <w:tab/>
        <w:tab/>
        <w:t xml:space="preserve">(CGD07)                  </w:t>
      </w:r>
    </w:p>
    <w:p>
      <w:pPr>
        <w:pStyle w:val="Normal"/>
        <w:rPr/>
      </w:pPr>
      <w:r>
        <w:rPr/>
        <w:tab/>
        <w:t xml:space="preserve">RELOCATE  </w:t>
        <w:tab/>
        <w:t xml:space="preserve">Big Marco River Daybeacon "15" from                                           </w:t>
      </w:r>
    </w:p>
    <w:p>
      <w:pPr>
        <w:pStyle w:val="Normal"/>
        <w:rPr/>
      </w:pPr>
      <w:r>
        <w:rPr/>
        <w:tab/>
        <w:tab/>
        <w:t xml:space="preserve">(25²56'03.8''N, 81²39'15.0''W) to (Side B)                       </w:t>
        <w:tab/>
        <w:tab/>
        <w:tab/>
        <w:t xml:space="preserve">25²56'04.6"N 081²39'14.2"W </w:t>
      </w:r>
    </w:p>
    <w:p>
      <w:pPr>
        <w:pStyle w:val="Normal"/>
        <w:rPr/>
      </w:pPr>
      <w:r>
        <w:rPr/>
        <w:tab/>
        <w:tab/>
        <w:t xml:space="preserve">Gordon Pass Chan Daybeacon "10" from                                         </w:t>
      </w:r>
    </w:p>
    <w:p>
      <w:pPr>
        <w:pStyle w:val="Normal"/>
        <w:rPr/>
      </w:pPr>
      <w:r>
        <w:rPr/>
        <w:tab/>
        <w:tab/>
        <w:t xml:space="preserve">(26²5'48.592''N, 81²47'52.0''W) to (Side B)                      </w:t>
        <w:tab/>
        <w:tab/>
        <w:tab/>
        <w:t xml:space="preserve">26²05'48.6"N 081²47'50.5"W </w:t>
      </w:r>
    </w:p>
    <w:p>
      <w:pPr>
        <w:pStyle w:val="Normal"/>
        <w:rPr/>
      </w:pPr>
      <w:r>
        <w:rPr/>
      </w:r>
    </w:p>
    <w:p>
      <w:pPr>
        <w:pStyle w:val="Normal"/>
        <w:rPr/>
      </w:pPr>
      <w:r>
        <w:rPr/>
        <w:t xml:space="preserve">11449  </w:t>
        <w:tab/>
        <w:t>15th ed., 04/29/95 LAST LNM 25/96 NAD 83</w:t>
        <w:tab/>
        <w:tab/>
        <w:tab/>
        <w:tab/>
        <w:tab/>
        <w:t>26/96</w:t>
      </w:r>
    </w:p>
    <w:p>
      <w:pPr>
        <w:pStyle w:val="Normal"/>
        <w:rPr/>
      </w:pPr>
      <w:r>
        <w:rPr/>
        <w:tab/>
        <w:t xml:space="preserve">Matecumbe to Bahia Honda Key                                                  </w:t>
        <w:tab/>
        <w:tab/>
        <w:tab/>
        <w:tab/>
        <w:t xml:space="preserve">(CGD07)                  </w:t>
      </w:r>
    </w:p>
    <w:p>
      <w:pPr>
        <w:pStyle w:val="Normal"/>
        <w:rPr/>
      </w:pPr>
      <w:r>
        <w:rPr/>
        <w:tab/>
        <w:t xml:space="preserve">ADD       </w:t>
        <w:tab/>
        <w:t xml:space="preserve">Coco Plum Chan (Side B)                                                       </w:t>
      </w:r>
    </w:p>
    <w:p>
      <w:pPr>
        <w:pStyle w:val="Normal"/>
        <w:rPr/>
      </w:pPr>
      <w:r>
        <w:rPr/>
        <w:tab/>
        <w:tab/>
        <w:t xml:space="preserve">- Daybeacon "1" in (PA) (Priv maint)                            </w:t>
        <w:tab/>
        <w:tab/>
        <w:tab/>
        <w:t xml:space="preserve">24²43'27.5"N 080²59'37.0"W </w:t>
      </w:r>
    </w:p>
    <w:p>
      <w:pPr>
        <w:pStyle w:val="Normal"/>
        <w:rPr/>
      </w:pPr>
      <w:r>
        <w:rPr/>
        <w:tab/>
        <w:tab/>
        <w:t xml:space="preserve">- Daybeacon "2" in (PA) (Priv maint)                            </w:t>
        <w:tab/>
        <w:tab/>
        <w:tab/>
        <w:t xml:space="preserve">24²43'27.4"N 080²59'31.5"W </w:t>
      </w:r>
    </w:p>
    <w:p>
      <w:pPr>
        <w:pStyle w:val="Normal"/>
        <w:rPr/>
      </w:pPr>
      <w:r>
        <w:rPr/>
        <w:tab/>
        <w:tab/>
        <w:t xml:space="preserve">- Daybeacon "3" in (PA) (Priv maint)                            </w:t>
        <w:tab/>
        <w:tab/>
        <w:tab/>
        <w:t xml:space="preserve">24²43'38.0"N 080²59'28.0"W </w:t>
      </w:r>
    </w:p>
    <w:p>
      <w:pPr>
        <w:pStyle w:val="Normal"/>
        <w:rPr/>
      </w:pPr>
      <w:r>
        <w:rPr/>
        <w:tab/>
        <w:tab/>
        <w:t xml:space="preserve">- Daybeacon "4" in (PA) (Priv maint)                            </w:t>
        <w:tab/>
        <w:tab/>
        <w:tab/>
        <w:t xml:space="preserve">24²43'40.0"N 080²59'22.0"W </w:t>
      </w:r>
    </w:p>
    <w:p>
      <w:pPr>
        <w:pStyle w:val="Normal"/>
        <w:rPr/>
      </w:pPr>
      <w:r>
        <w:rPr/>
        <w:tab/>
        <w:tab/>
        <w:t xml:space="preserve">- Daybeacon "5" in (PA) (Priv maint)                            </w:t>
        <w:tab/>
        <w:tab/>
        <w:tab/>
        <w:t xml:space="preserve">24²43'47.0"N 080²59'22.5"W </w:t>
      </w:r>
    </w:p>
    <w:p>
      <w:pPr>
        <w:pStyle w:val="Normal"/>
        <w:rPr/>
      </w:pPr>
      <w:r>
        <w:rPr/>
        <w:tab/>
        <w:tab/>
        <w:t xml:space="preserve">- Daybeacon "6" in (PA) (Priv maint)                            </w:t>
        <w:tab/>
        <w:tab/>
        <w:tab/>
        <w:t xml:space="preserve">24²43'48.0"N 080²59'17.5"W </w:t>
      </w:r>
    </w:p>
    <w:p>
      <w:pPr>
        <w:pStyle w:val="Normal"/>
        <w:rPr/>
      </w:pPr>
      <w:r>
        <w:rPr/>
        <w:tab/>
        <w:tab/>
        <w:t xml:space="preserve">- Daybeacon "8" in (PA) (Priv maint)                            </w:t>
        <w:tab/>
        <w:tab/>
        <w:tab/>
        <w:t xml:space="preserve">24²43'54.0"N 080²59'22.5"W </w:t>
      </w:r>
    </w:p>
    <w:p>
      <w:pPr>
        <w:pStyle w:val="Normal"/>
        <w:rPr/>
      </w:pPr>
      <w:r>
        <w:rPr/>
        <w:tab/>
        <w:tab/>
        <w:t xml:space="preserve">- Daybeacon "10" in (PA) (Priv maint)                           </w:t>
        <w:tab/>
        <w:tab/>
        <w:tab/>
        <w:t xml:space="preserve">24²44'00.0"N 080²59'23.5"W </w:t>
      </w:r>
    </w:p>
    <w:p>
      <w:pPr>
        <w:pStyle w:val="Normal"/>
        <w:rPr/>
      </w:pPr>
      <w:r>
        <w:rPr/>
        <w:t>11449</w:t>
        <w:tab/>
        <w:tab/>
        <w:tab/>
        <w:tab/>
        <w:t xml:space="preserve">(CGD07)                  </w:t>
      </w:r>
    </w:p>
    <w:p>
      <w:pPr>
        <w:pStyle w:val="Normal"/>
        <w:rPr/>
      </w:pPr>
      <w:r>
        <w:rPr/>
        <w:t>(Cont.)</w:t>
        <w:tab/>
        <w:t xml:space="preserve">CHANGE    </w:t>
        <w:tab/>
        <w:t xml:space="preserve">Coco Plum Chan Daybeacon "1" to - Daybeacon "7" in </w:t>
        <w:tab/>
        <w:tab/>
        <w:tab/>
        <w:t xml:space="preserve">24²43'54.0"N 080²59'23.5"W </w:t>
      </w:r>
    </w:p>
    <w:p>
      <w:pPr>
        <w:pStyle w:val="Normal"/>
        <w:rPr/>
      </w:pPr>
      <w:r>
        <w:rPr/>
        <w:tab/>
        <w:tab/>
        <w:t xml:space="preserve">(PA) (Side B) (Priv maint) </w:t>
      </w:r>
    </w:p>
    <w:p>
      <w:pPr>
        <w:pStyle w:val="Normal"/>
        <w:rPr/>
      </w:pPr>
      <w:r>
        <w:rPr/>
        <w:tab/>
        <w:tab/>
        <w:t xml:space="preserve">Coco Plum Chan Daybeacon "3" to - Daybeacon "9" in </w:t>
        <w:tab/>
        <w:tab/>
        <w:tab/>
        <w:t xml:space="preserve">24²43'59.0"N 080²59'28.0"W </w:t>
      </w:r>
    </w:p>
    <w:p>
      <w:pPr>
        <w:pStyle w:val="Normal"/>
        <w:rPr/>
      </w:pPr>
      <w:r>
        <w:rPr/>
        <w:tab/>
        <w:tab/>
        <w:t>(PA) (Side B) (Priv maint)</w:t>
      </w:r>
    </w:p>
    <w:p>
      <w:pPr>
        <w:pStyle w:val="Normal"/>
        <w:rPr/>
      </w:pPr>
      <w:r>
        <w:rPr/>
      </w:r>
    </w:p>
    <w:p>
      <w:pPr>
        <w:pStyle w:val="Normal"/>
        <w:rPr/>
      </w:pPr>
      <w:r>
        <w:rPr/>
        <w:t xml:space="preserve">11451  </w:t>
        <w:tab/>
        <w:t>27th ed., 02/03/96 LAST LNM 25/96 NAD 83</w:t>
        <w:tab/>
        <w:tab/>
        <w:tab/>
        <w:tab/>
        <w:tab/>
        <w:t>26/96</w:t>
      </w:r>
    </w:p>
    <w:p>
      <w:pPr>
        <w:pStyle w:val="Normal"/>
        <w:rPr/>
      </w:pPr>
      <w:r>
        <w:rPr/>
        <w:tab/>
        <w:t xml:space="preserve">Miami to Marathon and Florida Bay                                             </w:t>
        <w:tab/>
        <w:tab/>
        <w:tab/>
        <w:tab/>
        <w:t xml:space="preserve">(CGD07)                  </w:t>
      </w:r>
    </w:p>
    <w:p>
      <w:pPr>
        <w:pStyle w:val="Normal"/>
        <w:rPr/>
      </w:pPr>
      <w:r>
        <w:rPr/>
        <w:tab/>
        <w:t xml:space="preserve">ADD       </w:t>
        <w:tab/>
        <w:t xml:space="preserve">Visible Wr (25 ft W S/V BLUE BOTTOM) in (PA)                      </w:t>
        <w:tab/>
        <w:tab/>
        <w:tab/>
        <w:t xml:space="preserve">25²10'00.0"N 080²23'24.0"W </w:t>
      </w:r>
    </w:p>
    <w:p>
      <w:pPr>
        <w:pStyle w:val="Normal"/>
        <w:rPr/>
      </w:pPr>
      <w:r>
        <w:rPr/>
        <w:tab/>
        <w:tab/>
        <w:t xml:space="preserve">Coco Plum Chan                                                               </w:t>
      </w:r>
    </w:p>
    <w:p>
      <w:pPr>
        <w:pStyle w:val="Normal"/>
        <w:rPr/>
      </w:pPr>
      <w:r>
        <w:rPr/>
        <w:tab/>
        <w:tab/>
        <w:t xml:space="preserve">- Daybeacon "1" in (PA) (Priv maint)                            </w:t>
        <w:tab/>
        <w:tab/>
        <w:tab/>
        <w:t xml:space="preserve">24²43'27.5"N 080²59'37.0"W </w:t>
      </w:r>
    </w:p>
    <w:p>
      <w:pPr>
        <w:pStyle w:val="Normal"/>
        <w:rPr/>
      </w:pPr>
      <w:r>
        <w:rPr/>
        <w:tab/>
        <w:tab/>
        <w:t xml:space="preserve">- Daybeacon "2" in (PA) (Priv maint)                            </w:t>
        <w:tab/>
        <w:tab/>
        <w:tab/>
        <w:t xml:space="preserve">24²43'27.4"N 080²59'31.5"W </w:t>
      </w:r>
    </w:p>
    <w:p>
      <w:pPr>
        <w:pStyle w:val="Normal"/>
        <w:rPr/>
      </w:pPr>
      <w:r>
        <w:rPr/>
        <w:tab/>
        <w:tab/>
        <w:t xml:space="preserve">- Daybeacon "3" in (PA) (Priv maint)                            </w:t>
        <w:tab/>
        <w:tab/>
        <w:tab/>
        <w:t xml:space="preserve">24²43'38.0"N 080²59'28.0"W </w:t>
      </w:r>
    </w:p>
    <w:p>
      <w:pPr>
        <w:pStyle w:val="Normal"/>
        <w:rPr/>
      </w:pPr>
      <w:r>
        <w:rPr/>
        <w:tab/>
        <w:tab/>
        <w:t xml:space="preserve">- Daybeacon "4" in (PA) (Priv maint)                            </w:t>
        <w:tab/>
        <w:tab/>
        <w:tab/>
        <w:t xml:space="preserve">24²43'40.0"N 080²59'22.0"W </w:t>
      </w:r>
    </w:p>
    <w:p>
      <w:pPr>
        <w:pStyle w:val="Normal"/>
        <w:rPr/>
      </w:pPr>
      <w:r>
        <w:rPr/>
        <w:tab/>
        <w:tab/>
        <w:t xml:space="preserve">- Daybeacon "5" in (PA) (Priv maint)                            </w:t>
        <w:tab/>
        <w:tab/>
        <w:tab/>
        <w:t xml:space="preserve">24²43'47.0"N 080²59'22.5"W </w:t>
      </w:r>
    </w:p>
    <w:p>
      <w:pPr>
        <w:pStyle w:val="Normal"/>
        <w:rPr/>
      </w:pPr>
      <w:r>
        <w:rPr/>
        <w:tab/>
        <w:tab/>
        <w:t xml:space="preserve">- Daybeacon "6" in (PA) (Priv maint)                            </w:t>
        <w:tab/>
        <w:tab/>
        <w:tab/>
        <w:t xml:space="preserve">24²43'48.0"N 080²59'17.5"W </w:t>
      </w:r>
    </w:p>
    <w:p>
      <w:pPr>
        <w:pStyle w:val="Normal"/>
        <w:rPr/>
      </w:pPr>
      <w:r>
        <w:rPr/>
        <w:tab/>
        <w:tab/>
        <w:t xml:space="preserve">- Daybeacon "8" in (PA) (Priv maint)                            </w:t>
        <w:tab/>
        <w:tab/>
        <w:tab/>
        <w:t xml:space="preserve">24²43'54.0"N 080²59'22.5"W </w:t>
      </w:r>
    </w:p>
    <w:p>
      <w:pPr>
        <w:pStyle w:val="Normal"/>
        <w:rPr/>
      </w:pPr>
      <w:r>
        <w:rPr/>
        <w:tab/>
        <w:tab/>
        <w:t xml:space="preserve">- Daybeacon "10" in (PA) (Priv maint)                           </w:t>
        <w:tab/>
        <w:tab/>
        <w:tab/>
        <w:t xml:space="preserve">24²44'00.0"N 080²59'23.5"W </w:t>
      </w:r>
    </w:p>
    <w:p>
      <w:pPr>
        <w:pStyle w:val="Normal"/>
        <w:rPr/>
      </w:pPr>
      <w:r>
        <w:rPr/>
        <w:tab/>
        <w:tab/>
        <w:tab/>
        <w:tab/>
        <w:t xml:space="preserve">(CGD07)                  </w:t>
      </w:r>
    </w:p>
    <w:p>
      <w:pPr>
        <w:pStyle w:val="Normal"/>
        <w:rPr/>
      </w:pPr>
      <w:r>
        <w:rPr/>
        <w:tab/>
        <w:t xml:space="preserve">CHANGE    </w:t>
        <w:tab/>
        <w:t xml:space="preserve">Coco Plum Chan Daybeacon "1" to - Daybeacon "7" in </w:t>
        <w:tab/>
        <w:tab/>
        <w:tab/>
        <w:t xml:space="preserve">24²43'54.0"N 080²59'23.5"W </w:t>
      </w:r>
    </w:p>
    <w:p>
      <w:pPr>
        <w:pStyle w:val="Normal"/>
        <w:rPr/>
      </w:pPr>
      <w:r>
        <w:rPr/>
        <w:tab/>
        <w:tab/>
        <w:t>(PA) (Priv maint)</w:t>
      </w:r>
    </w:p>
    <w:p>
      <w:pPr>
        <w:pStyle w:val="Normal"/>
        <w:rPr/>
      </w:pPr>
      <w:r>
        <w:rPr/>
        <w:tab/>
        <w:tab/>
        <w:t xml:space="preserve">Coco Plum Chan Daybeacon "3" to - Daybeacon "9" in </w:t>
        <w:tab/>
        <w:tab/>
        <w:tab/>
        <w:t xml:space="preserve">24²43'59.0"N 080²59'28.0"W </w:t>
      </w:r>
    </w:p>
    <w:p>
      <w:pPr>
        <w:pStyle w:val="Normal"/>
        <w:rPr/>
      </w:pPr>
      <w:r>
        <w:rPr/>
        <w:tab/>
        <w:tab/>
        <w:t>(PA) (Priv maint)</w:t>
      </w:r>
    </w:p>
    <w:p>
      <w:pPr>
        <w:pStyle w:val="Normal"/>
        <w:rPr/>
      </w:pPr>
      <w:r>
        <w:rPr/>
      </w:r>
    </w:p>
    <w:p>
      <w:pPr>
        <w:pStyle w:val="Normal"/>
        <w:rPr/>
      </w:pPr>
      <w:r>
        <w:rPr/>
        <w:t xml:space="preserve">11452  </w:t>
        <w:tab/>
        <w:t>18th ed., 02/10/96 LAST LNM 25/96 NAD 83</w:t>
        <w:tab/>
        <w:tab/>
        <w:tab/>
        <w:tab/>
        <w:tab/>
        <w:t>26/96</w:t>
      </w:r>
    </w:p>
    <w:p>
      <w:pPr>
        <w:pStyle w:val="Normal"/>
        <w:rPr/>
      </w:pPr>
      <w:r>
        <w:rPr/>
        <w:tab/>
        <w:t xml:space="preserve">FL Keys - Alligator Reef to Sombrero Key                                      </w:t>
        <w:tab/>
        <w:tab/>
        <w:tab/>
        <w:tab/>
        <w:t xml:space="preserve">(CGD07)                  </w:t>
      </w:r>
    </w:p>
    <w:p>
      <w:pPr>
        <w:pStyle w:val="Normal"/>
        <w:rPr/>
      </w:pPr>
      <w:r>
        <w:rPr/>
        <w:tab/>
        <w:t xml:space="preserve">ADD       </w:t>
        <w:tab/>
        <w:t xml:space="preserve">Coco Plum Chan                                                                </w:t>
      </w:r>
    </w:p>
    <w:p>
      <w:pPr>
        <w:pStyle w:val="Normal"/>
        <w:rPr/>
      </w:pPr>
      <w:r>
        <w:rPr/>
        <w:tab/>
        <w:tab/>
        <w:t xml:space="preserve">- Daybeacon "1" in (PA) (Priv maint)                            </w:t>
        <w:tab/>
        <w:tab/>
        <w:tab/>
        <w:t xml:space="preserve">24²43'27.5"N 080²59'37.0"W </w:t>
      </w:r>
    </w:p>
    <w:p>
      <w:pPr>
        <w:pStyle w:val="Normal"/>
        <w:rPr/>
      </w:pPr>
      <w:r>
        <w:rPr/>
        <w:tab/>
        <w:tab/>
        <w:t xml:space="preserve">- Daybeacon "2" in (PA) (Priv maint)                            </w:t>
        <w:tab/>
        <w:tab/>
        <w:tab/>
        <w:t xml:space="preserve">24²43'27.4"N 080²59'31.5"W </w:t>
      </w:r>
    </w:p>
    <w:p>
      <w:pPr>
        <w:pStyle w:val="Normal"/>
        <w:rPr/>
      </w:pPr>
      <w:r>
        <w:rPr/>
        <w:tab/>
        <w:tab/>
        <w:t xml:space="preserve">- Daybeacon "3" in (PA) (Priv maint)                            </w:t>
        <w:tab/>
        <w:tab/>
        <w:tab/>
        <w:t xml:space="preserve">24²43'38.0"N 080²59'28.0"W </w:t>
      </w:r>
    </w:p>
    <w:p>
      <w:pPr>
        <w:pStyle w:val="Normal"/>
        <w:rPr/>
      </w:pPr>
      <w:r>
        <w:rPr/>
        <w:tab/>
        <w:tab/>
        <w:t xml:space="preserve">- Daybeacon "4" in (PA) (Priv maint)                            </w:t>
        <w:tab/>
        <w:tab/>
        <w:tab/>
        <w:t xml:space="preserve">24²43'40.0"N 080²59'22.0"W </w:t>
      </w:r>
    </w:p>
    <w:p>
      <w:pPr>
        <w:pStyle w:val="Normal"/>
        <w:rPr/>
      </w:pPr>
      <w:r>
        <w:rPr/>
        <w:tab/>
        <w:tab/>
        <w:t xml:space="preserve">- Daybeacon "5" in (PA) (Priv maint)                            </w:t>
        <w:tab/>
        <w:tab/>
        <w:tab/>
        <w:t xml:space="preserve">24²43'47.0"N 080²59'22.5"W </w:t>
      </w:r>
    </w:p>
    <w:p>
      <w:pPr>
        <w:pStyle w:val="Normal"/>
        <w:rPr/>
      </w:pPr>
      <w:r>
        <w:rPr/>
        <w:tab/>
        <w:tab/>
        <w:t xml:space="preserve">- Daybeacon "6" in (PA) (Priv maint)                            </w:t>
        <w:tab/>
        <w:tab/>
        <w:tab/>
        <w:t xml:space="preserve">24²43'48.0"N 080²59'17.5"W </w:t>
      </w:r>
    </w:p>
    <w:p>
      <w:pPr>
        <w:pStyle w:val="Normal"/>
        <w:rPr/>
      </w:pPr>
      <w:r>
        <w:rPr/>
        <w:tab/>
        <w:tab/>
        <w:t xml:space="preserve">- Daybeacon "8" in (PA) (Priv maint)                            </w:t>
        <w:tab/>
        <w:tab/>
        <w:tab/>
        <w:t xml:space="preserve">24²43'54.0"N 080²59'22.5"W </w:t>
      </w:r>
    </w:p>
    <w:p>
      <w:pPr>
        <w:pStyle w:val="Normal"/>
        <w:rPr/>
      </w:pPr>
      <w:r>
        <w:rPr/>
        <w:tab/>
        <w:tab/>
        <w:t xml:space="preserve">- Daybeacon "10" in (PA) (Priv maint)                           </w:t>
        <w:tab/>
        <w:tab/>
        <w:tab/>
        <w:t xml:space="preserve">24²44'00.0"N 080²59'23.5"W </w:t>
      </w:r>
    </w:p>
    <w:p>
      <w:pPr>
        <w:pStyle w:val="Normal"/>
        <w:rPr/>
      </w:pPr>
      <w:r>
        <w:rPr/>
        <w:tab/>
        <w:tab/>
        <w:tab/>
        <w:tab/>
        <w:t xml:space="preserve">(CGD07)                  </w:t>
      </w:r>
    </w:p>
    <w:p>
      <w:pPr>
        <w:pStyle w:val="Normal"/>
        <w:rPr/>
      </w:pPr>
      <w:r>
        <w:rPr/>
        <w:tab/>
        <w:t xml:space="preserve">CHANGE    </w:t>
        <w:tab/>
        <w:t xml:space="preserve">Coco Plum Chan Daybeacon "1" to - Daybeacon "7" in </w:t>
        <w:tab/>
        <w:tab/>
        <w:t xml:space="preserve">24²43'54.0"N 080²59'23.5"W </w:t>
      </w:r>
    </w:p>
    <w:p>
      <w:pPr>
        <w:pStyle w:val="Normal"/>
        <w:rPr/>
      </w:pPr>
      <w:r>
        <w:rPr/>
        <w:tab/>
        <w:tab/>
        <w:t>(PA) (Priv maintd)</w:t>
      </w:r>
    </w:p>
    <w:p>
      <w:pPr>
        <w:pStyle w:val="Normal"/>
        <w:rPr/>
      </w:pPr>
      <w:r>
        <w:rPr/>
        <w:tab/>
        <w:tab/>
        <w:t xml:space="preserve">Coco Plum Chan Daybeacon "3" to - Daybeacon "9" in </w:t>
        <w:tab/>
        <w:tab/>
        <w:t xml:space="preserve">24²43'59.0"N 080²59'28.0"W </w:t>
      </w:r>
    </w:p>
    <w:p>
      <w:pPr>
        <w:pStyle w:val="Normal"/>
        <w:rPr/>
      </w:pPr>
      <w:r>
        <w:rPr/>
        <w:tab/>
        <w:tab/>
        <w:t>(PA) (Priv maintd)</w:t>
      </w:r>
    </w:p>
    <w:p>
      <w:pPr>
        <w:pStyle w:val="Normal"/>
        <w:rPr/>
      </w:pPr>
      <w:r>
        <w:rPr/>
      </w:r>
    </w:p>
    <w:p>
      <w:pPr>
        <w:pStyle w:val="Normal"/>
        <w:rPr/>
      </w:pPr>
      <w:r>
        <w:rPr/>
        <w:t xml:space="preserve">11463  </w:t>
        <w:tab/>
        <w:t>14th ed., 11/26/94 LAST LNM 25/96 NAD 83</w:t>
        <w:tab/>
        <w:tab/>
        <w:tab/>
        <w:tab/>
        <w:tab/>
        <w:t>26/96</w:t>
      </w:r>
    </w:p>
    <w:p>
      <w:pPr>
        <w:pStyle w:val="Normal"/>
        <w:rPr/>
      </w:pPr>
      <w:r>
        <w:rPr/>
        <w:tab/>
        <w:t xml:space="preserve">Sands Key to Matecumbe                                                        </w:t>
        <w:tab/>
        <w:tab/>
        <w:tab/>
        <w:tab/>
        <w:t xml:space="preserve">(CGD07)                  </w:t>
      </w:r>
    </w:p>
    <w:p>
      <w:pPr>
        <w:pStyle w:val="Normal"/>
        <w:rPr/>
      </w:pPr>
      <w:r>
        <w:rPr/>
        <w:tab/>
        <w:t xml:space="preserve">ADD       </w:t>
        <w:tab/>
        <w:t xml:space="preserve">Visible Wr (25 ft W S/V BLUE BOTTOM) in (PA)   </w:t>
        <w:tab/>
        <w:tab/>
        <w:tab/>
        <w:t xml:space="preserve">25²10'00.0"N 080²23'24.0"W </w:t>
      </w:r>
    </w:p>
    <w:p>
      <w:pPr>
        <w:pStyle w:val="Normal"/>
        <w:rPr/>
      </w:pPr>
      <w:r>
        <w:rPr/>
      </w:r>
    </w:p>
    <w:p>
      <w:pPr>
        <w:pStyle w:val="Normal"/>
        <w:rPr/>
      </w:pPr>
      <w:r>
        <w:rPr/>
        <w:t xml:space="preserve">11476  </w:t>
        <w:tab/>
        <w:t>18th ed., 01/07/95 LAST LNM 24/96 NAD 83</w:t>
        <w:tab/>
        <w:tab/>
        <w:tab/>
        <w:tab/>
        <w:tab/>
        <w:t>26/96</w:t>
      </w:r>
    </w:p>
    <w:p>
      <w:pPr>
        <w:pStyle w:val="Normal"/>
        <w:rPr/>
      </w:pPr>
      <w:r>
        <w:rPr/>
        <w:tab/>
        <w:t xml:space="preserve">Cape Canaveral to Bethel Shoal                                                </w:t>
        <w:tab/>
        <w:tab/>
        <w:tab/>
        <w:tab/>
        <w:t xml:space="preserve">(CGD07)                  </w:t>
      </w:r>
    </w:p>
    <w:p>
      <w:pPr>
        <w:pStyle w:val="Normal"/>
        <w:rPr/>
      </w:pPr>
      <w:r>
        <w:rPr/>
        <w:tab/>
        <w:t xml:space="preserve">ADD       </w:t>
        <w:tab/>
        <w:t xml:space="preserve">Lighted Saucer Buoy, Fl Y 4s to U.S. Navy Wave Monitor                        </w:t>
      </w:r>
    </w:p>
    <w:p>
      <w:pPr>
        <w:pStyle w:val="Normal"/>
        <w:rPr/>
      </w:pPr>
      <w:r>
        <w:rPr/>
        <w:tab/>
        <w:tab/>
        <w:t xml:space="preserve">Buoy Established in LNM 24-96.  Saucer is attached to                        </w:t>
      </w:r>
    </w:p>
    <w:p>
      <w:pPr>
        <w:pStyle w:val="Normal"/>
        <w:rPr/>
      </w:pPr>
      <w:r>
        <w:rPr/>
        <w:tab/>
        <w:tab/>
        <w:t xml:space="preserve">Monitor Buoy with 50 ft float line in (Priv maint)              </w:t>
        <w:tab/>
        <w:tab/>
        <w:tab/>
        <w:t xml:space="preserve">28²24'43.0"N 080²34'25.0"W </w:t>
      </w:r>
    </w:p>
    <w:p>
      <w:pPr>
        <w:pStyle w:val="Normal"/>
        <w:rPr/>
      </w:pPr>
      <w:r>
        <w:rPr/>
      </w:r>
    </w:p>
    <w:p>
      <w:pPr>
        <w:pStyle w:val="Normal"/>
        <w:rPr/>
      </w:pPr>
      <w:r>
        <w:rPr/>
        <w:t xml:space="preserve">11477  </w:t>
        <w:tab/>
        <w:t>5th ed.,  10/20/84 LAST LNM 24/96 NAD 27</w:t>
        <w:tab/>
        <w:tab/>
        <w:tab/>
        <w:tab/>
        <w:tab/>
        <w:t>26/96</w:t>
      </w:r>
    </w:p>
    <w:p>
      <w:pPr>
        <w:pStyle w:val="Normal"/>
        <w:rPr/>
      </w:pPr>
      <w:r>
        <w:rPr/>
        <w:tab/>
        <w:t xml:space="preserve">Port Canaveral and Approaches                                                 </w:t>
        <w:tab/>
        <w:tab/>
        <w:tab/>
        <w:tab/>
        <w:t xml:space="preserve">(CGD07)                  </w:t>
      </w:r>
    </w:p>
    <w:p>
      <w:pPr>
        <w:pStyle w:val="Normal"/>
        <w:rPr/>
      </w:pPr>
      <w:r>
        <w:rPr/>
        <w:tab/>
        <w:t xml:space="preserve">ADD       </w:t>
        <w:tab/>
        <w:t xml:space="preserve">Lighted Saucer Buoy, Fl Y 4s to U.S. Navy Wave Monitor                        </w:t>
      </w:r>
    </w:p>
    <w:p>
      <w:pPr>
        <w:pStyle w:val="Normal"/>
        <w:rPr/>
      </w:pPr>
      <w:r>
        <w:rPr/>
        <w:tab/>
        <w:tab/>
        <w:t xml:space="preserve">Buoy Established in LNM 24-96.  Saucer is attached to                        </w:t>
      </w:r>
    </w:p>
    <w:p>
      <w:pPr>
        <w:pStyle w:val="Normal"/>
        <w:rPr/>
      </w:pPr>
      <w:r>
        <w:rPr/>
        <w:tab/>
        <w:tab/>
        <w:t xml:space="preserve">Monitor Buoy with 50 ft float line in (Priv maint)              </w:t>
        <w:tab/>
        <w:tab/>
        <w:tab/>
        <w:t xml:space="preserve">28²24'43.0"N 080²34'25.0"W </w:t>
      </w:r>
    </w:p>
    <w:p>
      <w:pPr>
        <w:pStyle w:val="Normal"/>
        <w:rPr/>
      </w:pPr>
      <w:r>
        <w:rPr/>
      </w:r>
    </w:p>
    <w:p>
      <w:pPr>
        <w:pStyle w:val="Normal"/>
        <w:rPr/>
      </w:pPr>
      <w:r>
        <w:rPr/>
        <w:t xml:space="preserve">11478  </w:t>
        <w:tab/>
        <w:t>17th ed., 08/19/95 LAST LNM 24/96 NAD 83</w:t>
        <w:tab/>
        <w:tab/>
        <w:tab/>
        <w:tab/>
        <w:tab/>
        <w:t>26/96</w:t>
      </w:r>
    </w:p>
    <w:p>
      <w:pPr>
        <w:pStyle w:val="Normal"/>
        <w:rPr/>
      </w:pPr>
      <w:r>
        <w:rPr/>
        <w:tab/>
        <w:t xml:space="preserve">Port Canaveral                                                                </w:t>
        <w:tab/>
        <w:tab/>
        <w:tab/>
        <w:tab/>
        <w:t xml:space="preserve">(CGD07)                  </w:t>
      </w:r>
    </w:p>
    <w:p>
      <w:pPr>
        <w:pStyle w:val="Normal"/>
        <w:rPr/>
      </w:pPr>
      <w:r>
        <w:rPr/>
        <w:tab/>
        <w:t xml:space="preserve">ADD       </w:t>
        <w:tab/>
        <w:t xml:space="preserve">Lighted Saucer Buoy, Fl Y 4s to U.S. Navy Wave Monitor                        </w:t>
      </w:r>
    </w:p>
    <w:p>
      <w:pPr>
        <w:pStyle w:val="Normal"/>
        <w:rPr/>
      </w:pPr>
      <w:r>
        <w:rPr/>
        <w:tab/>
        <w:tab/>
        <w:t xml:space="preserve">Buoy Established in LNM 24-96.  Saucer is attached to                        </w:t>
      </w:r>
    </w:p>
    <w:p>
      <w:pPr>
        <w:pStyle w:val="Normal"/>
        <w:rPr/>
      </w:pPr>
      <w:r>
        <w:rPr/>
        <w:tab/>
        <w:tab/>
        <w:t xml:space="preserve">Monitor Buoy with 50 ft float line in (Priv maint)              </w:t>
        <w:tab/>
        <w:tab/>
        <w:tab/>
        <w:t xml:space="preserve">28²24'43.0"N 080²34'25.0"W </w:t>
      </w:r>
    </w:p>
    <w:p>
      <w:pPr>
        <w:pStyle w:val="Normal"/>
        <w:rPr/>
      </w:pPr>
      <w:r>
        <w:rPr/>
      </w:r>
    </w:p>
    <w:p>
      <w:pPr>
        <w:pStyle w:val="Normal"/>
        <w:rPr/>
      </w:pPr>
      <w:r>
        <w:rPr/>
        <w:t xml:space="preserve">11481  </w:t>
        <w:tab/>
        <w:t>1st ed.,  07/20/85 LAST LNM 24/96 NAD 27</w:t>
        <w:tab/>
        <w:tab/>
        <w:tab/>
        <w:tab/>
        <w:tab/>
        <w:t>26/96</w:t>
      </w:r>
    </w:p>
    <w:p>
      <w:pPr>
        <w:pStyle w:val="Normal"/>
        <w:rPr/>
      </w:pPr>
      <w:r>
        <w:rPr/>
        <w:tab/>
        <w:t xml:space="preserve">Approaches to Port Canaveral                                                  </w:t>
        <w:tab/>
        <w:tab/>
        <w:tab/>
        <w:tab/>
        <w:t xml:space="preserve">(CGD07)                  </w:t>
      </w:r>
    </w:p>
    <w:p>
      <w:pPr>
        <w:pStyle w:val="Normal"/>
        <w:rPr/>
      </w:pPr>
      <w:r>
        <w:rPr/>
        <w:tab/>
        <w:t xml:space="preserve">ADD       </w:t>
        <w:tab/>
        <w:t xml:space="preserve">Lighted Saucer Buoy, Fl Y 4s to U.S. Navy Wave Monitor                        </w:t>
      </w:r>
    </w:p>
    <w:p>
      <w:pPr>
        <w:pStyle w:val="Normal"/>
        <w:rPr/>
      </w:pPr>
      <w:r>
        <w:rPr/>
        <w:tab/>
        <w:tab/>
        <w:t xml:space="preserve">Buoy Established in LNM 24-96.  Saucer is attached to                        </w:t>
      </w:r>
    </w:p>
    <w:p>
      <w:pPr>
        <w:pStyle w:val="Normal"/>
        <w:rPr/>
      </w:pPr>
      <w:r>
        <w:rPr/>
        <w:tab/>
        <w:tab/>
        <w:t xml:space="preserve">Monitor Buoy with 50 ft float line in (Priv maint)              </w:t>
        <w:tab/>
        <w:tab/>
        <w:tab/>
        <w:t xml:space="preserve">28²24'43.0"N 080²34'25.0"W </w:t>
      </w:r>
    </w:p>
    <w:p>
      <w:pPr>
        <w:pStyle w:val="Normal"/>
        <w:rPr/>
      </w:pPr>
      <w:r>
        <w:rPr/>
      </w:r>
    </w:p>
    <w:p>
      <w:pPr>
        <w:pStyle w:val="Normal"/>
        <w:rPr/>
      </w:pPr>
      <w:r>
        <w:rPr/>
        <w:t xml:space="preserve">11484  </w:t>
        <w:tab/>
        <w:t>19th ed., 03/05/94 LAST LNM 24/96 NAD 83</w:t>
        <w:tab/>
        <w:tab/>
        <w:tab/>
        <w:tab/>
        <w:tab/>
        <w:t>26/96</w:t>
      </w:r>
    </w:p>
    <w:p>
      <w:pPr>
        <w:pStyle w:val="Normal"/>
        <w:rPr/>
      </w:pPr>
      <w:r>
        <w:rPr/>
        <w:tab/>
        <w:t xml:space="preserve">Ponce De Leon Inlet to Canaveral Harbor                                       </w:t>
        <w:tab/>
        <w:tab/>
        <w:tab/>
        <w:tab/>
        <w:t xml:space="preserve">(CGD07)                  </w:t>
      </w:r>
    </w:p>
    <w:p>
      <w:pPr>
        <w:pStyle w:val="Normal"/>
        <w:rPr/>
      </w:pPr>
      <w:r>
        <w:rPr/>
        <w:tab/>
        <w:t xml:space="preserve">ADD       </w:t>
        <w:tab/>
        <w:t xml:space="preserve">Lighted Saucer Buoy, Fl Y 4s to U.S. Navy Wave Monitor                        </w:t>
      </w:r>
    </w:p>
    <w:p>
      <w:pPr>
        <w:pStyle w:val="Normal"/>
        <w:rPr/>
      </w:pPr>
      <w:r>
        <w:rPr/>
        <w:tab/>
        <w:tab/>
        <w:t xml:space="preserve">Buoy Established in LNM 24-96.  Saucer is attached to                        </w:t>
      </w:r>
    </w:p>
    <w:p>
      <w:pPr>
        <w:pStyle w:val="Normal"/>
        <w:rPr/>
      </w:pPr>
      <w:r>
        <w:rPr/>
        <w:tab/>
        <w:tab/>
        <w:t xml:space="preserve">Monitor Buoy with 50 ft float line in (Priv maint)              </w:t>
        <w:tab/>
        <w:tab/>
        <w:tab/>
        <w:t xml:space="preserve">28²24'43.0"N 080²34'25.0"W </w:t>
      </w:r>
    </w:p>
    <w:p>
      <w:pPr>
        <w:pStyle w:val="Normal"/>
        <w:rPr/>
      </w:pPr>
      <w:r>
        <w:rPr/>
      </w:r>
    </w:p>
    <w:p>
      <w:pPr>
        <w:pStyle w:val="Normal"/>
        <w:rPr/>
      </w:pPr>
      <w:r>
        <w:rPr/>
        <w:t xml:space="preserve">11485  </w:t>
        <w:tab/>
        <w:t>29th ed., 01/21/95 LAST LNM 25/96 NAD 83</w:t>
        <w:tab/>
        <w:tab/>
        <w:tab/>
        <w:tab/>
        <w:tab/>
        <w:t>26/96</w:t>
      </w:r>
    </w:p>
    <w:p>
      <w:pPr>
        <w:pStyle w:val="Normal"/>
        <w:rPr/>
      </w:pPr>
      <w:r>
        <w:rPr/>
        <w:tab/>
        <w:t xml:space="preserve">Tolomato River to Palm Shores                                                 </w:t>
        <w:tab/>
        <w:tab/>
        <w:tab/>
        <w:tab/>
        <w:t xml:space="preserve">(CGD07)                  </w:t>
      </w:r>
    </w:p>
    <w:p>
      <w:pPr>
        <w:pStyle w:val="Normal"/>
        <w:rPr/>
      </w:pPr>
      <w:r>
        <w:rPr/>
        <w:tab/>
        <w:t xml:space="preserve">CHANGE    </w:t>
        <w:tab/>
        <w:t xml:space="preserve">Sim-Par Marina Chan Daybeacon "1" to - Buoy "1" in </w:t>
      </w:r>
    </w:p>
    <w:p>
      <w:pPr>
        <w:pStyle w:val="Normal"/>
        <w:rPr/>
      </w:pPr>
      <w:r>
        <w:rPr/>
        <w:tab/>
        <w:tab/>
        <w:t xml:space="preserve">(Side A) (Priv maint)  </w:t>
        <w:tab/>
        <w:tab/>
        <w:tab/>
        <w:t xml:space="preserve">29²30'26.2"N 081²08'46.2"W </w:t>
      </w:r>
    </w:p>
    <w:p>
      <w:pPr>
        <w:pStyle w:val="Normal"/>
        <w:rPr/>
      </w:pPr>
      <w:r>
        <w:rPr/>
        <w:tab/>
        <w:tab/>
        <w:t xml:space="preserve">Sim-Par Marina Chan Daybeacon "2" to - Buoy "2" in </w:t>
      </w:r>
    </w:p>
    <w:p>
      <w:pPr>
        <w:pStyle w:val="Normal"/>
        <w:rPr/>
      </w:pPr>
      <w:r>
        <w:rPr/>
        <w:tab/>
        <w:tab/>
        <w:t xml:space="preserve">(Side A) (Priv maint) </w:t>
        <w:tab/>
        <w:tab/>
        <w:tab/>
        <w:t xml:space="preserve">29²30'25.9"N 081²08'45.0"W </w:t>
      </w:r>
    </w:p>
    <w:p>
      <w:pPr>
        <w:pStyle w:val="Normal"/>
        <w:rPr/>
      </w:pPr>
      <w:r>
        <w:rPr/>
      </w:r>
    </w:p>
    <w:p>
      <w:pPr>
        <w:pStyle w:val="Normal"/>
        <w:rPr/>
      </w:pPr>
      <w:r>
        <w:rPr/>
        <w:t xml:space="preserve">11488  </w:t>
        <w:tab/>
        <w:t>20th ed., 03/09/96 LAST LNM 20/96 NAD 83</w:t>
        <w:tab/>
        <w:tab/>
        <w:tab/>
        <w:tab/>
        <w:tab/>
        <w:t>26/96</w:t>
      </w:r>
    </w:p>
    <w:p>
      <w:pPr>
        <w:pStyle w:val="Normal"/>
        <w:rPr/>
      </w:pPr>
      <w:r>
        <w:rPr/>
        <w:tab/>
        <w:t xml:space="preserve">Amelia Island to St. Augustine                                                </w:t>
        <w:tab/>
        <w:tab/>
        <w:tab/>
        <w:tab/>
        <w:t xml:space="preserve">(CGD07)                  </w:t>
      </w:r>
    </w:p>
    <w:p>
      <w:pPr>
        <w:pStyle w:val="Normal"/>
        <w:rPr/>
      </w:pPr>
      <w:r>
        <w:rPr/>
        <w:tab/>
        <w:t xml:space="preserve">RELOCATE  </w:t>
        <w:tab/>
        <w:t xml:space="preserve">St. Johns Bar Cut Rng Rear Lt from                                            </w:t>
      </w:r>
    </w:p>
    <w:p>
      <w:pPr>
        <w:pStyle w:val="Normal"/>
        <w:rPr/>
      </w:pPr>
      <w:r>
        <w:rPr/>
        <w:tab/>
        <w:tab/>
        <w:t xml:space="preserve">(30²24'22.213''N, 81²26'59.235''W) to                            </w:t>
        <w:tab/>
        <w:tab/>
        <w:tab/>
        <w:t xml:space="preserve">30²24'22.3"N 081²26'58.9"W </w:t>
      </w:r>
    </w:p>
    <w:p>
      <w:pPr>
        <w:pStyle w:val="Normal"/>
        <w:rPr/>
      </w:pPr>
      <w:r>
        <w:rPr/>
      </w:r>
    </w:p>
    <w:p>
      <w:pPr>
        <w:pStyle w:val="Normal"/>
        <w:rPr/>
      </w:pPr>
      <w:r>
        <w:rPr/>
        <w:t xml:space="preserve">11489  </w:t>
        <w:tab/>
        <w:t>30th ed., 01/20/96 LAST LNM 23/96 NAD 83</w:t>
        <w:tab/>
        <w:tab/>
        <w:tab/>
        <w:tab/>
        <w:tab/>
        <w:t>26/96</w:t>
      </w:r>
    </w:p>
    <w:p>
      <w:pPr>
        <w:pStyle w:val="Normal"/>
        <w:rPr/>
      </w:pPr>
      <w:r>
        <w:rPr/>
        <w:tab/>
        <w:t xml:space="preserve">St. Simons Island Sound - Tolomato River                                      </w:t>
        <w:tab/>
        <w:tab/>
        <w:tab/>
        <w:tab/>
        <w:t xml:space="preserve">(CGD07)                  </w:t>
      </w:r>
    </w:p>
    <w:p>
      <w:pPr>
        <w:pStyle w:val="Normal"/>
        <w:rPr/>
      </w:pPr>
      <w:r>
        <w:rPr/>
        <w:tab/>
        <w:t xml:space="preserve">RELOCATE  </w:t>
        <w:tab/>
        <w:t xml:space="preserve">Brunswick Pt Cut Rge Front Lt from                                            </w:t>
      </w:r>
    </w:p>
    <w:p>
      <w:pPr>
        <w:pStyle w:val="Normal"/>
        <w:rPr/>
      </w:pPr>
      <w:r>
        <w:rPr/>
        <w:tab/>
        <w:tab/>
        <w:t xml:space="preserve">(31²6'2.825''N, 81²26'32.402''W) to (Side A)                     </w:t>
        <w:tab/>
        <w:tab/>
        <w:tab/>
        <w:t xml:space="preserve">31²06'03.0"N 081²26'32.6"W </w:t>
      </w:r>
    </w:p>
    <w:p>
      <w:pPr>
        <w:pStyle w:val="Normal"/>
        <w:rPr/>
      </w:pPr>
      <w:r>
        <w:rPr/>
        <w:tab/>
        <w:tab/>
        <w:t xml:space="preserve">Brunswick Hbr Rge Front Lt from                                              </w:t>
      </w:r>
    </w:p>
    <w:p>
      <w:pPr>
        <w:pStyle w:val="Normal"/>
        <w:rPr/>
      </w:pPr>
      <w:r>
        <w:rPr/>
        <w:tab/>
        <w:tab/>
        <w:t xml:space="preserve">(31²9'6.096''N, 81²30'2.291''W) to (Side A)                      </w:t>
        <w:tab/>
        <w:tab/>
        <w:tab/>
        <w:t xml:space="preserve">31²09'06.2"N 081²30'02.4"W </w:t>
      </w:r>
    </w:p>
    <w:p>
      <w:pPr>
        <w:pStyle w:val="Normal"/>
        <w:rPr/>
      </w:pPr>
      <w:r>
        <w:rPr/>
        <w:tab/>
        <w:tab/>
        <w:t xml:space="preserve">Brunswick Hbr Chan Lt "2" from                                       </w:t>
      </w:r>
    </w:p>
    <w:p>
      <w:pPr>
        <w:pStyle w:val="Normal"/>
        <w:rPr/>
      </w:pPr>
      <w:r>
        <w:rPr/>
        <w:tab/>
        <w:tab/>
        <w:t>(31²7'29.174''N, 81²29'25.223''W) to and</w:t>
      </w:r>
    </w:p>
    <w:p>
      <w:pPr>
        <w:pStyle w:val="Normal"/>
        <w:rPr/>
      </w:pPr>
      <w:r>
        <w:rPr/>
        <w:tab/>
        <w:tab/>
        <w:t xml:space="preserve">REMOVE PA (Side A)                    </w:t>
        <w:tab/>
        <w:tab/>
        <w:tab/>
        <w:t xml:space="preserve">31²07'29.2"N 081²29'25.4"W </w:t>
      </w:r>
    </w:p>
    <w:p>
      <w:pPr>
        <w:pStyle w:val="Normal"/>
        <w:rPr/>
      </w:pPr>
      <w:r>
        <w:rPr/>
        <w:tab/>
        <w:tab/>
        <w:t xml:space="preserve">Brandy Pt Jty Daybeacon from                                                 </w:t>
      </w:r>
    </w:p>
    <w:p>
      <w:pPr>
        <w:pStyle w:val="Normal"/>
        <w:rPr/>
      </w:pPr>
      <w:r>
        <w:rPr/>
        <w:tab/>
        <w:tab/>
        <w:t xml:space="preserve">(31²7'30.524''N, 81²29'39.195''W) to (Side A)                    </w:t>
        <w:tab/>
        <w:tab/>
        <w:tab/>
        <w:t xml:space="preserve">31²07'31.1"N 081²29'39.7"W </w:t>
      </w:r>
    </w:p>
    <w:p>
      <w:pPr>
        <w:pStyle w:val="Normal"/>
        <w:rPr/>
      </w:pPr>
      <w:r>
        <w:rPr/>
        <w:tab/>
        <w:tab/>
        <w:t xml:space="preserve">Brunswick Hbr Turning Basin Lt "3" from                                      </w:t>
      </w:r>
    </w:p>
    <w:p>
      <w:pPr>
        <w:pStyle w:val="Normal"/>
        <w:rPr/>
      </w:pPr>
      <w:r>
        <w:rPr/>
        <w:tab/>
        <w:tab/>
        <w:t>(31²7'40.977''N, 81²29'41.425''W) to and</w:t>
      </w:r>
    </w:p>
    <w:p>
      <w:pPr>
        <w:pStyle w:val="Normal"/>
        <w:rPr/>
      </w:pPr>
      <w:r>
        <w:rPr/>
        <w:tab/>
        <w:tab/>
        <w:t xml:space="preserve">REMOVE PA (Side A)                            </w:t>
        <w:tab/>
        <w:tab/>
        <w:tab/>
        <w:t xml:space="preserve">31²07'41.0"N 081²29'41.6"W </w:t>
      </w:r>
    </w:p>
    <w:p>
      <w:pPr>
        <w:pStyle w:val="Normal"/>
        <w:rPr/>
      </w:pPr>
      <w:r>
        <w:rPr/>
        <w:tab/>
        <w:tab/>
        <w:t xml:space="preserve">Brunswick Hbr Turning Basin Lt "5" from                                      </w:t>
      </w:r>
    </w:p>
    <w:p>
      <w:pPr>
        <w:pStyle w:val="Normal"/>
        <w:rPr/>
      </w:pPr>
      <w:r>
        <w:rPr/>
        <w:tab/>
        <w:tab/>
        <w:t>(31²7'49.176''N, 81²29'43.659''W) to and</w:t>
      </w:r>
    </w:p>
    <w:p>
      <w:pPr>
        <w:pStyle w:val="Normal"/>
        <w:rPr/>
      </w:pPr>
      <w:r>
        <w:rPr/>
        <w:tab/>
        <w:tab/>
        <w:t xml:space="preserve">REMOVE PA (Side A)                            </w:t>
        <w:tab/>
        <w:tab/>
        <w:tab/>
        <w:t xml:space="preserve">31²07'49.2"N 081²29'43.9"W </w:t>
      </w:r>
    </w:p>
    <w:p>
      <w:pPr>
        <w:pStyle w:val="Normal"/>
        <w:rPr/>
      </w:pPr>
      <w:r>
        <w:rPr/>
        <w:tab/>
        <w:tab/>
        <w:t xml:space="preserve">St. Johns Bar Cut Rng Rear Lt from                                           </w:t>
      </w:r>
    </w:p>
    <w:p>
      <w:pPr>
        <w:pStyle w:val="Normal"/>
        <w:rPr/>
      </w:pPr>
      <w:r>
        <w:rPr/>
        <w:tab/>
        <w:tab/>
        <w:t xml:space="preserve">(30²24'22.213''N, 81²26'59.235''W) to (Side B)                   </w:t>
        <w:tab/>
        <w:tab/>
        <w:tab/>
        <w:t xml:space="preserve">30²24'22.3"N 081²26'58.9"W </w:t>
      </w:r>
    </w:p>
    <w:p>
      <w:pPr>
        <w:pStyle w:val="Normal"/>
        <w:rPr/>
      </w:pPr>
      <w:r>
        <w:rPr/>
        <w:tab/>
        <w:tab/>
        <w:t xml:space="preserve">Frederica River Lt "2" from                                                   </w:t>
      </w:r>
    </w:p>
    <w:p>
      <w:pPr>
        <w:pStyle w:val="Normal"/>
        <w:rPr/>
      </w:pPr>
      <w:r>
        <w:rPr/>
        <w:tab/>
        <w:tab/>
        <w:t xml:space="preserve">(31²8'23.943''N, 81²24'59.711''W) to                             </w:t>
        <w:tab/>
        <w:tab/>
        <w:tab/>
        <w:t xml:space="preserve">31²08'24.1"N 081²24'59.3"W </w:t>
      </w:r>
    </w:p>
    <w:p>
      <w:pPr>
        <w:pStyle w:val="Normal"/>
        <w:rPr/>
      </w:pPr>
      <w:r>
        <w:rPr/>
        <w:tab/>
        <w:tab/>
        <w:t xml:space="preserve">Plantation Cr                                                                </w:t>
      </w:r>
    </w:p>
    <w:p>
      <w:pPr>
        <w:pStyle w:val="Normal"/>
        <w:rPr/>
      </w:pPr>
      <w:r>
        <w:rPr/>
        <w:tab/>
        <w:tab/>
        <w:t xml:space="preserve">- Daybeacon "1" from                                                         </w:t>
      </w:r>
    </w:p>
    <w:p>
      <w:pPr>
        <w:pStyle w:val="Normal"/>
        <w:rPr/>
      </w:pPr>
      <w:r>
        <w:rPr/>
        <w:tab/>
        <w:tab/>
        <w:t xml:space="preserve">(31²7'15.246''N, 81²28'49.705''W) to                             </w:t>
        <w:tab/>
        <w:tab/>
        <w:tab/>
        <w:t xml:space="preserve">31²07'16.4"N 081²28'49.1"W </w:t>
      </w:r>
    </w:p>
    <w:p>
      <w:pPr>
        <w:pStyle w:val="Normal"/>
        <w:rPr/>
      </w:pPr>
      <w:r>
        <w:rPr/>
        <w:tab/>
        <w:tab/>
        <w:t xml:space="preserve">- Lt "2" from                                                                 </w:t>
      </w:r>
    </w:p>
    <w:p>
      <w:pPr>
        <w:pStyle w:val="Normal"/>
        <w:rPr/>
      </w:pPr>
      <w:r>
        <w:rPr/>
        <w:tab/>
        <w:tab/>
        <w:t xml:space="preserve">(31²7'15.741''N, 81²28'48.692''W) to                             </w:t>
        <w:tab/>
        <w:tab/>
        <w:tab/>
        <w:t xml:space="preserve">31²07'15.4"N 081²28'47.5"W </w:t>
      </w:r>
    </w:p>
    <w:p>
      <w:pPr>
        <w:pStyle w:val="Normal"/>
        <w:rPr/>
      </w:pPr>
      <w:r>
        <w:rPr/>
        <w:tab/>
        <w:tab/>
        <w:t xml:space="preserve">- Daybeacon "3" from                                                         </w:t>
      </w:r>
    </w:p>
    <w:p>
      <w:pPr>
        <w:pStyle w:val="Normal"/>
        <w:rPr/>
      </w:pPr>
      <w:r>
        <w:rPr/>
        <w:tab/>
        <w:tab/>
        <w:t xml:space="preserve">(31²7'16.823''N, 81²28'46.637''W) to                             </w:t>
        <w:tab/>
        <w:tab/>
        <w:tab/>
        <w:t xml:space="preserve">31²07'18.0"N 081²28'46.4"W </w:t>
      </w:r>
    </w:p>
    <w:p>
      <w:pPr>
        <w:pStyle w:val="Normal"/>
        <w:rPr/>
      </w:pPr>
      <w:r>
        <w:rPr/>
        <w:tab/>
        <w:tab/>
        <w:t xml:space="preserve">- Daybeacon "4" from                                                         </w:t>
      </w:r>
    </w:p>
    <w:p>
      <w:pPr>
        <w:pStyle w:val="Normal"/>
        <w:rPr/>
      </w:pPr>
      <w:r>
        <w:rPr/>
        <w:tab/>
        <w:tab/>
        <w:t xml:space="preserve">(31²7'17.099''N, 81²28'45.989''W) to                             </w:t>
        <w:tab/>
        <w:tab/>
        <w:tab/>
        <w:t xml:space="preserve">31²07'17.5"N 081²28'45.1"W </w:t>
      </w:r>
    </w:p>
    <w:p>
      <w:pPr>
        <w:pStyle w:val="Normal"/>
        <w:rPr/>
      </w:pPr>
      <w:r>
        <w:rPr/>
        <w:tab/>
        <w:tab/>
        <w:t xml:space="preserve">Mackay River Lt "249" from                                                   </w:t>
      </w:r>
    </w:p>
    <w:p>
      <w:pPr>
        <w:pStyle w:val="Normal"/>
        <w:rPr/>
      </w:pPr>
      <w:r>
        <w:rPr/>
        <w:tab/>
        <w:tab/>
        <w:t xml:space="preserve">(31²8'18.554''N, 81²25'21.122''W) to                             </w:t>
        <w:tab/>
        <w:tab/>
        <w:tab/>
        <w:t xml:space="preserve">31²08'18.4"N 081²25'21.1"W </w:t>
      </w:r>
    </w:p>
    <w:p>
      <w:pPr>
        <w:pStyle w:val="Normal"/>
        <w:rPr/>
      </w:pPr>
      <w:r>
        <w:rPr/>
      </w:r>
    </w:p>
    <w:p>
      <w:pPr>
        <w:pStyle w:val="Normal"/>
        <w:rPr/>
      </w:pPr>
      <w:r>
        <w:rPr/>
        <w:t xml:space="preserve">11490  </w:t>
        <w:tab/>
        <w:t>14th ed., 03/30/96 LAST LNM 25/96 NAD 83</w:t>
        <w:tab/>
        <w:tab/>
        <w:tab/>
        <w:tab/>
        <w:tab/>
        <w:t>26/96</w:t>
      </w:r>
    </w:p>
    <w:p>
      <w:pPr>
        <w:pStyle w:val="Normal"/>
        <w:rPr/>
      </w:pPr>
      <w:r>
        <w:rPr/>
        <w:tab/>
        <w:t xml:space="preserve">Approaches to St. Johns River                                                 </w:t>
        <w:tab/>
        <w:tab/>
        <w:tab/>
        <w:tab/>
        <w:t xml:space="preserve">(CGD07)                  </w:t>
      </w:r>
    </w:p>
    <w:p>
      <w:pPr>
        <w:pStyle w:val="Normal"/>
        <w:rPr/>
      </w:pPr>
      <w:r>
        <w:rPr/>
        <w:tab/>
        <w:t xml:space="preserve">RELOCATE  </w:t>
        <w:tab/>
        <w:t xml:space="preserve">St. Johns Bar Cut Rng Rear Lt from                                            </w:t>
      </w:r>
    </w:p>
    <w:p>
      <w:pPr>
        <w:pStyle w:val="Normal"/>
        <w:rPr/>
      </w:pPr>
      <w:r>
        <w:rPr/>
        <w:tab/>
        <w:tab/>
        <w:t xml:space="preserve">(30²24'22.213''N, 81²26'59.235''W) to                            </w:t>
        <w:tab/>
        <w:tab/>
        <w:tab/>
        <w:t xml:space="preserve">30²24'22.3"N 081²26'58.9"W </w:t>
      </w:r>
    </w:p>
    <w:p>
      <w:pPr>
        <w:pStyle w:val="Normal"/>
        <w:rPr/>
      </w:pPr>
      <w:r>
        <w:rPr/>
      </w:r>
    </w:p>
    <w:p>
      <w:pPr>
        <w:pStyle w:val="Normal"/>
        <w:rPr/>
      </w:pPr>
      <w:r>
        <w:rPr/>
        <w:t xml:space="preserve">11491  </w:t>
        <w:tab/>
        <w:t>27th ed., 11/20/93 LAST LNM 22/96 NAD 83</w:t>
        <w:tab/>
        <w:tab/>
        <w:tab/>
        <w:tab/>
        <w:tab/>
        <w:t>26/96</w:t>
      </w:r>
    </w:p>
    <w:p>
      <w:pPr>
        <w:pStyle w:val="Normal"/>
        <w:rPr/>
      </w:pPr>
      <w:r>
        <w:rPr/>
        <w:tab/>
        <w:t>St. Johns River (Atlantic Ocean to Jacksonville)        (NOS SILVER SPRING)(CL-491/96; BPS-157117-177)</w:t>
      </w:r>
    </w:p>
    <w:p>
      <w:pPr>
        <w:pStyle w:val="Normal"/>
        <w:rPr/>
      </w:pPr>
      <w:r>
        <w:rPr/>
        <w:tab/>
        <w:t xml:space="preserve">ADD       </w:t>
        <w:tab/>
        <w:t xml:space="preserve">Tabulation of Controlling Depths (See Enclosure Section)          </w:t>
        <w:tab/>
        <w:tab/>
        <w:tab/>
      </w:r>
    </w:p>
    <w:p>
      <w:pPr>
        <w:pStyle w:val="Normal"/>
        <w:rPr/>
      </w:pPr>
      <w:r>
        <w:rPr/>
        <w:tab/>
        <w:tab/>
        <w:tab/>
        <w:tab/>
        <w:t xml:space="preserve">(CGD07)                  </w:t>
      </w:r>
    </w:p>
    <w:p>
      <w:pPr>
        <w:pStyle w:val="Normal"/>
        <w:rPr/>
      </w:pPr>
      <w:r>
        <w:rPr/>
        <w:tab/>
        <w:t xml:space="preserve">RELOCATE  </w:t>
        <w:tab/>
        <w:t xml:space="preserve">St. Johns Bar Cut Rng Rear Lt from                                            </w:t>
      </w:r>
    </w:p>
    <w:p>
      <w:pPr>
        <w:pStyle w:val="Normal"/>
        <w:rPr/>
      </w:pPr>
      <w:r>
        <w:rPr/>
        <w:tab/>
        <w:tab/>
        <w:t xml:space="preserve">(30²24'22.213''N, 81²26'59.235''W) to                            </w:t>
        <w:tab/>
        <w:tab/>
        <w:tab/>
        <w:t xml:space="preserve">30²24'22.3"N 081²26'58.9"W </w:t>
      </w:r>
    </w:p>
    <w:p>
      <w:pPr>
        <w:pStyle w:val="Normal"/>
        <w:rPr/>
      </w:pPr>
      <w:r>
        <w:rPr/>
      </w:r>
    </w:p>
    <w:p>
      <w:pPr>
        <w:pStyle w:val="Normal"/>
        <w:rPr/>
      </w:pPr>
      <w:r>
        <w:rPr/>
        <w:t xml:space="preserve">11495  </w:t>
        <w:tab/>
        <w:t>13th ed., 04/17/93 LAST LNM 24/96 NAD 83</w:t>
        <w:tab/>
        <w:tab/>
        <w:tab/>
        <w:tab/>
        <w:tab/>
        <w:t>26/96</w:t>
      </w:r>
    </w:p>
    <w:p>
      <w:pPr>
        <w:pStyle w:val="Normal"/>
        <w:rPr/>
      </w:pPr>
      <w:r>
        <w:rPr/>
        <w:tab/>
        <w:t xml:space="preserve">St. Johns River                                                               </w:t>
        <w:tab/>
        <w:tab/>
        <w:tab/>
        <w:tab/>
        <w:t xml:space="preserve">(CGD07)                  </w:t>
      </w:r>
    </w:p>
    <w:p>
      <w:pPr>
        <w:pStyle w:val="Normal"/>
        <w:rPr/>
      </w:pPr>
      <w:r>
        <w:rPr/>
        <w:tab/>
        <w:t xml:space="preserve">ADD       </w:t>
        <w:tab/>
        <w:t xml:space="preserve">Lake George FAD Buoy "A", Y nun in (Priv maint)                  </w:t>
        <w:tab/>
        <w:tab/>
        <w:tab/>
        <w:t xml:space="preserve">29²13'05.0"N 081²34'00.0"W </w:t>
      </w:r>
    </w:p>
    <w:p>
      <w:pPr>
        <w:pStyle w:val="Normal"/>
        <w:rPr/>
      </w:pPr>
      <w:r>
        <w:rPr/>
        <w:tab/>
        <w:tab/>
        <w:t xml:space="preserve">Lake George FAD Buoy "B", Y nun in (Priv maint)                 </w:t>
        <w:tab/>
        <w:tab/>
        <w:tab/>
        <w:t xml:space="preserve">29²12'54.0"N 081²35'45.0"W </w:t>
      </w:r>
    </w:p>
    <w:p>
      <w:pPr>
        <w:pStyle w:val="Normal"/>
        <w:rPr/>
      </w:pPr>
      <w:r>
        <w:rPr/>
      </w:r>
    </w:p>
    <w:p>
      <w:pPr>
        <w:pStyle w:val="Normal"/>
        <w:rPr/>
      </w:pPr>
      <w:r>
        <w:rPr/>
        <w:t xml:space="preserve">11502  </w:t>
        <w:tab/>
        <w:t>25th ed., 04/16/94 LAST LNM 24/96 NAD 83</w:t>
        <w:tab/>
        <w:tab/>
        <w:tab/>
        <w:tab/>
        <w:tab/>
        <w:t>26/96</w:t>
      </w:r>
    </w:p>
    <w:p>
      <w:pPr>
        <w:pStyle w:val="Normal"/>
        <w:rPr/>
      </w:pPr>
      <w:r>
        <w:rPr/>
        <w:tab/>
        <w:t xml:space="preserve">Doboy Sound to Fernandina                                               (NOS SILVER SPRING) (CL-549/96)         </w:t>
      </w:r>
    </w:p>
    <w:p>
      <w:pPr>
        <w:pStyle w:val="Normal"/>
        <w:rPr/>
      </w:pPr>
      <w:r>
        <w:rPr/>
        <w:tab/>
        <w:t xml:space="preserve">CHANGE    </w:t>
        <w:tab/>
        <w:t xml:space="preserve">overhead power cable clearance to:  AUTH CL 55 FT                 </w:t>
        <w:tab/>
        <w:tab/>
        <w:tab/>
        <w:t xml:space="preserve">31²19'41.0"N 081²26'54.0"W </w:t>
      </w:r>
    </w:p>
    <w:p>
      <w:pPr>
        <w:pStyle w:val="Normal"/>
        <w:rPr/>
      </w:pPr>
      <w:r>
        <w:rPr/>
        <w:tab/>
        <w:tab/>
        <w:tab/>
        <w:tab/>
        <w:t xml:space="preserve">(CGD07)                  </w:t>
      </w:r>
    </w:p>
    <w:p>
      <w:pPr>
        <w:pStyle w:val="Normal"/>
        <w:rPr/>
      </w:pPr>
      <w:r>
        <w:rPr/>
        <w:tab/>
        <w:t xml:space="preserve">RELOCATE  </w:t>
        <w:tab/>
        <w:t xml:space="preserve">Mackay River Daybeacon "243" from                                             </w:t>
      </w:r>
    </w:p>
    <w:p>
      <w:pPr>
        <w:pStyle w:val="Normal"/>
        <w:rPr/>
      </w:pPr>
      <w:r>
        <w:rPr/>
        <w:tab/>
        <w:tab/>
        <w:t>(31²10'9.826''N, 81²25'29.333''W) to and</w:t>
      </w:r>
    </w:p>
    <w:p>
      <w:pPr>
        <w:pStyle w:val="Normal"/>
        <w:rPr/>
      </w:pPr>
      <w:r>
        <w:rPr/>
        <w:tab/>
        <w:tab/>
        <w:t xml:space="preserve">REMOVE PA                            </w:t>
        <w:tab/>
        <w:tab/>
        <w:tab/>
        <w:t xml:space="preserve">31²10'11.2"N 081²25'29.3"W </w:t>
      </w:r>
    </w:p>
    <w:p>
      <w:pPr>
        <w:pStyle w:val="Normal"/>
        <w:rPr/>
      </w:pPr>
      <w:r>
        <w:rPr/>
        <w:tab/>
        <w:tab/>
        <w:t xml:space="preserve">Mackay River Daybeacon "243A" from                                           </w:t>
      </w:r>
    </w:p>
    <w:p>
      <w:pPr>
        <w:pStyle w:val="Normal"/>
        <w:rPr/>
      </w:pPr>
      <w:r>
        <w:rPr/>
        <w:tab/>
        <w:tab/>
        <w:t xml:space="preserve">(31²10'.833''N, 81²25'38.552''W) to                              </w:t>
        <w:tab/>
        <w:tab/>
        <w:tab/>
        <w:t xml:space="preserve">31²10'00.8"N 081²25'38.7"W </w:t>
      </w:r>
    </w:p>
    <w:p>
      <w:pPr>
        <w:pStyle w:val="Normal"/>
        <w:rPr/>
      </w:pPr>
      <w:r>
        <w:rPr/>
        <w:tab/>
        <w:tab/>
        <w:t xml:space="preserve">Mackay River Lt "244" from                                                   </w:t>
      </w:r>
    </w:p>
    <w:p>
      <w:pPr>
        <w:pStyle w:val="Normal"/>
        <w:rPr/>
      </w:pPr>
      <w:r>
        <w:rPr/>
        <w:tab/>
        <w:tab/>
        <w:t xml:space="preserve">(31²9'39.831''N, 81²26'1.354''W) to                              </w:t>
        <w:tab/>
        <w:tab/>
        <w:tab/>
        <w:t xml:space="preserve">31²09'40.4"N 081²26'02.7"W </w:t>
      </w:r>
    </w:p>
    <w:p>
      <w:pPr>
        <w:pStyle w:val="Normal"/>
        <w:rPr/>
      </w:pPr>
      <w:r>
        <w:rPr/>
        <w:tab/>
        <w:tab/>
        <w:t xml:space="preserve">Mackay River Lt "245" from                                                   </w:t>
      </w:r>
    </w:p>
    <w:p>
      <w:pPr>
        <w:pStyle w:val="Normal"/>
        <w:rPr/>
      </w:pPr>
      <w:r>
        <w:rPr/>
        <w:tab/>
        <w:tab/>
        <w:t xml:space="preserve">(31²9'21.4''N, 81²25'46.8''W) to                         </w:t>
        <w:tab/>
        <w:tab/>
        <w:tab/>
        <w:t xml:space="preserve">31²09'25.4"N 081²25'48.4"W </w:t>
      </w:r>
    </w:p>
    <w:p>
      <w:pPr>
        <w:pStyle w:val="Normal"/>
        <w:rPr/>
      </w:pPr>
      <w:r>
        <w:rPr/>
        <w:tab/>
        <w:tab/>
        <w:t xml:space="preserve">Mackay River Lt "245A" from                                                  </w:t>
      </w:r>
    </w:p>
    <w:p>
      <w:pPr>
        <w:pStyle w:val="Normal"/>
        <w:rPr/>
      </w:pPr>
      <w:r>
        <w:rPr/>
        <w:tab/>
        <w:tab/>
        <w:t>(31²8'59.884''N, 81²25'41.4''W) to and</w:t>
      </w:r>
    </w:p>
    <w:p>
      <w:pPr>
        <w:pStyle w:val="Normal"/>
        <w:rPr/>
      </w:pPr>
      <w:r>
        <w:rPr/>
        <w:tab/>
        <w:tab/>
        <w:t xml:space="preserve">REMOVE PA                              </w:t>
        <w:tab/>
        <w:tab/>
        <w:tab/>
        <w:t xml:space="preserve">31²08'59.7"N 081²25'41.3"W </w:t>
      </w:r>
    </w:p>
    <w:p>
      <w:pPr>
        <w:pStyle w:val="Normal"/>
        <w:rPr/>
      </w:pPr>
      <w:r>
        <w:rPr/>
        <w:tab/>
        <w:tab/>
        <w:t xml:space="preserve">Mackay River Lt "249" from                                                   </w:t>
      </w:r>
    </w:p>
    <w:p>
      <w:pPr>
        <w:pStyle w:val="Normal"/>
        <w:rPr/>
      </w:pPr>
      <w:r>
        <w:rPr/>
        <w:tab/>
        <w:tab/>
        <w:t xml:space="preserve">(31²8'18.554''N, 81²25'21.122''W) to                             </w:t>
        <w:tab/>
        <w:tab/>
        <w:tab/>
        <w:t xml:space="preserve">31²08'18.4"N 081²25'21.1"W </w:t>
      </w:r>
    </w:p>
    <w:p>
      <w:pPr>
        <w:pStyle w:val="Normal"/>
        <w:rPr/>
      </w:pPr>
      <w:r>
        <w:rPr/>
      </w:r>
    </w:p>
    <w:p>
      <w:pPr>
        <w:pStyle w:val="Normal"/>
        <w:rPr/>
      </w:pPr>
      <w:r>
        <w:rPr/>
        <w:t xml:space="preserve">11506  </w:t>
        <w:tab/>
        <w:t>36th ed., 08/13/94 LAST LNM 16/96 NAD 83</w:t>
        <w:tab/>
        <w:tab/>
        <w:tab/>
        <w:tab/>
        <w:tab/>
        <w:t>26/96</w:t>
      </w:r>
    </w:p>
    <w:p>
      <w:pPr>
        <w:pStyle w:val="Normal"/>
        <w:rPr/>
      </w:pPr>
      <w:r>
        <w:rPr/>
        <w:tab/>
        <w:t xml:space="preserve">St. Simons - Brunswick Harbor and Turtle Bay                                  </w:t>
        <w:tab/>
        <w:tab/>
        <w:tab/>
        <w:tab/>
        <w:t xml:space="preserve">(CGD07)                  </w:t>
      </w:r>
    </w:p>
    <w:p>
      <w:pPr>
        <w:pStyle w:val="Normal"/>
        <w:rPr/>
      </w:pPr>
      <w:r>
        <w:rPr/>
        <w:tab/>
        <w:t xml:space="preserve">RELOCATE  </w:t>
        <w:tab/>
        <w:t xml:space="preserve">Frederica River Lt "2" from                                                   </w:t>
      </w:r>
    </w:p>
    <w:p>
      <w:pPr>
        <w:pStyle w:val="Normal"/>
        <w:rPr/>
      </w:pPr>
      <w:r>
        <w:rPr/>
        <w:tab/>
        <w:tab/>
        <w:t xml:space="preserve">(31²8'23.943''N, 81²24'59.711''W) to                             </w:t>
        <w:tab/>
        <w:tab/>
        <w:tab/>
        <w:t xml:space="preserve">31²08'24.1"N 081²24'59.3"W </w:t>
      </w:r>
    </w:p>
    <w:p>
      <w:pPr>
        <w:pStyle w:val="Normal"/>
        <w:rPr/>
      </w:pPr>
      <w:r>
        <w:rPr/>
        <w:tab/>
        <w:tab/>
        <w:t xml:space="preserve">Plantation Cr                                                                </w:t>
      </w:r>
    </w:p>
    <w:p>
      <w:pPr>
        <w:pStyle w:val="Normal"/>
        <w:rPr/>
      </w:pPr>
      <w:r>
        <w:rPr/>
        <w:tab/>
        <w:tab/>
        <w:t xml:space="preserve">- Daybeacon "1" from                                                         </w:t>
      </w:r>
    </w:p>
    <w:p>
      <w:pPr>
        <w:pStyle w:val="Normal"/>
        <w:rPr/>
      </w:pPr>
      <w:r>
        <w:rPr/>
        <w:tab/>
        <w:tab/>
        <w:t xml:space="preserve">(31²7'15.246''N, 81²28'49.705''W) to                             </w:t>
        <w:tab/>
        <w:tab/>
        <w:tab/>
        <w:t xml:space="preserve">31²07'16.4"N 081²28'49.1"W </w:t>
      </w:r>
    </w:p>
    <w:p>
      <w:pPr>
        <w:pStyle w:val="Normal"/>
        <w:rPr/>
      </w:pPr>
      <w:r>
        <w:rPr/>
        <w:tab/>
        <w:tab/>
        <w:t xml:space="preserve">- Lt "2" from                                                                 </w:t>
      </w:r>
    </w:p>
    <w:p>
      <w:pPr>
        <w:pStyle w:val="Normal"/>
        <w:rPr/>
      </w:pPr>
      <w:r>
        <w:rPr/>
        <w:tab/>
        <w:tab/>
        <w:t xml:space="preserve">(31²7'15.741''N, 81²28'48.692''W) to                             </w:t>
        <w:tab/>
        <w:tab/>
        <w:tab/>
        <w:t xml:space="preserve">31²07'15.4"N 081²28'47.5"W </w:t>
      </w:r>
    </w:p>
    <w:p>
      <w:pPr>
        <w:pStyle w:val="Normal"/>
        <w:rPr/>
      </w:pPr>
      <w:r>
        <w:rPr/>
        <w:tab/>
        <w:tab/>
        <w:t xml:space="preserve">- Daybeacon "3" from                                                         </w:t>
      </w:r>
    </w:p>
    <w:p>
      <w:pPr>
        <w:pStyle w:val="Normal"/>
        <w:rPr/>
      </w:pPr>
      <w:r>
        <w:rPr/>
        <w:tab/>
        <w:tab/>
        <w:t xml:space="preserve">(31²7'16.823''N, 81²28'46.637''W) to                             </w:t>
        <w:tab/>
        <w:tab/>
        <w:tab/>
        <w:t xml:space="preserve">31²07'18.0"N 081²28'46.4"W </w:t>
      </w:r>
    </w:p>
    <w:p>
      <w:pPr>
        <w:pStyle w:val="Normal"/>
        <w:rPr/>
      </w:pPr>
      <w:r>
        <w:rPr/>
        <w:tab/>
        <w:tab/>
        <w:t xml:space="preserve">- Daybeacon "4" from                                                         </w:t>
      </w:r>
    </w:p>
    <w:p>
      <w:pPr>
        <w:pStyle w:val="Normal"/>
        <w:rPr/>
      </w:pPr>
      <w:r>
        <w:rPr/>
        <w:tab/>
        <w:tab/>
        <w:t xml:space="preserve">(31²7'17.099''N, 81²28'45.989''W) to                             </w:t>
        <w:tab/>
        <w:tab/>
        <w:tab/>
        <w:t xml:space="preserve">31²07'17.5"N 081²28'45.1"W </w:t>
      </w:r>
    </w:p>
    <w:p>
      <w:pPr>
        <w:pStyle w:val="Normal"/>
        <w:rPr/>
      </w:pPr>
      <w:r>
        <w:rPr/>
        <w:tab/>
        <w:tab/>
        <w:t xml:space="preserve">Brunswick Pt Cut Rge Front Lt from                                           </w:t>
      </w:r>
    </w:p>
    <w:p>
      <w:pPr>
        <w:pStyle w:val="Normal"/>
        <w:rPr/>
      </w:pPr>
      <w:r>
        <w:rPr/>
        <w:tab/>
        <w:tab/>
        <w:t xml:space="preserve">(31²6'2.825''N, 81²26'32.402''W) to                              </w:t>
        <w:tab/>
        <w:tab/>
        <w:tab/>
        <w:t xml:space="preserve">31²06'03.0"N 081²26'32.6"W </w:t>
      </w:r>
    </w:p>
    <w:p>
      <w:pPr>
        <w:pStyle w:val="Normal"/>
        <w:rPr/>
      </w:pPr>
      <w:r>
        <w:rPr/>
        <w:tab/>
        <w:tab/>
        <w:t xml:space="preserve">Turtle River Lower Rge Rear Lt from                                          </w:t>
      </w:r>
    </w:p>
    <w:p>
      <w:pPr>
        <w:pStyle w:val="Normal"/>
        <w:rPr/>
      </w:pPr>
      <w:r>
        <w:rPr/>
        <w:tab/>
        <w:tab/>
        <w:t xml:space="preserve">(31²8'.904''N, 81²31'57.214''W) to                               </w:t>
        <w:tab/>
        <w:tab/>
        <w:tab/>
        <w:t xml:space="preserve">31²08'01.0"N 081²31'57.2"W </w:t>
      </w:r>
    </w:p>
    <w:p>
      <w:pPr>
        <w:pStyle w:val="Normal"/>
        <w:rPr/>
      </w:pPr>
      <w:r>
        <w:rPr/>
        <w:tab/>
        <w:tab/>
        <w:t xml:space="preserve">Brunswick Hbr Rge Front Lt from                                              </w:t>
      </w:r>
    </w:p>
    <w:p>
      <w:pPr>
        <w:pStyle w:val="Normal"/>
        <w:rPr/>
      </w:pPr>
      <w:r>
        <w:rPr/>
        <w:tab/>
        <w:tab/>
        <w:t xml:space="preserve">(31²9'6.096''N, 81²30'2.291''W) to                               </w:t>
        <w:tab/>
        <w:tab/>
        <w:tab/>
        <w:t xml:space="preserve">31²09'06.2"N 081²30'02.4"W </w:t>
      </w:r>
    </w:p>
    <w:p>
      <w:pPr>
        <w:pStyle w:val="Normal"/>
        <w:rPr/>
      </w:pPr>
      <w:r>
        <w:rPr/>
        <w:t>11506</w:t>
        <w:tab/>
        <w:t>RELOCATE</w:t>
        <w:tab/>
        <w:t xml:space="preserve">Brunswick Hbr Chan Lt "2" from                                               </w:t>
      </w:r>
    </w:p>
    <w:p>
      <w:pPr>
        <w:pStyle w:val="Normal"/>
        <w:rPr/>
      </w:pPr>
      <w:r>
        <w:rPr/>
        <w:t>(Cont.)</w:t>
        <w:tab/>
        <w:tab/>
        <w:t>(31²7'29.174''N, 81²29'25.223''W) to and</w:t>
      </w:r>
    </w:p>
    <w:p>
      <w:pPr>
        <w:pStyle w:val="Normal"/>
        <w:rPr/>
      </w:pPr>
      <w:r>
        <w:rPr/>
        <w:tab/>
        <w:tab/>
        <w:t xml:space="preserve">REMOVE PA                            </w:t>
        <w:tab/>
        <w:tab/>
        <w:tab/>
        <w:t xml:space="preserve">31²07'29.2"N 081²29'25.4"W </w:t>
      </w:r>
    </w:p>
    <w:p>
      <w:pPr>
        <w:pStyle w:val="Normal"/>
        <w:rPr/>
      </w:pPr>
      <w:r>
        <w:rPr/>
        <w:tab/>
        <w:tab/>
        <w:t xml:space="preserve">Brandy Pt Jty Daybeacon from                                                 </w:t>
      </w:r>
    </w:p>
    <w:p>
      <w:pPr>
        <w:pStyle w:val="Normal"/>
        <w:rPr/>
      </w:pPr>
      <w:r>
        <w:rPr/>
        <w:tab/>
        <w:tab/>
        <w:t xml:space="preserve">(31²7'30.524''N, 81²29'39.195''W) to                             </w:t>
        <w:tab/>
        <w:tab/>
        <w:tab/>
        <w:t xml:space="preserve">31²07'31.1"N 081²29'39.7"W </w:t>
      </w:r>
    </w:p>
    <w:p>
      <w:pPr>
        <w:pStyle w:val="Normal"/>
        <w:rPr/>
      </w:pPr>
      <w:r>
        <w:rPr/>
        <w:tab/>
        <w:tab/>
        <w:t xml:space="preserve">Brunswick Hbr Turning Basin Lt "3" from                                      </w:t>
      </w:r>
    </w:p>
    <w:p>
      <w:pPr>
        <w:pStyle w:val="Normal"/>
        <w:rPr/>
      </w:pPr>
      <w:r>
        <w:rPr/>
        <w:tab/>
        <w:tab/>
        <w:t xml:space="preserve">(31²7'40.977''N, 81²29'41.425''W) to                             </w:t>
        <w:tab/>
        <w:tab/>
        <w:tab/>
        <w:t xml:space="preserve">31²07'41.0"N 081²29'41.6"W </w:t>
      </w:r>
    </w:p>
    <w:p>
      <w:pPr>
        <w:pStyle w:val="Normal"/>
        <w:rPr/>
      </w:pPr>
      <w:r>
        <w:rPr/>
        <w:tab/>
        <w:tab/>
        <w:t xml:space="preserve">Brunswick Hbr Turning Basin Lt "5" from                                      </w:t>
      </w:r>
    </w:p>
    <w:p>
      <w:pPr>
        <w:pStyle w:val="Normal"/>
        <w:rPr/>
      </w:pPr>
      <w:r>
        <w:rPr/>
        <w:tab/>
        <w:tab/>
        <w:t xml:space="preserve">(31²7'49.176''N, 81²29'43.659''W) to                             </w:t>
        <w:tab/>
        <w:tab/>
        <w:tab/>
        <w:t xml:space="preserve">31²07'49.2"N 081²29'43.9"W </w:t>
      </w:r>
    </w:p>
    <w:p>
      <w:pPr>
        <w:pStyle w:val="Normal"/>
        <w:rPr/>
      </w:pPr>
      <w:r>
        <w:rPr/>
        <w:tab/>
        <w:tab/>
        <w:t xml:space="preserve">Turtle River Up Rge Rear Lt from                                             </w:t>
      </w:r>
    </w:p>
    <w:p>
      <w:pPr>
        <w:pStyle w:val="Normal"/>
        <w:rPr/>
      </w:pPr>
      <w:r>
        <w:rPr/>
        <w:tab/>
        <w:tab/>
        <w:t xml:space="preserve">(31²8'.904''N, 81²31'57.214''W) to                               </w:t>
        <w:tab/>
        <w:tab/>
        <w:tab/>
        <w:t xml:space="preserve">31²08'01.0"N 081²31'57.2"W </w:t>
      </w:r>
    </w:p>
    <w:p>
      <w:pPr>
        <w:pStyle w:val="Normal"/>
        <w:rPr/>
      </w:pPr>
      <w:r>
        <w:rPr/>
        <w:tab/>
        <w:tab/>
        <w:t xml:space="preserve">Turtle River Lt "9" from                                                     </w:t>
      </w:r>
    </w:p>
    <w:p>
      <w:pPr>
        <w:pStyle w:val="Normal"/>
        <w:rPr/>
      </w:pPr>
      <w:r>
        <w:rPr/>
        <w:tab/>
        <w:tab/>
        <w:t xml:space="preserve">(31²10'16.627''N, 81²31'34.367''W) to                            </w:t>
        <w:tab/>
        <w:tab/>
        <w:tab/>
        <w:t xml:space="preserve">31²10'16.7"N 081²31'34.1"W </w:t>
      </w:r>
    </w:p>
    <w:p>
      <w:pPr>
        <w:pStyle w:val="Normal"/>
        <w:rPr/>
      </w:pPr>
      <w:r>
        <w:rPr/>
        <w:tab/>
        <w:tab/>
        <w:t xml:space="preserve">Mackay River Lt "241" from                                                   </w:t>
      </w:r>
    </w:p>
    <w:p>
      <w:pPr>
        <w:pStyle w:val="Normal"/>
        <w:rPr/>
      </w:pPr>
      <w:r>
        <w:rPr/>
        <w:tab/>
        <w:tab/>
        <w:t>(31²10'57.107''N, 81²25'18.234''W) to and</w:t>
      </w:r>
    </w:p>
    <w:p>
      <w:pPr>
        <w:pStyle w:val="Normal"/>
        <w:rPr/>
      </w:pPr>
      <w:r>
        <w:rPr/>
        <w:tab/>
        <w:tab/>
        <w:t xml:space="preserve">REMOVE PA                           </w:t>
        <w:tab/>
        <w:tab/>
        <w:tab/>
        <w:t xml:space="preserve">31²10'57.8"N 081²25'18.0"W </w:t>
      </w:r>
    </w:p>
    <w:p>
      <w:pPr>
        <w:pStyle w:val="Normal"/>
        <w:rPr/>
      </w:pPr>
      <w:r>
        <w:rPr/>
        <w:tab/>
        <w:tab/>
        <w:t xml:space="preserve">Mackay River Daybeacon "243" from                                            </w:t>
      </w:r>
    </w:p>
    <w:p>
      <w:pPr>
        <w:pStyle w:val="Normal"/>
        <w:rPr/>
      </w:pPr>
      <w:r>
        <w:rPr/>
        <w:tab/>
        <w:tab/>
        <w:t>(31²10'9.826''N, 81²25'29.333''W) to and</w:t>
      </w:r>
    </w:p>
    <w:p>
      <w:pPr>
        <w:pStyle w:val="Normal"/>
        <w:rPr/>
      </w:pPr>
      <w:r>
        <w:rPr/>
        <w:tab/>
        <w:tab/>
        <w:t xml:space="preserve">REMOVE PA                            </w:t>
        <w:tab/>
        <w:tab/>
        <w:tab/>
        <w:t xml:space="preserve">31²10'11.2"N 081²25'29.3"W </w:t>
      </w:r>
    </w:p>
    <w:p>
      <w:pPr>
        <w:pStyle w:val="Normal"/>
        <w:rPr/>
      </w:pPr>
      <w:r>
        <w:rPr/>
        <w:tab/>
        <w:tab/>
        <w:t xml:space="preserve">Mackay River Daybeacon "243A" from                                           </w:t>
      </w:r>
    </w:p>
    <w:p>
      <w:pPr>
        <w:pStyle w:val="Normal"/>
        <w:rPr/>
      </w:pPr>
      <w:r>
        <w:rPr/>
        <w:tab/>
        <w:tab/>
        <w:t>(31²10'.833''N, 81²25'38.552''W) to and</w:t>
      </w:r>
    </w:p>
    <w:p>
      <w:pPr>
        <w:pStyle w:val="Normal"/>
        <w:rPr/>
      </w:pPr>
      <w:r>
        <w:rPr/>
        <w:tab/>
        <w:tab/>
        <w:t xml:space="preserve">REMOVE PA                             </w:t>
        <w:tab/>
        <w:tab/>
        <w:tab/>
        <w:t xml:space="preserve">31²10'00.8"N 081²25'38.7"W </w:t>
      </w:r>
    </w:p>
    <w:p>
      <w:pPr>
        <w:pStyle w:val="Normal"/>
        <w:rPr/>
      </w:pPr>
      <w:r>
        <w:rPr/>
        <w:tab/>
        <w:tab/>
        <w:t xml:space="preserve">Mackay River Lt "244" from                                                   </w:t>
      </w:r>
    </w:p>
    <w:p>
      <w:pPr>
        <w:pStyle w:val="Normal"/>
        <w:rPr/>
      </w:pPr>
      <w:r>
        <w:rPr/>
        <w:tab/>
        <w:tab/>
        <w:t>(31²9'39.831''N, 81²26'1.354''W) to and</w:t>
      </w:r>
    </w:p>
    <w:p>
      <w:pPr>
        <w:pStyle w:val="Normal"/>
        <w:rPr/>
      </w:pPr>
      <w:r>
        <w:rPr/>
        <w:tab/>
        <w:tab/>
        <w:t xml:space="preserve">REMOVE PA                             </w:t>
        <w:tab/>
        <w:tab/>
        <w:tab/>
        <w:t xml:space="preserve">31²09'40.4"N 081²26'02.7"W </w:t>
      </w:r>
    </w:p>
    <w:p>
      <w:pPr>
        <w:pStyle w:val="Normal"/>
        <w:rPr/>
      </w:pPr>
      <w:r>
        <w:rPr/>
        <w:tab/>
        <w:tab/>
        <w:t xml:space="preserve">Mackay River Lt "245" from                                                   </w:t>
      </w:r>
    </w:p>
    <w:p>
      <w:pPr>
        <w:pStyle w:val="Normal"/>
        <w:rPr/>
      </w:pPr>
      <w:r>
        <w:rPr/>
        <w:tab/>
        <w:tab/>
        <w:t xml:space="preserve">(31²9'21.4''N, 81²25'46.8''W) to                             </w:t>
        <w:tab/>
        <w:tab/>
        <w:tab/>
        <w:t xml:space="preserve">31²09'25.4"N 081²25'48.4"W </w:t>
      </w:r>
    </w:p>
    <w:p>
      <w:pPr>
        <w:pStyle w:val="Normal"/>
        <w:rPr/>
      </w:pPr>
      <w:r>
        <w:rPr/>
        <w:tab/>
        <w:tab/>
        <w:t xml:space="preserve">Mackay River Lt "245A" from                                                  </w:t>
      </w:r>
    </w:p>
    <w:p>
      <w:pPr>
        <w:pStyle w:val="Normal"/>
        <w:rPr/>
      </w:pPr>
      <w:r>
        <w:rPr/>
        <w:tab/>
        <w:tab/>
        <w:t>(31²8'59.884''N, 81²25'41.4''W) to and</w:t>
      </w:r>
    </w:p>
    <w:p>
      <w:pPr>
        <w:pStyle w:val="Normal"/>
        <w:rPr/>
      </w:pPr>
      <w:r>
        <w:rPr/>
        <w:tab/>
        <w:tab/>
        <w:t xml:space="preserve">REMOVE PA                              </w:t>
        <w:tab/>
        <w:tab/>
        <w:tab/>
        <w:t xml:space="preserve">31²08'59.7"N 081²25'41.3"W </w:t>
      </w:r>
    </w:p>
    <w:p>
      <w:pPr>
        <w:pStyle w:val="Normal"/>
        <w:rPr/>
      </w:pPr>
      <w:r>
        <w:rPr/>
        <w:tab/>
        <w:tab/>
        <w:t xml:space="preserve">Mackay River Lt "249" from                                                   </w:t>
      </w:r>
    </w:p>
    <w:p>
      <w:pPr>
        <w:pStyle w:val="Normal"/>
        <w:rPr/>
      </w:pPr>
      <w:r>
        <w:rPr/>
        <w:tab/>
        <w:tab/>
        <w:t xml:space="preserve">(31²8'18.554''N, 81²25'21.122''W) to                             </w:t>
        <w:tab/>
        <w:tab/>
        <w:tab/>
        <w:t xml:space="preserve">31²08'18.4"N 081²25'21.1"W </w:t>
      </w:r>
    </w:p>
    <w:p>
      <w:pPr>
        <w:pStyle w:val="Normal"/>
        <w:rPr/>
      </w:pPr>
      <w:r>
        <w:rPr/>
        <w:tab/>
        <w:tab/>
        <w:t xml:space="preserve">Turtle River Daybeacon "10" from                                             </w:t>
      </w:r>
    </w:p>
    <w:p>
      <w:pPr>
        <w:pStyle w:val="Normal"/>
        <w:rPr/>
      </w:pPr>
      <w:r>
        <w:rPr/>
        <w:tab/>
        <w:tab/>
        <w:t xml:space="preserve">(31²10'53.963''N, 81²31'27.27''W) to                             </w:t>
        <w:tab/>
        <w:tab/>
        <w:tab/>
        <w:t xml:space="preserve">31²10'54.1"N 081²31'27.2"W </w:t>
      </w:r>
    </w:p>
    <w:p>
      <w:pPr>
        <w:pStyle w:val="Normal"/>
        <w:rPr/>
      </w:pPr>
      <w:r>
        <w:rPr/>
        <w:tab/>
        <w:tab/>
        <w:t xml:space="preserve">Mackay River Daybeacon "242" from                                            </w:t>
      </w:r>
    </w:p>
    <w:p>
      <w:pPr>
        <w:pStyle w:val="Normal"/>
        <w:rPr/>
      </w:pPr>
      <w:r>
        <w:rPr/>
        <w:tab/>
        <w:tab/>
        <w:t>(31²10'37.316''N, 81²25'27.024''W) to and</w:t>
      </w:r>
    </w:p>
    <w:p>
      <w:pPr>
        <w:pStyle w:val="Normal"/>
        <w:rPr/>
      </w:pPr>
      <w:r>
        <w:rPr/>
        <w:tab/>
        <w:tab/>
        <w:t xml:space="preserve">REMOVE PA                           </w:t>
        <w:tab/>
        <w:tab/>
        <w:tab/>
        <w:t xml:space="preserve">31²10'37.4"N 081²25'26.8"W </w:t>
      </w:r>
    </w:p>
    <w:p>
      <w:pPr>
        <w:pStyle w:val="Normal"/>
        <w:rPr/>
      </w:pPr>
      <w:r>
        <w:rPr/>
      </w:r>
    </w:p>
    <w:p>
      <w:pPr>
        <w:pStyle w:val="Normal"/>
        <w:rPr/>
      </w:pPr>
      <w:r>
        <w:rPr/>
        <w:t xml:space="preserve">11507  </w:t>
        <w:tab/>
        <w:t>27th ed., 10/30/93 LAST LNM 22/96 NAD 83</w:t>
        <w:tab/>
        <w:tab/>
        <w:tab/>
        <w:tab/>
        <w:tab/>
        <w:t>26/96</w:t>
      </w:r>
    </w:p>
    <w:p>
      <w:pPr>
        <w:pStyle w:val="Normal"/>
        <w:rPr/>
      </w:pPr>
      <w:r>
        <w:rPr/>
        <w:tab/>
        <w:t xml:space="preserve">SC - GA - Beaufort Riv - St. Simons Sound                                     </w:t>
        <w:tab/>
        <w:tab/>
        <w:tab/>
        <w:tab/>
        <w:t xml:space="preserve">(CGD07)                  </w:t>
      </w:r>
    </w:p>
    <w:p>
      <w:pPr>
        <w:pStyle w:val="Normal"/>
        <w:rPr/>
      </w:pPr>
      <w:r>
        <w:rPr/>
        <w:tab/>
        <w:t xml:space="preserve">RELOCATE  </w:t>
        <w:tab/>
        <w:t xml:space="preserve">Frederica River Lt "2" from                                                   </w:t>
      </w:r>
    </w:p>
    <w:p>
      <w:pPr>
        <w:pStyle w:val="Normal"/>
        <w:rPr/>
      </w:pPr>
      <w:r>
        <w:rPr/>
        <w:tab/>
        <w:tab/>
        <w:t xml:space="preserve">(31²8'23.943''N, 81²24'59.711''W) to                             </w:t>
        <w:tab/>
        <w:tab/>
        <w:tab/>
        <w:t xml:space="preserve">31²08'24.1"N 081²24'59.3"W </w:t>
      </w:r>
    </w:p>
    <w:p>
      <w:pPr>
        <w:pStyle w:val="Normal"/>
        <w:rPr/>
      </w:pPr>
      <w:r>
        <w:rPr/>
        <w:tab/>
        <w:tab/>
        <w:t xml:space="preserve">Mackay River Lt "241" from                                                   </w:t>
      </w:r>
    </w:p>
    <w:p>
      <w:pPr>
        <w:pStyle w:val="Normal"/>
        <w:rPr/>
      </w:pPr>
      <w:r>
        <w:rPr/>
        <w:tab/>
        <w:tab/>
        <w:t>(31²10'57.107''N, 81²25'18.234''W) to and</w:t>
      </w:r>
    </w:p>
    <w:p>
      <w:pPr>
        <w:pStyle w:val="Normal"/>
        <w:rPr/>
      </w:pPr>
      <w:r>
        <w:rPr/>
        <w:tab/>
        <w:tab/>
        <w:t xml:space="preserve">REMOVE PA (Side B)                           </w:t>
        <w:tab/>
        <w:tab/>
        <w:tab/>
        <w:t xml:space="preserve">31²10'57.8"N 081²25'18.0"W </w:t>
      </w:r>
    </w:p>
    <w:p>
      <w:pPr>
        <w:pStyle w:val="Normal"/>
        <w:rPr/>
      </w:pPr>
      <w:r>
        <w:rPr/>
        <w:tab/>
        <w:tab/>
        <w:t xml:space="preserve">Mackay River Daybeacon "243" from                                            </w:t>
      </w:r>
    </w:p>
    <w:p>
      <w:pPr>
        <w:pStyle w:val="Normal"/>
        <w:rPr/>
      </w:pPr>
      <w:r>
        <w:rPr/>
        <w:tab/>
        <w:tab/>
        <w:t>(31²10'9.826''N, 81²25'29.333''W) to and</w:t>
      </w:r>
    </w:p>
    <w:p>
      <w:pPr>
        <w:pStyle w:val="Normal"/>
        <w:rPr/>
      </w:pPr>
      <w:r>
        <w:rPr/>
        <w:tab/>
        <w:tab/>
        <w:t xml:space="preserve">REMOVE PA (Side B)                            </w:t>
        <w:tab/>
        <w:tab/>
        <w:tab/>
        <w:t xml:space="preserve">31²10'11.2"N 081²25'29.3"W </w:t>
      </w:r>
    </w:p>
    <w:p>
      <w:pPr>
        <w:pStyle w:val="Normal"/>
        <w:rPr/>
      </w:pPr>
      <w:r>
        <w:rPr/>
        <w:tab/>
        <w:tab/>
        <w:t xml:space="preserve">Mackay River Daybeacon "243A" from                                           </w:t>
      </w:r>
    </w:p>
    <w:p>
      <w:pPr>
        <w:pStyle w:val="Normal"/>
        <w:rPr/>
      </w:pPr>
      <w:r>
        <w:rPr/>
        <w:tab/>
        <w:tab/>
        <w:t>(31²10'.833''N, 81²25'38.552''W) to and</w:t>
      </w:r>
    </w:p>
    <w:p>
      <w:pPr>
        <w:pStyle w:val="Normal"/>
        <w:rPr/>
      </w:pPr>
      <w:r>
        <w:rPr/>
        <w:tab/>
        <w:tab/>
        <w:t xml:space="preserve">REMOVE PA (Side B)                             </w:t>
        <w:tab/>
        <w:tab/>
        <w:tab/>
        <w:t xml:space="preserve">31²10'00.8"N 081²25'38.7"W </w:t>
      </w:r>
    </w:p>
    <w:p>
      <w:pPr>
        <w:pStyle w:val="Normal"/>
        <w:rPr/>
      </w:pPr>
      <w:r>
        <w:rPr/>
        <w:tab/>
        <w:tab/>
        <w:t xml:space="preserve">Mackay River Lt "244" from                                                   </w:t>
      </w:r>
    </w:p>
    <w:p>
      <w:pPr>
        <w:pStyle w:val="Normal"/>
        <w:rPr/>
      </w:pPr>
      <w:r>
        <w:rPr/>
        <w:tab/>
        <w:tab/>
        <w:t>(31²9'39.831''N, 81²26'1.354''W) to and</w:t>
      </w:r>
    </w:p>
    <w:p>
      <w:pPr>
        <w:pStyle w:val="Normal"/>
        <w:rPr/>
      </w:pPr>
      <w:r>
        <w:rPr/>
        <w:tab/>
        <w:tab/>
        <w:t xml:space="preserve">REMOVE PA (Side B)                             </w:t>
        <w:tab/>
        <w:tab/>
        <w:tab/>
        <w:t xml:space="preserve">31²09'40.4"N 081²26'02.7"W </w:t>
      </w:r>
    </w:p>
    <w:p>
      <w:pPr>
        <w:pStyle w:val="Normal"/>
        <w:rPr/>
      </w:pPr>
      <w:r>
        <w:rPr/>
        <w:tab/>
        <w:tab/>
        <w:t xml:space="preserve">Mackay River Lt "245" from                                                   </w:t>
      </w:r>
    </w:p>
    <w:p>
      <w:pPr>
        <w:pStyle w:val="Normal"/>
        <w:rPr/>
      </w:pPr>
      <w:r>
        <w:rPr/>
        <w:tab/>
        <w:tab/>
        <w:t xml:space="preserve">(31²9'21.4''N, 81²25'46.8''W) to                              </w:t>
        <w:tab/>
        <w:tab/>
        <w:tab/>
        <w:t xml:space="preserve">31²09'25.4"N 081²25'48.4"W </w:t>
      </w:r>
    </w:p>
    <w:p>
      <w:pPr>
        <w:pStyle w:val="Normal"/>
        <w:rPr/>
      </w:pPr>
      <w:r>
        <w:rPr/>
        <w:tab/>
        <w:tab/>
        <w:t xml:space="preserve">Mackay River Lt "245A" from                                                  </w:t>
      </w:r>
    </w:p>
    <w:p>
      <w:pPr>
        <w:pStyle w:val="Normal"/>
        <w:rPr/>
      </w:pPr>
      <w:r>
        <w:rPr/>
        <w:tab/>
        <w:tab/>
        <w:t xml:space="preserve">(31²8'59.884''N, 81²25'41.4''W) to (Side B)                      </w:t>
        <w:tab/>
        <w:tab/>
        <w:tab/>
        <w:t xml:space="preserve">31²08'59.7"N 081²25'41.3"W </w:t>
      </w:r>
    </w:p>
    <w:p>
      <w:pPr>
        <w:pStyle w:val="Normal"/>
        <w:rPr/>
      </w:pPr>
      <w:r>
        <w:rPr/>
        <w:tab/>
        <w:tab/>
        <w:t xml:space="preserve">Mackay River Daybeacon "242" from                                            </w:t>
      </w:r>
    </w:p>
    <w:p>
      <w:pPr>
        <w:pStyle w:val="Normal"/>
        <w:rPr/>
      </w:pPr>
      <w:r>
        <w:rPr/>
        <w:tab/>
        <w:tab/>
        <w:t>(31²10'37.316''N, 81²25'27.024''W) to and</w:t>
      </w:r>
    </w:p>
    <w:p>
      <w:pPr>
        <w:pStyle w:val="Normal"/>
        <w:rPr/>
      </w:pPr>
      <w:r>
        <w:rPr/>
        <w:tab/>
        <w:tab/>
        <w:t xml:space="preserve">REMOVE PA (Side B)                           </w:t>
        <w:tab/>
        <w:tab/>
        <w:tab/>
        <w:t xml:space="preserve">31²10'37.4"N 081²25'26.8"W </w:t>
      </w:r>
    </w:p>
    <w:p>
      <w:pPr>
        <w:pStyle w:val="Normal"/>
        <w:rPr/>
      </w:pPr>
      <w:r>
        <w:rPr/>
      </w:r>
    </w:p>
    <w:p>
      <w:pPr>
        <w:pStyle w:val="Normal"/>
        <w:rPr/>
      </w:pPr>
      <w:r>
        <w:rPr/>
        <w:t xml:space="preserve">11508  </w:t>
        <w:tab/>
        <w:t>19th ed., 03/06/93 LAST LNM 24/96 NAD 83</w:t>
        <w:tab/>
        <w:tab/>
        <w:tab/>
        <w:tab/>
        <w:tab/>
        <w:t>26/96</w:t>
      </w:r>
    </w:p>
    <w:p>
      <w:pPr>
        <w:pStyle w:val="Normal"/>
        <w:rPr/>
      </w:pPr>
      <w:r>
        <w:rPr/>
        <w:tab/>
        <w:t xml:space="preserve">Altamaha Sound                                                          (NOS SILVER SPRING) (CL-549/96)         </w:t>
      </w:r>
    </w:p>
    <w:p>
      <w:pPr>
        <w:pStyle w:val="Normal"/>
        <w:rPr/>
      </w:pPr>
      <w:r>
        <w:rPr/>
        <w:tab/>
        <w:t xml:space="preserve">CHANGE    </w:t>
        <w:tab/>
        <w:t xml:space="preserve">overhead power cable clearance to:  AUTH CL 55 FT                 </w:t>
        <w:tab/>
        <w:tab/>
        <w:tab/>
        <w:t xml:space="preserve">31²19'41.0"N 081²26'54.0"W </w:t>
      </w:r>
    </w:p>
    <w:p>
      <w:pPr>
        <w:pStyle w:val="Normal"/>
        <w:rPr/>
      </w:pPr>
      <w:r>
        <w:rPr/>
      </w:r>
    </w:p>
    <w:p>
      <w:pPr>
        <w:pStyle w:val="Normal"/>
        <w:rPr/>
      </w:pPr>
      <w:r>
        <w:rPr/>
        <w:t xml:space="preserve">11517  </w:t>
        <w:tab/>
        <w:t>15th ed., 12/24/94 LAST LNM 20/96 NAD 83</w:t>
        <w:tab/>
        <w:tab/>
        <w:tab/>
        <w:tab/>
        <w:tab/>
        <w:t>26/96</w:t>
      </w:r>
    </w:p>
    <w:p>
      <w:pPr>
        <w:pStyle w:val="Normal"/>
        <w:rPr/>
      </w:pPr>
      <w:r>
        <w:rPr/>
        <w:tab/>
        <w:t xml:space="preserve">St. Helena Sound                                                              </w:t>
        <w:tab/>
        <w:tab/>
        <w:tab/>
        <w:tab/>
        <w:t xml:space="preserve">(CGD07)                  </w:t>
      </w:r>
    </w:p>
    <w:p>
      <w:pPr>
        <w:pStyle w:val="Normal"/>
        <w:rPr/>
      </w:pPr>
      <w:r>
        <w:rPr/>
        <w:tab/>
        <w:t xml:space="preserve">RELOCATE  </w:t>
        <w:tab/>
        <w:t xml:space="preserve">Wadmalaw River Daybeacon "101" from                                           </w:t>
      </w:r>
    </w:p>
    <w:p>
      <w:pPr>
        <w:pStyle w:val="Normal"/>
        <w:rPr/>
      </w:pPr>
      <w:r>
        <w:rPr/>
        <w:tab/>
        <w:tab/>
        <w:t xml:space="preserve">(32²39'8.961''N, 80²15'.774''W) to and                                       </w:t>
      </w:r>
    </w:p>
    <w:p>
      <w:pPr>
        <w:pStyle w:val="Normal"/>
        <w:rPr/>
      </w:pPr>
      <w:r>
        <w:rPr/>
        <w:tab/>
        <w:tab/>
        <w:t xml:space="preserve">REMOVE PA                                                        </w:t>
        <w:tab/>
        <w:tab/>
        <w:tab/>
        <w:t xml:space="preserve">32²39'08.5"N 080²15'00.6"W </w:t>
      </w:r>
    </w:p>
    <w:p>
      <w:pPr>
        <w:pStyle w:val="Normal"/>
        <w:rPr/>
      </w:pPr>
      <w:r>
        <w:rPr/>
      </w:r>
    </w:p>
    <w:p>
      <w:pPr>
        <w:pStyle w:val="Normal"/>
        <w:rPr/>
      </w:pPr>
      <w:r>
        <w:rPr/>
        <w:t xml:space="preserve">11518  </w:t>
        <w:tab/>
        <w:t>28th ed., 06/04/94 LAST LNM 25/96 NAD 83</w:t>
        <w:tab/>
        <w:tab/>
        <w:tab/>
        <w:tab/>
        <w:tab/>
        <w:t>26/96</w:t>
      </w:r>
    </w:p>
    <w:p>
      <w:pPr>
        <w:pStyle w:val="Normal"/>
        <w:rPr/>
      </w:pPr>
      <w:r>
        <w:rPr/>
        <w:tab/>
        <w:t xml:space="preserve">Casino Creek to Beaufort River                                                </w:t>
        <w:tab/>
        <w:tab/>
        <w:tab/>
        <w:tab/>
        <w:t xml:space="preserve">(CGD07)                  </w:t>
      </w:r>
    </w:p>
    <w:p>
      <w:pPr>
        <w:pStyle w:val="Normal"/>
        <w:rPr/>
      </w:pPr>
      <w:r>
        <w:rPr/>
        <w:tab/>
        <w:t xml:space="preserve">RELOCATE  </w:t>
        <w:tab/>
        <w:t xml:space="preserve">Wadmalaw River Daybeacon "101" from                                           </w:t>
      </w:r>
    </w:p>
    <w:p>
      <w:pPr>
        <w:pStyle w:val="Normal"/>
        <w:rPr/>
      </w:pPr>
      <w:r>
        <w:rPr/>
        <w:tab/>
        <w:tab/>
        <w:t xml:space="preserve">(32²39'8.961''N, 80²15'.774''W) to and                                       </w:t>
      </w:r>
    </w:p>
    <w:p>
      <w:pPr>
        <w:pStyle w:val="Normal"/>
        <w:rPr/>
      </w:pPr>
      <w:r>
        <w:rPr/>
        <w:tab/>
        <w:tab/>
        <w:t xml:space="preserve">REMOVE PA                                                        </w:t>
        <w:tab/>
        <w:tab/>
        <w:tab/>
        <w:t xml:space="preserve">32²39'08.5"N 080²15'00.6"W </w:t>
      </w:r>
    </w:p>
    <w:p>
      <w:pPr>
        <w:pStyle w:val="Normal"/>
        <w:rPr/>
      </w:pPr>
      <w:r>
        <w:rPr/>
      </w:r>
    </w:p>
    <w:p>
      <w:pPr>
        <w:pStyle w:val="Normal"/>
        <w:rPr/>
      </w:pPr>
      <w:r>
        <w:rPr/>
        <w:t xml:space="preserve">11521  </w:t>
        <w:tab/>
        <w:t>22nd ed., 01/20/96 LAST LNM 24/96 NAD 83</w:t>
        <w:tab/>
        <w:tab/>
        <w:tab/>
        <w:tab/>
        <w:tab/>
        <w:t>26/96</w:t>
      </w:r>
    </w:p>
    <w:p>
      <w:pPr>
        <w:pStyle w:val="Normal"/>
        <w:rPr/>
      </w:pPr>
      <w:r>
        <w:rPr/>
        <w:tab/>
        <w:t xml:space="preserve">Charleston Harbor and Approaches                                     (NOS SILVER SPRING) (Ship WHITING)      </w:t>
      </w:r>
    </w:p>
    <w:p>
      <w:pPr>
        <w:pStyle w:val="Normal"/>
        <w:rPr/>
      </w:pPr>
      <w:r>
        <w:rPr/>
        <w:tab/>
        <w:t xml:space="preserve">ADD       </w:t>
        <w:tab/>
        <w:t xml:space="preserve">Obstr, depth 44 ft in                                             </w:t>
        <w:tab/>
        <w:tab/>
        <w:tab/>
        <w:t xml:space="preserve">32²33'18.9"N 079²40'15.7"W </w:t>
      </w:r>
    </w:p>
    <w:p>
      <w:pPr>
        <w:pStyle w:val="Normal"/>
        <w:rPr/>
      </w:pPr>
      <w:r>
        <w:rPr/>
        <w:tab/>
        <w:tab/>
        <w:t xml:space="preserve">Wr, depth 28 ft                                                  </w:t>
        <w:tab/>
        <w:tab/>
        <w:tab/>
        <w:t xml:space="preserve">32²43'18.5"N 079²42'27.9"W </w:t>
      </w:r>
    </w:p>
    <w:p>
      <w:pPr>
        <w:pStyle w:val="Normal"/>
        <w:rPr/>
      </w:pPr>
      <w:r>
        <w:rPr/>
        <w:tab/>
        <w:tab/>
        <w:t xml:space="preserve">Obstr, depth 18 ft                                               </w:t>
        <w:tab/>
        <w:tab/>
        <w:tab/>
        <w:t xml:space="preserve">32²42'38.7"N 079²45'44.2"W </w:t>
      </w:r>
    </w:p>
    <w:p>
      <w:pPr>
        <w:pStyle w:val="Normal"/>
        <w:rPr/>
      </w:pPr>
      <w:r>
        <w:rPr/>
      </w:r>
    </w:p>
    <w:p>
      <w:pPr>
        <w:pStyle w:val="Normal"/>
        <w:rPr/>
      </w:pPr>
      <w:r>
        <w:rPr/>
        <w:t xml:space="preserve">11522  </w:t>
        <w:tab/>
        <w:t>16th ed., 09/09/95 LAST LNM 24/96 NAD 83</w:t>
        <w:tab/>
        <w:tab/>
        <w:tab/>
        <w:tab/>
        <w:tab/>
        <w:t>26/96</w:t>
      </w:r>
    </w:p>
    <w:p>
      <w:pPr>
        <w:pStyle w:val="Normal"/>
        <w:rPr/>
      </w:pPr>
      <w:r>
        <w:rPr/>
        <w:tab/>
        <w:t xml:space="preserve">Stono and North Edisto Rivers                                                 </w:t>
        <w:tab/>
        <w:tab/>
        <w:tab/>
        <w:tab/>
        <w:t xml:space="preserve">(CGD07)                  </w:t>
      </w:r>
    </w:p>
    <w:p>
      <w:pPr>
        <w:pStyle w:val="Normal"/>
        <w:rPr/>
      </w:pPr>
      <w:r>
        <w:rPr/>
        <w:tab/>
        <w:t xml:space="preserve">RELOCATE  </w:t>
        <w:tab/>
        <w:t xml:space="preserve">Wadmalaw River Daybeacon "101" from                                           </w:t>
      </w:r>
    </w:p>
    <w:p>
      <w:pPr>
        <w:pStyle w:val="Normal"/>
        <w:rPr/>
      </w:pPr>
      <w:r>
        <w:rPr/>
        <w:tab/>
        <w:tab/>
        <w:t xml:space="preserve">(32²39'8.961''N, 80²15'.774''W) to and                                       </w:t>
      </w:r>
    </w:p>
    <w:p>
      <w:pPr>
        <w:pStyle w:val="Normal"/>
        <w:rPr/>
      </w:pPr>
      <w:r>
        <w:rPr/>
        <w:tab/>
        <w:tab/>
        <w:t xml:space="preserve">REMOVE PA                                                        </w:t>
        <w:tab/>
        <w:tab/>
        <w:tab/>
        <w:t xml:space="preserve">32²39'08.5"N 080²15'00.6"W </w:t>
      </w:r>
    </w:p>
    <w:p>
      <w:pPr>
        <w:pStyle w:val="Normal"/>
        <w:rPr/>
      </w:pPr>
      <w:r>
        <w:rPr/>
      </w:r>
    </w:p>
    <w:p>
      <w:pPr>
        <w:pStyle w:val="Normal"/>
        <w:rPr/>
      </w:pPr>
      <w:r>
        <w:rPr/>
        <w:t xml:space="preserve">11523  </w:t>
        <w:tab/>
        <w:t>16th ed., 01/20/96 LAST LNM 19/96 NAD 83</w:t>
        <w:tab/>
        <w:tab/>
        <w:tab/>
        <w:tab/>
        <w:tab/>
        <w:t>26/96</w:t>
      </w:r>
    </w:p>
    <w:p>
      <w:pPr>
        <w:pStyle w:val="Normal"/>
        <w:rPr/>
      </w:pPr>
      <w:r>
        <w:rPr/>
        <w:tab/>
        <w:t xml:space="preserve">Charleston Harbor Entrance                                           (NOS SILVER SPRING) (Ship WHITING)      </w:t>
      </w:r>
    </w:p>
    <w:p>
      <w:pPr>
        <w:pStyle w:val="Normal"/>
        <w:rPr/>
      </w:pPr>
      <w:r>
        <w:rPr/>
        <w:tab/>
        <w:t xml:space="preserve">ADD       </w:t>
        <w:tab/>
        <w:t xml:space="preserve">Obstr, depth 18 ft                                                </w:t>
        <w:tab/>
        <w:tab/>
        <w:tab/>
        <w:t xml:space="preserve">32²42'38.7"N 079²45'44.2"W </w:t>
      </w:r>
    </w:p>
    <w:p>
      <w:pPr>
        <w:pStyle w:val="Normal"/>
        <w:rPr/>
      </w:pPr>
      <w:r>
        <w:rPr/>
      </w:r>
    </w:p>
    <w:p>
      <w:pPr>
        <w:pStyle w:val="Normal"/>
        <w:rPr/>
      </w:pPr>
      <w:r>
        <w:rPr/>
        <w:t>V.  ADVANCE NOTICE</w:t>
      </w:r>
    </w:p>
    <w:p>
      <w:pPr>
        <w:pStyle w:val="Normal"/>
        <w:rPr/>
      </w:pPr>
      <w:r>
        <w:rPr/>
      </w:r>
    </w:p>
    <w:p>
      <w:pPr>
        <w:pStyle w:val="Normal"/>
        <w:rPr/>
      </w:pPr>
      <w:r>
        <w:rPr/>
        <w:t>None.</w:t>
      </w:r>
    </w:p>
    <w:p>
      <w:pPr>
        <w:pStyle w:val="Normal"/>
        <w:rPr/>
      </w:pPr>
      <w:r>
        <w:rPr/>
      </w:r>
    </w:p>
    <w:p>
      <w:pPr>
        <w:pStyle w:val="Normal"/>
        <w:rPr/>
      </w:pPr>
      <w:r>
        <w:rPr/>
        <w:t>VI.  PROPOSED CHANGES</w:t>
      </w:r>
    </w:p>
    <w:p>
      <w:pPr>
        <w:pStyle w:val="Normal"/>
        <w:rPr/>
      </w:pPr>
      <w:r>
        <w:rPr/>
      </w:r>
    </w:p>
    <w:p>
      <w:pPr>
        <w:pStyle w:val="Normal"/>
        <w:rPr/>
      </w:pPr>
      <w:r>
        <w:rPr/>
        <w:t>None.</w:t>
      </w:r>
    </w:p>
    <w:p>
      <w:pPr>
        <w:pStyle w:val="Normal"/>
        <w:rPr/>
      </w:pPr>
      <w:r>
        <w:rPr/>
      </w:r>
    </w:p>
    <w:p>
      <w:pPr>
        <w:pStyle w:val="Normal"/>
        <w:rPr/>
      </w:pPr>
      <w:r>
        <w:rPr/>
        <w:t>VII.  GENERAL</w:t>
      </w:r>
    </w:p>
    <w:p>
      <w:pPr>
        <w:pStyle w:val="Normal"/>
        <w:rPr/>
      </w:pPr>
      <w:r>
        <w:rPr/>
      </w:r>
    </w:p>
    <w:p>
      <w:pPr>
        <w:pStyle w:val="Normal"/>
        <w:rPr/>
      </w:pPr>
      <w:r>
        <w:rPr/>
        <w:t>A.  DREDGING AND MARINE CONSTRUCTION OPERATIONS</w:t>
      </w:r>
    </w:p>
    <w:p>
      <w:pPr>
        <w:pStyle w:val="Normal"/>
        <w:rPr/>
      </w:pPr>
      <w:r>
        <w:rPr/>
      </w:r>
    </w:p>
    <w:p>
      <w:pPr>
        <w:pStyle w:val="Normal"/>
        <w:rPr/>
      </w:pPr>
      <w:r>
        <w:rPr/>
        <w:tab/>
        <w:t>Type of</w:t>
        <w:tab/>
        <w:t>EST Comp</w:t>
        <w:tab/>
        <w:t>Dredge/Firm/</w:t>
        <w:tab/>
      </w:r>
    </w:p>
    <w:p>
      <w:pPr>
        <w:pStyle w:val="Normal"/>
        <w:rPr/>
      </w:pPr>
      <w:r>
        <w:rPr/>
        <w:t>Location</w:t>
        <w:tab/>
        <w:t xml:space="preserve">  Work</w:t>
        <w:tab/>
        <w:t xml:space="preserve">  Date</w:t>
        <w:tab/>
        <w:t xml:space="preserve">  Bridge</w:t>
        <w:tab/>
        <w:t>Ref LNM</w:t>
      </w:r>
    </w:p>
    <w:p>
      <w:pPr>
        <w:pStyle w:val="Normal"/>
        <w:rPr/>
      </w:pPr>
      <w:r>
        <w:rPr/>
      </w:r>
    </w:p>
    <w:p>
      <w:pPr>
        <w:pStyle w:val="Normal"/>
        <w:rPr/>
      </w:pPr>
      <w:r>
        <w:rPr/>
        <w:t>NC-SC-ICW-Myrtle Bch</w:t>
        <w:tab/>
        <w:t>Bridge Repair</w:t>
        <w:tab/>
        <w:t>SEP 96</w:t>
        <w:tab/>
        <w:t>Pine Isl Bridge</w:t>
        <w:tab/>
        <w:t>02-95</w:t>
      </w:r>
    </w:p>
    <w:p>
      <w:pPr>
        <w:pStyle w:val="Normal"/>
        <w:rPr/>
      </w:pPr>
      <w:r>
        <w:rPr/>
        <w:t>SC-ICW-Georgetown to Charleston</w:t>
        <w:tab/>
        <w:t>Dredging Ops</w:t>
        <w:tab/>
        <w:t>JUL 96</w:t>
        <w:tab/>
        <w:t>CHEROKEE</w:t>
        <w:tab/>
        <w:t>09-96/23-96</w:t>
      </w:r>
    </w:p>
    <w:p>
      <w:pPr>
        <w:pStyle w:val="Normal"/>
        <w:rPr/>
      </w:pPr>
      <w:r>
        <w:rPr/>
        <w:t>SC-Charleston Hbr N Ch</w:t>
        <w:tab/>
        <w:t>Dredging Ops</w:t>
        <w:tab/>
        <w:t>SEP 96</w:t>
        <w:tab/>
        <w:t>ARLINGTON</w:t>
        <w:tab/>
        <w:t>02-96/04-96</w:t>
      </w:r>
    </w:p>
    <w:p>
      <w:pPr>
        <w:pStyle w:val="Normal"/>
        <w:rPr/>
      </w:pPr>
      <w:r>
        <w:rPr/>
        <w:t>SC-Folly Riv</w:t>
        <w:tab/>
        <w:t>Dredging Ops</w:t>
        <w:tab/>
        <w:t>JUL 96</w:t>
        <w:tab/>
        <w:t>FRY</w:t>
        <w:tab/>
        <w:t>19-96</w:t>
      </w:r>
    </w:p>
    <w:p>
      <w:pPr>
        <w:pStyle w:val="Normal"/>
        <w:rPr/>
      </w:pPr>
      <w:r>
        <w:rPr/>
        <w:t>SC-Beaufort Riv-Broad Cr</w:t>
        <w:tab/>
        <w:t>Bridge Construction</w:t>
        <w:tab/>
        <w:t>MAY 97</w:t>
        <w:tab/>
        <w:t>Cross Isl Parkway Bridge</w:t>
        <w:tab/>
        <w:t>17-95</w:t>
      </w:r>
    </w:p>
    <w:p>
      <w:pPr>
        <w:pStyle w:val="Normal"/>
        <w:rPr/>
      </w:pPr>
      <w:r>
        <w:rPr/>
        <w:t>SC-ICW-Jekyll Isl</w:t>
        <w:tab/>
        <w:t>Bridge Maintenance</w:t>
        <w:tab/>
        <w:t>AUG 97</w:t>
        <w:tab/>
        <w:t>Jekyll Isl Bridge</w:t>
        <w:tab/>
        <w:t>39-94</w:t>
      </w:r>
    </w:p>
    <w:p>
      <w:pPr>
        <w:pStyle w:val="Normal"/>
        <w:rPr/>
      </w:pPr>
      <w:r>
        <w:rPr/>
        <w:t>FL-Jacksonville, Neptune, Atlantic Bch</w:t>
        <w:tab/>
        <w:t>Beach Renourishment</w:t>
        <w:tab/>
        <w:t>OCT 96</w:t>
        <w:tab/>
        <w:t>QUANCHITA</w:t>
        <w:tab/>
        <w:t>22-95</w:t>
      </w:r>
    </w:p>
    <w:p>
      <w:pPr>
        <w:pStyle w:val="Normal"/>
        <w:rPr/>
      </w:pPr>
      <w:r>
        <w:rPr/>
        <w:t>FL-St. Johns Riv</w:t>
        <w:tab/>
        <w:t>Dredging Ops</w:t>
        <w:tab/>
        <w:t>AUG 96</w:t>
        <w:tab/>
        <w:t>PONTCHARTRAIN/VICKSBURG</w:t>
        <w:tab/>
        <w:t>23-96</w:t>
      </w:r>
    </w:p>
    <w:p>
      <w:pPr>
        <w:pStyle w:val="Normal"/>
        <w:rPr/>
      </w:pPr>
      <w:r>
        <w:rPr/>
        <w:t>FL-St. Johns Riv-Swimming Pen Cr Bridge</w:t>
        <w:tab/>
        <w:t>Bridge Construction</w:t>
        <w:tab/>
        <w:t>MAR 97</w:t>
        <w:tab/>
        <w:t>Swimming Pen Cr Bridge</w:t>
        <w:tab/>
        <w:t>39-95</w:t>
      </w:r>
    </w:p>
    <w:p>
      <w:pPr>
        <w:pStyle w:val="Normal"/>
        <w:rPr/>
      </w:pPr>
      <w:r>
        <w:rPr/>
        <w:t>FL-ICW-Tolomato Riv-Palm Shores</w:t>
        <w:tab/>
        <w:t>Bridge Construction</w:t>
        <w:tab/>
        <w:t>OCT 96</w:t>
        <w:tab/>
        <w:t>PCL Contrators/Flagler Bch Bridge</w:t>
        <w:tab/>
        <w:t>48-94</w:t>
      </w:r>
    </w:p>
    <w:p>
      <w:pPr>
        <w:pStyle w:val="Normal"/>
        <w:rPr/>
      </w:pPr>
      <w:r>
        <w:rPr/>
        <w:t>FL-ICW-New Smyrna Bch</w:t>
        <w:tab/>
        <w:t>Bridge Construction</w:t>
        <w:tab/>
        <w:t>JUL 97</w:t>
        <w:tab/>
        <w:t>SR 44 Bridge</w:t>
        <w:tab/>
        <w:t>19-95/09 &amp; 11-96</w:t>
      </w:r>
    </w:p>
    <w:p>
      <w:pPr>
        <w:pStyle w:val="Normal"/>
        <w:rPr/>
      </w:pPr>
      <w:r>
        <w:rPr/>
        <w:t>FL-Ponce de Leon Inl</w:t>
        <w:tab/>
        <w:t>Bridge Construction</w:t>
        <w:tab/>
        <w:t>NOV 97</w:t>
        <w:tab/>
        <w:t>Seabreeze Blvd Fixed Hwy Bridge</w:t>
        <w:tab/>
        <w:t>48-95</w:t>
      </w:r>
    </w:p>
    <w:p>
      <w:pPr>
        <w:pStyle w:val="Normal"/>
        <w:rPr/>
      </w:pPr>
      <w:r>
        <w:rPr/>
        <w:t>FL-Merritt Island</w:t>
        <w:tab/>
        <w:t>Bridge Construction</w:t>
        <w:tab/>
        <w:t>Cont.</w:t>
        <w:tab/>
        <w:t>State Road 3, mile 1.0</w:t>
        <w:tab/>
        <w:t>37-94</w:t>
      </w:r>
    </w:p>
    <w:p>
      <w:pPr>
        <w:pStyle w:val="Normal"/>
        <w:rPr/>
      </w:pPr>
      <w:r>
        <w:rPr/>
        <w:t xml:space="preserve">FL-Jupiter </w:t>
        <w:tab/>
        <w:t>Bridge Construction</w:t>
        <w:tab/>
        <w:t>AUG 98</w:t>
        <w:tab/>
        <w:t>SR 706 Bridge</w:t>
        <w:tab/>
        <w:t>09-96</w:t>
      </w:r>
    </w:p>
    <w:p>
      <w:pPr>
        <w:pStyle w:val="Normal"/>
        <w:rPr/>
      </w:pPr>
      <w:r>
        <w:rPr/>
        <w:t>FL-Hillsboro Inl</w:t>
        <w:tab/>
        <w:t>Dredging Ops</w:t>
        <w:tab/>
        <w:t>Cont.</w:t>
        <w:tab/>
        <w:t>Hillsboro Improv Dist</w:t>
        <w:tab/>
        <w:t>06-88</w:t>
      </w:r>
    </w:p>
    <w:p>
      <w:pPr>
        <w:pStyle w:val="Normal"/>
        <w:rPr/>
      </w:pPr>
      <w:r>
        <w:rPr/>
        <w:t>FL-Miami Main Ch and Fishermans Ch</w:t>
        <w:tab/>
        <w:t>Dredging Ops</w:t>
        <w:tab/>
        <w:t>NOV 97</w:t>
        <w:tab/>
        <w:t>HERCULES/ITCO/CASTINE</w:t>
        <w:tab/>
        <w:t>12, 52-95 &amp; 09-96</w:t>
      </w:r>
    </w:p>
    <w:p>
      <w:pPr>
        <w:pStyle w:val="Normal"/>
        <w:rPr/>
      </w:pPr>
      <w:r>
        <w:rPr/>
        <w:t>FL-Okeechobee W/W-St. Lucie Riv</w:t>
        <w:tab/>
        <w:t>Bridge Construction</w:t>
        <w:tab/>
        <w:t>NOV 98</w:t>
        <w:tab/>
        <w:t>Roosevelt Bridge</w:t>
        <w:tab/>
        <w:t>33-94/11-95</w:t>
      </w:r>
    </w:p>
    <w:p>
      <w:pPr>
        <w:pStyle w:val="Normal"/>
        <w:rPr/>
      </w:pPr>
      <w:r>
        <w:rPr/>
        <w:t>FL-Okeechobee W/W</w:t>
        <w:tab/>
        <w:t>Bridge Construction</w:t>
        <w:tab/>
        <w:t>JUN 98</w:t>
        <w:tab/>
        <w:t>Midpoint Bridge</w:t>
        <w:tab/>
        <w:t>26-95</w:t>
      </w:r>
    </w:p>
    <w:p>
      <w:pPr>
        <w:pStyle w:val="Normal"/>
        <w:rPr/>
      </w:pPr>
      <w:r>
        <w:rPr/>
        <w:t>FL-Okeechobee W/W-Caloosahatachee Riv</w:t>
        <w:tab/>
        <w:t>Bridge Construction</w:t>
        <w:tab/>
        <w:t>NOV 98</w:t>
        <w:tab/>
        <w:t>Midpoint Bridge</w:t>
        <w:tab/>
        <w:t>48-95</w:t>
      </w:r>
    </w:p>
    <w:p>
      <w:pPr>
        <w:pStyle w:val="Normal"/>
        <w:rPr/>
      </w:pPr>
      <w:r>
        <w:rPr/>
        <w:t>FL-Seacoast-Conch Reef</w:t>
        <w:tab/>
        <w:t>Diving Operations</w:t>
        <w:tab/>
        <w:t>DEC 96</w:t>
        <w:tab/>
        <w:t>University of NC</w:t>
        <w:tab/>
        <w:t>05-95</w:t>
      </w:r>
    </w:p>
    <w:p>
      <w:pPr>
        <w:pStyle w:val="Normal"/>
        <w:rPr/>
      </w:pPr>
      <w:r>
        <w:rPr/>
        <w:t>FL-Big Marco Riv</w:t>
        <w:tab/>
        <w:t>Bridge Construction</w:t>
        <w:tab/>
        <w:t>UNK</w:t>
        <w:tab/>
        <w:t>Next to Goodland Bridge</w:t>
        <w:tab/>
        <w:t>06-95</w:t>
      </w:r>
    </w:p>
    <w:p>
      <w:pPr>
        <w:pStyle w:val="Normal"/>
        <w:rPr/>
      </w:pPr>
      <w:r>
        <w:rPr/>
        <w:t>FL-Castaways Waterway-Marco Island</w:t>
        <w:tab/>
        <w:t>Bridge Repairs</w:t>
        <w:tab/>
        <w:t>DEC 96</w:t>
        <w:tab/>
        <w:t>Collier Blvd Bridge</w:t>
        <w:tab/>
        <w:t>09-96</w:t>
      </w:r>
    </w:p>
    <w:p>
      <w:pPr>
        <w:pStyle w:val="Normal"/>
        <w:rPr/>
      </w:pPr>
      <w:r>
        <w:rPr/>
        <w:t>FL-Caxambas Pass to Big Marco Pass</w:t>
        <w:tab/>
        <w:t>Marine Construction</w:t>
        <w:tab/>
        <w:t>JUL 96</w:t>
        <w:tab/>
        <w:t>HILDA</w:t>
        <w:tab/>
        <w:t>13/9618-96</w:t>
      </w:r>
    </w:p>
    <w:p>
      <w:pPr>
        <w:pStyle w:val="Normal"/>
        <w:rPr/>
      </w:pPr>
      <w:r>
        <w:rPr/>
        <w:t>FL-Charlotte Hbr to Tampa Bay-New Pass</w:t>
        <w:tab/>
        <w:t>Bridge Repair</w:t>
        <w:tab/>
        <w:t>Cont.</w:t>
        <w:tab/>
        <w:t>New Pass Bridge</w:t>
        <w:tab/>
        <w:t>06-96</w:t>
      </w:r>
    </w:p>
    <w:p>
      <w:pPr>
        <w:pStyle w:val="Normal"/>
        <w:rPr/>
      </w:pPr>
      <w:r>
        <w:rPr/>
        <w:t>FL-Tampa Bay-Egmon, Mullet Key Chs</w:t>
        <w:tab/>
        <w:t>Dredging Ops</w:t>
        <w:tab/>
        <w:t>JUL 96</w:t>
        <w:tab/>
        <w:t>STUYVESANT</w:t>
        <w:tab/>
        <w:t>16-96/24-96</w:t>
      </w:r>
    </w:p>
    <w:p>
      <w:pPr>
        <w:pStyle w:val="Normal"/>
        <w:rPr/>
      </w:pPr>
      <w:r>
        <w:rPr/>
        <w:t>FL-Tampa Bay</w:t>
        <w:tab/>
        <w:t>Bridge Removal</w:t>
        <w:tab/>
        <w:t>Cont.</w:t>
        <w:tab/>
        <w:t>Old Sunshine Skyway Bridge</w:t>
        <w:tab/>
        <w:t>51-92</w:t>
      </w:r>
    </w:p>
    <w:p>
      <w:pPr>
        <w:pStyle w:val="Normal"/>
        <w:rPr/>
      </w:pPr>
      <w:r>
        <w:rPr/>
        <w:t>FL-Tampa Bay-</w:t>
      </w:r>
    </w:p>
    <w:p>
      <w:pPr>
        <w:pStyle w:val="Normal"/>
        <w:rPr/>
      </w:pPr>
      <w:r>
        <w:rPr/>
        <w:t xml:space="preserve">   </w:t>
      </w:r>
      <w:r>
        <w:rPr/>
        <w:t>Manatee Riv-Terra Celia Bay-Emerson Pt</w:t>
        <w:tab/>
        <w:t>Artificial Habitats</w:t>
        <w:tab/>
        <w:t>NOV 96</w:t>
        <w:tab/>
        <w:t>FL Marine Res/Inst</w:t>
        <w:tab/>
        <w:t>20-96</w:t>
      </w:r>
    </w:p>
    <w:p>
      <w:pPr>
        <w:pStyle w:val="Normal"/>
        <w:rPr/>
      </w:pPr>
      <w:r>
        <w:rPr/>
        <w:t>FL-Tampa-Pt Manatee Ch</w:t>
        <w:tab/>
        <w:t>Dredging Ops</w:t>
        <w:tab/>
        <w:t>AUG 96</w:t>
        <w:tab/>
        <w:t>Hendry Dredge NO. 5</w:t>
        <w:tab/>
        <w:t>19-96</w:t>
      </w:r>
    </w:p>
    <w:p>
      <w:pPr>
        <w:pStyle w:val="Normal"/>
        <w:rPr/>
      </w:pPr>
      <w:r>
        <w:rPr/>
        <w:t>FL-Tampa Bay-Hillsborough Riv</w:t>
        <w:tab/>
        <w:t>Bridge Construction</w:t>
        <w:tab/>
        <w:t>FEB 98</w:t>
        <w:tab/>
        <w:t>Hillsborugh Ave Bridge</w:t>
        <w:tab/>
        <w:t>40-95/09-96</w:t>
      </w:r>
    </w:p>
    <w:p>
      <w:pPr>
        <w:pStyle w:val="Normal"/>
        <w:rPr/>
      </w:pPr>
      <w:r>
        <w:rPr/>
        <w:t>FL-Old Tampa Bay (Northern Part)</w:t>
        <w:tab/>
        <w:t>Bridge Construction</w:t>
        <w:tab/>
        <w:t>NOV 96</w:t>
        <w:tab/>
        <w:t>New Gandy Bridge</w:t>
        <w:tab/>
        <w:t>05 &amp; 24-95/09-96</w:t>
      </w:r>
    </w:p>
    <w:p>
      <w:pPr>
        <w:pStyle w:val="Normal"/>
        <w:rPr/>
      </w:pPr>
      <w:r>
        <w:rPr/>
        <w:t>FL-Tampa Bay-Port Richey</w:t>
        <w:tab/>
        <w:t>Bridge Operations</w:t>
        <w:tab/>
        <w:t>NOV 96</w:t>
        <w:tab/>
        <w:t>HENDRY NO.2</w:t>
        <w:tab/>
        <w:t>39-95</w:t>
      </w:r>
    </w:p>
    <w:p>
      <w:pPr>
        <w:pStyle w:val="Normal"/>
        <w:rPr/>
      </w:pPr>
      <w:r>
        <w:rPr/>
        <w:t>FL-Tampa Bay-Port Richey</w:t>
        <w:tab/>
        <w:t>Bridge Rehabilitation</w:t>
        <w:tab/>
        <w:t>OCT 96</w:t>
        <w:tab/>
        <w:t>Bayway E Bridge</w:t>
        <w:tab/>
        <w:t>12-96/18-96</w:t>
      </w:r>
    </w:p>
    <w:p>
      <w:pPr>
        <w:pStyle w:val="Normal"/>
        <w:rPr/>
      </w:pPr>
      <w:r>
        <w:rPr/>
        <w:t>PR-Bahia-de-Ponce</w:t>
        <w:tab/>
        <w:t>Submerged Pipeline</w:t>
        <w:tab/>
        <w:t>MAR 97</w:t>
        <w:tab/>
        <w:t>Misener Marine Construction, Inc.</w:t>
        <w:tab/>
        <w:t>09-96</w:t>
      </w:r>
    </w:p>
    <w:p>
      <w:pPr>
        <w:pStyle w:val="Normal"/>
        <w:rPr/>
      </w:pPr>
      <w:r>
        <w:rPr/>
      </w:r>
    </w:p>
    <w:p>
      <w:pPr>
        <w:pStyle w:val="Normal"/>
        <w:rPr/>
      </w:pPr>
      <w:r>
        <w:rPr/>
        <w:t>B.  DRAWBRIDGE STATUS SUMMARY</w:t>
      </w:r>
    </w:p>
    <w:p>
      <w:pPr>
        <w:pStyle w:val="Normal"/>
        <w:rPr/>
      </w:pPr>
      <w:r>
        <w:rPr/>
      </w:r>
    </w:p>
    <w:p>
      <w:pPr>
        <w:pStyle w:val="Normal"/>
        <w:rPr/>
      </w:pPr>
      <w:r>
        <w:rPr/>
        <w:t>The following is a list of known drawbridge discrepancies, restrictions, and closures in navigable waters of the Seventh Coast Guard District.  Additional information regarding bridges can be found in Volume 4 (Cape Henry to Key West) or Volume 5 (Gulf of Mexico, Puerto Rico and Virgin Islands) of the U.S. Coast Pilot, 33 CFR 117, or by calling (305) 536-4103.  Unless otherwise noted in the date column, the described status will be until further notice.  Mariners knowing of bridge activities not listed below are urged to notify the nearest Coast Guard unit.</w:t>
      </w:r>
    </w:p>
    <w:p>
      <w:pPr>
        <w:pStyle w:val="Normal"/>
        <w:rPr/>
      </w:pPr>
      <w:r>
        <w:rPr/>
      </w:r>
    </w:p>
    <w:p>
      <w:pPr>
        <w:pStyle w:val="Normal"/>
        <w:rPr/>
      </w:pPr>
      <w:r>
        <w:rPr/>
        <w:t xml:space="preserve">BRIDGE </w:t>
        <w:tab/>
        <w:t xml:space="preserve">LOCATION </w:t>
        <w:tab/>
        <w:t>DATE</w:t>
        <w:tab/>
        <w:t>STATUS</w:t>
        <w:tab/>
        <w:t>REF</w:t>
      </w:r>
    </w:p>
    <w:p>
      <w:pPr>
        <w:pStyle w:val="Normal"/>
        <w:rPr/>
      </w:pPr>
      <w:r>
        <w:rPr/>
      </w:r>
    </w:p>
    <w:p>
      <w:pPr>
        <w:pStyle w:val="Normal"/>
        <w:rPr/>
      </w:pPr>
      <w:r>
        <w:rPr/>
        <w:t>Jekyll Island Lift Bridge</w:t>
        <w:tab/>
        <w:t>ICW, near Brunswick, GA</w:t>
        <w:tab/>
        <w:t>Until Repaired</w:t>
        <w:tab/>
        <w:t xml:space="preserve">Hour and  hour </w:t>
      </w:r>
    </w:p>
    <w:p>
      <w:pPr>
        <w:pStyle w:val="Normal"/>
        <w:rPr/>
      </w:pPr>
      <w:r>
        <w:rPr/>
        <w:tab/>
        <w:tab/>
        <w:tab/>
        <w:t xml:space="preserve"> openings only</w:t>
        <w:tab/>
        <w:t>34-95</w:t>
      </w:r>
    </w:p>
    <w:p>
      <w:pPr>
        <w:pStyle w:val="Normal"/>
        <w:rPr/>
      </w:pPr>
      <w:r>
        <w:rPr/>
        <w:t>Dunedin Causeway Bridge</w:t>
        <w:tab/>
        <w:t>ICW, Dunedin, FL</w:t>
        <w:tab/>
        <w:t>Until Repaired</w:t>
        <w:tab/>
        <w:t>Single-leaf ops</w:t>
        <w:tab/>
        <w:t>22-95</w:t>
      </w:r>
    </w:p>
    <w:p>
      <w:pPr>
        <w:pStyle w:val="Normal"/>
        <w:rPr/>
      </w:pPr>
      <w:r>
        <w:rPr/>
        <w:t>Bayway E Bridge</w:t>
        <w:tab/>
        <w:t>ICW, Tierra Verde, FL</w:t>
        <w:tab/>
        <w:t>Apr 2 - Oct 31, 96</w:t>
        <w:tab/>
        <w:t>Special Regs</w:t>
        <w:tab/>
        <w:t>09-96/18-96</w:t>
      </w:r>
    </w:p>
    <w:p>
      <w:pPr>
        <w:pStyle w:val="Normal"/>
        <w:rPr/>
      </w:pPr>
      <w:r>
        <w:rPr/>
        <w:t>Corey Cswy Bridge/SR93</w:t>
        <w:tab/>
        <w:t>ICW-Tampa Bay-Port Richey</w:t>
        <w:tab/>
        <w:t>Until Repaired</w:t>
        <w:tab/>
        <w:t>Single-leaf ops</w:t>
        <w:tab/>
        <w:t>46-95/18-96</w:t>
      </w:r>
    </w:p>
    <w:p>
      <w:pPr>
        <w:pStyle w:val="Normal"/>
        <w:rPr/>
      </w:pPr>
      <w:r>
        <w:rPr/>
      </w:r>
    </w:p>
    <w:p>
      <w:pPr>
        <w:pStyle w:val="Normal"/>
        <w:rPr/>
      </w:pPr>
      <w:r>
        <w:rPr/>
        <w:t>C. BRIDGE INFORMATION</w:t>
      </w:r>
    </w:p>
    <w:p>
      <w:pPr>
        <w:pStyle w:val="Normal"/>
        <w:rPr/>
      </w:pPr>
      <w:r>
        <w:rPr/>
      </w:r>
    </w:p>
    <w:p>
      <w:pPr>
        <w:pStyle w:val="Normal"/>
        <w:rPr/>
      </w:pPr>
      <w:r>
        <w:rPr/>
        <w:t>FLORIDA-INTRACOASTAL WATERWAY-JUPITER INLET-LAKE WORTH INLET:   Bridge Construction.</w:t>
      </w:r>
    </w:p>
    <w:p>
      <w:pPr>
        <w:pStyle w:val="Normal"/>
        <w:rPr/>
      </w:pPr>
      <w:r>
        <w:rPr/>
      </w:r>
    </w:p>
    <w:p>
      <w:pPr>
        <w:pStyle w:val="Normal"/>
        <w:rPr/>
      </w:pPr>
      <w:r>
        <w:rPr/>
        <w:t>PCL Civil Constructors has requested permission to construct the new single leaf bascule bridge at Jupiter, mile 1006 in the closed position.  If approved, the bascule would be lowered into the closed position on a Monday and remain closed until the following Thursday for construction.  The work would take place in August or September.  Exact dates would be published at least two weeks before work starts.  Vertical clearance with the span closed would be limited to 35 feet at the west fender.  The existing drawbridge would continue to operate.</w:t>
      </w:r>
    </w:p>
    <w:p>
      <w:pPr>
        <w:pStyle w:val="Normal"/>
        <w:rPr/>
      </w:pPr>
      <w:r>
        <w:rPr/>
      </w:r>
    </w:p>
    <w:p>
      <w:pPr>
        <w:pStyle w:val="Normal"/>
        <w:rPr/>
      </w:pPr>
      <w:r>
        <w:rPr/>
        <w:t>FLORIDA-INTRACOASTAL WATERWAY-JUPITER INLET-LAKE WORTH INLET:   Bridge Construction.  (Cont.)</w:t>
      </w:r>
    </w:p>
    <w:p>
      <w:pPr>
        <w:pStyle w:val="Normal"/>
        <w:rPr/>
      </w:pPr>
      <w:r>
        <w:rPr/>
      </w:r>
    </w:p>
    <w:p>
      <w:pPr>
        <w:pStyle w:val="Normal"/>
        <w:rPr/>
      </w:pPr>
      <w:r>
        <w:rPr/>
        <w:t>Comments on this proposal should be sent to the address on the cover of this notice by July 26th.  If you are uanble to write you may comment by calling Mr. Walt Paskowsky at (305) 536-4103.</w:t>
      </w:r>
    </w:p>
    <w:p>
      <w:pPr>
        <w:pStyle w:val="Normal"/>
        <w:rPr/>
      </w:pPr>
      <w:r>
        <w:rPr/>
      </w:r>
    </w:p>
    <w:p>
      <w:pPr>
        <w:pStyle w:val="Normal"/>
        <w:rPr/>
      </w:pPr>
      <w:r>
        <w:rPr/>
        <w:tab/>
        <w:t>Chart:  11472</w:t>
        <w:tab/>
        <w:t>CG File:  3143</w:t>
      </w:r>
    </w:p>
    <w:p>
      <w:pPr>
        <w:pStyle w:val="Normal"/>
        <w:rPr/>
      </w:pPr>
      <w:r>
        <w:rPr/>
      </w:r>
    </w:p>
    <w:p>
      <w:pPr>
        <w:pStyle w:val="Normal"/>
        <w:rPr/>
      </w:pPr>
      <w:r>
        <w:rPr/>
        <w:t>FLORIDA-INTRACOASTAL WATERWAY-LAKE WORTH INLET-HILLSBORO INLET:   Bridge Repairs.</w:t>
      </w:r>
    </w:p>
    <w:p>
      <w:pPr>
        <w:pStyle w:val="Normal"/>
        <w:rPr/>
      </w:pPr>
      <w:r>
        <w:rPr/>
      </w:r>
    </w:p>
    <w:p>
      <w:pPr>
        <w:pStyle w:val="Normal"/>
        <w:rPr/>
      </w:pPr>
      <w:r>
        <w:rPr/>
        <w:t>The Florida Department of Transportation requests approval for restricted bridge operation to facilitate bridge repairs.</w:t>
      </w:r>
    </w:p>
    <w:p>
      <w:pPr>
        <w:pStyle w:val="Normal"/>
        <w:rPr/>
      </w:pPr>
      <w:r>
        <w:rPr/>
      </w:r>
    </w:p>
    <w:p>
      <w:pPr>
        <w:pStyle w:val="Normal"/>
        <w:rPr/>
      </w:pPr>
      <w:r>
        <w:rPr/>
        <w:t>Beginning July 08 through October 31, 1996, between 7:00 a.m. and 5:00 p.m., one leaf of the Spanish River Drawbridge, mile 1045 at Boca Raton would be maintained in the down position, reducing the available horizontal clearance to 45 feet.  The down leaf can be raised if four hours advance notice is given to the bridgetender by radio or telephone (407 395-5417.  At night and on weekends both spans will be available for opening.</w:t>
      </w:r>
    </w:p>
    <w:p>
      <w:pPr>
        <w:pStyle w:val="Normal"/>
        <w:rPr/>
      </w:pPr>
      <w:r>
        <w:rPr/>
      </w:r>
    </w:p>
    <w:p>
      <w:pPr>
        <w:pStyle w:val="Normal"/>
        <w:rPr/>
      </w:pPr>
      <w:r>
        <w:rPr/>
        <w:t>Comments on this proposal should be sent to the address on the cover of this notice by July 01, 1996.  If you are unable to write you may comment by calling Mr. Walt Paskowsky at (305) 536-4103.</w:t>
      </w:r>
    </w:p>
    <w:p>
      <w:pPr>
        <w:pStyle w:val="Normal"/>
        <w:rPr/>
      </w:pPr>
      <w:r>
        <w:rPr/>
      </w:r>
    </w:p>
    <w:p>
      <w:pPr>
        <w:pStyle w:val="Normal"/>
        <w:rPr/>
      </w:pPr>
      <w:r>
        <w:rPr/>
        <w:tab/>
        <w:t>Ref:  LNM 25-96</w:t>
        <w:tab/>
        <w:t>CG File:  3225</w:t>
      </w:r>
    </w:p>
    <w:p>
      <w:pPr>
        <w:pStyle w:val="Normal"/>
        <w:rPr/>
      </w:pPr>
      <w:r>
        <w:rPr/>
        <w:tab/>
        <w:t>Chart:  11467</w:t>
      </w:r>
    </w:p>
    <w:p>
      <w:pPr>
        <w:pStyle w:val="Normal"/>
        <w:rPr/>
      </w:pPr>
      <w:r>
        <w:rPr/>
      </w:r>
    </w:p>
    <w:p>
      <w:pPr>
        <w:pStyle w:val="Normal"/>
        <w:rPr/>
      </w:pPr>
      <w:r>
        <w:rPr/>
        <w:t>FLORIDA-INTRACOASTAL WATERWAY-HILLSBORO RIVER-BISCAYNE CREEK:   Special Bridge Notice.</w:t>
      </w:r>
    </w:p>
    <w:p>
      <w:pPr>
        <w:pStyle w:val="Normal"/>
        <w:rPr/>
      </w:pPr>
      <w:r>
        <w:rPr/>
      </w:r>
    </w:p>
    <w:p>
      <w:pPr>
        <w:pStyle w:val="Normal"/>
        <w:rPr/>
      </w:pPr>
      <w:r>
        <w:rPr/>
        <w:t>The Coast Guard has issued a public notice about the permit application for approval of location and plans to replace the existing drawbridge at Southeast 17th Street Causeway across the Atlantic Intracoastal Waterway, mile 1065.9, in Fort Lauderdale, Broward County, Florida (T50s,R42E,S13/14).  This notice which solicits comments through July 8, 1996, has been mailed to Local Notice to Mariners subscribers with zip codes 33301 through 33320.  Copies are available by writing to the address on the front of this notice or by contacting Mr. Brodie Rich at (305) 536-5117.  Ask for a copy of Public notice 14-96.</w:t>
      </w:r>
    </w:p>
    <w:p>
      <w:pPr>
        <w:pStyle w:val="Normal"/>
        <w:rPr/>
      </w:pPr>
      <w:r>
        <w:rPr/>
      </w:r>
    </w:p>
    <w:p>
      <w:pPr>
        <w:pStyle w:val="Normal"/>
        <w:rPr/>
      </w:pPr>
      <w:r>
        <w:rPr/>
        <w:tab/>
        <w:t>Ref:  LNM 22-96</w:t>
        <w:tab/>
        <w:t>CG File:  2889</w:t>
      </w:r>
    </w:p>
    <w:p>
      <w:pPr>
        <w:pStyle w:val="Normal"/>
        <w:rPr/>
      </w:pPr>
      <w:r>
        <w:rPr/>
        <w:tab/>
        <w:t>Chart:  11467</w:t>
      </w:r>
    </w:p>
    <w:p>
      <w:pPr>
        <w:pStyle w:val="Normal"/>
        <w:rPr/>
      </w:pPr>
      <w:r>
        <w:rPr/>
      </w:r>
    </w:p>
    <w:p>
      <w:pPr>
        <w:pStyle w:val="Normal"/>
        <w:rPr/>
      </w:pPr>
      <w:r>
        <w:rPr/>
        <w:t>FLORIDA-OKEECHOBEE WATERWAY:   Special Bridge Notice.</w:t>
      </w:r>
    </w:p>
    <w:p>
      <w:pPr>
        <w:pStyle w:val="Normal"/>
        <w:rPr/>
      </w:pPr>
      <w:r>
        <w:rPr/>
      </w:r>
    </w:p>
    <w:p>
      <w:pPr>
        <w:pStyle w:val="Normal"/>
        <w:rPr/>
      </w:pPr>
      <w:r>
        <w:rPr/>
        <w:t>The north spans of the Roosevelt Drawbridge, mile 7.5 at Stuart are in the down position for repairs.  The south span will operate normally providing a horizontal clearance of about 40 feet.  The north spans will open on demand if required for the passage of wide vessels.  This condition is authorized through August 23rd and may be extended.</w:t>
      </w:r>
    </w:p>
    <w:p>
      <w:pPr>
        <w:pStyle w:val="Normal"/>
        <w:rPr/>
      </w:pPr>
      <w:r>
        <w:rPr/>
      </w:r>
    </w:p>
    <w:p>
      <w:pPr>
        <w:pStyle w:val="Normal"/>
        <w:rPr/>
      </w:pPr>
      <w:r>
        <w:rPr/>
        <w:t>Comments on this schedule should be sent to the address on the cover of this notice by August 23, 1996.  If you're unable to write you may comment by calling Mr. Walt Paskowsky at (305) 536-4103.</w:t>
      </w:r>
    </w:p>
    <w:p>
      <w:pPr>
        <w:pStyle w:val="Normal"/>
        <w:rPr/>
      </w:pPr>
      <w:r>
        <w:rPr/>
      </w:r>
    </w:p>
    <w:p>
      <w:pPr>
        <w:pStyle w:val="Normal"/>
        <w:rPr/>
      </w:pPr>
      <w:r>
        <w:rPr/>
        <w:tab/>
        <w:t>Ref:  LNM 25-96</w:t>
        <w:tab/>
        <w:t>CG File:  2665</w:t>
      </w:r>
    </w:p>
    <w:p>
      <w:pPr>
        <w:pStyle w:val="Normal"/>
        <w:rPr/>
      </w:pPr>
      <w:r>
        <w:rPr/>
        <w:tab/>
        <w:t>Chart:  11428</w:t>
      </w:r>
    </w:p>
    <w:p>
      <w:pPr>
        <w:pStyle w:val="Normal"/>
        <w:rPr/>
      </w:pPr>
      <w:r>
        <w:rPr/>
      </w:r>
    </w:p>
    <w:p>
      <w:pPr>
        <w:pStyle w:val="Normal"/>
        <w:rPr/>
      </w:pPr>
      <w:r>
        <w:rPr/>
        <w:t>FLORIDA-INTRACOASTAL WATERWAY-CHARLOTTE HARBOR TO TAMPA BAY-SIESTA KEY:   Bridge Notice.</w:t>
      </w:r>
    </w:p>
    <w:p>
      <w:pPr>
        <w:pStyle w:val="Normal"/>
        <w:rPr/>
      </w:pPr>
      <w:r>
        <w:rPr/>
      </w:r>
    </w:p>
    <w:p>
      <w:pPr>
        <w:pStyle w:val="Normal"/>
        <w:rPr/>
      </w:pPr>
      <w:r>
        <w:rPr/>
        <w:t>The Coast Guard has approved a request from the Sarasota County Sheriff for temporary closure to navigation of the Siesta Key and Stickney Point Drawbridges to disperse vehicular traffic after the Siesta Key Fireworks display.</w:t>
      </w:r>
    </w:p>
    <w:p>
      <w:pPr>
        <w:pStyle w:val="Normal"/>
        <w:rPr/>
      </w:pPr>
      <w:r>
        <w:rPr/>
      </w:r>
    </w:p>
    <w:p>
      <w:pPr>
        <w:pStyle w:val="Normal"/>
        <w:rPr/>
      </w:pPr>
      <w:r>
        <w:rPr/>
        <w:t>Therefore the Siesta Key Drawbridge on SR758, Siesta Drive, at Intracoastal Waterway mile 71.6, and the Stickney Point Drawbridge on SR72 at Intracoastal Waterway mile 68.6, Sarasota, Sarasota County, Florida, need not open for navigation for one hour, from 9:45 p.m. to 10:45 p.m. on July 04, 1996.</w:t>
      </w:r>
    </w:p>
    <w:p>
      <w:pPr>
        <w:pStyle w:val="Normal"/>
        <w:rPr/>
      </w:pPr>
      <w:r>
        <w:rPr/>
      </w:r>
    </w:p>
    <w:p>
      <w:pPr>
        <w:pStyle w:val="Normal"/>
        <w:rPr/>
      </w:pPr>
      <w:r>
        <w:rPr/>
        <w:t>In the closed position, the Siesta Key Drawbridge provides 25 feet vertical clearance and the Stickney Point Drawbridge provides 18 feet vertical clearance.</w:t>
      </w:r>
    </w:p>
    <w:p>
      <w:pPr>
        <w:pStyle w:val="Normal"/>
        <w:rPr/>
      </w:pPr>
      <w:r>
        <w:rPr/>
      </w:r>
    </w:p>
    <w:p>
      <w:pPr>
        <w:pStyle w:val="Normal"/>
        <w:rPr/>
      </w:pPr>
      <w:r>
        <w:rPr/>
        <w:tab/>
        <w:t>Ref:  LNM 25-96</w:t>
        <w:tab/>
        <w:t>CG File:  2418/2527</w:t>
      </w:r>
    </w:p>
    <w:p>
      <w:pPr>
        <w:pStyle w:val="Normal"/>
        <w:rPr/>
      </w:pPr>
      <w:r>
        <w:rPr/>
        <w:tab/>
        <w:t>Chart: 11425</w:t>
      </w:r>
    </w:p>
    <w:p>
      <w:pPr>
        <w:pStyle w:val="Normal"/>
        <w:rPr/>
      </w:pPr>
      <w:r>
        <w:rPr/>
      </w:r>
    </w:p>
    <w:p>
      <w:pPr>
        <w:pStyle w:val="Normal"/>
        <w:rPr/>
      </w:pPr>
      <w:r>
        <w:rPr/>
        <w:t>FLORIDA-INTRACOASTAL WATERWAY-TAMPA BAY TO PORT RICHEY-DUNEDIN CAUSEWAY:   Bridge Notice.</w:t>
      </w:r>
    </w:p>
    <w:p>
      <w:pPr>
        <w:pStyle w:val="Normal"/>
        <w:rPr/>
      </w:pPr>
      <w:r>
        <w:rPr/>
      </w:r>
    </w:p>
    <w:p>
      <w:pPr>
        <w:pStyle w:val="Normal"/>
        <w:rPr/>
      </w:pPr>
      <w:r>
        <w:rPr/>
        <w:t>The Coast Guard has approved a request from Pinellas County for temporary closure to navigation of the Dunedin Causeway Drawbridge, Intracoastal Waterway, mile 141.9, Dunedin, Pinellas County, Florida, to accommodate the "17th Annual Kiwanis Club Midnight Run."</w:t>
      </w:r>
    </w:p>
    <w:p>
      <w:pPr>
        <w:pStyle w:val="Normal"/>
        <w:rPr/>
      </w:pPr>
      <w:r>
        <w:rPr/>
      </w:r>
    </w:p>
    <w:p>
      <w:pPr>
        <w:pStyle w:val="Normal"/>
        <w:rPr/>
      </w:pPr>
      <w:r>
        <w:rPr/>
        <w:t>Therefore the above drawbridge need not open for navigation on Wednesday, July 03, from 11:30 p.m. to 1:30 a.m., Thursday, July 04, 1996.</w:t>
      </w:r>
    </w:p>
    <w:p>
      <w:pPr>
        <w:pStyle w:val="Normal"/>
        <w:rPr/>
      </w:pPr>
      <w:r>
        <w:rPr/>
      </w:r>
    </w:p>
    <w:p>
      <w:pPr>
        <w:pStyle w:val="Normal"/>
        <w:rPr/>
      </w:pPr>
      <w:r>
        <w:rPr/>
        <w:t>The Dunedin Drawbridge in the closed position provides 24 feet vertical clearance.</w:t>
      </w:r>
    </w:p>
    <w:p>
      <w:pPr>
        <w:pStyle w:val="Normal"/>
        <w:rPr/>
      </w:pPr>
      <w:r>
        <w:rPr/>
      </w:r>
    </w:p>
    <w:p>
      <w:pPr>
        <w:pStyle w:val="Normal"/>
        <w:rPr/>
      </w:pPr>
      <w:r>
        <w:rPr/>
        <w:tab/>
        <w:t>Ref:  LNM 25-96</w:t>
        <w:tab/>
        <w:t>CG File:  3047</w:t>
      </w:r>
    </w:p>
    <w:p>
      <w:pPr>
        <w:pStyle w:val="Normal"/>
        <w:rPr/>
      </w:pPr>
      <w:r>
        <w:rPr/>
        <w:tab/>
        <w:t>Chart: 11411</w:t>
      </w:r>
    </w:p>
    <w:p>
      <w:pPr>
        <w:pStyle w:val="Normal"/>
        <w:rPr/>
      </w:pPr>
      <w:r>
        <w:rPr/>
      </w:r>
    </w:p>
    <w:p>
      <w:pPr>
        <w:pStyle w:val="Normal"/>
        <w:rPr/>
      </w:pPr>
      <w:r>
        <w:rPr/>
        <w:t>D.  MISCELLANEOUS INFORMATION</w:t>
      </w:r>
    </w:p>
    <w:p>
      <w:pPr>
        <w:pStyle w:val="Normal"/>
        <w:rPr/>
      </w:pPr>
      <w:r>
        <w:rPr/>
      </w:r>
    </w:p>
    <w:p>
      <w:pPr>
        <w:pStyle w:val="Normal"/>
        <w:rPr/>
      </w:pPr>
      <w:r>
        <w:rPr/>
        <w:t>SOUTH CAROLINA-SEACOAST-CHARLESTON HARBOR:   Regulated Navigation Area (RNA).</w:t>
      </w:r>
    </w:p>
    <w:p>
      <w:pPr>
        <w:pStyle w:val="Normal"/>
        <w:rPr/>
      </w:pPr>
      <w:r>
        <w:rPr/>
      </w:r>
    </w:p>
    <w:p>
      <w:pPr>
        <w:pStyle w:val="Normal"/>
        <w:rPr/>
      </w:pPr>
      <w:r>
        <w:rPr/>
        <w:t>The Commander Seventh Coast Guard District, Miami, has established a Regulated Navigation Area two miles east of the Charleston Harbor Jetties just north of the entrance channel.  The coordinates of the security zone are as follows:</w:t>
      </w:r>
    </w:p>
    <w:p>
      <w:pPr>
        <w:pStyle w:val="Normal"/>
        <w:rPr/>
      </w:pPr>
      <w:r>
        <w:rPr/>
        <w:t>Western Boundary:  32²42'56.0"N 079²47'34.0"W, Southern Boundary:  32²42'32.0"N 079²46'42.0"W, Eastern Boundary:  32²43'26.0"N 079²45'27.0"W, and Northern Boundary:  32²43'56.0"N 079²46'08.0"W.</w:t>
      </w:r>
    </w:p>
    <w:p>
      <w:pPr>
        <w:pStyle w:val="Normal"/>
        <w:rPr/>
      </w:pPr>
      <w:r>
        <w:rPr/>
        <w:t xml:space="preserve">Vessels and persons are prohibited from anchoring, diving, laying cable, or conducting salvage operations in this area unless authorized by the Captain of the Port.  Vessels engaged in fishing, or innocent passage are authorized to transit the area without prior permission.  </w:t>
      </w:r>
    </w:p>
    <w:p>
      <w:pPr>
        <w:pStyle w:val="Normal"/>
        <w:rPr/>
      </w:pPr>
      <w:r>
        <w:rPr/>
      </w:r>
    </w:p>
    <w:p>
      <w:pPr>
        <w:pStyle w:val="Normal"/>
        <w:rPr/>
      </w:pPr>
      <w:r>
        <w:rPr/>
        <w:tab/>
        <w:t>Ref:  LNM 35, 36, 39, 42, 44, 48, 52-95, 05, 09, 13, 18, and 22-96 and BNM 455-95-D7</w:t>
        <w:tab/>
      </w:r>
    </w:p>
    <w:p>
      <w:pPr>
        <w:pStyle w:val="Normal"/>
        <w:rPr/>
      </w:pPr>
      <w:r>
        <w:rPr/>
        <w:tab/>
        <w:t>Charts:  11523, 11521</w:t>
      </w:r>
    </w:p>
    <w:p>
      <w:pPr>
        <w:pStyle w:val="Normal"/>
        <w:rPr/>
      </w:pPr>
      <w:r>
        <w:rPr/>
      </w:r>
    </w:p>
    <w:p>
      <w:pPr>
        <w:pStyle w:val="Normal"/>
        <w:rPr/>
      </w:pPr>
      <w:r>
        <w:rPr/>
        <w:t>FLORIDA-SEACOAST-ONE MILE EAST OF MIAMI ENTRANCE CHANNEL:   Artificial Reef Established.</w:t>
      </w:r>
    </w:p>
    <w:p>
      <w:pPr>
        <w:pStyle w:val="Normal"/>
        <w:rPr/>
      </w:pPr>
      <w:r>
        <w:rPr/>
      </w:r>
    </w:p>
    <w:p>
      <w:pPr>
        <w:pStyle w:val="Normal"/>
        <w:rPr/>
      </w:pPr>
      <w:r>
        <w:rPr/>
        <w:t>Gimrock Construction is establishing an artificial reef approximately one mile east of Miami Entrance Channel in an area bounded by 25²45'02.0"N 080²05'50.0"W, 25²45'05.0"N 080²05'30.0"W, 25²44'45.0"N 080²05'30.0"W, and 25²44'50.0"N 080²05'45.0"W.  Four temporary buoys were established on each of these coordinates and a temporary light, quick yellow was established within the specified coordinates to assist the work boat on May 22, 1995.  The tug BIG AL will be moving limerock boulders from the Port of Miami to this dump site seven-days-a-week, daylight hours only.  The tug can be contacted on VHF-FM channel 16 for passing information.</w:t>
      </w:r>
    </w:p>
    <w:p>
      <w:pPr>
        <w:pStyle w:val="Normal"/>
        <w:rPr/>
      </w:pPr>
      <w:r>
        <w:rPr/>
      </w:r>
    </w:p>
    <w:p>
      <w:pPr>
        <w:pStyle w:val="Normal"/>
        <w:rPr/>
      </w:pPr>
      <w:r>
        <w:rPr/>
        <w:tab/>
        <w:t>Ref:  LNM 20, 21, 26, 30, 35, 39, 44, 48, 52-95, 05, 09, 13, 18, and 22-96 and BNM 220-95-D7 and 204-95-MIA</w:t>
      </w:r>
    </w:p>
    <w:p>
      <w:pPr>
        <w:pStyle w:val="Normal"/>
        <w:rPr/>
      </w:pPr>
      <w:r>
        <w:rPr/>
        <w:tab/>
        <w:t>Charts:  11468, 11467, 11465, 11451, 11466</w:t>
      </w:r>
    </w:p>
    <w:p>
      <w:pPr>
        <w:pStyle w:val="Normal"/>
        <w:rPr/>
      </w:pPr>
      <w:r>
        <w:rPr/>
      </w:r>
    </w:p>
    <w:p>
      <w:pPr>
        <w:pStyle w:val="Normal"/>
        <w:rPr/>
      </w:pPr>
      <w:r>
        <w:rPr/>
        <w:t>FLORIDA-SEACOAST-STRAITS OF FLORIDA:   Cable laying Operations.</w:t>
      </w:r>
    </w:p>
    <w:p>
      <w:pPr>
        <w:pStyle w:val="Normal"/>
        <w:rPr/>
      </w:pPr>
      <w:r>
        <w:rPr/>
      </w:r>
    </w:p>
    <w:p>
      <w:pPr>
        <w:pStyle w:val="Normal"/>
        <w:rPr/>
      </w:pPr>
      <w:r>
        <w:rPr/>
        <w:t>Mariners should refrain from anchoring in the vicinity of an underwater cable that has been installed from the base of the range marker offshore of the Port of Miami at 25²45.0'N 080²06.8'W due east to 25²45.0'N 080²05.0W.</w:t>
      </w:r>
    </w:p>
    <w:p>
      <w:pPr>
        <w:pStyle w:val="Normal"/>
        <w:rPr/>
      </w:pPr>
      <w:r>
        <w:rPr/>
      </w:r>
    </w:p>
    <w:p>
      <w:pPr>
        <w:pStyle w:val="Normal"/>
        <w:rPr/>
      </w:pPr>
      <w:r>
        <w:rPr/>
        <w:t>The anchored underwater cable proceeds to the Southeast and reaches 25²43.8'N 080²03.8'W, at a depth of 410 feet, with a subsurface metal float at 250 feet depth at that position.</w:t>
      </w:r>
    </w:p>
    <w:p>
      <w:pPr>
        <w:pStyle w:val="Normal"/>
        <w:rPr/>
      </w:pPr>
      <w:r>
        <w:rPr/>
      </w:r>
    </w:p>
    <w:p>
      <w:pPr>
        <w:pStyle w:val="Normal"/>
        <w:rPr/>
      </w:pPr>
      <w:r>
        <w:rPr/>
        <w:t>The underwater cable transfers vital current data needed to protect offshore reef areas and the help of the boating community is appreciated.</w:t>
      </w:r>
    </w:p>
    <w:p>
      <w:pPr>
        <w:pStyle w:val="Normal"/>
        <w:rPr/>
      </w:pPr>
      <w:r>
        <w:rPr/>
        <w:t>This installation will be in place for at least one year.</w:t>
      </w:r>
    </w:p>
    <w:p>
      <w:pPr>
        <w:pStyle w:val="Normal"/>
        <w:rPr/>
      </w:pPr>
      <w:r>
        <w:rPr/>
      </w:r>
    </w:p>
    <w:p>
      <w:pPr>
        <w:pStyle w:val="Normal"/>
        <w:rPr/>
      </w:pPr>
      <w:r>
        <w:rPr/>
        <w:tab/>
        <w:t xml:space="preserve">Ref:  LNM 26, 30, 35, 39, 44, 48, 52-95, 05, 09, 13, 18, and 22-96 and BNM 294-95-D7 </w:t>
        <w:tab/>
      </w:r>
    </w:p>
    <w:p>
      <w:pPr>
        <w:pStyle w:val="Normal"/>
        <w:rPr/>
      </w:pPr>
      <w:r>
        <w:rPr/>
        <w:tab/>
        <w:t>Charts:  11468, 11467</w:t>
      </w:r>
    </w:p>
    <w:p>
      <w:pPr>
        <w:pStyle w:val="Normal"/>
        <w:rPr/>
      </w:pPr>
      <w:r>
        <w:rPr/>
      </w:r>
    </w:p>
    <w:p>
      <w:pPr>
        <w:pStyle w:val="Normal"/>
        <w:rPr/>
      </w:pPr>
      <w:r>
        <w:rPr/>
        <w:t>STRAITS OF FLORIDA-SOMBRERO KEY TO DRY TORTUGAS-SAND KEY LIGHT:   Construction.</w:t>
      </w:r>
    </w:p>
    <w:p>
      <w:pPr>
        <w:pStyle w:val="Normal"/>
        <w:rPr/>
      </w:pPr>
      <w:r>
        <w:rPr/>
      </w:r>
    </w:p>
    <w:p>
      <w:pPr>
        <w:pStyle w:val="Normal"/>
        <w:rPr/>
      </w:pPr>
      <w:r>
        <w:rPr/>
        <w:t>A construction barge will be moored at Sand Key Light (LLNR 775) from December 4, 1995, for approximately 270 days.  Sand Key Light will not be affected.</w:t>
      </w:r>
    </w:p>
    <w:p>
      <w:pPr>
        <w:pStyle w:val="Normal"/>
        <w:rPr/>
      </w:pPr>
      <w:r>
        <w:rPr/>
      </w:r>
    </w:p>
    <w:p>
      <w:pPr>
        <w:pStyle w:val="Normal"/>
        <w:rPr/>
      </w:pPr>
      <w:r>
        <w:rPr/>
        <w:tab/>
        <w:t>Ref:  LNM 44, 48, 52-95, 05, 09, 13, 18, and 22-96</w:t>
        <w:tab/>
        <w:t>Chart:  11434</w:t>
      </w:r>
    </w:p>
    <w:p>
      <w:pPr>
        <w:pStyle w:val="Normal"/>
        <w:rPr/>
      </w:pPr>
      <w:r>
        <w:rPr/>
      </w:r>
    </w:p>
    <w:p>
      <w:pPr>
        <w:pStyle w:val="Normal"/>
        <w:rPr/>
      </w:pPr>
      <w:r>
        <w:rPr/>
        <w:t>SOUTH CAROLINA-CHARLSTON HARBOR-ASLEY RIVER:   Duck Race.</w:t>
      </w:r>
    </w:p>
    <w:p>
      <w:pPr>
        <w:pStyle w:val="Normal"/>
        <w:rPr/>
      </w:pPr>
      <w:r>
        <w:rPr/>
      </w:r>
    </w:p>
    <w:p>
      <w:pPr>
        <w:pStyle w:val="Normal"/>
        <w:rPr/>
      </w:pPr>
      <w:r>
        <w:rPr/>
        <w:t>The Charleston Ballet is sponsoring the Great Charleston Duck Race on July 04, 1996, starting at 11:00 a.m.  There will be approximately 10,000 rubber ducks raced with the current along the banks of Brittle Bank Park.</w:t>
      </w:r>
    </w:p>
    <w:p>
      <w:pPr>
        <w:pStyle w:val="Normal"/>
        <w:rPr/>
      </w:pPr>
      <w:r>
        <w:rPr/>
      </w:r>
    </w:p>
    <w:p>
      <w:pPr>
        <w:pStyle w:val="Normal"/>
        <w:rPr/>
      </w:pPr>
      <w:r>
        <w:rPr/>
        <w:tab/>
        <w:t>Chart:  11524</w:t>
      </w:r>
    </w:p>
    <w:p>
      <w:pPr>
        <w:pStyle w:val="Normal"/>
        <w:rPr/>
      </w:pPr>
      <w:r>
        <w:rPr/>
      </w:r>
    </w:p>
    <w:p>
      <w:pPr>
        <w:pStyle w:val="Normal"/>
        <w:rPr/>
      </w:pPr>
      <w:r>
        <w:rPr/>
        <w:t>SOUTH CAROLINA-CHARLESTON HARBOR-WANDO AND COOPER RIVERS:   Regatta.</w:t>
      </w:r>
    </w:p>
    <w:p>
      <w:pPr>
        <w:pStyle w:val="Normal"/>
        <w:rPr/>
      </w:pPr>
      <w:r>
        <w:rPr/>
      </w:r>
    </w:p>
    <w:p>
      <w:pPr>
        <w:pStyle w:val="Normal"/>
        <w:rPr/>
      </w:pPr>
      <w:r>
        <w:rPr/>
        <w:t>The Hobcaw Yacht Club is sponsoring the Hobcaw Regatta July 13-14, 1996, from 12:00 p.m. to 5:00 p.m.  There will be approximately 75 sailing vessels participating in the event on the Wando River Lower Reach.</w:t>
      </w:r>
    </w:p>
    <w:p>
      <w:pPr>
        <w:pStyle w:val="Normal"/>
        <w:rPr/>
      </w:pPr>
      <w:r>
        <w:rPr/>
      </w:r>
    </w:p>
    <w:p>
      <w:pPr>
        <w:pStyle w:val="Normal"/>
        <w:rPr/>
      </w:pPr>
      <w:r>
        <w:rPr/>
        <w:tab/>
        <w:t>Chart:  11524</w:t>
      </w:r>
    </w:p>
    <w:p>
      <w:pPr>
        <w:pStyle w:val="Normal"/>
        <w:rPr/>
      </w:pPr>
      <w:r>
        <w:rPr/>
      </w:r>
    </w:p>
    <w:p>
      <w:pPr>
        <w:pStyle w:val="Normal"/>
        <w:rPr/>
      </w:pPr>
      <w:r>
        <w:rPr/>
        <w:t>SOUTH CAROLINA-HILTON HEAD-LONG VIEW ISLAND-SHELTER COVE:   Fireworks Display.</w:t>
      </w:r>
    </w:p>
    <w:p>
      <w:pPr>
        <w:pStyle w:val="Normal"/>
        <w:rPr/>
      </w:pPr>
      <w:r>
        <w:rPr/>
      </w:r>
    </w:p>
    <w:p>
      <w:pPr>
        <w:pStyle w:val="Normal"/>
        <w:rPr/>
      </w:pPr>
      <w:r>
        <w:rPr/>
        <w:t xml:space="preserve">The Greenwood Development Company is sponsoring the weekly fireworks series, every Tuesday evening from June 18 through August 27, 1996, from 9:15 p.m. to 9:30 p.m. </w:t>
      </w:r>
    </w:p>
    <w:p>
      <w:pPr>
        <w:pStyle w:val="Normal"/>
        <w:rPr/>
      </w:pPr>
      <w:r>
        <w:rPr/>
      </w:r>
    </w:p>
    <w:p>
      <w:pPr>
        <w:pStyle w:val="Normal"/>
        <w:rPr/>
      </w:pPr>
      <w:r>
        <w:rPr/>
        <w:tab/>
        <w:t>Ref:  LNM 25-96</w:t>
        <w:tab/>
        <w:t>Chart:  11516</w:t>
      </w:r>
    </w:p>
    <w:p>
      <w:pPr>
        <w:pStyle w:val="Normal"/>
        <w:rPr/>
      </w:pPr>
      <w:r>
        <w:rPr/>
      </w:r>
    </w:p>
    <w:p>
      <w:pPr>
        <w:pStyle w:val="Normal"/>
        <w:rPr/>
      </w:pPr>
      <w:r>
        <w:rPr/>
        <w:t>SOUTH CAROLINA-HILTON HEAD-LONG VIEW ISLAND-SHELTER COVE:   Fireworks Display.</w:t>
      </w:r>
    </w:p>
    <w:p>
      <w:pPr>
        <w:pStyle w:val="Normal"/>
        <w:rPr/>
      </w:pPr>
      <w:r>
        <w:rPr/>
      </w:r>
    </w:p>
    <w:p>
      <w:pPr>
        <w:pStyle w:val="Normal"/>
        <w:rPr/>
      </w:pPr>
      <w:r>
        <w:rPr/>
        <w:t xml:space="preserve">The Greenwood Development Company is sponsoring a 4th of July fireworks display on July 04, 1996, from 9:15 p.m. to 9:30 p.m. </w:t>
      </w:r>
    </w:p>
    <w:p>
      <w:pPr>
        <w:pStyle w:val="Normal"/>
        <w:rPr/>
      </w:pPr>
      <w:r>
        <w:rPr/>
      </w:r>
    </w:p>
    <w:p>
      <w:pPr>
        <w:pStyle w:val="Normal"/>
        <w:rPr/>
      </w:pPr>
      <w:r>
        <w:rPr/>
        <w:tab/>
        <w:t>Ref:  LNM 25-96</w:t>
        <w:tab/>
        <w:t>Chart:  11516</w:t>
      </w:r>
    </w:p>
    <w:p>
      <w:pPr>
        <w:pStyle w:val="Normal"/>
        <w:rPr/>
      </w:pPr>
      <w:r>
        <w:rPr/>
      </w:r>
    </w:p>
    <w:p>
      <w:pPr>
        <w:pStyle w:val="Normal"/>
        <w:rPr/>
      </w:pPr>
      <w:r>
        <w:rPr/>
        <w:t>SOUTH CAROLINA-STONO AND NORTH EDISTO RIVERS-STONO INLET:   Shoaling.</w:t>
      </w:r>
    </w:p>
    <w:p>
      <w:pPr>
        <w:pStyle w:val="Normal"/>
        <w:rPr/>
      </w:pPr>
      <w:r>
        <w:rPr/>
      </w:r>
    </w:p>
    <w:p>
      <w:pPr>
        <w:pStyle w:val="Normal"/>
        <w:rPr/>
      </w:pPr>
      <w:r>
        <w:rPr/>
        <w:t>Severe shoaling exists in Stono Inlet.  This Inlet should not be used without local knowledge.</w:t>
      </w:r>
    </w:p>
    <w:p>
      <w:pPr>
        <w:pStyle w:val="Normal"/>
        <w:rPr/>
      </w:pPr>
      <w:r>
        <w:rPr/>
      </w:r>
    </w:p>
    <w:p>
      <w:pPr>
        <w:pStyle w:val="Normal"/>
        <w:rPr/>
      </w:pPr>
      <w:r>
        <w:rPr/>
        <w:tab/>
        <w:t>Ref:  LNM 20-96, BNM 194-96-CHA and 506-96-D7</w:t>
        <w:tab/>
        <w:t>Chart:  11522</w:t>
      </w:r>
    </w:p>
    <w:p>
      <w:pPr>
        <w:pStyle w:val="Normal"/>
        <w:rPr/>
      </w:pPr>
      <w:r>
        <w:rPr/>
      </w:r>
    </w:p>
    <w:p>
      <w:pPr>
        <w:pStyle w:val="Normal"/>
        <w:rPr/>
      </w:pPr>
      <w:r>
        <w:rPr/>
        <w:t>SOUTH CAROLINA-BEAUFORT RIVER-BEAUFORT:   Water Festival.</w:t>
      </w:r>
    </w:p>
    <w:p>
      <w:pPr>
        <w:pStyle w:val="Normal"/>
        <w:rPr/>
      </w:pPr>
      <w:r>
        <w:rPr/>
      </w:r>
    </w:p>
    <w:p>
      <w:pPr>
        <w:pStyle w:val="Normal"/>
        <w:rPr/>
      </w:pPr>
      <w:r>
        <w:rPr/>
        <w:t>The 41st Annual Beaufort Water Festival will occur on the Beaufort River at Beaufort, South Carolina on July 13-14 and 20-21, 1996, between the hours of 7:30 a.m. and 7:00 p.m.  A regulated area will be established prohibiting the entry of non-participating vessels on that portion of the Beaufort River between the Ladys Island Swing Bridge and Spanish Point at 32²25'40.0"N 080²40'10.0"W, during the evnet without the permission of the Coast Guard's Patrol Commander.  Aproximately 800 vessels will be participating in two weekend long events.</w:t>
      </w:r>
    </w:p>
    <w:p>
      <w:pPr>
        <w:pStyle w:val="Normal"/>
        <w:rPr/>
      </w:pPr>
      <w:r>
        <w:rPr/>
      </w:r>
    </w:p>
    <w:p>
      <w:pPr>
        <w:pStyle w:val="Normal"/>
        <w:rPr/>
      </w:pPr>
      <w:r>
        <w:rPr/>
        <w:tab/>
        <w:t>Chart:  11518</w:t>
      </w:r>
    </w:p>
    <w:p>
      <w:pPr>
        <w:pStyle w:val="Normal"/>
        <w:rPr/>
      </w:pPr>
      <w:r>
        <w:rPr/>
      </w:r>
    </w:p>
    <w:p>
      <w:pPr>
        <w:pStyle w:val="Normal"/>
        <w:rPr/>
      </w:pPr>
      <w:r>
        <w:rPr/>
        <w:t>SOUTH CAROLINA-GEORGIA-SAVANNAH RIVER-AUGUSTA:   Southern National Drag Boat Races.</w:t>
      </w:r>
    </w:p>
    <w:p>
      <w:pPr>
        <w:pStyle w:val="Normal"/>
        <w:rPr/>
      </w:pPr>
      <w:r>
        <w:rPr/>
      </w:r>
    </w:p>
    <w:p>
      <w:pPr>
        <w:pStyle w:val="Normal"/>
        <w:rPr/>
      </w:pPr>
      <w:r>
        <w:rPr/>
        <w:t>The annual Augusta Southern National Drag Boat Races will occur on the Savannah River on July 12-14, 1996, between 7:00 a.m. and 7:00 p.m.  A regulated area will be established prohibiting the entry of non-participating vessels on that portion of the Savannah River between mile markers 197 and 199.45.  There will be approximately 125 vessels will be participating in drag type races during the event.</w:t>
      </w:r>
    </w:p>
    <w:p>
      <w:pPr>
        <w:pStyle w:val="Normal"/>
        <w:rPr/>
      </w:pPr>
      <w:r>
        <w:rPr/>
      </w:r>
    </w:p>
    <w:p>
      <w:pPr>
        <w:pStyle w:val="Normal"/>
        <w:rPr/>
      </w:pPr>
      <w:r>
        <w:rPr/>
        <w:tab/>
        <w:t>Chart;  11515</w:t>
      </w:r>
    </w:p>
    <w:p>
      <w:pPr>
        <w:pStyle w:val="Normal"/>
        <w:rPr/>
      </w:pPr>
      <w:r>
        <w:rPr/>
      </w:r>
    </w:p>
    <w:p>
      <w:pPr>
        <w:pStyle w:val="Normal"/>
        <w:rPr/>
      </w:pPr>
      <w:r>
        <w:rPr/>
        <w:t>GEORGIA-SAVANNAH RIVER:   Lock Closure.</w:t>
      </w:r>
    </w:p>
    <w:p>
      <w:pPr>
        <w:pStyle w:val="Normal"/>
        <w:rPr/>
      </w:pPr>
      <w:r>
        <w:rPr/>
      </w:r>
    </w:p>
    <w:p>
      <w:pPr>
        <w:pStyle w:val="Normal"/>
        <w:rPr/>
      </w:pPr>
      <w:r>
        <w:rPr/>
        <w:t>The Savannah District Corps of Engineers advise that the New Savannah Bluff Lock at river mile 187.5 of the Savannah River will be closed to commercial navigation and recreational lockage beginning January 15, 1996, for an indefinite period.  Anyone desiring additional information should contact  Mr. Steve Winn, Power Manager, J. Strom Thurmond Powerplant at (706) 722-3778.</w:t>
      </w:r>
    </w:p>
    <w:p>
      <w:pPr>
        <w:pStyle w:val="Normal"/>
        <w:rPr/>
      </w:pPr>
      <w:r>
        <w:rPr/>
      </w:r>
    </w:p>
    <w:p>
      <w:pPr>
        <w:pStyle w:val="Normal"/>
        <w:rPr/>
      </w:pPr>
      <w:r>
        <w:rPr/>
        <w:tab/>
        <w:t>Ref:  LNM 50, 52-95, 05, 09, 13, 18, and 22-96</w:t>
        <w:tab/>
        <w:t>Chart:  11514</w:t>
      </w:r>
    </w:p>
    <w:p>
      <w:pPr>
        <w:pStyle w:val="Normal"/>
        <w:rPr/>
      </w:pPr>
      <w:r>
        <w:rPr/>
      </w:r>
    </w:p>
    <w:p>
      <w:pPr>
        <w:pStyle w:val="Normal"/>
        <w:rPr/>
      </w:pPr>
      <w:r>
        <w:rPr/>
        <w:t>FLORIDA-ST. JOHNS RIVER:   Draft Limitation.</w:t>
      </w:r>
    </w:p>
    <w:p>
      <w:pPr>
        <w:pStyle w:val="Normal"/>
        <w:rPr/>
      </w:pPr>
      <w:r>
        <w:rPr/>
      </w:r>
    </w:p>
    <w:p>
      <w:pPr>
        <w:pStyle w:val="Normal"/>
        <w:rPr/>
      </w:pPr>
      <w:r>
        <w:rPr/>
        <w:t>The Captain of the Port, Jacksonville, Florida, advises that based upon recent sounding of the St. Johns River, the St. Johns Bar Pilot Association has implemented a 37 foot fresh water draft limitation upon all vessels intending to transit inbound or outbound on the St. Johns river between St. Johns River Lighted Whistle Buoy STJ (LLNR 325/6445) and Terminal Channel Buoy 75A (LLNR 6950).</w:t>
      </w:r>
    </w:p>
    <w:p>
      <w:pPr>
        <w:pStyle w:val="Normal"/>
        <w:rPr/>
      </w:pPr>
      <w:r>
        <w:rPr/>
      </w:r>
    </w:p>
    <w:p>
      <w:pPr>
        <w:pStyle w:val="Normal"/>
        <w:rPr/>
      </w:pPr>
      <w:r>
        <w:rPr/>
        <w:tab/>
        <w:t>Ref:  LNM 43 through 52-95, 05, 09, 13, 18, and 22-96</w:t>
        <w:tab/>
        <w:t>Chart:  11491</w:t>
      </w:r>
    </w:p>
    <w:p>
      <w:pPr>
        <w:pStyle w:val="Normal"/>
        <w:rPr/>
      </w:pPr>
      <w:r>
        <w:rPr/>
      </w:r>
    </w:p>
    <w:p>
      <w:pPr>
        <w:pStyle w:val="Normal"/>
        <w:rPr/>
      </w:pPr>
      <w:r>
        <w:rPr/>
        <w:t>FLORIDA-PALM SHORES TO WEST PALM BEACH-ST. LUCIE INLET:   Aids Temporarily Established/Changed Due to Shoaling.</w:t>
      </w:r>
    </w:p>
    <w:p>
      <w:pPr>
        <w:pStyle w:val="Normal"/>
        <w:rPr/>
      </w:pPr>
      <w:r>
        <w:rPr/>
      </w:r>
    </w:p>
    <w:p>
      <w:pPr>
        <w:pStyle w:val="Normal"/>
        <w:rPr/>
      </w:pPr>
      <w:r>
        <w:rPr/>
        <w:t>T.L. James &amp; Company's dredge BULL JOHNSON will start dredging the St. Lucie Inlet on or about May 20, 1996.  Dredging will be conducted 24-hours-a-day, seven-days-a-week.  The dredge can be contacted on VHF-FM channels 13 or 16 for passing information.  The completion date is unknown at this time.</w:t>
      </w:r>
    </w:p>
    <w:p>
      <w:pPr>
        <w:pStyle w:val="Normal"/>
        <w:rPr/>
      </w:pPr>
      <w:r>
        <w:rPr/>
      </w:r>
    </w:p>
    <w:p>
      <w:pPr>
        <w:pStyle w:val="Normal"/>
        <w:rPr/>
      </w:pPr>
      <w:r>
        <w:rPr/>
        <w:t>Due to the shoaling of St. Lucie Inlet the following changes have been made:</w:t>
      </w:r>
    </w:p>
    <w:p>
      <w:pPr>
        <w:pStyle w:val="Normal"/>
        <w:rPr/>
      </w:pPr>
      <w:r>
        <w:rPr/>
      </w:r>
    </w:p>
    <w:p>
      <w:pPr>
        <w:pStyle w:val="Normal"/>
        <w:rPr/>
      </w:pPr>
      <w:r>
        <w:rPr/>
        <w:t>St. Lucie Inlet Buoy 3 (LLNR 9050) has been reestablished in 27²09'58.5"N 080²08'58.7"W.  St. Lucie Inlet Buoy 4 (LLNR 9055) has been reestablished in 27²10'02.0"N 080²09'08.5"W.  St. Lucie Inlet Lighted Buoy 5 (LLNR 9170) has been changed to St. Lucie Inlet Buoy 5 (LLNR 9170) and relocated to 27²09'58.2"N 080²09'08.3"W.  St. Lucie Inlet Buoy 6 (LLNR 9175) has been reestablished in 27²10'00.9"N 080²09'19.1"W.  St. Lucie Inlet Buoy 7 (LLPG 75) has been relocated to 27²09'59.5"N 080²09'18.4"W.  St. Lucie Inlet Buoy 8 (LLNR 9180) has been reestablished in 27²10'04.1"N 080²09'38.9"W and St. Lucie Inlet Buoy 9 (LLNR 9185) has been changed to St. Lucie Inlet Lighted Buoy 9, Fl G 4s in 27²10'00.4"N 080²09'34.2"W.</w:t>
      </w:r>
    </w:p>
    <w:p>
      <w:pPr>
        <w:pStyle w:val="Normal"/>
        <w:rPr/>
      </w:pPr>
      <w:r>
        <w:rPr/>
      </w:r>
    </w:p>
    <w:p>
      <w:pPr>
        <w:pStyle w:val="Normal"/>
        <w:rPr/>
      </w:pPr>
      <w:r>
        <w:rPr/>
        <w:t>Present channel alignment is straight and approximately 200 feet wide.  Channel is narrower near breakwater.</w:t>
      </w:r>
    </w:p>
    <w:p>
      <w:pPr>
        <w:pStyle w:val="Normal"/>
        <w:rPr/>
      </w:pPr>
      <w:r>
        <w:rPr/>
      </w:r>
    </w:p>
    <w:p>
      <w:pPr>
        <w:pStyle w:val="Normal"/>
        <w:rPr/>
      </w:pPr>
      <w:r>
        <w:rPr/>
        <w:tab/>
        <w:t xml:space="preserve">Ref:  BNM 513-95-MIA and </w:t>
        <w:tab/>
        <w:t>Charts:  11428, 11472</w:t>
      </w:r>
    </w:p>
    <w:p>
      <w:pPr>
        <w:pStyle w:val="Normal"/>
        <w:rPr/>
      </w:pPr>
      <w:r>
        <w:rPr/>
        <w:tab/>
        <w:t>LNM 43, 48, 52-94 and 03 through 48, 52-95, 05, 09, 13, 17, 18, and 22-96</w:t>
      </w:r>
    </w:p>
    <w:p>
      <w:pPr>
        <w:pStyle w:val="Normal"/>
        <w:rPr/>
      </w:pPr>
      <w:r>
        <w:rPr/>
      </w:r>
    </w:p>
    <w:p>
      <w:pPr>
        <w:pStyle w:val="Normal"/>
        <w:rPr/>
      </w:pPr>
      <w:r>
        <w:rPr/>
        <w:t>FLORIDA-PALM SHORES TO WEST PALM BEACH-INTERSECTION OF ST. LUCIE INLET, ST. LUCIE RIVER, AND THE INTRACOASTAL WATERWAY:   Boating Safety Issues at Crossroads.</w:t>
      </w:r>
    </w:p>
    <w:p>
      <w:pPr>
        <w:pStyle w:val="Normal"/>
        <w:rPr/>
      </w:pPr>
      <w:r>
        <w:rPr/>
      </w:r>
    </w:p>
    <w:p>
      <w:pPr>
        <w:pStyle w:val="Normal"/>
        <w:rPr/>
      </w:pPr>
      <w:r>
        <w:rPr/>
        <w:t>Due to constant shifting shoaling at the St. Lucie Crossroads, mariners are requested to maintain slow speed and use extreme caution throughout the area.  The aids to navigation in the area have been relocated to reflect the best water at this time.  As the shoaling is encroaching into the waterways, areas may become shoaled over into the marked channel.  Mariners should exercise extreme caution through the entire area.</w:t>
      </w:r>
    </w:p>
    <w:p>
      <w:pPr>
        <w:pStyle w:val="Normal"/>
        <w:rPr/>
      </w:pPr>
      <w:r>
        <w:rPr/>
      </w:r>
    </w:p>
    <w:p>
      <w:pPr>
        <w:pStyle w:val="Normal"/>
        <w:rPr/>
      </w:pPr>
      <w:r>
        <w:rPr/>
        <w:tab/>
        <w:t>Ref:  LNM 18 and 22-96</w:t>
        <w:tab/>
        <w:t>Charts:  11428, 11472</w:t>
      </w:r>
    </w:p>
    <w:p>
      <w:pPr>
        <w:pStyle w:val="Normal"/>
        <w:rPr/>
      </w:pPr>
      <w:r>
        <w:rPr/>
      </w:r>
    </w:p>
    <w:p>
      <w:pPr>
        <w:pStyle w:val="Normal"/>
        <w:rPr/>
      </w:pPr>
      <w:r>
        <w:rPr/>
        <w:t>FLORIDA-MIAMI HARBOR-MIAMI MAIN CHANNEL:   Shoaling.</w:t>
      </w:r>
    </w:p>
    <w:p>
      <w:pPr>
        <w:pStyle w:val="Normal"/>
        <w:rPr/>
      </w:pPr>
      <w:r>
        <w:rPr/>
      </w:r>
    </w:p>
    <w:p>
      <w:pPr>
        <w:pStyle w:val="Normal"/>
        <w:rPr/>
      </w:pPr>
      <w:r>
        <w:rPr/>
        <w:t>Shoaling has been reported extending into the Miami Main Channel adjacent to Miami Main Channel Light 15 (LLNR 9525).</w:t>
      </w:r>
    </w:p>
    <w:p>
      <w:pPr>
        <w:pStyle w:val="Normal"/>
        <w:rPr/>
      </w:pPr>
      <w:r>
        <w:rPr/>
      </w:r>
    </w:p>
    <w:p>
      <w:pPr>
        <w:pStyle w:val="Normal"/>
        <w:rPr/>
      </w:pPr>
      <w:r>
        <w:rPr/>
        <w:tab/>
        <w:t>Ref:  LNM 11, 13, 18, and 22-96 and BNM 100-96-MIA and 303-96-D7</w:t>
        <w:tab/>
        <w:t>Charts:  11468, 11465, 11467, 11451</w:t>
      </w:r>
    </w:p>
    <w:p>
      <w:pPr>
        <w:pStyle w:val="Normal"/>
        <w:rPr/>
      </w:pPr>
      <w:r>
        <w:rPr/>
      </w:r>
    </w:p>
    <w:p>
      <w:pPr>
        <w:pStyle w:val="Normal"/>
        <w:rPr/>
      </w:pPr>
      <w:r>
        <w:rPr/>
        <w:t>FLORIDA-MIAMI TO MARATHON AND FLORIDA BAY-HAWK CHANNEL-SNAKE CREEK:   Shoaling.</w:t>
      </w:r>
    </w:p>
    <w:p>
      <w:pPr>
        <w:pStyle w:val="Normal"/>
        <w:rPr/>
      </w:pPr>
      <w:r>
        <w:rPr/>
      </w:r>
    </w:p>
    <w:p>
      <w:pPr>
        <w:pStyle w:val="Normal"/>
        <w:rPr/>
      </w:pPr>
      <w:r>
        <w:rPr/>
        <w:t>Severe shoaling exists at the east side entrance to Snake Creek Channel and extends easterly for approximately 300 yards.  Vessels with drafts greater than three feet are advised not to transit this area during periods of minus tides.</w:t>
      </w:r>
    </w:p>
    <w:p>
      <w:pPr>
        <w:pStyle w:val="Normal"/>
        <w:rPr/>
      </w:pPr>
      <w:r>
        <w:rPr/>
      </w:r>
    </w:p>
    <w:p>
      <w:pPr>
        <w:pStyle w:val="Normal"/>
        <w:rPr/>
      </w:pPr>
      <w:r>
        <w:rPr/>
        <w:tab/>
        <w:t>Ref:  LNM 12, 13, 18 and 22-96 and BNM 027-96-KW</w:t>
        <w:tab/>
        <w:t>Charts:  11463, 11451</w:t>
      </w:r>
    </w:p>
    <w:p>
      <w:pPr>
        <w:pStyle w:val="Normal"/>
        <w:rPr/>
      </w:pPr>
      <w:r>
        <w:rPr/>
      </w:r>
    </w:p>
    <w:p>
      <w:pPr>
        <w:pStyle w:val="Normal"/>
        <w:rPr/>
      </w:pPr>
      <w:r>
        <w:rPr/>
        <w:t>FLORIDA-CHARLOTTE HARBOR TO TAMPA BAY-NEW PASS:   Shoaling.</w:t>
      </w:r>
    </w:p>
    <w:p>
      <w:pPr>
        <w:pStyle w:val="Normal"/>
        <w:rPr/>
      </w:pPr>
      <w:r>
        <w:rPr/>
      </w:r>
    </w:p>
    <w:p>
      <w:pPr>
        <w:pStyle w:val="Normal"/>
        <w:rPr/>
      </w:pPr>
      <w:r>
        <w:rPr/>
        <w:t>Due to severe shoaling to a depth of 2 feet mean low water, all aids to navigation in New Pass Channel from entrance through Light 7 (LLNR 19195) have been removed or changed to shoal daybeacons.  New Pass Channel Light 3 (LLNR 19165) has been changed to Shoal Light, Fl W 4s.  Two additional shoal buoys have been established in 27²19'13.6"N 082²35'30.5"W and 27²19'16.0"N 082²35'27.4"W.</w:t>
      </w:r>
    </w:p>
    <w:p>
      <w:pPr>
        <w:pStyle w:val="Normal"/>
        <w:rPr/>
      </w:pPr>
      <w:r>
        <w:rPr/>
      </w:r>
    </w:p>
    <w:p>
      <w:pPr>
        <w:pStyle w:val="Normal"/>
        <w:rPr/>
      </w:pPr>
      <w:r>
        <w:rPr/>
        <w:t>Due to this condition, it is strongly recommended that New Pass Channel not be used.</w:t>
      </w:r>
    </w:p>
    <w:p>
      <w:pPr>
        <w:pStyle w:val="Normal"/>
        <w:rPr/>
      </w:pPr>
      <w:r>
        <w:rPr/>
      </w:r>
    </w:p>
    <w:p>
      <w:pPr>
        <w:pStyle w:val="Normal"/>
        <w:rPr/>
      </w:pPr>
      <w:r>
        <w:rPr/>
        <w:tab/>
        <w:t>Ref:  LNM 10 through 05, 09, 13, 18, 22-96 and BNMs 142, 155, 167-95-STP, and 046-96-STP</w:t>
        <w:tab/>
        <w:t>Chart:  11425</w:t>
      </w:r>
    </w:p>
    <w:p>
      <w:pPr>
        <w:pStyle w:val="Normal"/>
        <w:rPr/>
      </w:pPr>
      <w:r>
        <w:rPr/>
      </w:r>
    </w:p>
    <w:p>
      <w:pPr>
        <w:pStyle w:val="Normal"/>
        <w:rPr/>
      </w:pPr>
      <w:r>
        <w:rPr/>
        <w:t>FLORIDA-INTRACOASTAL WATERWAY-TOLOMATO RIVER-PALM SHORES-ST. JOHNS RIVER TO MATANZAS RIVER:   Hazardous Situation.</w:t>
      </w:r>
    </w:p>
    <w:p>
      <w:pPr>
        <w:pStyle w:val="Normal"/>
        <w:rPr/>
      </w:pPr>
      <w:r>
        <w:rPr/>
      </w:r>
    </w:p>
    <w:p>
      <w:pPr>
        <w:pStyle w:val="Normal"/>
        <w:rPr/>
      </w:pPr>
      <w:r>
        <w:rPr/>
        <w:t>Matanzas River Buoy 2 (LLNR 35380) has been temporarily relocated to facilitate dredging operations.  Mariners should use caution not to cut Tolomato River Buoy 60 (LLNR 33545) while transiting by or to Matanzas River Buoy 2.</w:t>
      </w:r>
    </w:p>
    <w:p>
      <w:pPr>
        <w:pStyle w:val="Normal"/>
        <w:rPr/>
      </w:pPr>
      <w:r>
        <w:rPr/>
      </w:r>
    </w:p>
    <w:p>
      <w:pPr>
        <w:pStyle w:val="Normal"/>
        <w:rPr/>
      </w:pPr>
      <w:r>
        <w:rPr/>
        <w:tab/>
        <w:t>Ref:  LNM 20, 22-96 and BNM 302-96-MAY</w:t>
        <w:tab/>
        <w:t>Chart:  11485</w:t>
      </w:r>
    </w:p>
    <w:p>
      <w:pPr>
        <w:pStyle w:val="Normal"/>
        <w:rPr/>
      </w:pPr>
      <w:r>
        <w:rPr/>
      </w:r>
    </w:p>
    <w:p>
      <w:pPr>
        <w:pStyle w:val="Normal"/>
        <w:rPr/>
      </w:pPr>
      <w:r>
        <w:rPr/>
        <w:t>FLORIDA-INTRACOASTAL WATERWAY-WEST PALM BEACH-MIAMI-BOYNTON INLET:   Shoaling.</w:t>
      </w:r>
    </w:p>
    <w:p>
      <w:pPr>
        <w:pStyle w:val="Normal"/>
        <w:rPr/>
      </w:pPr>
      <w:r>
        <w:rPr/>
      </w:r>
    </w:p>
    <w:p>
      <w:pPr>
        <w:pStyle w:val="Normal"/>
        <w:rPr/>
      </w:pPr>
      <w:r>
        <w:rPr/>
        <w:t>Shoaling exist across the entire mouth of Boynton Inlet.  With moderate seas, breakers are present within the entire inlet.  On chart 11467, the Boynton Inlet note states "Passage through the inlet is not recommended without local knowledge of hazardous conditions affecting this area.</w:t>
      </w:r>
    </w:p>
    <w:p>
      <w:pPr>
        <w:pStyle w:val="Normal"/>
        <w:rPr/>
      </w:pPr>
      <w:r>
        <w:rPr/>
      </w:r>
    </w:p>
    <w:p>
      <w:pPr>
        <w:pStyle w:val="Normal"/>
        <w:rPr/>
      </w:pPr>
      <w:r>
        <w:rPr/>
        <w:tab/>
        <w:t>Ref:  LNM 22-96</w:t>
        <w:tab/>
        <w:t>Chart:  11467</w:t>
      </w:r>
    </w:p>
    <w:p>
      <w:pPr>
        <w:pStyle w:val="Normal"/>
        <w:rPr/>
      </w:pPr>
      <w:r>
        <w:rPr/>
      </w:r>
    </w:p>
    <w:p>
      <w:pPr>
        <w:pStyle w:val="Normal"/>
        <w:rPr/>
      </w:pPr>
      <w:r>
        <w:rPr/>
        <w:t>FLORIDA-INTRACOASTAL WATERWAY-WEST PALM BEACH-MIAMI-BISCAYNE BAY:   Shoaling/Temporary Aid Relocated.</w:t>
      </w:r>
    </w:p>
    <w:p>
      <w:pPr>
        <w:pStyle w:val="Normal"/>
        <w:rPr/>
      </w:pPr>
      <w:r>
        <w:rPr/>
      </w:r>
    </w:p>
    <w:p>
      <w:pPr>
        <w:pStyle w:val="Normal"/>
        <w:rPr/>
      </w:pPr>
      <w:r>
        <w:rPr/>
        <w:t>Severe shoaling exists in the Intracoastal Waterway at Bakers Haulover between Biscayne Bay Daybeacon 6A (LLNR 43075) and - Light 9 (LLNR 43095).  Controlling depth for this area is approximately seven feet.  Water depth outside the marked channel is three feet or less.</w:t>
      </w:r>
    </w:p>
    <w:p>
      <w:pPr>
        <w:pStyle w:val="Normal"/>
        <w:rPr/>
      </w:pPr>
      <w:r>
        <w:rPr/>
      </w:r>
    </w:p>
    <w:p>
      <w:pPr>
        <w:pStyle w:val="Normal"/>
        <w:rPr/>
      </w:pPr>
      <w:r>
        <w:rPr/>
        <w:t>Biscayne Bay Daybeacon 8 (LLNR 43090) has been temporarily replaced with Lighted Buoy 8, Q R, in position 25²53'25.9N 080²08'00.1W, due to severe shoaling.  Mariners are advised the shoaling exists approximately 30 feet channelward from Biscayne Bay Temporary Buoy 6B.</w:t>
      </w:r>
    </w:p>
    <w:p>
      <w:pPr>
        <w:pStyle w:val="Normal"/>
        <w:rPr/>
      </w:pPr>
      <w:r>
        <w:rPr/>
      </w:r>
    </w:p>
    <w:p>
      <w:pPr>
        <w:pStyle w:val="Normal"/>
        <w:rPr/>
      </w:pPr>
      <w:r>
        <w:rPr/>
        <w:t>Mariners are urged to use extreme caution when transiting this area.</w:t>
      </w:r>
    </w:p>
    <w:p>
      <w:pPr>
        <w:pStyle w:val="Normal"/>
        <w:rPr/>
      </w:pPr>
      <w:r>
        <w:rPr/>
      </w:r>
    </w:p>
    <w:p>
      <w:pPr>
        <w:pStyle w:val="Normal"/>
        <w:rPr/>
      </w:pPr>
      <w:r>
        <w:rPr/>
        <w:tab/>
        <w:t>Ref:  LNM 13, 18, 22-96 and BNM 123-96-MIA and 150-96-MIA</w:t>
        <w:tab/>
        <w:t>Chart:  11467</w:t>
      </w:r>
    </w:p>
    <w:p>
      <w:pPr>
        <w:pStyle w:val="Normal"/>
        <w:rPr/>
      </w:pPr>
      <w:r>
        <w:rPr/>
      </w:r>
    </w:p>
    <w:p>
      <w:pPr>
        <w:pStyle w:val="Normal"/>
        <w:rPr/>
      </w:pPr>
      <w:r>
        <w:rPr/>
        <w:t>VIII. LIGHT LIST CORRECTIONS</w:t>
      </w:r>
    </w:p>
    <w:p>
      <w:pPr>
        <w:pStyle w:val="Normal"/>
        <w:rPr/>
      </w:pPr>
      <w:r>
        <w:rPr/>
        <w:tab/>
        <w:t xml:space="preserve"> </w:t>
        <w:tab/>
        <w:tab/>
        <w:tab/>
        <w:tab/>
        <w:tab/>
        <w:tab/>
      </w:r>
    </w:p>
    <w:p>
      <w:pPr>
        <w:pStyle w:val="Normal"/>
        <w:rPr/>
      </w:pPr>
      <w:r>
        <w:rPr/>
        <w:t xml:space="preserve">  </w:t>
      </w:r>
      <w:r>
        <w:rPr/>
        <w:t>(1)</w:t>
        <w:tab/>
        <w:tab/>
        <w:t>(2)</w:t>
        <w:tab/>
        <w:t>(3)</w:t>
        <w:tab/>
        <w:tab/>
        <w:t>(4)</w:t>
        <w:tab/>
        <w:t>(5)</w:t>
        <w:tab/>
        <w:t>(6)</w:t>
        <w:tab/>
        <w:t>(7)</w:t>
        <w:tab/>
        <w:t>(8)</w:t>
      </w:r>
    </w:p>
    <w:p>
      <w:pPr>
        <w:pStyle w:val="Normal"/>
        <w:rPr/>
      </w:pPr>
      <w:r>
        <w:rPr/>
        <w:t xml:space="preserve">  </w:t>
      </w:r>
      <w:r>
        <w:rPr/>
        <w:t>No.</w:t>
        <w:tab/>
        <w:t>Name and Location</w:t>
        <w:tab/>
        <w:t>Position</w:t>
        <w:tab/>
        <w:t>Characteristic</w:t>
        <w:tab/>
        <w:t>Ht</w:t>
        <w:tab/>
        <w:t>Rng</w:t>
        <w:tab/>
        <w:t>Structure</w:t>
        <w:tab/>
        <w:t>Remarks</w:t>
      </w:r>
    </w:p>
    <w:p>
      <w:pPr>
        <w:pStyle w:val="Normal"/>
        <w:rPr/>
      </w:pPr>
      <w:r>
        <w:rPr/>
        <w:tab/>
        <w:tab/>
        <w:tab/>
        <w:tab/>
        <w:tab/>
        <w:tab/>
        <w:tab/>
      </w:r>
    </w:p>
    <w:p>
      <w:pPr>
        <w:pStyle w:val="Normal"/>
        <w:rPr/>
      </w:pPr>
      <w:r>
        <w:rPr/>
      </w:r>
    </w:p>
    <w:p>
      <w:pPr>
        <w:pStyle w:val="Normal"/>
        <w:rPr/>
      </w:pPr>
      <w:r>
        <w:rPr/>
        <w:t>1007</w:t>
        <w:tab/>
        <w:t>Sarasota County Artificial</w:t>
        <w:tab/>
        <w:t>27 16.3</w:t>
        <w:tab/>
        <w:tab/>
        <w:tab/>
        <w:tab/>
        <w:t>Yellow can.</w:t>
        <w:tab/>
        <w:t>Private aid.</w:t>
      </w:r>
    </w:p>
    <w:p>
      <w:pPr>
        <w:pStyle w:val="Normal"/>
        <w:rPr/>
      </w:pPr>
      <w:r>
        <w:rPr/>
        <w:tab/>
        <w:t xml:space="preserve"> Buoy M7</w:t>
        <w:tab/>
        <w:t>82 47.8</w:t>
      </w:r>
    </w:p>
    <w:p>
      <w:pPr>
        <w:pStyle w:val="Normal"/>
        <w:rPr/>
      </w:pPr>
      <w:r>
        <w:rPr/>
        <w:t>*</w:t>
        <w:tab/>
        <w:t>*</w:t>
        <w:tab/>
        <w:t>*</w:t>
        <w:tab/>
        <w:t>*</w:t>
        <w:tab/>
        <w:t>*</w:t>
        <w:tab/>
        <w:t>*</w:t>
        <w:tab/>
        <w:t>*</w:t>
        <w:tab/>
        <w:t>*</w:t>
        <w:tab/>
        <w:t>(26-96)</w:t>
      </w:r>
    </w:p>
    <w:p>
      <w:pPr>
        <w:pStyle w:val="Normal"/>
        <w:rPr/>
      </w:pPr>
      <w:r>
        <w:rPr/>
      </w:r>
    </w:p>
    <w:p>
      <w:pPr>
        <w:pStyle w:val="Normal"/>
        <w:rPr/>
      </w:pPr>
      <w:r>
        <w:rPr/>
        <w:t>5605</w:t>
        <w:tab/>
        <w:t>BRUNSWICK POINT CUT</w:t>
        <w:tab/>
        <w:tab/>
        <w:t>Iso W 6s</w:t>
        <w:tab/>
        <w:t>48</w:t>
        <w:tab/>
        <w:tab/>
        <w:t>KRW on skeleton tower on</w:t>
        <w:tab/>
        <w:t>Visible 2² each side of</w:t>
      </w:r>
    </w:p>
    <w:p>
      <w:pPr>
        <w:pStyle w:val="Normal"/>
        <w:rPr/>
      </w:pPr>
      <w:r>
        <w:rPr/>
        <w:tab/>
        <w:t xml:space="preserve"> RANGE REAR LIGHT</w:t>
        <w:tab/>
        <w:tab/>
        <w:tab/>
        <w:tab/>
        <w:tab/>
        <w:t xml:space="preserve"> piles.</w:t>
        <w:tab/>
        <w:t xml:space="preserve"> rangeline.</w:t>
      </w:r>
    </w:p>
    <w:p>
      <w:pPr>
        <w:pStyle w:val="Normal"/>
        <w:rPr/>
      </w:pPr>
      <w:r>
        <w:rPr/>
        <w:tab/>
        <w:t xml:space="preserve"> 932 yards, 113.0² from</w:t>
      </w:r>
    </w:p>
    <w:p>
      <w:pPr>
        <w:pStyle w:val="Normal"/>
        <w:rPr/>
      </w:pPr>
      <w:r>
        <w:rPr/>
        <w:tab/>
        <w:t xml:space="preserve"> front light.</w:t>
      </w:r>
    </w:p>
    <w:p>
      <w:pPr>
        <w:pStyle w:val="Normal"/>
        <w:rPr/>
      </w:pPr>
      <w:r>
        <w:rPr/>
        <w:tab/>
        <w:t>*</w:t>
        <w:tab/>
        <w:tab/>
        <w:tab/>
        <w:tab/>
        <w:tab/>
        <w:tab/>
        <w:tab/>
        <w:t>(26-96)</w:t>
      </w:r>
    </w:p>
    <w:p>
      <w:pPr>
        <w:pStyle w:val="Normal"/>
        <w:rPr/>
      </w:pPr>
      <w:r>
        <w:rPr/>
      </w:r>
    </w:p>
    <w:p>
      <w:pPr>
        <w:pStyle w:val="Normal"/>
        <w:rPr/>
      </w:pPr>
      <w:r>
        <w:rPr/>
        <w:t>5615</w:t>
        <w:tab/>
        <w:t>TURTLE RIVER LOWER</w:t>
        <w:tab/>
        <w:tab/>
        <w:t>Iso W 6s</w:t>
        <w:tab/>
        <w:t>37</w:t>
        <w:tab/>
        <w:tab/>
        <w:t>KRW on skeleton tower on</w:t>
        <w:tab/>
        <w:t>Visibile all around; higher</w:t>
      </w:r>
    </w:p>
    <w:p>
      <w:pPr>
        <w:pStyle w:val="Normal"/>
        <w:rPr/>
      </w:pPr>
      <w:r>
        <w:rPr/>
        <w:tab/>
        <w:t xml:space="preserve"> RANGE REAR LIGHT</w:t>
        <w:tab/>
        <w:tab/>
        <w:tab/>
        <w:tab/>
        <w:tab/>
        <w:t xml:space="preserve"> piles. On same structure</w:t>
        <w:tab/>
        <w:t xml:space="preserve"> intensity on rangeline.</w:t>
      </w:r>
    </w:p>
    <w:p>
      <w:pPr>
        <w:pStyle w:val="Normal"/>
        <w:rPr/>
      </w:pPr>
      <w:r>
        <w:rPr/>
        <w:tab/>
        <w:t xml:space="preserve"> 513 yards, 293.1²</w:t>
        <w:tab/>
        <w:tab/>
        <w:tab/>
        <w:tab/>
        <w:tab/>
        <w:t xml:space="preserve"> as Upper Range Rear Light.</w:t>
      </w:r>
    </w:p>
    <w:p>
      <w:pPr>
        <w:pStyle w:val="Normal"/>
        <w:rPr/>
      </w:pPr>
      <w:r>
        <w:rPr/>
        <w:tab/>
        <w:t xml:space="preserve"> from front light.</w:t>
      </w:r>
    </w:p>
    <w:p>
      <w:pPr>
        <w:pStyle w:val="Normal"/>
        <w:rPr/>
      </w:pPr>
      <w:r>
        <w:rPr/>
        <w:tab/>
        <w:t>*</w:t>
        <w:tab/>
        <w:tab/>
        <w:tab/>
        <w:tab/>
        <w:tab/>
        <w:tab/>
        <w:tab/>
        <w:t>(26-96)</w:t>
      </w:r>
    </w:p>
    <w:p>
      <w:pPr>
        <w:pStyle w:val="Normal"/>
        <w:rPr/>
      </w:pPr>
      <w:r>
        <w:rPr/>
      </w:r>
    </w:p>
    <w:p>
      <w:pPr>
        <w:pStyle w:val="Normal"/>
        <w:rPr/>
      </w:pPr>
      <w:r>
        <w:rPr/>
        <w:t>5620</w:t>
        <w:tab/>
        <w:t xml:space="preserve">BRUNSWICK HARBOR </w:t>
        <w:tab/>
        <w:t>31 09.1</w:t>
        <w:tab/>
        <w:t>Q R</w:t>
        <w:tab/>
        <w:t>18</w:t>
        <w:tab/>
        <w:tab/>
        <w:t>KRW on dolphin.</w:t>
        <w:tab/>
        <w:t>Visible 4² each side of</w:t>
      </w:r>
    </w:p>
    <w:p>
      <w:pPr>
        <w:pStyle w:val="Normal"/>
        <w:rPr/>
      </w:pPr>
      <w:r>
        <w:rPr/>
        <w:tab/>
        <w:t xml:space="preserve"> RANGE FRONT LIGHT</w:t>
        <w:tab/>
        <w:t>81 30.0</w:t>
        <w:tab/>
        <w:tab/>
        <w:tab/>
        <w:tab/>
        <w:tab/>
        <w:t xml:space="preserve"> rangeline.</w:t>
      </w:r>
    </w:p>
    <w:p>
      <w:pPr>
        <w:pStyle w:val="Normal"/>
        <w:rPr/>
      </w:pPr>
      <w:r>
        <w:rPr/>
        <w:tab/>
        <w:tab/>
        <w:t>*</w:t>
        <w:tab/>
        <w:tab/>
        <w:tab/>
        <w:tab/>
        <w:tab/>
        <w:tab/>
        <w:t>(26-96)</w:t>
      </w:r>
    </w:p>
    <w:p>
      <w:pPr>
        <w:pStyle w:val="Normal"/>
        <w:rPr/>
      </w:pPr>
      <w:r>
        <w:rPr/>
      </w:r>
    </w:p>
    <w:p>
      <w:pPr>
        <w:pStyle w:val="Normal"/>
        <w:rPr/>
      </w:pPr>
      <w:r>
        <w:rPr/>
        <w:t>5625</w:t>
        <w:tab/>
        <w:t xml:space="preserve">BRUNSWICK HARBOR </w:t>
        <w:tab/>
        <w:tab/>
        <w:t>Iso R 6s</w:t>
        <w:tab/>
        <w:t>42</w:t>
        <w:tab/>
        <w:tab/>
        <w:t xml:space="preserve">KRW on skeleton tower on </w:t>
        <w:tab/>
        <w:t>Visible 4² each side of</w:t>
      </w:r>
    </w:p>
    <w:p>
      <w:pPr>
        <w:pStyle w:val="Normal"/>
        <w:rPr/>
      </w:pPr>
      <w:r>
        <w:rPr/>
        <w:tab/>
        <w:t xml:space="preserve"> RANGE REAR LIGHT</w:t>
        <w:tab/>
        <w:tab/>
        <w:tab/>
        <w:tab/>
        <w:tab/>
        <w:t xml:space="preserve"> piles.</w:t>
        <w:tab/>
        <w:t xml:space="preserve"> rangeline.</w:t>
      </w:r>
    </w:p>
    <w:p>
      <w:pPr>
        <w:pStyle w:val="Normal"/>
        <w:rPr/>
      </w:pPr>
      <w:r>
        <w:rPr/>
        <w:tab/>
        <w:t xml:space="preserve"> 1,403 yards, 343.9²</w:t>
      </w:r>
    </w:p>
    <w:p>
      <w:pPr>
        <w:pStyle w:val="Normal"/>
        <w:rPr/>
      </w:pPr>
      <w:r>
        <w:rPr/>
        <w:tab/>
        <w:t xml:space="preserve"> from front light.</w:t>
      </w:r>
    </w:p>
    <w:p>
      <w:pPr>
        <w:pStyle w:val="Normal"/>
        <w:rPr/>
      </w:pPr>
      <w:r>
        <w:rPr/>
        <w:tab/>
        <w:t>*</w:t>
        <w:tab/>
        <w:tab/>
        <w:tab/>
        <w:tab/>
        <w:tab/>
        <w:tab/>
        <w:tab/>
        <w:t>(26-96)</w:t>
      </w:r>
    </w:p>
    <w:p>
      <w:pPr>
        <w:pStyle w:val="Normal"/>
        <w:rPr/>
      </w:pPr>
      <w:r>
        <w:rPr/>
      </w:r>
    </w:p>
    <w:p>
      <w:pPr>
        <w:pStyle w:val="Normal"/>
        <w:rPr/>
      </w:pPr>
      <w:r>
        <w:rPr/>
        <w:t>5720</w:t>
        <w:tab/>
        <w:t>- UPPER RANGE REAR LIGHT</w:t>
        <w:tab/>
        <w:tab/>
        <w:t>Iso W 6s</w:t>
        <w:tab/>
        <w:t>37</w:t>
        <w:tab/>
        <w:tab/>
        <w:t>KRW on skeleton tower on</w:t>
        <w:tab/>
        <w:t>Visible all around; higher</w:t>
      </w:r>
    </w:p>
    <w:p>
      <w:pPr>
        <w:pStyle w:val="Normal"/>
        <w:rPr/>
      </w:pPr>
      <w:r>
        <w:rPr/>
        <w:tab/>
        <w:t xml:space="preserve">   1,489 yards, 190²</w:t>
        <w:tab/>
        <w:tab/>
        <w:tab/>
        <w:tab/>
        <w:tab/>
        <w:t xml:space="preserve"> piles. On same structure</w:t>
        <w:tab/>
        <w:t xml:space="preserve"> intensity on rangeline.</w:t>
      </w:r>
    </w:p>
    <w:p>
      <w:pPr>
        <w:pStyle w:val="Normal"/>
        <w:rPr/>
      </w:pPr>
      <w:r>
        <w:rPr/>
        <w:tab/>
        <w:t xml:space="preserve">   from front light.</w:t>
        <w:tab/>
        <w:tab/>
        <w:tab/>
        <w:tab/>
        <w:tab/>
        <w:t xml:space="preserve"> as Lower Range Rear Light.</w:t>
      </w:r>
    </w:p>
    <w:p>
      <w:pPr>
        <w:pStyle w:val="Normal"/>
        <w:rPr/>
      </w:pPr>
      <w:r>
        <w:rPr/>
        <w:tab/>
        <w:t>*</w:t>
        <w:tab/>
        <w:tab/>
        <w:tab/>
        <w:tab/>
        <w:tab/>
        <w:tab/>
        <w:tab/>
        <w:t>(26-96)</w:t>
      </w:r>
    </w:p>
    <w:p>
      <w:pPr>
        <w:pStyle w:val="Normal"/>
        <w:rPr/>
      </w:pPr>
      <w:r>
        <w:rPr/>
      </w:r>
    </w:p>
    <w:p>
      <w:pPr>
        <w:pStyle w:val="Normal"/>
        <w:rPr/>
      </w:pPr>
      <w:r>
        <w:rPr/>
        <w:t>6455</w:t>
        <w:tab/>
        <w:t>ST. JOHNS BAR CUT RANGE</w:t>
        <w:tab/>
        <w:tab/>
        <w:t>Iso W 6s</w:t>
        <w:tab/>
        <w:t>80</w:t>
        <w:tab/>
        <w:tab/>
        <w:t>KRW on skeleton tower on</w:t>
        <w:tab/>
        <w:t>Visible 2² each side of</w:t>
      </w:r>
    </w:p>
    <w:p>
      <w:pPr>
        <w:pStyle w:val="Normal"/>
        <w:rPr/>
      </w:pPr>
      <w:r>
        <w:rPr/>
        <w:tab/>
        <w:t xml:space="preserve"> REAR LIGHT</w:t>
        <w:tab/>
        <w:tab/>
        <w:tab/>
        <w:tab/>
        <w:tab/>
        <w:t xml:space="preserve"> piles.</w:t>
        <w:tab/>
        <w:t xml:space="preserve"> rangeline.</w:t>
      </w:r>
    </w:p>
    <w:p>
      <w:pPr>
        <w:pStyle w:val="Normal"/>
        <w:rPr/>
      </w:pPr>
      <w:r>
        <w:rPr/>
        <w:tab/>
        <w:t xml:space="preserve"> 2,328 yards, 276.7² from</w:t>
      </w:r>
    </w:p>
    <w:p>
      <w:pPr>
        <w:pStyle w:val="Normal"/>
        <w:rPr/>
      </w:pPr>
      <w:r>
        <w:rPr/>
        <w:tab/>
        <w:t xml:space="preserve"> front light.</w:t>
      </w:r>
    </w:p>
    <w:p>
      <w:pPr>
        <w:pStyle w:val="Normal"/>
        <w:rPr/>
      </w:pPr>
      <w:r>
        <w:rPr/>
        <w:tab/>
        <w:t>*</w:t>
        <w:tab/>
        <w:tab/>
        <w:tab/>
        <w:tab/>
        <w:tab/>
        <w:tab/>
        <w:tab/>
        <w:t>(26-96)</w:t>
      </w:r>
    </w:p>
    <w:p>
      <w:pPr>
        <w:pStyle w:val="Normal"/>
        <w:rPr/>
      </w:pPr>
      <w:r>
        <w:rPr/>
      </w:r>
    </w:p>
    <w:p>
      <w:pPr>
        <w:pStyle w:val="Normal"/>
        <w:rPr/>
      </w:pPr>
      <w:r>
        <w:rPr/>
        <w:t>7847</w:t>
        <w:tab/>
        <w:t>- FAD Buoy A</w:t>
        <w:tab/>
        <w:t>29 13.1</w:t>
        <w:tab/>
        <w:tab/>
        <w:tab/>
        <w:tab/>
        <w:t>Yellow nun.</w:t>
        <w:tab/>
        <w:t>Private aid.</w:t>
      </w:r>
    </w:p>
    <w:p>
      <w:pPr>
        <w:pStyle w:val="Normal"/>
        <w:rPr/>
      </w:pPr>
      <w:r>
        <w:rPr/>
        <w:tab/>
        <w:tab/>
        <w:t>81 34.0</w:t>
      </w:r>
    </w:p>
    <w:p>
      <w:pPr>
        <w:pStyle w:val="Normal"/>
        <w:rPr/>
      </w:pPr>
      <w:r>
        <w:rPr/>
        <w:t>*</w:t>
        <w:tab/>
        <w:t>*</w:t>
        <w:tab/>
        <w:t>*</w:t>
        <w:tab/>
        <w:t>*</w:t>
        <w:tab/>
        <w:t>*</w:t>
        <w:tab/>
        <w:t>*</w:t>
        <w:tab/>
        <w:t>*</w:t>
        <w:tab/>
        <w:t>*</w:t>
        <w:tab/>
        <w:t>(26-96)</w:t>
      </w:r>
    </w:p>
    <w:p>
      <w:pPr>
        <w:pStyle w:val="Normal"/>
        <w:rPr/>
      </w:pPr>
      <w:r>
        <w:rPr/>
      </w:r>
    </w:p>
    <w:p>
      <w:pPr>
        <w:pStyle w:val="Normal"/>
        <w:rPr/>
      </w:pPr>
      <w:r>
        <w:rPr/>
        <w:t>7847.5</w:t>
        <w:tab/>
        <w:t>- FAD Buoy B</w:t>
        <w:tab/>
        <w:t>29 12.9</w:t>
        <w:tab/>
        <w:tab/>
        <w:tab/>
        <w:tab/>
        <w:t>Yellow nun.</w:t>
        <w:tab/>
        <w:t>Private aid.</w:t>
      </w:r>
    </w:p>
    <w:p>
      <w:pPr>
        <w:pStyle w:val="Normal"/>
        <w:rPr/>
      </w:pPr>
      <w:r>
        <w:rPr/>
        <w:tab/>
        <w:tab/>
        <w:t>81 35.8</w:t>
      </w:r>
    </w:p>
    <w:p>
      <w:pPr>
        <w:pStyle w:val="Normal"/>
        <w:rPr/>
      </w:pPr>
      <w:r>
        <w:rPr/>
        <w:t>*</w:t>
        <w:tab/>
        <w:t>*</w:t>
        <w:tab/>
        <w:t>*</w:t>
        <w:tab/>
        <w:t>*</w:t>
        <w:tab/>
        <w:t>*</w:t>
        <w:tab/>
        <w:t>*</w:t>
        <w:tab/>
        <w:t>*</w:t>
        <w:tab/>
        <w:t>*</w:t>
        <w:tab/>
        <w:t>(26-96)</w:t>
      </w:r>
    </w:p>
    <w:p>
      <w:pPr>
        <w:pStyle w:val="Normal"/>
        <w:rPr/>
      </w:pPr>
      <w:r>
        <w:rPr/>
      </w:r>
    </w:p>
    <w:p>
      <w:pPr>
        <w:pStyle w:val="Normal"/>
        <w:rPr/>
      </w:pPr>
      <w:r>
        <w:rPr/>
        <w:t>8673</w:t>
        <w:tab/>
        <w:t>U.S. Navy Wave Monitor</w:t>
        <w:tab/>
        <w:t>28 24.7</w:t>
        <w:tab/>
        <w:t>Fl Y 4s</w:t>
        <w:tab/>
        <w:tab/>
        <w:tab/>
        <w:t xml:space="preserve">Lighted yellow saucer </w:t>
        <w:tab/>
        <w:t xml:space="preserve">Maintained by </w:t>
      </w:r>
    </w:p>
    <w:p>
      <w:pPr>
        <w:pStyle w:val="Normal"/>
        <w:rPr/>
      </w:pPr>
      <w:r>
        <w:rPr/>
        <w:tab/>
        <w:t xml:space="preserve"> Lighted Saucer Buoy</w:t>
        <w:tab/>
        <w:t>80 34.4</w:t>
        <w:tab/>
        <w:tab/>
        <w:tab/>
        <w:tab/>
        <w:t xml:space="preserve"> rotates 360² around </w:t>
        <w:tab/>
        <w:t xml:space="preserve"> U.S. Navy.</w:t>
      </w:r>
    </w:p>
    <w:p>
      <w:pPr>
        <w:pStyle w:val="Normal"/>
        <w:rPr/>
      </w:pPr>
      <w:r>
        <w:rPr/>
        <w:tab/>
        <w:tab/>
        <w:tab/>
        <w:tab/>
        <w:tab/>
        <w:tab/>
        <w:t xml:space="preserve"> attached marker buoy.  </w:t>
      </w:r>
    </w:p>
    <w:p>
      <w:pPr>
        <w:pStyle w:val="Normal"/>
        <w:rPr/>
      </w:pPr>
      <w:r>
        <w:rPr/>
        <w:tab/>
        <w:tab/>
        <w:tab/>
        <w:tab/>
        <w:tab/>
        <w:tab/>
        <w:t xml:space="preserve"> Marker buoy white and </w:t>
      </w:r>
    </w:p>
    <w:p>
      <w:pPr>
        <w:pStyle w:val="Normal"/>
        <w:rPr/>
      </w:pPr>
      <w:r>
        <w:rPr/>
        <w:tab/>
        <w:tab/>
        <w:tab/>
        <w:tab/>
        <w:tab/>
        <w:tab/>
        <w:t xml:space="preserve"> orange bands; can, located </w:t>
      </w:r>
    </w:p>
    <w:p>
      <w:pPr>
        <w:pStyle w:val="Normal"/>
        <w:rPr/>
      </w:pPr>
      <w:r>
        <w:rPr/>
        <w:tab/>
        <w:tab/>
        <w:tab/>
        <w:tab/>
        <w:tab/>
        <w:tab/>
        <w:t xml:space="preserve"> 50 feet from saucer buoy.</w:t>
      </w:r>
    </w:p>
    <w:p>
      <w:pPr>
        <w:pStyle w:val="Normal"/>
        <w:rPr/>
      </w:pPr>
      <w:r>
        <w:rPr/>
        <w:tab/>
        <w:t>*</w:t>
        <w:tab/>
        <w:tab/>
        <w:t>*</w:t>
        <w:tab/>
        <w:tab/>
        <w:tab/>
        <w:t>*</w:t>
        <w:tab/>
        <w:tab/>
        <w:t>(26-96)</w:t>
      </w:r>
    </w:p>
    <w:p>
      <w:pPr>
        <w:pStyle w:val="Normal"/>
        <w:rPr/>
      </w:pPr>
      <w:r>
        <w:rPr/>
      </w:r>
    </w:p>
    <w:p>
      <w:pPr>
        <w:pStyle w:val="Normal"/>
        <w:rPr/>
      </w:pPr>
      <w:r>
        <w:rPr/>
        <w:tab/>
        <w:t>*Change Heading:</w:t>
      </w:r>
    </w:p>
    <w:p>
      <w:pPr>
        <w:pStyle w:val="Normal"/>
        <w:rPr/>
      </w:pPr>
      <w:r>
        <w:rPr/>
        <w:tab/>
        <w:t>*Coco Plum Channel</w:t>
      </w:r>
    </w:p>
    <w:p>
      <w:pPr>
        <w:pStyle w:val="Normal"/>
        <w:rPr/>
      </w:pPr>
      <w:r>
        <w:rPr/>
        <w:t>12445</w:t>
        <w:tab/>
        <w:t>- Daybeacon 1</w:t>
        <w:tab/>
        <w:t>24 43.5</w:t>
        <w:tab/>
        <w:tab/>
        <w:tab/>
        <w:tab/>
        <w:t>SG on pile.</w:t>
        <w:tab/>
        <w:t>Private aid.</w:t>
      </w:r>
    </w:p>
    <w:p>
      <w:pPr>
        <w:pStyle w:val="Normal"/>
        <w:rPr/>
      </w:pPr>
      <w:r>
        <w:rPr/>
        <w:tab/>
        <w:tab/>
        <w:t>80 59.6</w:t>
      </w:r>
    </w:p>
    <w:p>
      <w:pPr>
        <w:pStyle w:val="Normal"/>
        <w:rPr/>
      </w:pPr>
      <w:r>
        <w:rPr/>
        <w:tab/>
        <w:t>*</w:t>
        <w:tab/>
        <w:t>*</w:t>
        <w:tab/>
        <w:tab/>
        <w:tab/>
        <w:tab/>
        <w:tab/>
        <w:tab/>
        <w:t>(26-96)</w:t>
      </w:r>
    </w:p>
    <w:p>
      <w:pPr>
        <w:pStyle w:val="Normal"/>
        <w:rPr/>
      </w:pPr>
      <w:r>
        <w:rPr/>
      </w:r>
    </w:p>
    <w:p>
      <w:pPr>
        <w:pStyle w:val="Normal"/>
        <w:rPr/>
      </w:pPr>
      <w:r>
        <w:rPr/>
        <w:t>12447</w:t>
        <w:tab/>
        <w:t>- Daybeacon 2</w:t>
        <w:tab/>
        <w:tab/>
        <w:tab/>
        <w:tab/>
        <w:tab/>
        <w:t>TR on pile.</w:t>
        <w:tab/>
        <w:t>Private aid.</w:t>
      </w:r>
    </w:p>
    <w:p>
      <w:pPr>
        <w:pStyle w:val="Normal"/>
        <w:rPr/>
      </w:pPr>
      <w:r>
        <w:rPr/>
        <w:t>*</w:t>
        <w:tab/>
        <w:t>*</w:t>
        <w:tab/>
        <w:t>*</w:t>
        <w:tab/>
        <w:t>*</w:t>
        <w:tab/>
        <w:t>*</w:t>
        <w:tab/>
        <w:t>*</w:t>
        <w:tab/>
        <w:t>*</w:t>
        <w:tab/>
        <w:t>*</w:t>
        <w:tab/>
        <w:t>(26-96)</w:t>
      </w:r>
    </w:p>
    <w:p>
      <w:pPr>
        <w:pStyle w:val="Normal"/>
        <w:rPr/>
      </w:pPr>
      <w:r>
        <w:rPr/>
      </w:r>
    </w:p>
    <w:p>
      <w:pPr>
        <w:pStyle w:val="Normal"/>
        <w:rPr/>
      </w:pPr>
      <w:r>
        <w:rPr/>
        <w:t>12450</w:t>
        <w:tab/>
        <w:t>- Daybeacon 3</w:t>
        <w:tab/>
        <w:tab/>
        <w:tab/>
        <w:tab/>
        <w:tab/>
        <w:t>SG on pile.</w:t>
        <w:tab/>
        <w:t>Private aid.</w:t>
      </w:r>
    </w:p>
    <w:p>
      <w:pPr>
        <w:pStyle w:val="Normal"/>
        <w:rPr/>
      </w:pPr>
      <w:r>
        <w:rPr/>
        <w:tab/>
        <w:t>*</w:t>
        <w:tab/>
        <w:tab/>
        <w:tab/>
        <w:tab/>
        <w:tab/>
        <w:tab/>
        <w:tab/>
        <w:t>(26-96)</w:t>
      </w:r>
    </w:p>
    <w:p>
      <w:pPr>
        <w:pStyle w:val="Normal"/>
        <w:rPr/>
      </w:pPr>
      <w:r>
        <w:rPr/>
      </w:r>
    </w:p>
    <w:p>
      <w:pPr>
        <w:pStyle w:val="Normal"/>
        <w:rPr/>
      </w:pPr>
      <w:r>
        <w:rPr/>
        <w:t>12451</w:t>
        <w:tab/>
        <w:t>- Daybeacon 4</w:t>
        <w:tab/>
        <w:tab/>
        <w:tab/>
        <w:tab/>
        <w:tab/>
        <w:t>TR on pile.</w:t>
        <w:tab/>
        <w:t>Private aid.</w:t>
      </w:r>
    </w:p>
    <w:p>
      <w:pPr>
        <w:pStyle w:val="Normal"/>
        <w:rPr/>
      </w:pPr>
      <w:r>
        <w:rPr/>
        <w:t>*</w:t>
        <w:tab/>
        <w:t>*</w:t>
        <w:tab/>
        <w:t>*</w:t>
        <w:tab/>
        <w:t>*</w:t>
        <w:tab/>
        <w:t>*</w:t>
        <w:tab/>
        <w:t>*</w:t>
        <w:tab/>
        <w:t>*</w:t>
        <w:tab/>
        <w:t>*</w:t>
        <w:tab/>
        <w:t>(26-96)</w:t>
      </w:r>
    </w:p>
    <w:p>
      <w:pPr>
        <w:pStyle w:val="Normal"/>
        <w:rPr/>
      </w:pPr>
      <w:r>
        <w:rPr/>
      </w:r>
    </w:p>
    <w:p>
      <w:pPr>
        <w:pStyle w:val="Normal"/>
        <w:rPr/>
      </w:pPr>
      <w:r>
        <w:rPr/>
        <w:tab/>
        <w:t xml:space="preserve"> </w:t>
        <w:tab/>
        <w:tab/>
        <w:tab/>
        <w:tab/>
        <w:tab/>
        <w:tab/>
      </w:r>
    </w:p>
    <w:p>
      <w:pPr>
        <w:pStyle w:val="Normal"/>
        <w:rPr/>
      </w:pPr>
      <w:r>
        <w:rPr/>
        <w:t xml:space="preserve">  </w:t>
      </w:r>
      <w:r>
        <w:rPr/>
        <w:t>(1)</w:t>
        <w:tab/>
        <w:tab/>
        <w:t>(2)</w:t>
        <w:tab/>
        <w:t>(3)</w:t>
        <w:tab/>
        <w:tab/>
        <w:t>(4)</w:t>
        <w:tab/>
        <w:t>(5)</w:t>
        <w:tab/>
        <w:t>(6)</w:t>
        <w:tab/>
        <w:t>(7)</w:t>
        <w:tab/>
        <w:t>(8)</w:t>
      </w:r>
    </w:p>
    <w:p>
      <w:pPr>
        <w:pStyle w:val="Normal"/>
        <w:rPr/>
      </w:pPr>
      <w:r>
        <w:rPr/>
        <w:t xml:space="preserve">  </w:t>
      </w:r>
      <w:r>
        <w:rPr/>
        <w:t>No.</w:t>
        <w:tab/>
        <w:t>Name and Location</w:t>
        <w:tab/>
        <w:t>Position</w:t>
        <w:tab/>
        <w:t>Characteristic</w:t>
        <w:tab/>
        <w:t>Ht</w:t>
        <w:tab/>
        <w:t>Rng</w:t>
        <w:tab/>
        <w:t>Structure</w:t>
        <w:tab/>
        <w:t>Remarks</w:t>
      </w:r>
    </w:p>
    <w:p>
      <w:pPr>
        <w:pStyle w:val="Normal"/>
        <w:rPr/>
      </w:pPr>
      <w:r>
        <w:rPr/>
        <w:tab/>
        <w:tab/>
        <w:tab/>
        <w:tab/>
        <w:tab/>
        <w:tab/>
        <w:tab/>
      </w:r>
    </w:p>
    <w:p>
      <w:pPr>
        <w:pStyle w:val="Normal"/>
        <w:rPr/>
      </w:pPr>
      <w:r>
        <w:rPr/>
      </w:r>
    </w:p>
    <w:p>
      <w:pPr>
        <w:pStyle w:val="Normal"/>
        <w:rPr/>
      </w:pPr>
      <w:r>
        <w:rPr/>
        <w:t>12451.2</w:t>
        <w:tab/>
        <w:t>- Daybeacon 5</w:t>
        <w:tab/>
        <w:tab/>
        <w:tab/>
        <w:tab/>
        <w:tab/>
        <w:t>SG on pile.</w:t>
        <w:tab/>
        <w:t>Private aid.</w:t>
      </w:r>
    </w:p>
    <w:p>
      <w:pPr>
        <w:pStyle w:val="Normal"/>
        <w:rPr/>
      </w:pPr>
      <w:r>
        <w:rPr/>
        <w:t>*</w:t>
        <w:tab/>
        <w:t>*</w:t>
        <w:tab/>
        <w:t>*</w:t>
        <w:tab/>
        <w:t>*</w:t>
        <w:tab/>
        <w:t>*</w:t>
        <w:tab/>
        <w:t>*</w:t>
        <w:tab/>
        <w:t>*</w:t>
        <w:tab/>
        <w:t>*</w:t>
        <w:tab/>
        <w:t>(26-96)</w:t>
      </w:r>
    </w:p>
    <w:p>
      <w:pPr>
        <w:pStyle w:val="Normal"/>
        <w:rPr/>
      </w:pPr>
      <w:r>
        <w:rPr/>
      </w:r>
    </w:p>
    <w:p>
      <w:pPr>
        <w:pStyle w:val="Normal"/>
        <w:rPr/>
      </w:pPr>
      <w:r>
        <w:rPr/>
        <w:t>12451.4</w:t>
        <w:tab/>
        <w:t>- Daybeacon 6</w:t>
        <w:tab/>
        <w:tab/>
        <w:tab/>
        <w:tab/>
        <w:tab/>
        <w:t>TR on pile.</w:t>
        <w:tab/>
        <w:t>Private aid.</w:t>
      </w:r>
    </w:p>
    <w:p>
      <w:pPr>
        <w:pStyle w:val="Normal"/>
        <w:rPr/>
      </w:pPr>
      <w:r>
        <w:rPr/>
        <w:t>*</w:t>
        <w:tab/>
        <w:t>*</w:t>
        <w:tab/>
        <w:t>*</w:t>
        <w:tab/>
        <w:t>*</w:t>
        <w:tab/>
        <w:t>*</w:t>
        <w:tab/>
        <w:t>*</w:t>
        <w:tab/>
        <w:t>*</w:t>
        <w:tab/>
        <w:t>*</w:t>
        <w:tab/>
        <w:t>(26-96)</w:t>
      </w:r>
    </w:p>
    <w:p>
      <w:pPr>
        <w:pStyle w:val="Normal"/>
        <w:rPr/>
      </w:pPr>
      <w:r>
        <w:rPr/>
      </w:r>
    </w:p>
    <w:p>
      <w:pPr>
        <w:pStyle w:val="Normal"/>
        <w:rPr/>
      </w:pPr>
      <w:r>
        <w:rPr/>
        <w:t>12451.6</w:t>
        <w:tab/>
        <w:t>- Daybeacon 7</w:t>
        <w:tab/>
        <w:tab/>
        <w:tab/>
        <w:tab/>
        <w:tab/>
        <w:t>SG on pile.</w:t>
        <w:tab/>
        <w:t>Private aid.</w:t>
      </w:r>
    </w:p>
    <w:p>
      <w:pPr>
        <w:pStyle w:val="Normal"/>
        <w:rPr/>
      </w:pPr>
      <w:r>
        <w:rPr/>
        <w:t>*</w:t>
        <w:tab/>
        <w:t>*</w:t>
        <w:tab/>
        <w:t>*</w:t>
        <w:tab/>
        <w:t>*</w:t>
        <w:tab/>
        <w:t>*</w:t>
        <w:tab/>
        <w:t>*</w:t>
        <w:tab/>
        <w:t>*</w:t>
        <w:tab/>
        <w:t>*</w:t>
        <w:tab/>
        <w:t>(26-96)</w:t>
      </w:r>
    </w:p>
    <w:p>
      <w:pPr>
        <w:pStyle w:val="Normal"/>
        <w:rPr/>
      </w:pPr>
      <w:r>
        <w:rPr/>
      </w:r>
    </w:p>
    <w:p>
      <w:pPr>
        <w:pStyle w:val="Normal"/>
        <w:rPr/>
      </w:pPr>
      <w:r>
        <w:rPr/>
        <w:t>12451.8</w:t>
        <w:tab/>
        <w:t>- Daybeacon 8</w:t>
        <w:tab/>
        <w:tab/>
        <w:tab/>
        <w:tab/>
        <w:tab/>
        <w:t>TR on pile.</w:t>
        <w:tab/>
        <w:t>Private aid.</w:t>
      </w:r>
    </w:p>
    <w:p>
      <w:pPr>
        <w:pStyle w:val="Normal"/>
        <w:rPr/>
      </w:pPr>
      <w:r>
        <w:rPr/>
        <w:t>*</w:t>
        <w:tab/>
        <w:t>*</w:t>
        <w:tab/>
        <w:t>*</w:t>
        <w:tab/>
        <w:t>*</w:t>
        <w:tab/>
        <w:t>*</w:t>
        <w:tab/>
        <w:t>*</w:t>
        <w:tab/>
        <w:t>*</w:t>
        <w:tab/>
        <w:t>*</w:t>
        <w:tab/>
        <w:t>(26-96)</w:t>
      </w:r>
    </w:p>
    <w:p>
      <w:pPr>
        <w:pStyle w:val="Normal"/>
        <w:rPr/>
      </w:pPr>
      <w:r>
        <w:rPr/>
      </w:r>
    </w:p>
    <w:p>
      <w:pPr>
        <w:pStyle w:val="Normal"/>
        <w:rPr/>
      </w:pPr>
      <w:r>
        <w:rPr/>
        <w:t>12452</w:t>
        <w:tab/>
        <w:t>- Daybeacon 9</w:t>
        <w:tab/>
        <w:tab/>
        <w:tab/>
        <w:tab/>
        <w:tab/>
        <w:t>SG on pile.</w:t>
        <w:tab/>
        <w:t>Private aid.</w:t>
      </w:r>
    </w:p>
    <w:p>
      <w:pPr>
        <w:pStyle w:val="Normal"/>
        <w:rPr/>
      </w:pPr>
      <w:r>
        <w:rPr/>
        <w:t>*</w:t>
        <w:tab/>
        <w:t>*</w:t>
        <w:tab/>
        <w:t>*</w:t>
        <w:tab/>
        <w:t>*</w:t>
        <w:tab/>
        <w:t>*</w:t>
        <w:tab/>
        <w:t>*</w:t>
        <w:tab/>
        <w:t>*</w:t>
        <w:tab/>
        <w:t>*</w:t>
        <w:tab/>
        <w:t>(26-96)</w:t>
      </w:r>
    </w:p>
    <w:p>
      <w:pPr>
        <w:pStyle w:val="Normal"/>
        <w:rPr/>
      </w:pPr>
      <w:r>
        <w:rPr/>
      </w:r>
    </w:p>
    <w:p>
      <w:pPr>
        <w:pStyle w:val="Normal"/>
        <w:rPr/>
      </w:pPr>
      <w:r>
        <w:rPr/>
        <w:t>12452.1</w:t>
        <w:tab/>
        <w:t>- Daybeacon 10</w:t>
        <w:tab/>
        <w:tab/>
        <w:tab/>
        <w:tab/>
        <w:tab/>
        <w:t>TR on pile.</w:t>
        <w:tab/>
        <w:t>Private aid.</w:t>
      </w:r>
    </w:p>
    <w:p>
      <w:pPr>
        <w:pStyle w:val="Normal"/>
        <w:rPr/>
      </w:pPr>
      <w:r>
        <w:rPr/>
        <w:t>*</w:t>
        <w:tab/>
        <w:t>*</w:t>
        <w:tab/>
        <w:t>*</w:t>
        <w:tab/>
        <w:t>*</w:t>
        <w:tab/>
        <w:t>*</w:t>
        <w:tab/>
        <w:t>*</w:t>
        <w:tab/>
        <w:t>*</w:t>
        <w:tab/>
        <w:t>*</w:t>
        <w:tab/>
        <w:t>(26-96)</w:t>
      </w:r>
    </w:p>
    <w:p>
      <w:pPr>
        <w:pStyle w:val="Normal"/>
        <w:rPr/>
      </w:pPr>
      <w:r>
        <w:rPr/>
      </w:r>
    </w:p>
    <w:p>
      <w:pPr>
        <w:pStyle w:val="Normal"/>
        <w:rPr/>
      </w:pPr>
      <w:r>
        <w:rPr/>
        <w:tab/>
        <w:t>Big Marco River</w:t>
      </w:r>
    </w:p>
    <w:p>
      <w:pPr>
        <w:pStyle w:val="Normal"/>
        <w:rPr/>
      </w:pPr>
      <w:r>
        <w:rPr/>
        <w:t>15435</w:t>
        <w:tab/>
        <w:t>- Daybeacon 15</w:t>
        <w:tab/>
        <w:t>25 56.1</w:t>
        <w:tab/>
        <w:tab/>
        <w:tab/>
        <w:tab/>
        <w:t>SG on pile.</w:t>
      </w:r>
    </w:p>
    <w:p>
      <w:pPr>
        <w:pStyle w:val="Normal"/>
        <w:rPr/>
      </w:pPr>
      <w:r>
        <w:rPr/>
        <w:tab/>
        <w:tab/>
        <w:t>81 39.2</w:t>
      </w:r>
    </w:p>
    <w:p>
      <w:pPr>
        <w:pStyle w:val="Normal"/>
        <w:rPr/>
      </w:pPr>
      <w:r>
        <w:rPr/>
        <w:tab/>
        <w:tab/>
        <w:t>*</w:t>
        <w:tab/>
        <w:tab/>
        <w:tab/>
        <w:tab/>
        <w:tab/>
        <w:tab/>
        <w:t>(26-96)</w:t>
      </w:r>
    </w:p>
    <w:p>
      <w:pPr>
        <w:pStyle w:val="Normal"/>
        <w:rPr/>
      </w:pPr>
      <w:r>
        <w:rPr/>
      </w:r>
    </w:p>
    <w:p>
      <w:pPr>
        <w:pStyle w:val="Normal"/>
        <w:rPr/>
      </w:pPr>
      <w:r>
        <w:rPr/>
        <w:tab/>
        <w:t>San Carlos Bay</w:t>
      </w:r>
    </w:p>
    <w:p>
      <w:pPr>
        <w:pStyle w:val="Normal"/>
        <w:rPr/>
      </w:pPr>
      <w:r>
        <w:rPr/>
        <w:t>16340</w:t>
        <w:tab/>
        <w:t>- Daybeacon 11</w:t>
        <w:tab/>
        <w:t>26 29.7</w:t>
        <w:tab/>
        <w:tab/>
        <w:tab/>
        <w:tab/>
        <w:t>SG on pile.</w:t>
      </w:r>
    </w:p>
    <w:p>
      <w:pPr>
        <w:pStyle w:val="Normal"/>
        <w:rPr/>
      </w:pPr>
      <w:r>
        <w:rPr/>
        <w:tab/>
        <w:tab/>
        <w:t>82 00.9</w:t>
      </w:r>
    </w:p>
    <w:p>
      <w:pPr>
        <w:pStyle w:val="Normal"/>
        <w:rPr/>
      </w:pPr>
      <w:r>
        <w:rPr/>
        <w:tab/>
        <w:tab/>
        <w:t>*</w:t>
        <w:tab/>
        <w:tab/>
        <w:tab/>
        <w:tab/>
        <w:tab/>
        <w:tab/>
        <w:t>(26-96)</w:t>
      </w:r>
    </w:p>
    <w:p>
      <w:pPr>
        <w:pStyle w:val="Normal"/>
        <w:rPr/>
      </w:pPr>
      <w:r>
        <w:rPr/>
      </w:r>
    </w:p>
    <w:p>
      <w:pPr>
        <w:pStyle w:val="Normal"/>
        <w:rPr/>
      </w:pPr>
      <w:r>
        <w:rPr/>
        <w:tab/>
        <w:t>*Add Heading:</w:t>
      </w:r>
    </w:p>
    <w:p>
      <w:pPr>
        <w:pStyle w:val="Normal"/>
        <w:rPr/>
      </w:pPr>
      <w:r>
        <w:rPr/>
        <w:tab/>
        <w:t>*Dent's Channel</w:t>
      </w:r>
    </w:p>
    <w:p>
      <w:pPr>
        <w:pStyle w:val="Normal"/>
        <w:rPr/>
      </w:pPr>
      <w:r>
        <w:rPr/>
        <w:t>22412</w:t>
        <w:tab/>
        <w:t>- Daybeacon 1</w:t>
        <w:tab/>
        <w:t>27 40.8</w:t>
        <w:tab/>
        <w:tab/>
        <w:tab/>
        <w:tab/>
        <w:t>SG on pile.</w:t>
        <w:tab/>
        <w:t>Private aid.</w:t>
      </w:r>
    </w:p>
    <w:p>
      <w:pPr>
        <w:pStyle w:val="Normal"/>
        <w:rPr/>
      </w:pPr>
      <w:r>
        <w:rPr/>
        <w:tab/>
        <w:tab/>
        <w:t>82 43.9</w:t>
      </w:r>
    </w:p>
    <w:p>
      <w:pPr>
        <w:pStyle w:val="Normal"/>
        <w:rPr/>
      </w:pPr>
      <w:r>
        <w:rPr/>
        <w:t>*</w:t>
        <w:tab/>
        <w:t>*</w:t>
        <w:tab/>
        <w:t>*</w:t>
        <w:tab/>
        <w:t>*</w:t>
        <w:tab/>
        <w:t>*</w:t>
        <w:tab/>
        <w:t>*</w:t>
        <w:tab/>
        <w:t>*</w:t>
        <w:tab/>
        <w:t>*</w:t>
        <w:tab/>
        <w:t>(26-96)</w:t>
      </w:r>
    </w:p>
    <w:p>
      <w:pPr>
        <w:pStyle w:val="Normal"/>
        <w:rPr/>
      </w:pPr>
      <w:r>
        <w:rPr/>
      </w:r>
    </w:p>
    <w:p>
      <w:pPr>
        <w:pStyle w:val="Normal"/>
        <w:rPr/>
      </w:pPr>
      <w:r>
        <w:rPr/>
        <w:t>22412.2</w:t>
        <w:tab/>
        <w:t>- Daybeacon 3</w:t>
        <w:tab/>
        <w:tab/>
        <w:tab/>
        <w:tab/>
        <w:tab/>
        <w:t>SG on pile.</w:t>
        <w:tab/>
        <w:t>Private aid.</w:t>
      </w:r>
    </w:p>
    <w:p>
      <w:pPr>
        <w:pStyle w:val="Normal"/>
        <w:rPr/>
      </w:pPr>
      <w:r>
        <w:rPr/>
        <w:t>*</w:t>
        <w:tab/>
        <w:t>*</w:t>
        <w:tab/>
        <w:t>*</w:t>
        <w:tab/>
        <w:t>*</w:t>
        <w:tab/>
        <w:t>*</w:t>
        <w:tab/>
        <w:t>*</w:t>
        <w:tab/>
        <w:t>*</w:t>
        <w:tab/>
        <w:t>*</w:t>
        <w:tab/>
        <w:t>(26-96)</w:t>
      </w:r>
    </w:p>
    <w:p>
      <w:pPr>
        <w:pStyle w:val="Normal"/>
        <w:rPr/>
      </w:pPr>
      <w:r>
        <w:rPr/>
      </w:r>
    </w:p>
    <w:p>
      <w:pPr>
        <w:pStyle w:val="Normal"/>
        <w:rPr/>
      </w:pPr>
      <w:r>
        <w:rPr/>
        <w:t>22412.4</w:t>
        <w:tab/>
        <w:t>- Daybeacon 5</w:t>
        <w:tab/>
        <w:tab/>
        <w:tab/>
        <w:tab/>
        <w:tab/>
        <w:t>SG on pile.</w:t>
        <w:tab/>
        <w:t>Private aid.</w:t>
      </w:r>
    </w:p>
    <w:p>
      <w:pPr>
        <w:pStyle w:val="Normal"/>
        <w:rPr/>
      </w:pPr>
      <w:r>
        <w:rPr/>
        <w:t>*</w:t>
        <w:tab/>
        <w:t>*</w:t>
        <w:tab/>
        <w:t>*</w:t>
        <w:tab/>
        <w:t>*</w:t>
        <w:tab/>
        <w:t>*</w:t>
        <w:tab/>
        <w:t>*</w:t>
        <w:tab/>
        <w:t>*</w:t>
        <w:tab/>
        <w:t>*</w:t>
        <w:tab/>
        <w:t>(26-96)</w:t>
      </w:r>
    </w:p>
    <w:p>
      <w:pPr>
        <w:pStyle w:val="Normal"/>
        <w:rPr/>
      </w:pPr>
      <w:r>
        <w:rPr/>
      </w:r>
    </w:p>
    <w:p>
      <w:pPr>
        <w:pStyle w:val="Normal"/>
        <w:rPr/>
      </w:pPr>
      <w:r>
        <w:rPr/>
        <w:t>22412.6</w:t>
        <w:tab/>
        <w:t>- Daybeacon 6</w:t>
        <w:tab/>
        <w:tab/>
        <w:tab/>
        <w:tab/>
        <w:tab/>
        <w:t>TR on pile.</w:t>
        <w:tab/>
        <w:t>Private aid.</w:t>
      </w:r>
    </w:p>
    <w:p>
      <w:pPr>
        <w:pStyle w:val="Normal"/>
        <w:rPr/>
      </w:pPr>
      <w:r>
        <w:rPr/>
        <w:t>*</w:t>
        <w:tab/>
        <w:t>*</w:t>
        <w:tab/>
        <w:t>*</w:t>
        <w:tab/>
        <w:t>*</w:t>
        <w:tab/>
        <w:t>*</w:t>
        <w:tab/>
        <w:t>*</w:t>
        <w:tab/>
        <w:t>*</w:t>
        <w:tab/>
        <w:t>*</w:t>
        <w:tab/>
        <w:t>(26-96)</w:t>
      </w:r>
    </w:p>
    <w:p>
      <w:pPr>
        <w:pStyle w:val="Normal"/>
        <w:rPr/>
      </w:pPr>
      <w:r>
        <w:rPr/>
      </w:r>
    </w:p>
    <w:p>
      <w:pPr>
        <w:pStyle w:val="Normal"/>
        <w:rPr/>
      </w:pPr>
      <w:r>
        <w:rPr/>
        <w:tab/>
        <w:t>*Add Heading:</w:t>
      </w:r>
    </w:p>
    <w:p>
      <w:pPr>
        <w:pStyle w:val="Normal"/>
        <w:rPr/>
      </w:pPr>
      <w:r>
        <w:rPr/>
        <w:tab/>
        <w:t>*South Dent Channel</w:t>
      </w:r>
    </w:p>
    <w:p>
      <w:pPr>
        <w:pStyle w:val="Normal"/>
        <w:rPr/>
      </w:pPr>
      <w:r>
        <w:rPr/>
        <w:t>22413</w:t>
        <w:tab/>
        <w:t>- Daybeacon 1</w:t>
        <w:tab/>
        <w:t>27 40.5</w:t>
        <w:tab/>
        <w:tab/>
        <w:tab/>
        <w:tab/>
        <w:t>SG on pile.</w:t>
        <w:tab/>
        <w:t>Private aid.</w:t>
      </w:r>
    </w:p>
    <w:p>
      <w:pPr>
        <w:pStyle w:val="Normal"/>
        <w:rPr/>
      </w:pPr>
      <w:r>
        <w:rPr/>
        <w:tab/>
        <w:tab/>
        <w:t>82 43.9</w:t>
      </w:r>
    </w:p>
    <w:p>
      <w:pPr>
        <w:pStyle w:val="Normal"/>
        <w:rPr/>
      </w:pPr>
      <w:r>
        <w:rPr/>
        <w:t>*</w:t>
        <w:tab/>
        <w:t>*</w:t>
        <w:tab/>
        <w:t>*</w:t>
        <w:tab/>
        <w:t>*</w:t>
        <w:tab/>
        <w:t>*</w:t>
        <w:tab/>
        <w:t>*</w:t>
        <w:tab/>
        <w:t>*</w:t>
        <w:tab/>
        <w:t>*</w:t>
        <w:tab/>
        <w:t>(26-96)</w:t>
      </w:r>
    </w:p>
    <w:p>
      <w:pPr>
        <w:pStyle w:val="Normal"/>
        <w:rPr/>
      </w:pPr>
      <w:r>
        <w:rPr/>
      </w:r>
    </w:p>
    <w:p>
      <w:pPr>
        <w:pStyle w:val="Normal"/>
        <w:rPr/>
      </w:pPr>
      <w:r>
        <w:rPr/>
        <w:t>22413.2</w:t>
        <w:tab/>
        <w:t>- Daybeacon 3</w:t>
        <w:tab/>
        <w:tab/>
        <w:tab/>
        <w:tab/>
        <w:tab/>
        <w:t>SG on pile.</w:t>
        <w:tab/>
        <w:t>Private aid.</w:t>
      </w:r>
    </w:p>
    <w:p>
      <w:pPr>
        <w:pStyle w:val="Normal"/>
        <w:rPr/>
      </w:pPr>
      <w:r>
        <w:rPr/>
        <w:t>*</w:t>
        <w:tab/>
        <w:t>*</w:t>
        <w:tab/>
        <w:t>*</w:t>
        <w:tab/>
        <w:t>*</w:t>
        <w:tab/>
        <w:t>*</w:t>
        <w:tab/>
        <w:t>*</w:t>
        <w:tab/>
        <w:t>*</w:t>
        <w:tab/>
        <w:t>*</w:t>
        <w:tab/>
        <w:t>(26-96)</w:t>
      </w:r>
    </w:p>
    <w:p>
      <w:pPr>
        <w:pStyle w:val="Normal"/>
        <w:rPr/>
      </w:pPr>
      <w:r>
        <w:rPr/>
      </w:r>
    </w:p>
    <w:p>
      <w:pPr>
        <w:pStyle w:val="Normal"/>
        <w:rPr/>
      </w:pPr>
      <w:r>
        <w:rPr/>
        <w:t>22413.4</w:t>
        <w:tab/>
        <w:t>- Daybeacon 4</w:t>
        <w:tab/>
        <w:tab/>
        <w:tab/>
        <w:tab/>
        <w:tab/>
        <w:t>TR on pile.</w:t>
        <w:tab/>
        <w:t>Private aid.</w:t>
      </w:r>
    </w:p>
    <w:p>
      <w:pPr>
        <w:pStyle w:val="Normal"/>
        <w:rPr/>
      </w:pPr>
      <w:r>
        <w:rPr/>
        <w:t>*</w:t>
        <w:tab/>
        <w:t>*</w:t>
        <w:tab/>
        <w:t>*</w:t>
        <w:tab/>
        <w:t>*</w:t>
        <w:tab/>
        <w:t>*</w:t>
        <w:tab/>
        <w:t>*</w:t>
        <w:tab/>
        <w:t>*</w:t>
        <w:tab/>
        <w:t>*</w:t>
        <w:tab/>
        <w:t>(26-96)</w:t>
      </w:r>
    </w:p>
    <w:p>
      <w:pPr>
        <w:pStyle w:val="Normal"/>
        <w:rPr/>
      </w:pPr>
      <w:r>
        <w:rPr/>
      </w:r>
    </w:p>
    <w:p>
      <w:pPr>
        <w:pStyle w:val="Normal"/>
        <w:rPr/>
      </w:pPr>
      <w:r>
        <w:rPr/>
        <w:t>22413.6</w:t>
        <w:tab/>
        <w:t>- Daybeacon 5</w:t>
        <w:tab/>
        <w:tab/>
        <w:tab/>
        <w:tab/>
        <w:tab/>
        <w:t>SG on pile.</w:t>
        <w:tab/>
        <w:t>Private aid.</w:t>
      </w:r>
    </w:p>
    <w:p>
      <w:pPr>
        <w:pStyle w:val="Normal"/>
        <w:rPr/>
      </w:pPr>
      <w:r>
        <w:rPr/>
        <w:t>*</w:t>
        <w:tab/>
        <w:t>*</w:t>
        <w:tab/>
        <w:t>*</w:t>
        <w:tab/>
        <w:t>*</w:t>
        <w:tab/>
        <w:t>*</w:t>
        <w:tab/>
        <w:t>*</w:t>
        <w:tab/>
        <w:t>*</w:t>
        <w:tab/>
        <w:t>*</w:t>
        <w:tab/>
        <w:t>(26-96)</w:t>
      </w:r>
    </w:p>
    <w:p>
      <w:pPr>
        <w:pStyle w:val="Normal"/>
        <w:rPr/>
      </w:pPr>
      <w:r>
        <w:rPr/>
      </w:r>
    </w:p>
    <w:p>
      <w:pPr>
        <w:pStyle w:val="Normal"/>
        <w:rPr/>
      </w:pPr>
      <w:r>
        <w:rPr/>
        <w:t>22413.8</w:t>
        <w:tab/>
        <w:t>- Daybeacon 6</w:t>
        <w:tab/>
        <w:tab/>
        <w:tab/>
        <w:tab/>
        <w:tab/>
        <w:t>TR on pile.</w:t>
        <w:tab/>
        <w:t>Private aid.</w:t>
      </w:r>
    </w:p>
    <w:p>
      <w:pPr>
        <w:pStyle w:val="Normal"/>
        <w:rPr/>
      </w:pPr>
      <w:r>
        <w:rPr/>
        <w:t>*</w:t>
        <w:tab/>
        <w:t>*</w:t>
        <w:tab/>
        <w:t>*</w:t>
        <w:tab/>
        <w:t>*</w:t>
        <w:tab/>
        <w:t>*</w:t>
        <w:tab/>
        <w:t>*</w:t>
        <w:tab/>
        <w:t>*</w:t>
        <w:tab/>
        <w:t>*</w:t>
        <w:tab/>
        <w:t>(26-96)</w:t>
      </w:r>
    </w:p>
    <w:p>
      <w:pPr>
        <w:pStyle w:val="Normal"/>
        <w:rPr/>
      </w:pPr>
      <w:r>
        <w:rPr/>
      </w:r>
    </w:p>
    <w:p>
      <w:pPr>
        <w:pStyle w:val="Normal"/>
        <w:rPr/>
      </w:pPr>
      <w:r>
        <w:rPr/>
        <w:t>22414</w:t>
        <w:tab/>
        <w:t>- Daybeacon 7</w:t>
        <w:tab/>
        <w:tab/>
        <w:tab/>
        <w:tab/>
        <w:tab/>
        <w:t>SG on pile.</w:t>
        <w:tab/>
        <w:t>Private aid.</w:t>
      </w:r>
    </w:p>
    <w:p>
      <w:pPr>
        <w:pStyle w:val="Normal"/>
        <w:rPr/>
      </w:pPr>
      <w:r>
        <w:rPr/>
        <w:t>*</w:t>
        <w:tab/>
        <w:t>*</w:t>
        <w:tab/>
        <w:t>*</w:t>
        <w:tab/>
        <w:t>*</w:t>
        <w:tab/>
        <w:t>*</w:t>
        <w:tab/>
        <w:t>*</w:t>
        <w:tab/>
        <w:t>*</w:t>
        <w:tab/>
        <w:t>*</w:t>
        <w:tab/>
        <w:t>(26-96)</w:t>
      </w:r>
    </w:p>
    <w:p>
      <w:pPr>
        <w:pStyle w:val="Normal"/>
        <w:rPr/>
      </w:pPr>
      <w:r>
        <w:rPr/>
      </w:r>
    </w:p>
    <w:p>
      <w:pPr>
        <w:pStyle w:val="Normal"/>
        <w:rPr/>
      </w:pPr>
      <w:r>
        <w:rPr/>
        <w:tab/>
        <w:t>*Add Heading:</w:t>
      </w:r>
    </w:p>
    <w:p>
      <w:pPr>
        <w:pStyle w:val="Normal"/>
        <w:rPr/>
      </w:pPr>
      <w:r>
        <w:rPr/>
        <w:tab/>
        <w:t>*Pass-A-Grille</w:t>
      </w:r>
    </w:p>
    <w:p>
      <w:pPr>
        <w:pStyle w:val="Normal"/>
        <w:rPr/>
      </w:pPr>
      <w:r>
        <w:rPr/>
        <w:t>22415</w:t>
        <w:tab/>
        <w:t>- CHANNEL LIGHT 11</w:t>
        <w:tab/>
        <w:tab/>
        <w:t>Fl G 4s</w:t>
        <w:tab/>
        <w:t>16</w:t>
        <w:tab/>
        <w:t>4</w:t>
        <w:tab/>
        <w:t>SG on pile.</w:t>
      </w:r>
    </w:p>
    <w:p>
      <w:pPr>
        <w:pStyle w:val="Normal"/>
        <w:rPr/>
      </w:pPr>
      <w:r>
        <w:rPr/>
        <w:tab/>
        <w:tab/>
        <w:tab/>
        <w:tab/>
        <w:tab/>
        <w:tab/>
        <w:tab/>
        <w:tab/>
        <w:t>(26-96)</w:t>
      </w:r>
    </w:p>
    <w:p>
      <w:pPr>
        <w:pStyle w:val="Normal"/>
        <w:rPr/>
      </w:pPr>
      <w:r>
        <w:rPr/>
      </w:r>
    </w:p>
    <w:p>
      <w:pPr>
        <w:pStyle w:val="Normal"/>
        <w:rPr/>
      </w:pPr>
      <w:r>
        <w:rPr/>
        <w:tab/>
        <w:t>Puerto Del Rey Marina</w:t>
      </w:r>
    </w:p>
    <w:p>
      <w:pPr>
        <w:pStyle w:val="Normal"/>
        <w:rPr/>
      </w:pPr>
      <w:r>
        <w:rPr/>
        <w:t>27820</w:t>
        <w:tab/>
        <w:t>Bajos Largo Lighted</w:t>
        <w:tab/>
        <w:t>18 17.7</w:t>
        <w:tab/>
        <w:t>Fl G 2.5s</w:t>
        <w:tab/>
        <w:tab/>
        <w:t>3</w:t>
        <w:tab/>
        <w:t>Green.</w:t>
      </w:r>
    </w:p>
    <w:p>
      <w:pPr>
        <w:pStyle w:val="Normal"/>
        <w:rPr/>
      </w:pPr>
      <w:r>
        <w:rPr/>
        <w:tab/>
        <w:t xml:space="preserve"> Buoy 3</w:t>
        <w:tab/>
        <w:t>65 34.8</w:t>
      </w:r>
    </w:p>
    <w:p>
      <w:pPr>
        <w:pStyle w:val="Normal"/>
        <w:rPr/>
      </w:pPr>
      <w:r>
        <w:rPr/>
        <w:tab/>
        <w:tab/>
        <w:t>*</w:t>
        <w:tab/>
        <w:tab/>
        <w:tab/>
        <w:tab/>
        <w:tab/>
        <w:tab/>
        <w:t>(26-96)</w:t>
      </w:r>
    </w:p>
    <w:p>
      <w:pPr>
        <w:pStyle w:val="Normal"/>
        <w:rPr/>
      </w:pPr>
      <w:r>
        <w:rPr/>
      </w:r>
    </w:p>
    <w:p>
      <w:pPr>
        <w:pStyle w:val="Normal"/>
        <w:rPr/>
      </w:pPr>
      <w:r>
        <w:rPr/>
        <w:tab/>
        <w:t>Sonde de Vieques</w:t>
      </w:r>
    </w:p>
    <w:p>
      <w:pPr>
        <w:pStyle w:val="Normal"/>
        <w:rPr/>
      </w:pPr>
      <w:r>
        <w:rPr/>
        <w:t>27975</w:t>
        <w:tab/>
        <w:t>Bajo Blake South Buoy 3</w:t>
        <w:tab/>
        <w:t>18 20.4</w:t>
        <w:tab/>
        <w:tab/>
        <w:tab/>
        <w:tab/>
        <w:t>Green can.</w:t>
      </w:r>
    </w:p>
    <w:p>
      <w:pPr>
        <w:pStyle w:val="Normal"/>
        <w:rPr/>
      </w:pPr>
      <w:r>
        <w:rPr/>
        <w:tab/>
        <w:tab/>
        <w:t>65 31.9</w:t>
      </w:r>
    </w:p>
    <w:p>
      <w:pPr>
        <w:pStyle w:val="Normal"/>
        <w:rPr/>
      </w:pPr>
      <w:r>
        <w:rPr/>
        <w:tab/>
        <w:tab/>
        <w:t>*</w:t>
        <w:tab/>
        <w:tab/>
        <w:tab/>
        <w:tab/>
        <w:tab/>
        <w:tab/>
        <w:t>(26-96)</w:t>
      </w:r>
    </w:p>
    <w:p>
      <w:pPr>
        <w:pStyle w:val="Normal"/>
        <w:rPr/>
      </w:pPr>
      <w:r>
        <w:rPr/>
      </w:r>
    </w:p>
    <w:p>
      <w:pPr>
        <w:pStyle w:val="Normal"/>
        <w:rPr/>
      </w:pPr>
      <w:r>
        <w:rPr/>
        <w:t>28145</w:t>
        <w:tab/>
        <w:t>Sail Rock Lighted</w:t>
        <w:tab/>
        <w:t>18 17.0</w:t>
        <w:tab/>
        <w:t>Fl G 6s</w:t>
        <w:tab/>
        <w:tab/>
        <w:t>4</w:t>
        <w:tab/>
        <w:t>Green.</w:t>
      </w:r>
    </w:p>
    <w:p>
      <w:pPr>
        <w:pStyle w:val="Normal"/>
        <w:rPr/>
      </w:pPr>
      <w:r>
        <w:rPr/>
        <w:tab/>
        <w:t xml:space="preserve"> Buoy 1</w:t>
        <w:tab/>
        <w:t>65 06.5</w:t>
      </w:r>
    </w:p>
    <w:p>
      <w:pPr>
        <w:pStyle w:val="Normal"/>
        <w:rPr/>
      </w:pPr>
      <w:r>
        <w:rPr/>
        <w:tab/>
        <w:tab/>
        <w:t>*</w:t>
        <w:tab/>
        <w:tab/>
        <w:tab/>
        <w:tab/>
        <w:tab/>
        <w:tab/>
        <w:t>(26-96)</w:t>
      </w:r>
    </w:p>
    <w:p>
      <w:pPr>
        <w:pStyle w:val="Normal"/>
        <w:rPr/>
      </w:pPr>
      <w:r>
        <w:rPr/>
      </w:r>
    </w:p>
    <w:p>
      <w:pPr>
        <w:pStyle w:val="Normal"/>
        <w:rPr/>
      </w:pPr>
      <w:r>
        <w:rPr/>
        <w:tab/>
        <w:t xml:space="preserve"> </w:t>
        <w:tab/>
        <w:tab/>
        <w:tab/>
        <w:tab/>
        <w:tab/>
        <w:tab/>
      </w:r>
    </w:p>
    <w:p>
      <w:pPr>
        <w:pStyle w:val="Normal"/>
        <w:rPr/>
      </w:pPr>
      <w:r>
        <w:rPr/>
        <w:t xml:space="preserve">  </w:t>
      </w:r>
      <w:r>
        <w:rPr/>
        <w:t>(1)</w:t>
        <w:tab/>
        <w:tab/>
        <w:t>(2)</w:t>
        <w:tab/>
        <w:t>(3)</w:t>
        <w:tab/>
        <w:tab/>
        <w:t>(4)</w:t>
        <w:tab/>
        <w:t>(5)</w:t>
        <w:tab/>
        <w:t>(6)</w:t>
        <w:tab/>
        <w:t>(7)</w:t>
        <w:tab/>
        <w:t>(8)</w:t>
      </w:r>
    </w:p>
    <w:p>
      <w:pPr>
        <w:pStyle w:val="Normal"/>
        <w:rPr/>
      </w:pPr>
      <w:r>
        <w:rPr/>
        <w:t xml:space="preserve">  </w:t>
      </w:r>
      <w:r>
        <w:rPr/>
        <w:t>No.</w:t>
        <w:tab/>
        <w:t>Name and Location</w:t>
        <w:tab/>
        <w:t>Position</w:t>
        <w:tab/>
        <w:t>Characteristic</w:t>
        <w:tab/>
        <w:t>Ht</w:t>
        <w:tab/>
        <w:t>Rng</w:t>
        <w:tab/>
        <w:t>Structure</w:t>
        <w:tab/>
        <w:t>Remarks</w:t>
      </w:r>
    </w:p>
    <w:p>
      <w:pPr>
        <w:pStyle w:val="Normal"/>
        <w:rPr/>
      </w:pPr>
      <w:r>
        <w:rPr/>
        <w:tab/>
        <w:tab/>
        <w:tab/>
        <w:tab/>
        <w:tab/>
        <w:tab/>
        <w:tab/>
      </w:r>
    </w:p>
    <w:p>
      <w:pPr>
        <w:pStyle w:val="Normal"/>
        <w:rPr/>
      </w:pPr>
      <w:r>
        <w:rPr/>
      </w:r>
    </w:p>
    <w:p>
      <w:pPr>
        <w:pStyle w:val="Normal"/>
        <w:rPr/>
      </w:pPr>
      <w:r>
        <w:rPr/>
        <w:t>29355</w:t>
        <w:tab/>
        <w:t>Round Reef Northeast</w:t>
        <w:tab/>
        <w:t>17 45.4</w:t>
        <w:tab/>
        <w:t>Fl (2+1) G 6s</w:t>
        <w:tab/>
        <w:tab/>
        <w:t>3</w:t>
        <w:tab/>
        <w:t>Green and red bands.</w:t>
      </w:r>
    </w:p>
    <w:p>
      <w:pPr>
        <w:pStyle w:val="Normal"/>
        <w:rPr/>
      </w:pPr>
      <w:r>
        <w:rPr/>
        <w:tab/>
        <w:t xml:space="preserve"> Junction Lighted</w:t>
        <w:tab/>
        <w:t>64 41.8</w:t>
      </w:r>
    </w:p>
    <w:p>
      <w:pPr>
        <w:pStyle w:val="Normal"/>
        <w:rPr/>
      </w:pPr>
      <w:r>
        <w:rPr/>
        <w:tab/>
        <w:t xml:space="preserve"> Buoy RR</w:t>
      </w:r>
    </w:p>
    <w:p>
      <w:pPr>
        <w:pStyle w:val="Normal"/>
        <w:rPr/>
      </w:pPr>
      <w:r>
        <w:rPr/>
        <w:tab/>
        <w:t xml:space="preserve"> At northease point of</w:t>
      </w:r>
    </w:p>
    <w:p>
      <w:pPr>
        <w:pStyle w:val="Normal"/>
        <w:rPr/>
      </w:pPr>
      <w:r>
        <w:rPr/>
        <w:tab/>
        <w:t xml:space="preserve"> reef.</w:t>
      </w:r>
    </w:p>
    <w:p>
      <w:pPr>
        <w:pStyle w:val="Normal"/>
        <w:rPr/>
      </w:pPr>
      <w:r>
        <w:rPr/>
        <w:tab/>
        <w:tab/>
        <w:t>*</w:t>
        <w:tab/>
        <w:tab/>
        <w:tab/>
        <w:t>*</w:t>
        <w:tab/>
        <w:tab/>
        <w:tab/>
        <w:t>(26-96)</w:t>
      </w:r>
    </w:p>
    <w:p>
      <w:pPr>
        <w:pStyle w:val="Normal"/>
        <w:rPr/>
      </w:pPr>
      <w:r>
        <w:rPr/>
      </w:r>
    </w:p>
    <w:p>
      <w:pPr>
        <w:pStyle w:val="Normal"/>
        <w:rPr/>
      </w:pPr>
      <w:r>
        <w:rPr/>
        <w:t>29387</w:t>
        <w:tab/>
        <w:t>- Lighted Buoy 14</w:t>
        <w:tab/>
        <w:tab/>
        <w:t>Fl R 6s</w:t>
        <w:tab/>
        <w:tab/>
        <w:t>4</w:t>
        <w:tab/>
        <w:t>Red.</w:t>
      </w:r>
    </w:p>
    <w:p>
      <w:pPr>
        <w:pStyle w:val="Normal"/>
        <w:rPr/>
      </w:pPr>
      <w:r>
        <w:rPr/>
        <w:tab/>
        <w:tab/>
        <w:tab/>
        <w:tab/>
        <w:tab/>
        <w:t>*</w:t>
        <w:tab/>
        <w:tab/>
        <w:tab/>
        <w:t>(26-96)</w:t>
      </w:r>
    </w:p>
    <w:p>
      <w:pPr>
        <w:pStyle w:val="Normal"/>
        <w:rPr/>
      </w:pPr>
      <w:r>
        <w:rPr/>
      </w:r>
    </w:p>
    <w:p>
      <w:pPr>
        <w:pStyle w:val="Normal"/>
        <w:rPr/>
      </w:pPr>
      <w:r>
        <w:rPr/>
        <w:tab/>
        <w:t>*Change Heading:</w:t>
      </w:r>
    </w:p>
    <w:p>
      <w:pPr>
        <w:pStyle w:val="Normal"/>
        <w:rPr/>
      </w:pPr>
      <w:r>
        <w:rPr/>
        <w:tab/>
        <w:t>*Sim-Par Marina Channel</w:t>
      </w:r>
    </w:p>
    <w:p>
      <w:pPr>
        <w:pStyle w:val="Normal"/>
        <w:rPr/>
      </w:pPr>
      <w:r>
        <w:rPr/>
        <w:t>36035</w:t>
        <w:tab/>
        <w:t>- Buoy 1</w:t>
        <w:tab/>
        <w:t>29 30.4</w:t>
        <w:tab/>
        <w:tab/>
        <w:tab/>
        <w:tab/>
        <w:t>Green can.</w:t>
        <w:tab/>
        <w:t>Private aid.</w:t>
      </w:r>
    </w:p>
    <w:p>
      <w:pPr>
        <w:pStyle w:val="Normal"/>
        <w:rPr/>
      </w:pPr>
      <w:r>
        <w:rPr/>
        <w:tab/>
        <w:tab/>
        <w:t>81 08.8</w:t>
      </w:r>
    </w:p>
    <w:p>
      <w:pPr>
        <w:pStyle w:val="Normal"/>
        <w:rPr/>
      </w:pPr>
      <w:r>
        <w:rPr/>
        <w:tab/>
        <w:t>*</w:t>
        <w:tab/>
        <w:t>*</w:t>
        <w:tab/>
        <w:tab/>
        <w:tab/>
        <w:tab/>
        <w:t>*</w:t>
        <w:tab/>
        <w:tab/>
        <w:t>(26-96)</w:t>
      </w:r>
    </w:p>
    <w:p>
      <w:pPr>
        <w:pStyle w:val="Normal"/>
        <w:rPr/>
      </w:pPr>
      <w:r>
        <w:rPr/>
      </w:r>
    </w:p>
    <w:p>
      <w:pPr>
        <w:pStyle w:val="Normal"/>
        <w:rPr/>
      </w:pPr>
      <w:r>
        <w:rPr/>
        <w:t>36040</w:t>
        <w:tab/>
        <w:t>- Buoy 2</w:t>
        <w:tab/>
        <w:tab/>
        <w:tab/>
        <w:tab/>
        <w:tab/>
        <w:t>Red nun.</w:t>
        <w:tab/>
        <w:t>Private aid.</w:t>
      </w:r>
    </w:p>
    <w:p>
      <w:pPr>
        <w:pStyle w:val="Normal"/>
        <w:rPr/>
      </w:pPr>
      <w:r>
        <w:rPr/>
        <w:tab/>
        <w:t>*</w:t>
        <w:tab/>
        <w:tab/>
        <w:tab/>
        <w:tab/>
        <w:tab/>
        <w:t>*</w:t>
        <w:tab/>
        <w:tab/>
        <w:t>(26-96)</w:t>
      </w:r>
    </w:p>
    <w:p>
      <w:pPr>
        <w:pStyle w:val="Normal"/>
        <w:rPr/>
      </w:pPr>
      <w:r>
        <w:rPr/>
      </w:r>
    </w:p>
    <w:p>
      <w:pPr>
        <w:pStyle w:val="Normal"/>
        <w:rPr/>
      </w:pPr>
      <w:r>
        <w:rPr/>
        <w:t>36045</w:t>
        <w:tab/>
        <w:t>- Daybeacon 3</w:t>
        <w:tab/>
        <w:tab/>
        <w:tab/>
        <w:tab/>
        <w:tab/>
        <w:t>SG on pile.</w:t>
        <w:tab/>
        <w:t>Private aid.</w:t>
      </w:r>
    </w:p>
    <w:p>
      <w:pPr>
        <w:pStyle w:val="Normal"/>
        <w:rPr/>
      </w:pPr>
      <w:r>
        <w:rPr/>
        <w:tab/>
        <w:t>*</w:t>
        <w:tab/>
        <w:tab/>
        <w:tab/>
        <w:tab/>
        <w:tab/>
        <w:tab/>
        <w:tab/>
        <w:t>(26-96)</w:t>
      </w:r>
    </w:p>
    <w:p>
      <w:pPr>
        <w:pStyle w:val="Normal"/>
        <w:rPr/>
      </w:pPr>
      <w:r>
        <w:rPr/>
      </w:r>
    </w:p>
    <w:p>
      <w:pPr>
        <w:pStyle w:val="Normal"/>
        <w:rPr/>
      </w:pPr>
      <w:r>
        <w:rPr/>
        <w:t>36050</w:t>
        <w:tab/>
        <w:t>- Daybeacon 4</w:t>
        <w:tab/>
        <w:tab/>
        <w:tab/>
        <w:tab/>
        <w:tab/>
        <w:t>TR on pile.</w:t>
        <w:tab/>
        <w:t>Private aid.</w:t>
      </w:r>
    </w:p>
    <w:p>
      <w:pPr>
        <w:pStyle w:val="Normal"/>
        <w:rPr/>
      </w:pPr>
      <w:r>
        <w:rPr/>
        <w:tab/>
        <w:t>*</w:t>
        <w:tab/>
        <w:tab/>
        <w:tab/>
        <w:tab/>
        <w:tab/>
        <w:tab/>
        <w:tab/>
        <w:t>(26-96)</w:t>
      </w:r>
    </w:p>
    <w:p>
      <w:pPr>
        <w:pStyle w:val="Normal"/>
        <w:rPr/>
      </w:pPr>
      <w:r>
        <w:rPr/>
      </w:r>
    </w:p>
    <w:p>
      <w:pPr>
        <w:pStyle w:val="Normal"/>
        <w:rPr/>
      </w:pPr>
      <w:r>
        <w:rPr/>
        <w:t>36055</w:t>
        <w:tab/>
        <w:t>- Daybeacon 4A</w:t>
        <w:tab/>
        <w:tab/>
        <w:tab/>
        <w:tab/>
        <w:tab/>
        <w:t>TR on pile.</w:t>
        <w:tab/>
        <w:t>Private aid.</w:t>
      </w:r>
    </w:p>
    <w:p>
      <w:pPr>
        <w:pStyle w:val="Normal"/>
        <w:rPr/>
      </w:pPr>
      <w:r>
        <w:rPr/>
        <w:tab/>
        <w:t>*</w:t>
        <w:tab/>
        <w:tab/>
        <w:tab/>
        <w:tab/>
        <w:tab/>
        <w:tab/>
        <w:tab/>
        <w:t>(26-96)</w:t>
      </w:r>
    </w:p>
    <w:p>
      <w:pPr>
        <w:pStyle w:val="Normal"/>
        <w:rPr/>
      </w:pPr>
      <w:r>
        <w:rPr/>
      </w:r>
    </w:p>
    <w:p>
      <w:pPr>
        <w:pStyle w:val="Normal"/>
        <w:rPr/>
      </w:pPr>
      <w:r>
        <w:rPr/>
        <w:t>36060</w:t>
        <w:tab/>
        <w:t>- Daybeacon 5</w:t>
        <w:tab/>
        <w:tab/>
        <w:tab/>
        <w:tab/>
        <w:tab/>
        <w:t>SG on pile.</w:t>
        <w:tab/>
        <w:t>Private aid.</w:t>
      </w:r>
    </w:p>
    <w:p>
      <w:pPr>
        <w:pStyle w:val="Normal"/>
        <w:rPr/>
      </w:pPr>
      <w:r>
        <w:rPr/>
        <w:tab/>
        <w:t>*</w:t>
        <w:tab/>
        <w:tab/>
        <w:tab/>
        <w:tab/>
        <w:tab/>
        <w:tab/>
        <w:tab/>
        <w:t>(26-96)</w:t>
      </w:r>
    </w:p>
    <w:p>
      <w:pPr>
        <w:pStyle w:val="Normal"/>
        <w:rPr/>
      </w:pPr>
      <w:r>
        <w:rPr/>
      </w:r>
    </w:p>
    <w:p>
      <w:pPr>
        <w:pStyle w:val="Normal"/>
        <w:rPr/>
      </w:pPr>
      <w:r>
        <w:rPr/>
        <w:t>36065</w:t>
        <w:tab/>
        <w:t>- Daybeacon 6</w:t>
        <w:tab/>
        <w:tab/>
        <w:tab/>
        <w:tab/>
        <w:tab/>
        <w:t>TR on pile.</w:t>
        <w:tab/>
        <w:t>Private aid.</w:t>
      </w:r>
    </w:p>
    <w:p>
      <w:pPr>
        <w:pStyle w:val="Normal"/>
        <w:rPr/>
      </w:pPr>
      <w:r>
        <w:rPr/>
        <w:tab/>
        <w:t>*</w:t>
        <w:tab/>
        <w:tab/>
        <w:tab/>
        <w:tab/>
        <w:tab/>
        <w:tab/>
        <w:tab/>
        <w:t>(26-96)</w:t>
      </w:r>
    </w:p>
    <w:p>
      <w:pPr>
        <w:pStyle w:val="Normal"/>
        <w:rPr/>
      </w:pPr>
      <w:r>
        <w:rPr/>
      </w:r>
    </w:p>
    <w:p>
      <w:pPr>
        <w:pStyle w:val="Normal"/>
        <w:rPr/>
      </w:pPr>
      <w:r>
        <w:rPr/>
        <w:t>36070</w:t>
        <w:tab/>
        <w:t>- Daybeacon 7</w:t>
        <w:tab/>
        <w:tab/>
        <w:tab/>
        <w:tab/>
        <w:tab/>
        <w:t>SG on pile.</w:t>
        <w:tab/>
        <w:t>Private aid.</w:t>
      </w:r>
    </w:p>
    <w:p>
      <w:pPr>
        <w:pStyle w:val="Normal"/>
        <w:rPr/>
      </w:pPr>
      <w:r>
        <w:rPr/>
        <w:tab/>
        <w:t>*</w:t>
        <w:tab/>
        <w:tab/>
        <w:tab/>
        <w:tab/>
        <w:tab/>
        <w:tab/>
        <w:tab/>
        <w:t>(26-96)</w:t>
      </w:r>
    </w:p>
    <w:p>
      <w:pPr>
        <w:pStyle w:val="Normal"/>
        <w:rPr/>
      </w:pPr>
      <w:r>
        <w:rPr/>
      </w:r>
    </w:p>
    <w:p>
      <w:pPr>
        <w:pStyle w:val="Normal"/>
        <w:rPr/>
      </w:pPr>
      <w:r>
        <w:rPr/>
        <w:t>36075</w:t>
        <w:tab/>
        <w:t>- Daybeacon 8</w:t>
        <w:tab/>
        <w:tab/>
        <w:tab/>
        <w:tab/>
        <w:tab/>
        <w:t>TR on pile.</w:t>
        <w:tab/>
        <w:t>Private aid.</w:t>
      </w:r>
    </w:p>
    <w:p>
      <w:pPr>
        <w:pStyle w:val="Normal"/>
        <w:rPr/>
      </w:pPr>
      <w:r>
        <w:rPr/>
        <w:tab/>
        <w:t>*</w:t>
        <w:tab/>
        <w:tab/>
        <w:tab/>
        <w:tab/>
        <w:tab/>
        <w:tab/>
        <w:tab/>
        <w:t>(26-96)</w:t>
      </w:r>
    </w:p>
    <w:p>
      <w:pPr>
        <w:pStyle w:val="Normal"/>
        <w:rPr/>
      </w:pPr>
      <w:r>
        <w:rPr/>
      </w:r>
    </w:p>
    <w:p>
      <w:pPr>
        <w:pStyle w:val="Normal"/>
        <w:rPr/>
      </w:pPr>
      <w:r>
        <w:rPr/>
        <w:t>IX.  ADDITIONAL ENCLOSURES</w:t>
      </w:r>
    </w:p>
    <w:p>
      <w:pPr>
        <w:pStyle w:val="Normal"/>
        <w:rPr/>
      </w:pPr>
      <w:r>
        <w:rPr/>
      </w:r>
    </w:p>
    <w:p>
      <w:pPr>
        <w:pStyle w:val="Normal"/>
        <w:rPr/>
      </w:pPr>
      <w:r>
        <w:rPr/>
        <w:t>Enclosure (1) Report of Channel Conditions for Canaveral Harbor, Brevard County, Florida.</w:t>
      </w:r>
    </w:p>
    <w:p>
      <w:pPr>
        <w:pStyle w:val="Normal"/>
        <w:rPr/>
      </w:pPr>
      <w:r>
        <w:rPr/>
        <w:t>Enclosure (2) Report of Channel Conditions for Intracoastal Waterway, Jacksonville to Miami and Bakers Haulover Inlet, Florida.</w:t>
      </w:r>
    </w:p>
    <w:p>
      <w:pPr>
        <w:pStyle w:val="Normal"/>
        <w:rPr/>
      </w:pPr>
      <w:r>
        <w:rPr/>
        <w:t>Enclosure (3) Tabulation of Controlling Depths for Chart 114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John W. Lockwood</w:t>
      </w:r>
    </w:p>
    <w:p>
      <w:pPr>
        <w:pStyle w:val="Normal"/>
        <w:rPr/>
      </w:pPr>
      <w:r>
        <w:rPr/>
        <w:tab/>
        <w:t>Rear Admiral, U.S. Coast Guard</w:t>
      </w:r>
    </w:p>
    <w:p>
      <w:pPr>
        <w:pStyle w:val="Normal"/>
        <w:rPr/>
      </w:pPr>
      <w:r>
        <w:rPr/>
        <w:tab/>
        <w:t>Commander, Seventh Coast Guard Distric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5:00:00Z</dcterms:created>
  <dc:creator>USER</dc:creator>
  <dc:description/>
  <dc:language>en-US</dc:language>
  <cp:lastModifiedBy>USER</cp:lastModifiedBy>
  <dcterms:modified xsi:type="dcterms:W3CDTF">1998-01-08T15:00:00Z</dcterms:modified>
  <cp:revision>2</cp:revision>
  <dc:subject/>
  <dc:title>                                                                                                U</dc:title>
</cp:coreProperties>
</file>