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77"/>
        <w:gridCol w:w="3892"/>
        <w:gridCol w:w="51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capillary, leak check, heaters, OSP B blanket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llary circuit leak checked</w:t>
            </w:r>
          </w:p>
          <w:p>
            <w:pPr>
              <w:pStyle w:val="Normal"/>
              <w:rPr/>
            </w:pPr>
            <w:r>
              <w:rPr/>
              <w:t>ISP continuity done</w:t>
            </w:r>
          </w:p>
          <w:p>
            <w:pPr>
              <w:pStyle w:val="Normal"/>
              <w:rPr/>
            </w:pPr>
            <w:r>
              <w:rPr/>
              <w:t>ISP final prep do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ISP prep, continuity ISP, Attach ISP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prep finished</w:t>
            </w:r>
          </w:p>
          <w:p>
            <w:pPr>
              <w:pStyle w:val="Normal"/>
              <w:rPr/>
            </w:pPr>
            <w:r>
              <w:rPr/>
              <w:t>ISPs attach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fibers, start ENV routin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s routed, ENV routing just sta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or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or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ENV routing, put uprigh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routing continues. Other prep do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top optoboards, start testin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routing continu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opto testing, start mech work on opt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completed and checked. Put upright. Started install and test of top optoboards, ½ done –one boar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mech work opto, attach and route heater cables. Start exhaust attac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o testing completed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exhaust attach and leak check. Dress heater cable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heaters attached, IR, blankets started.. Heater cables routed but not connec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ty. Can star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inish. Continuit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. Continuity(if needed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ep and box for SR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11:00Z</dcterms:created>
  <dc:creator>LBNL</dc:creator>
  <dc:description/>
  <dc:language>en-US</dc:language>
  <cp:lastModifiedBy>LBNL</cp:lastModifiedBy>
  <cp:lastPrinted>2007-03-01T02:51:00Z</cp:lastPrinted>
  <dcterms:modified xsi:type="dcterms:W3CDTF">2007-03-02T16:58:00Z</dcterms:modified>
  <cp:revision>15</cp:revision>
  <dc:subject/>
  <dc:title>Step</dc:title>
</cp:coreProperties>
</file>