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entures in Asia</w:t>
      </w:r>
    </w:p>
    <w:p>
      <w:pPr>
        <w:pStyle w:val="Normal"/>
        <w:jc w:val="center"/>
        <w:rPr>
          <w:rFonts w:ascii="Arial" w:hAnsi="Arial" w:cs="Arial"/>
          <w:b/>
          <w:b/>
          <w:sz w:val="72"/>
        </w:rPr>
      </w:pPr>
      <w:r>
        <w:rPr>
          <w:rFonts w:cs="Arial" w:ascii="Arial" w:hAnsi="Arial"/>
          <w:b/>
          <w:sz w:val="72"/>
        </w:rPr>
      </w:r>
    </w:p>
    <w:p>
      <w:pPr>
        <w:pStyle w:val="Heading2"/>
        <w:rPr/>
      </w:pPr>
      <w:r>
        <w:rPr/>
        <w:t>John P Krane II</w:t>
      </w:r>
    </w:p>
    <w:p>
      <w:pPr>
        <w:pStyle w:val="Normal"/>
        <w:rPr/>
      </w:pPr>
      <w:r>
        <w:rPr/>
      </w:r>
    </w:p>
    <w:p>
      <w:pPr>
        <w:pStyle w:val="Normal"/>
        <w:jc w:val="center"/>
        <w:rPr>
          <w:rFonts w:ascii="Arial" w:hAnsi="Arial" w:cs="Arial"/>
          <w:b/>
          <w:b/>
          <w:sz w:val="36"/>
        </w:rPr>
      </w:pPr>
      <w:r>
        <w:rPr>
          <w:rFonts w:cs="Arial" w:ascii="Arial" w:hAnsi="Arial"/>
          <w:b/>
          <w:sz w:val="36"/>
        </w:rPr>
        <w:t>August 2-12, 2002</w:t>
      </w:r>
      <w:r>
        <w:br w:type="page"/>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Introduction</w:t>
      </w:r>
    </w:p>
    <w:p>
      <w:pPr>
        <w:pStyle w:val="Normal"/>
        <w:rPr>
          <w:rFonts w:ascii="Arial" w:hAnsi="Arial" w:cs="Arial"/>
          <w:b/>
          <w:b/>
          <w:sz w:val="36"/>
        </w:rPr>
      </w:pPr>
      <w:r>
        <w:rPr>
          <w:rFonts w:cs="Arial" w:ascii="Arial" w:hAnsi="Arial"/>
          <w:b/>
          <w:sz w:val="36"/>
        </w:rPr>
      </w:r>
    </w:p>
    <w:p>
      <w:pPr>
        <w:pStyle w:val="TextBody"/>
        <w:rPr/>
      </w:pPr>
      <w:r>
        <w:rPr/>
        <w:t>In the summer of 2002, I had the privilege of attending a physics conference at the Institute of Theoretical Physics in Beijing China.  The conference itself was excellent, spanning four days, with the third day being free for tourism.  Including me, there were six or seven Westerners invited to give talks; the other 15 speakers were locals.  Despite the heavy emphasis on theoretical high energy physics, there was good representation of experimentalists like me.</w:t>
      </w:r>
    </w:p>
    <w:p>
      <w:pPr>
        <w:pStyle w:val="TextBody"/>
        <w:rPr/>
      </w:pPr>
      <w:r>
        <w:rPr/>
      </w:r>
    </w:p>
    <w:p>
      <w:pPr>
        <w:pStyle w:val="TextBody"/>
        <w:rPr/>
      </w:pPr>
      <w:r>
        <w:rPr/>
        <w:t xml:space="preserve">But most of the readers of this journal will not be physicists, so I won’t include much conference material here.  Instead, I focus on the time spent </w:t>
      </w:r>
      <w:r>
        <w:rPr>
          <w:i/>
        </w:rPr>
        <w:t>outside</w:t>
      </w:r>
      <w:r>
        <w:rPr/>
        <w:t xml:space="preserve"> the ITP, not just in Beijing but also during an excursion to Datong and a 24-hour layover in Tokyo.  It was quite a trip.</w:t>
      </w:r>
      <w:r>
        <w:br w:type="page"/>
      </w:r>
    </w:p>
    <w:p>
      <w:pPr>
        <w:pStyle w:val="Normal"/>
        <w:rPr>
          <w:rFonts w:ascii="Arial" w:hAnsi="Arial" w:cs="Arial"/>
          <w:b/>
          <w:b/>
          <w:sz w:val="36"/>
        </w:rPr>
      </w:pPr>
      <w:r>
        <w:rPr>
          <w:rFonts w:cs="Arial" w:ascii="Arial" w:hAnsi="Arial"/>
          <w:b/>
          <w:sz w:val="36"/>
        </w:rPr>
      </w:r>
    </w:p>
    <w:p>
      <w:pPr>
        <w:pStyle w:val="Normal"/>
        <w:jc w:val="both"/>
        <w:rPr>
          <w:rFonts w:ascii="Arial" w:hAnsi="Arial" w:cs="Arial"/>
          <w:b/>
          <w:b/>
          <w:sz w:val="28"/>
        </w:rPr>
      </w:pPr>
      <w:r>
        <w:rPr>
          <w:rFonts w:cs="Arial" w:ascii="Arial" w:hAnsi="Arial"/>
          <w:b/>
          <w:sz w:val="28"/>
        </w:rPr>
      </w:r>
    </w:p>
    <w:p>
      <w:pPr>
        <w:pStyle w:val="Heading3"/>
        <w:rPr/>
      </w:pPr>
      <w:r>
        <w:rPr/>
        <w:t>Beijing Jour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e never been to China before.  I'm sitting in a Boeing 777, looking at the little LCD screen embedded in the headrest of the chair in front of me.  It shows our flight path from Chicago traveling northwest to clip the tip of Lake Superior and Minnesota, over the Arctic Sea, north of Alaska and the Bering Strait, before diving south again to Beijing.  Right now, I'm at 30,000 feet, traveling at 576 mph over a part of Canada called Saskatoon.  In the last 3 hours, I've had lunch, drank 3 cups of coffee, seen a movie on the aforementioned LCD, and pooped.  An auspicious start to a trip full of unknowns.  Will the food be what an American expects?  Will they even have coffee?  I don't even know what their bathrooms will be like.  (Yes, I mentioned poop again.  Hey, by the time these 10 days are up, the airplane toilet that seems to suck all the air out of the room when you flush might be the most normal toilet I get to see. I've never been to China befo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plane is truly big.  I'm in row 41 out of 42, and there are 9 people per row.  Just thought you'd like to know.  (Later: the plane home has 61 rows with 9 in each.)</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m looking down on Shenyang China from 30,000 feet.  Instead of one big city, the population seems clustered into many, many villages with 10 streets total.  Each cluster is maybe a half-mile from the next in every direction.  In between are farmer's fields.  Could this be a way to avoid the need for fancy large-scale water, sewer, and sanit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plane lands.  Customs is a breeze and then the taxi drivers see me.  Before I can find the conference organizer, three cabbies ask me if I need a taxi.  No?  I don't believe you, where is your hotel?  I'm like, that's none of your business, and I still don't know myself!  It sort of brings home how little I know what I'm in for in Chi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wo more physicists came on my plane from Chicago:  Eve (who is giving a Tevatron talk like me) and her hubby Jeff, giving a theory talk.  They've both been to China before it seems.  While they chat with the conference organizers, I notice the fern trees, the way road signs have both Chinese characters and Western letters underneath like subtitles, and the way our driver is the most stoic man I've ever se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re are bicycles everywhere on the roads, with bike lanes the size of regular car lanes.  There are three-wheeled bikes with flatbeds for hauling stuff.  In an attempt to be "modern" everyone wears dress shirts and slacks, including the flatbed bike guys and sewer worke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fter checking in to my room, I take an hour to figure out the lights in the hotel.  Here's how it breaks down.  There is a card slot in the wall, and unless your room keycard is in there, there is no electricity in your room.  Once your card is in, all the lights and the TV are controlled by a panel built into the bedside clock.  There is no light switch for the foyer lights except the clock.  The clock functions neither as an alarm nor as a radio.  When you leave the room, you of course pull the keycard and CLATCH all the lights go out.  A bit authoritarian, but clev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at night, I venture around the block to get the flavor of the neighborhood.  I notice people looking at me by glancing over my shoulder and seeing them looking over their shoulders back at me.  Oh well, I guess tourists are easy to spot.  I notice again the labor-class guys wearing dress shirts, slacks, and nice shoes, and in the heat they tend to untuck the shirt and roll it up to their pits, like some kind of midriff top.  I'm talking the ditch diggers and trash sweepers wearing Sunday clothes for work, doing their best Brittany Spears impression, which isn't very goo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nce upon a time, all traffic was probably bike traffic, now it's about half and half.  The cargo bikes, with three wheels and an 8x4' flatbed behind the peddler, are out in force.  There is a strong trash smell coming from over one particular wall.  It's hot, and I'm tired.  Hey Brittany, stop looking at me and tuck in that shir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y 9 am, I'm out the door after 8 hours of sleep and another 8 hours of half-sleep.  Not very productive time, but I'm now unjetlagged.  At the elevator, I chance upon Eve and Jeff again.  I go to breakfast with them, chat, and look through their tourist book.  I'm feeling a little bad that I didn't buy a similar book, but work pressures seemed to keep me from it.  Besides, the conference organizers have already planned major tours for us, so I'm looking for second-tier tourism today.  They invite me to go walking with them, but when I'm not so enthusiastic, they recommend a walking tour of the three lakes in Beijing as being good.  It looks great to me, so I photocopy those two pages from their book and I'm off!</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hit trouble instantly.  Neither the bellboy nor the first two cab drivers have heard of my starting point:  Huifeng temple.  I guess it really is minor site!  The bellhop understands English, kinda, so I tell him to tell the cabbie to get me close and I'll walk.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iding in a Beijing taxi is a little different.  All roads, even the six lane ones, are choked with bicyclists.  There seem to be few rules about staying in your own lane.  Just off the beautiful main roads, clearly built in the past year or two, are little two lane cobblestone roads with cars parked on both sides, leaving barely enough room for one car to get through.  There is plenty of bike and foot traffic there, and the cabby just sails past with only inches of clearance.  The cabby isn't nervous, the bikers and walkers aren't nervous, so I start ignoring it too.   I soon learn everyone in Beijing drives this same way, whether they are inches from bikes or buss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n the way there we drive through a raucous market neighborhood.  In an American city, this might be a dangerous area.  Some rooftops are beautiful half-pipe tiles, the rest are tar paper held in place with bricks.  Here in Beijing, most people are relatively poor, so this neighborhood isn't bad at all for them.  For instance there were moped dealers with 40 bikes out on the sidewalk and no thugs to guard them. The cabby was playing Chinese jazz on the radio, with sing-song words I didn't understand, and a hard-popping bass style overlaid with guitar riffs that seemed familiar, but with a really cool Chinese take on the musical scale.  I watched dozens of little shops drift past the windows, with bike flatbeds making deliveries, a crowd of guys looking into the engine bay of a VW Santanna (think of a longish 80's style Jetta or Fox), a lady in a modern wheelchair talking to a rickshaw driver -- with that jazz playing.  It was one of those moments you don't forget.  Welcome to Beijing, Mr. Mun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cabby finally gets me to one of the lakes.  He takes my map and asks somebody on the street about my temple.  With hand gestures and words with lots of "sh" and "eu-i" sounds, he says that the temple I seek is unknown to anyone, but item 5 on my tour of 9 sites is right over there.  Cool, what do I owe you?  Thirty-one?  Here's forty-one; later dude.  On the sidewalk, I do the math.  That 20 minute cab ride cost a total of $3.30 American...Cheap at twice the price even if I'm not quite where I wanted to be.  First stop: Soong Ching-Ling's mansio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his lady was married to a big-time politician, and had a huge impact on China like Eleanor Roosevelt</w:t>
      </w:r>
      <w:r>
        <w:rPr/>
        <w:t xml:space="preserve"> </w:t>
      </w:r>
      <w:r>
        <w:rPr>
          <w:rFonts w:cs="Arial" w:ascii="Arial" w:hAnsi="Arial"/>
          <w:sz w:val="28"/>
        </w:rPr>
        <w:t>did, but what I'm seeing is that she got a heck of a house!  Ponds, trees, covered walkways, seven buildings in all.  Enjoying the view from a pavilion, I see some kind of little worm floating in mid air.  It's on a thread, slowly descending.  Has a spider caught a larva of some kind?  No, there is no spider; the worm is making a web.  I think I'm looking at a wild silkwor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ack on the street, I see some guys fishing on the lake.  They have little styrofoam buoys attached to cords that disappear down into the algae-marbled water.  At the other end of the cord is a wire square with cheesecloth stretched into a canvas, and bait in the middle.  With a hooked pole, the guy pulls up his first cheesecloth trap and sets it on the pavement.  There are several little minnows flipping around in the cloth, but the guy ignores them.  Hey, those aren't minnows, those are cuttlefish:  tiny squid the size of your little finger.  Flip flip flip.  The guy pulls his second trap from the algae-filled water, revealing two full size shrimp.  The guy's wife grabs the shrimp and drops them into a children's sand bucket.  They're shrimpers, enjoying a sunny Sunda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decide to try to find the temple that doesn't exist.  It doesn't take too long to find it on a rocky outcropping on the north side of the lake, just like the book said, but it isn't very big, and there are no employees.  I'm walking around and hit a dead end, but I know there is more to see.  I want a good view of the lake dammit, and the book says this temple, situated on a rocky outcropping, offers said view.  I go off the path and start mountaineering around the outside of the buildings, stepping from boulder to boulder.  On my left side is the temple wall; on my right side is a 30-foot drop, but not quite vertical.  As I'm setting up a running start to clear a ten-foot gap between boulders, I realize this is one reason I wanted to see Beijing by myself this morning.  I always get myself into situations like this, where the obvious way forward (to me) is unconventional and a little challenging, and if I were with people I'd have to turn back.  I make the jump, take my picture from the resulting great vantage, and move on, taking the stairs I probably should have been patient enough to find before mountaineer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ore guys fishing, this time with poles.  One man pulls up his hook and there is a little fat fish on it about three inches long.  Is this the bait or the catch?  The man puts the fish into his own plastic bucket, so I guess it was the catch.  He re-baits his hook with yellow mush.  It's ground ginger roo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t's half a mile hike to the next site, and it's getting hot.  I need water, so I blunder into a convenience store the size of a walk-in closet.  Making the deal without speaking a word of Mandarin is easy:  I open the refrigerated case and grab a bottle, the owner holds up two fingers.  So, bottled water is only 25 cents, which is good because tap water will make you sick in Beijing.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make it to the Drum Tower, built in 1272, and renovated in the 1400s. It's about 6 stories tall and the steps are really, really steep!  No landings either.  When I look up at the top stair, I feel like I'm gonna fall over backwards.  Each step is angled slightly, so I'm careful not to slip.  My legs are rubbery as I make the top. There are 15 drums the size of Jacuzzis at the top, and a great view of Beij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though I have another site to see, I can't find it and just wander the narrow streets for hours.  Eventually, I find a cab and show the driver the hotel business card.  My talk is tomorrow.</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fter a full day of talks, the invited speakers and our hosts take a boat tour along some canals through the city that were excavated to honor Emperor Suiqui.  Our diesel powered tour boat holds 50 of us, and chugs noisily but sedately past rows of fishermen and occasionally, swimming children.  Martin, a German theorist, happens to be sitting next to me and we start talking.  Because we both have outgoing flights days after the end of the conference, he suggests a trip by night train Thursday to Datong to see the caves of the Buddhas.  We can rent a car and a guide for Friday and night train back, tour Beijing Saturday and we both fly out Sunday.  The more people that go, the cheaper the rentals.  Sounds great to 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fter a few miles, we disembark in a park and walk through it toward our restaurant.  A boy stands in the park with his family, holding a kind of short mop with a damp pointed sponge at the bottom.  The ground is a grid of 1'x1' paving tiles.  On each tile, the boy uses the wet sponge to draw complicated Chinese characters: a fun version of handwriting less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ur restaurant is not the best (you need to be a Party member for that) but seemed like the best.  Our hosts were trying to impress, and they sure did!  I ate duck feet (skinned and boned, which leaves mostly cartilage), duck heart (tastes like a cross between beef and liver), jellyfish (prepared to be crunchy), transparent gelatinous noodles that were somehow made from green beans, headcheese, garlic shoots with shitake mushrooms, and rose hips with celery.  Oh yeah, and more familiar stuff like hot pepper chicken, deep fried beef, Beijing pork.  A little of this, a little of that, and the dishes just kept coming.  All that before the main dish, Peking Duck.  Think burritos made from crisp roasted-all-day duck with plum sauce and shallots.  Finally, duck soup and rice.  Unlike the rest of China, in Beijing, it is customary to have rice only at the end of the meal.  By the time we left, I was ready to hiberna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quick image from the next morning: I'm on foot, trying to find the conference but I'm a little off-course on a dusty street and some grit gets in my eye.  With rigid lenses this is really uncomfortable. Rubbing makes it worse and I have to take out my contact lens.  I dropped it!  So I'm squatting on the ground blinking, one hand on the dusty cobblestones, the other covering my now blind eye, my mouth open with that bigmouth bass expression one gets when they're blinking grit out of their eyes.  The locals were giving me a wide berth.  I eventually found the lens several feet downwind by putting my foot on it, yet it was unbroken, and was able to rinse it in a nearby restaurant.  It seems fi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ust so I can remember, after this day of talks, we had a dinner that included meat and skin from a cow's face, stir fried turtle, and a fantastic seed and eggplant dish from a famous Chinese novel, titled "Dream of Red Mansion," or "Red Chamb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 one point, I'm trying to cut a desert dumpling in half, and my chopstick, under tremendous sideways stress, snaps in two.  With new sticks I continue to struggle with the dumpling and the guy seated next to me, one of my senior hosts, orders western-style silverware, not just for me but also for every foreign guest at the table.  It was kind of a bummer, since I got the dumpling sliced before the silverware arrived.  Eve is seated next to me and is almost insulted by the silverware (but still amused).  Five minutes later, the senior host snaps *his* chopstick in exactly the same way I did.  My hand on his shoulder, I say, "Don't worry, we'll get you a knife and fork!"  Eve quickly hands him her set, to the delight of everyone at the table, foreign and local alik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e have no talks today; instead we will tour the Great Wall and the Summer Palace.  We are issued a lunch bag with ham, bread, little candies, and four pickled eggs.  Shouldn't ham be refrigerated?  It is going to sit on this bus all da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you might expect, the Great Wall is a huge tourist trap.  Above the parking lot winds a steep hilly foot road, leading to the foot of a half-mile of stairs.  This road is lined with entrepreneurs, selling water, jade or clay trinkets, camera film, and hats.  I have neither hat nor sunscreen, so I'm interested in a hat; in fact I'd like a cone-shaped Chinese farmer's hat.  The quoted price seemed fine, so like an idiot, I paid it.  As I walk away, the merchant and her husband are grinning hugely as they chat.  I've just paid waaay too much.  Screw it, I like the hat, and paying the equivalent of $12 instead of $3 encourages capitalism.  Righ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My legs are rubber by the time I climb to the wall.  It was built along the mountain ridgeline in this area, so it runs at ever-changing elevations but always about 40 ft tall from base to top.  I climb the last 50 stairs from the base to the top of the wall.  "Raaar!"  Some joker in an imperial guard uniform leaps in front of me from behind the last turn, brandishing a halberd!  Sheesh.  He wants to be in a picture with me, so that sounds cool.  I hand the camera to another physicist and pose with the guard.  Click.  "Ok, now you give me the money!"  Money?  Of course this is like a career for this guy.  I ask how much, he says 30 Yuan, so fine.  Walking away, I realize I once again forgot to haggle.  Dammit, that’s twice I've been had in 30 minutes.  But I can't complain; I'm still having a great time and I'm in a place of great historical and cultural significance.  But I wasn't very polite to the other dozen or so souvenir vendors on the wal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fter an hour snapping pictures and hiking on the wall, I head back down.  It is much easier than going up, but not as easy as a giant stainless steel slide would be.  I'm not inventing this slide, it exists, and for a handful of Yuan, you can go down the easy way.  I was tempted, but didn't want to trivialize my experience with that kind of carnival touch.  Maybe next ti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 the bottom, the husband of the merchant that sold me the hat is holding up a T-shirt while I'm still 50 yards away from their kiosk.  "Sir," he's yelling, "Hello Sir!  I remember you!"  I just bet you do.  And I remember you.  I let him lead me over to his wife at the kiosk.  From the look on his face, I bargained very well with his wife for a roll of 40-exposure APS Kodak film.  I paid 25% less than I would have in the States, that's for sure.  I think they made very little profit on the film.  He kept telling his wife "Is too much mah-ney!" with a really seriously angry look, over and over.  I didn't have the heart to tell him that he was saying the customer's line; his line is "Is not enough mah-ney!"  The dry, bus-temperature ham sandwiches tasted surprisingly good after a day of climbing stairs (some as steep as 70 degrees!) but that film purchase left an even better taste in my mouth.</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bus takes us back to Beijing, to the Summer Palace in what you might call the suburbs on the lake (Kunming Lake).  It's quite cool here in the summer, in contrast to the middle of the city.  The architecture is stunning in the classic Chinese style, with painted and lacquered wood and the characteristic rooflines.  Imperial colors are red and gold, and blue and green; these colors recur all through the Emperor's many historical sites.  Apparently, the English and French armies sacked and burned the Summer Palace in the 40s, which is a true shame, since it would otherwise be 800 years old, rather than just restore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the late 1800s, the Emperor tried to initiate social reforms, seriously weakening China's feudal system...until his mom found out!  The Empress Dowager Cixi ("See-she") was apparently a real iron lady.  She undid the reforms and put her son under house arrest for 8 years, from age 30 until his death.  This guy spent his last 8 years in a 50x50' courtyard formed by four narrow buildings.  Through the glass of one restored exit door, you can still see the original brick wall that kept him in.  He had no visitors except the eunuchs that fed him, not even his wife.  For 8 years.  I decided the Emperor wasn't very resourceful.  I could have climbed out of there, snuck past the guards, and killed Cixi, and it wouldn't have taken more than, say, a year of planning and doing pushup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palace is crowded with visitors.  The tour guides have big colored pennants and bullhorns.  In places you can't easily walk.  Beijing has 12 million people, and the palace is an obvious draw for many.  At the exit, the vendors are thick, and you can only leave via a single long alleyway: it was a gauntlet.  One guy followed us for 200 yards.  Just after he gave up, a woman jumped out at me with a big swatch of fabric calling, "Sir, sir!  Ten dollars!" and I literally started runn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hope I'm not boring you with descriptions of the food, but I can now say I have eaten tripe.  Also worth a mention was the baked chicken.  He was cut into pieces and rearranged on the plate in his original configuration but sprawled prone with wings spread.  His whole cooked head, complete with crest on top, sat upright on his cleanly severed neck.  His cooked eyes were half open, as was his beak.  Martin said in his precise and gentle voice, "Apparently, the chicken has crash-landed."  The remainder of the trip only had one new dish: stir-fried giant bullfrog.  Lots of little b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 one point just before all this dinner, I went the restroom to, uh, read, yeah that's it, I went there to read.  But there were no toilets in the stalls, just holes in the floor.  Imagine unbolting the seat from a toilet, removing the toilet and tank from the room, and reinstalling the toilet seat over the hole in the floor.  The approved technique is to remove one shoe, take down your drawers, pull one leg completely out of your pants, and put your shoe back on.  You straddle the hole, squat as low as you can, and let 'er rip.  I didn't do any reading at the restaurant, and it's just as well because I don't remember seeing any toilet paper, or even a place for any.  Even in places with a western toilet, paper is infrequ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next day we learn that our excursion to Datong will be entirely funded our hosts!  I have never received this kind of VIP treatment before.  They really have impressed me with the depth of attention.  I check out of my room, and have the hotel stow my luggage and my Chinese hat.  I'll be back in a couple days for them, and I hope my $12 hat doesn't get smashed.  (Later:  not smashed, but they lost the drawstring cli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tong is a coal-mining city about 300 miles west of Beijing.  Our train takes 7 hours to get there, and I don't sleep very well in the bunks.  The guide speaks English well and the driver is curt but polite.  At 6 am, it is quite cool, because Datong is nearly 1000 ft higher in elev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ur first stop is the Hanging Temple, which is 1.5 hours west, deep the mountains.  Driving through Datong is like driving through an abandoned construction site.  The road is dirt, the yards are dirt, there are no curbs or driveways, people sprawled against walls for shade, and loads of truck traffic.  Dust and half-burnt fuel flavor the air.  The minibus holds eight of us, and bangs over ruts.  Mr. Wong, despite the traffic, seems to prefer the left side of this two-lane road.  I was now accustomed to whizzing within inches of buses and trucks, but not when they're oncoming!  Wong makes Beijing traffic look like polite Small-town USA.  He never passes oncoming traffic on the wrong side, but he often intimidates oncoming traffic by playing head-on chicken.  Why?!  The right lane is open, dammit!  Several times, an oncoming vehicle won't yield, so Wong fakes left to freak them out and the drifts right less than would have been required without the fake.  Most of the time, our daring driver is honking at others, not vice versa.  The best justification for Mr. Wong's interesting strategy is that our side of the road is in worse shape than theirs, but on the way back later, we still spent much of our time on the wrong side of the road.  For instance, far from town, our highway is unmarked but wide enough for at least four lanes.  We are driving on the extreme left, harassing oncoming bike traffic with our horn.  Ahead is a bridge, only two lanes wide.  Mr. Wong seems oblivious until the last instant, when he performs a 45-degree turn to narrowly avoid scraping paint on the abutment, followed by an opposing 45-degree turn to hug the left-hand bridge wall.  Why!?  The road has no visible bumps or potholes, no hazards, no traffic.  There are many fatal accidents in China each year, maybe a little more frequent than a western country, but here, most people don't own cars.    Personally, I think Mr. Wong becomes neurotic when behind the whee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Hanging Temple was built high on a cliff wall, safe from floods, safe from enemies, within a canyon between two sacred mountains.  Pilgrims would travel all day from Datong, use the monastery as a dorm, and climb the mountain at dawn.  The Monastery has shrines to Buddhism, Taoism, and Confucianism.  Elaborate, beautiful, with a picturesque view.  And plenty of vendors, if you want to buy a kung fu sword for $13.50, like I di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Yungang caves are a couple hours away, and consist of 40 some caves carved into the side of sandstone cliffs, with the walls festooned with graven images and painted statues of Buddha.  I'm not very familiar with the mythos, but I can tell when people take things too damn far.  There are 51,000 Buddhas here, the largest is 56 feet tall and the smallest is less than an inch.  So much of this village's GDP went into this useless endeavor it's sick.  Buddhist monks also invented Kung Fu, and that could be seen as taking fighting a little too seriously, so I guess it is in their natu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t me say that Mandarin, the most common Chinese language, is very complicated and unlike western languages.  There are four distinct pitches (musical tones) in the Chinese speaking voice, and if you change pitch, the exact same syllable takes a different meaning, or becomes gibberish.  Combined with the lack of long words, Chinese often sounds sing-songy to an American as the voice creates steel drum-like rhythm.  There is a Chinese tongue twister that sounds like (numbers indicate pitch, lowest = 1), "1Shure 2sir 1shure, 3shure 2sir 3shure, 1shure 3shure 2sir 1shure 3shure..."  It basically translates as "four is four, ten is ten, fourteen is fourteen", and it goes on to forty and more.  I probably screwed it up, but you get the idea.  A tourist book that says, "'Okay' translates to 'Hao ba'," doesn't usually tell you the musical notes (the numbers are my own invention) and you have trouble saying the simplest things.  I didn't even try; it helps if you are a reasonably good mime and have no shame when you come off as an idiot.  Also, hotel clerks can often write destinations on paper for you.  The nice thing is that many Chinese learn English in school for three years; the vendors take pains to learn enough to close the deal.  Children can be especially eager to try their English, as we learned in the Datong town square in the evening.  We were soon surrounded by children, all trying their conversation skills.  It was fun at first, but unnerving after 20 minutes with the crowd growing to more than 100 people and there being six of u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ime to take the train back to Beijing, and I need to bring a 3-foot sword.  I wrap it in a dark green dress shirt so I won't attract too much attention and hope for the best.  At the x-ray machine, I unwrap it and lay it on the belt.  Weep-weep-weep!  On the other side stand two guards, and a third comes running at the sound.  The senior guard takes one look at the toy sword and waves off the third guy and waves me ahead.  No prob.  I rewrap and we're back to Beij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next day, I take the morning to try to find a box for the sword.  I see people doing tai chi in the parks; one guy is working a kung fu sword in intricate patterns that seem less optimized for fighting than for looking nice with the tassel always moving.  I step into a kind of Chinese Meyer, finding row after row of vacuum-packed dried foods, mixed with skateboards and umbrellas, clothes -- you name it.  But I couldn't find any boxes.  On my way back, I pass both McDonalds and KFC.  Contrary to rumors, neither Ronald nor the Colonel has Asian features he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at day we visit Tiannemen Square, which is simply huge.  Mao Tse Tung is buried there, and embalmed (like Lenin) such that you can "view" him.  There is a line a quarter mile long to do so, 6 people wide.  You are only allowed to walk past Mao, not stopping, so the line is always mov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Forbidden City is right behind the square and it is huge, larger than the Summer Palace and much more elaborate too.  I'll have to re-rent Last Emperor.  Afterward, we round out our trip with a rickshaw ride to a dumpling place.  You have to love Beijing prices:  lunch for four adults and two kids was $5, including extra so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ter that day I visit the Temple of Heaven by myself, and it is one of the coolest things I've seen yet.  Cleanly designed, this place was made to commune with gods.  The two huge ceremonial areas are circular, designed for a single person to pray (the Emperor himself), and focused upward or inward.  Contrast this to a modern church, where the focus is the preacher, or the cross on the front wal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ith that, the Beijing leg was done.  I forgot to convert my Chinese money before we left, and no other country will change it.  So I now have about $60 worth of paper souvenirs.  On the bright side, I had no trouble getting my sword on the plane.</w:t>
      </w:r>
    </w:p>
    <w:p>
      <w:pPr>
        <w:pStyle w:val="Normal"/>
        <w:jc w:val="both"/>
        <w:rPr>
          <w:rFonts w:ascii="Arial" w:hAnsi="Arial" w:cs="Arial"/>
          <w:sz w:val="28"/>
        </w:rPr>
      </w:pPr>
      <w:r>
        <w:rPr>
          <w:rFonts w:cs="Arial" w:ascii="Arial" w:hAnsi="Arial"/>
          <w:sz w:val="28"/>
        </w:rPr>
      </w:r>
    </w:p>
    <w:p>
      <w:pPr>
        <w:pStyle w:val="Heading3"/>
        <w:rPr/>
      </w:pPr>
      <w:r>
        <w:rPr/>
        <w:t xml:space="preserve">Tokyo Journ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ying into Tokyo, I have a list of top ten things to do.  Because I will get to my hotel after 5, I select nearby sites: The Imperial Palace gardens, the Sony Building, Toyota Amlux, and although it is far away, the impromptu 50 band jam session that happens every Sunday in Yoyogi-koen Park.  In addition to planning, I'm looking out the plane window into the sea at what must be hundreds of huge fish cavorting just under the surfa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kyo security doesn't let my sword into Japan; they keep it in storage for me until my flight out.  Fine, but I lose half an hour with the paperwor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y 5:30 I'm checked into the hotel and back out the door, walking north.  It's too late for the palace and the park, and neither will be open Monday, so I go for the rest of my list.  Tokyo is bustling but clean, large-scale commercialism with neon and PA music, where Beijing was one-on-one solicitation.  I soon find the Sony building by the huge fish tank in front of a waterfall in front of a giant TV set showing swimming fish.  Imagine 8 floors of PCs as small as you like (about two palm pilots end-to-end) to a PC with an HDTV screen that is purpose-built to control your AV equipment and surf the web.  The keyboard folds up to cover half the screen, which puts the machine into a quiet mode with low power needs but still responds to the remote.  One floor was PS2s and new games.  Most looked lame but there was a Shogun Warriors 4-player that looked like that "Someone shot the food" game, but with robots.  I wish I could buy it but I think PS2 uses country codes so a Japanese game wouldn't work in an American box.</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head out toward a park, next to the Imperial Palace (still bummed that it's closed).  The sound of cicadas is deafening, so the park offers me no tranquility.  The 95-degree heat is taking its toll on me as I plod past some internally lit traffic cones.  In Japan, gratuitous use of technology is mandatory.  Like the timers on the "don't walk" signs to keep the impatient informed at intersection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top into a cafe for pork with miso and wasabe sauce, and a long island iced tea: about $18 with tip.  The meal is quite small by US standards, artfully arranged with the food in the middle of a big plate and sauce sprawled to its edge.  It's truly delicious, and if you ignore the sauce it is also the most Anglo meal I've eaten in a week.  But I don't ignore the sauce; it's fantasti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pay up and wander some more, stopping into a US style coffee shop.  There isn't usually a singsong quality to Japanese, but the clerk here is creating one as he tallies item after item, order after order.  "Heedoe ta-hen ya!  Hai!  Deetayo da-hen ya!  Hai!" As always, the word "Hai" is delivered with clipped hiccup-like intensity.  A man sitting next to me is reading a Manga, a comic book novel.  In Japan these are much more popular than books.  I look over and see a panel with Hitler giving a speech.  Wonder what he's reading.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ass a corner grocery store with watermelons on display with little ribbons tied around them.  Melons are supposed to sound hollow, as if the rind was undamaged and healthy everywhere; these sound tight as a drum.  Melons are supposed to feel heavy for their size; these could have lead inside them.  ...But do you want to pay $17 for a small watermelon from the corner grocer?  I walk inside.  Everything is fresh:  sashimi-grade salmon, whole octopus with a head the size of your fist and legs big enough to (say) wrap around your head, and clams half-open; all sitting on a styofoam plate and wrapped in plastic, like hamburger would be in the US.  The clams are a little odd because fresh clams should be fully shut.  I poke one and...the shell...slowly...closes.  I have stepped from a country where everything is cheap, to one where you pay exorbitant prices for gratuitous* quality.  No, I don't need my cantaloupe packed in multicolored bubble wrap, really.  Later, I see a piano with the soundboard raised.  The black lacquer finish is so shiny, I can see the windings on the strings in the reflec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s after 9pm, and places are closing.  At a convenience store I buy a manga and some cuttlefish jerky, and then return to the hotel.  Over Sapporo beer, I meet a Dutch businessman named Garod.  He wshares his Dutch cigars; we talk Asian politics and Tokyo prices.  Before bed, I plot tomorrow’s strateg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y 6:15 am I'm out the door.  The sky is gray and the air is misty.  I stop to buy film, but also look through Japanese car magazines, and I find a girlie mag.  A friend once told me it is illegal to show pubic hair in Japan.  Uh, no it isn't.  Yik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okyo subways have no graffiti.  It makes me feel sad for my country that our youths have no respect for public property, but here and Paris are both clean.  We must be barbarians after al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eiji-Jingu Shrine is only a 20-minute ride.  Named after an emperor that died in 1912, the simple and elegant building rests in the middle of its own park.  There is a kind of fountain in front, with bamboo ladles.  An old man walks up and rinses his hands, then takes a swallow without touching his lips to the cup.  I do the same and follow him into the open-air shrine.  He bows twice, claps twice, prays for a while, bows once and leaves.  I do too, but I just kind of look around instead of praying, not unlike Thanksgiving.  The clean minimalism of Shinto seems much more dignified to me than Buddhism.  On my way out of the shrine, an old lady says to me what sounds like a blessing.  If I had thought of it in time, I would have answered, "Peace be with yo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leave the park by its other gate, and the day is already hot.  My map says the Japanese Sword Museum is between my next two sites, so I detour to find it.  Before I know it, I'm in a warren of little one way, one-lane streets and I can't figure out where I am.  I spend a long time walking and looking.  I find a vending machine and buy blood orange juice.  Nothing like the juice of blood oranges to perk you up, I always say.  In the end, every building on that block was an apartment except for one site of new construction.  I think my museum used to be the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n the next two hours I visit the Shinjuku Government Building (52 stories provides a great view) and Senso-ji Temple in Asakasa.  The latter is something of a shrine to commercialism, if you know what I mean.  Buy some incense to cure your ills, buy a wish form and tie it to the shrine, drop coins in the offering box.  Sheesh, I just do my thing with the fount, bow, clap:  I'm an expert now.  I have just enough time to get back to the hotel and catch my 10:40 shuttle.  Yesterday might have been a near bust, but today I was three for three, using only my extra time on the missing museum.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has been the trip of a lifetime; I really learned a lot, and that's not to mention at all the excellent physics at the conference that brought me here.  I hope to return some day, there’s plenty left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8:54:00Z</dcterms:created>
  <dc:creator>John Krane</dc:creator>
  <dc:description/>
  <dc:language>en-US</dc:language>
  <cp:lastModifiedBy>John Krane</cp:lastModifiedBy>
  <cp:lastPrinted>2002-08-23T20:52:00Z</cp:lastPrinted>
  <dcterms:modified xsi:type="dcterms:W3CDTF">2002-09-10T18:54:00Z</dcterms:modified>
  <cp:revision>2</cp:revision>
  <dc:subject/>
  <dc:title>Beijing Journal</dc:title>
</cp:coreProperties>
</file>