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Feb 2-6, 04 FEMA EM Hi Education Project Activit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  Community College of Den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Learned today that two programs that we knew were being investigated at the Community College of Denver had been approved and put into operation last Fall (August 2003) at the Community College of Denver:  (1) A Public Safety Management Associate in Applied Science Degree, and (2) A Public Safety Management Certificate Program.  Both programs contain emergency management and homeland security relevant courses.  Dr. Vincent Wincelowicz, the Chair of the Public Security Management Department within the Center for Business and Technology at the Community College of Denver, notes that the program currently has 70 students enrolled with an additional 45 high school students also involved.  Ten of sixty people recently trained in CERT (Community Emergency Response Training) that Dr. Wincelowicz was involved in, were CC Denver students.  For additional information consult the CCD program descriptions on The College List, or email Dr. Winecelowicz at:  Vincent.wincelowicz@ccd.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2)  Disaster Response Operations and Management --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Received for review from course developer, Dr. David McEntire, University of North Texas, Session 18, "Donations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5, 2004 -- Reviewed the 4th draft of Session 16, "Mass Fatality Management," and provided review comments to Dr. McEnti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3)  Emergency Management Higher Education Conference, EMI, Emmitsburg, MD, June 8-10,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Received note from Carol Cwiak, graduate student at North Dakota State University, noting that she can attend the conference and report on her (and fellow graduate students) survey of emergency management practitioner demographics and attitudes -- probably a plenary session presentation.  Carol reports that "the amount of information we are collecting is phenomenal."  For additional information, Carol can be reached at:  madamgovnr@msn.co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Talked with Chuck Barham, North Carolina Community College System, who is agreeable to attending the conference and discussing his initiative to promote emergency management and homeland security courses and programs within the 58 community college system in North Caroli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4, 2004 -- Talked with Dr. Brenda Phillips, Jacksonville State University (AL) about the design of an International Disaster Management break-out session and possibly a track.</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ebruary 5, 2004 -- Talked with Sally Ziolkowski, Mitigation Division Chief, FEMA Region IX (Oakland, CA), concerning her willingness to participate on the Model Emergency Manager Panel and to facilitate one of the Core Emergency Management Competencies and Core Curriculum Breakout Session groups -- she is willing to serve in both func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5, 2004 -- Talked with Dr. David McEntire, Director of the Emergency Administration and Planning Program at the University of North Texas, about his willingness to facilitate a breakout session on "Emergency Management Theory" -- Does it exist? If so what is it?  Is there a need for a Theory of Emergency Management Course?  What should be in such a course?  Dr. McEntire agreed to facilitate this session and to draft an abstract for posting on the website.  If readers have thoughts on the subject of emergency management theory, please fill free to share them with me and with Dr. McEntire, who can be reached at: mcentire@unt.ed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4)  Epistemological Problems in Emergency Management: Theoretical Dilemmas and Im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pPr>
      <w:r>
        <w:rPr>
          <w:rFonts w:cs="Arial" w:ascii="Arial" w:hAnsi="Arial"/>
          <w:sz w:val="20"/>
          <w:szCs w:val="20"/>
        </w:rPr>
        <w:t xml:space="preserve">February 4, 2004 -- Received permission from Dr. David McEntire, Director of the Emergency Administration and Planning Program at the University of North Texas, to upload the article he co-wrote with Melissa Marshall, titled above, for the 2003 edition of the </w:t>
      </w:r>
      <w:r>
        <w:rPr>
          <w:rFonts w:cs="Arial" w:ascii="Arial" w:hAnsi="Arial"/>
          <w:i/>
          <w:iCs/>
          <w:sz w:val="20"/>
          <w:szCs w:val="20"/>
        </w:rPr>
        <w:t>Journal of the American Society of Professional Emergency Planners</w:t>
      </w:r>
      <w:r>
        <w:rPr>
          <w:rFonts w:cs="Arial" w:ascii="Arial" w:hAnsi="Arial"/>
          <w:sz w:val="20"/>
          <w:szCs w:val="20"/>
        </w:rPr>
        <w:t>, to the "Student Reader" being put together to support the working draft course "</w:t>
      </w:r>
      <w:r>
        <w:rPr>
          <w:rFonts w:cs="Arial" w:ascii="Arial" w:hAnsi="Arial"/>
          <w:color w:val="000080"/>
          <w:sz w:val="20"/>
          <w:szCs w:val="20"/>
        </w:rPr>
        <w:t xml:space="preserve">Hazards, Disasters and U.S. Emergency Management - an Introduction."  </w:t>
      </w:r>
      <w:r>
        <w:rPr>
          <w:rFonts w:cs="Arial" w:ascii="Arial" w:hAnsi="Arial"/>
          <w:sz w:val="20"/>
          <w:szCs w:val="20"/>
        </w:rPr>
        <w:t>Dr. McEntire was kind enough to provide an electronic copy of this article, which was forwarded to the EMI Webmaster for upload to the EM HiEd Project website -- Free College Courses section -- Courses Under Development subsection.  Click on "Working draft," under the title of the course to access the Reader.  This material should be accessible within a few d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5)  Holistic Disaster Recovery:  Creating A More Sustainable Future --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Received for review from course developer, Dr. Gavin Smith:</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Session 4, Roles in Recovery (3 hours)</w:t>
      </w:r>
    </w:p>
    <w:p>
      <w:pPr>
        <w:pStyle w:val="Normal"/>
        <w:autoSpaceDE w:val="false"/>
        <w:ind w:left="380" w:hanging="0"/>
        <w:rPr>
          <w:rFonts w:ascii="Arial" w:hAnsi="Arial" w:cs="Arial"/>
          <w:sz w:val="20"/>
          <w:szCs w:val="20"/>
        </w:rPr>
      </w:pPr>
      <w:r>
        <w:rPr>
          <w:rFonts w:cs="Arial" w:ascii="Arial" w:hAnsi="Arial"/>
          <w:sz w:val="20"/>
          <w:szCs w:val="20"/>
        </w:rPr>
        <w:t>Session 5, Formal and Informal Roles in Recovery (3 hours)</w:t>
      </w:r>
    </w:p>
    <w:p>
      <w:pPr>
        <w:pStyle w:val="Normal"/>
        <w:autoSpaceDE w:val="false"/>
        <w:ind w:left="380" w:hanging="0"/>
        <w:rPr>
          <w:rFonts w:ascii="Arial" w:hAnsi="Arial" w:cs="Arial"/>
          <w:sz w:val="20"/>
          <w:szCs w:val="20"/>
        </w:rPr>
      </w:pPr>
      <w:r>
        <w:rPr>
          <w:rFonts w:cs="Arial" w:ascii="Arial" w:hAnsi="Arial"/>
          <w:sz w:val="20"/>
          <w:szCs w:val="20"/>
        </w:rPr>
        <w:t>Session 6, Role Analysis (3 hours)</w:t>
      </w:r>
    </w:p>
    <w:p>
      <w:pPr>
        <w:pStyle w:val="Normal"/>
        <w:autoSpaceDE w:val="false"/>
        <w:ind w:left="380" w:hanging="0"/>
        <w:rPr>
          <w:rFonts w:ascii="Arial" w:hAnsi="Arial" w:cs="Arial"/>
          <w:sz w:val="20"/>
          <w:szCs w:val="20"/>
        </w:rPr>
      </w:pPr>
      <w:r>
        <w:rPr>
          <w:rFonts w:cs="Arial" w:ascii="Arial" w:hAnsi="Arial"/>
          <w:sz w:val="20"/>
          <w:szCs w:val="20"/>
        </w:rPr>
        <w:t>Session 7, Horizontal and Vertical Integration (3 hours)</w:t>
      </w:r>
    </w:p>
    <w:p>
      <w:pPr>
        <w:pStyle w:val="Normal"/>
        <w:autoSpaceDE w:val="false"/>
        <w:ind w:left="380" w:hanging="0"/>
        <w:rPr>
          <w:rFonts w:ascii="Arial" w:hAnsi="Arial" w:cs="Arial"/>
          <w:sz w:val="20"/>
          <w:szCs w:val="20"/>
        </w:rPr>
      </w:pPr>
      <w:r>
        <w:rPr>
          <w:rFonts w:cs="Arial" w:ascii="Arial" w:hAnsi="Arial"/>
          <w:sz w:val="20"/>
          <w:szCs w:val="20"/>
        </w:rPr>
        <w:t>Session 8, Decision-Making in Sustainable Disaster Recovery (Part I) (3 hours)</w:t>
      </w:r>
    </w:p>
    <w:p>
      <w:pPr>
        <w:pStyle w:val="Normal"/>
        <w:autoSpaceDE w:val="false"/>
        <w:ind w:left="380" w:hanging="0"/>
        <w:rPr>
          <w:rFonts w:ascii="Arial" w:hAnsi="Arial" w:cs="Arial"/>
          <w:sz w:val="20"/>
          <w:szCs w:val="20"/>
        </w:rPr>
      </w:pPr>
      <w:r>
        <w:rPr>
          <w:rFonts w:cs="Arial" w:ascii="Arial" w:hAnsi="Arial"/>
          <w:sz w:val="20"/>
          <w:szCs w:val="20"/>
        </w:rPr>
        <w:t>Session 9, Decision-Making in Sustainable Disaster Recovery: Class Exercise and Case Study Dialogue (3 hou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6)  International Journal of Mass Emergencies and Disas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Received the November, 2003 IJMEAD (Vol. 21, No. 3) produced by the Research Committee on Disasters, International Sociological Association.  Will note just a couple excerpts -- the first is by the Guest Editor, John Handmer (Australia), who begins his "Guest Editor's Introduction" by stat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 xml:space="preserve">"September 11 is whatever we want to make of it:  from 'changing the world forever' to improving the detail of emergency management in major events.  It has certainly resulted in, or been used to legitimize and explain, significant societal change including expansion of the command and control approach to emergencies and challenges to some notions of contemporary democracy.... </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on this occasion governments have abandoned their usual approach to terrorism.  The traditional approach has been to carry on regardless, denying the terrorists any sense of victory through their ability to deflect society from its normal activities.  Instead, we have been deflected and there is a move towards using counter-terrorism as an organizing principle of government." (pp. 5 &amp; 6)</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econd is by Russell Dynes, Disaster Research Center, University of Delaware, who states in his article "Finding Order in Disorder:  Continuities in the 9-11 Respons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post 9/11 discussions have often been dominated by the recycling of disaster myths, especially the belief in widespread panic, the necessity of command and control and the assumption that 'people' are the primary problem.  Many of those ideas have since become embedded in the implementation of 'homeland security'." (p. 9)</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Current discussion about 'homeland security' seems to be predicated on the weakness of individuals and social structure and that extraordinary efforts will be needed to maintain social control.  The direction seems to be more towards governmental paternalism rather than toward community self-sufficiency." (p. 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7)  Introduction to Emergency Management Textboo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5, 2004 -- Received for review from lead textbook developer, Dr. Michael Lindell, Texas A&amp;M University, Chapter 2, "Emergency Management Stakeholders" (26 pag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8)  New Directions in Hazards Mitigation--Breaking the Disaster Cycle -- Graduate-Level Course Development Proje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February 2-6, 2004 -- Continued to receive review comments on this new Emergency Management Higher Education Project course, and forwarded them on to the lead course developer, Dr. David Godschalk, Department of Regional and Urban Planning, University of North Carolina at Chapel Hill.  The review comments time-frame ended on Friday, February 6th.  Next step is for Dr. Godschalk and I to get together to go over all review comments and come to consensus decisions regarding what to do in response to ea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9)  North Dakota State Univers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ebruary 4, 2004 -- Heard from both Dr. Jennifer Wilson, faculty at NDSU, and  Carol Cwiak, graduate student at NDSU, that the school is forming an undergraduate International Emergency Management Student Association chapter and will be applying to the International Association of Emergency Managers to have their chapter recognized in IAEM Region XII (for IEMSA Chapters).  NDSU will be, I believe, the 5th school to organize an IEMSA chap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r. Wilson notes that NDSU has received a grant from the North Dakota League of Cities and Association of Counties to fund the development of a Collegiate CERT Program (Community Emergency Response Training).  NDSU plans to recruit a graduate student from their Emergency Management Masters Program (or a newly recruited student) to serve as the NDSU College CERT Coordinator.  TCERT courses would be offered to an audience of NDSU faculty, administrators, staff, students, and citizens from surrounding communities.  Related to the above, Dr. Wilson tells me that the North Dakota Division of Emergency Management has agreed to work with the North Dakota League of Cities and Association of Counties to fund CERT-related internships for NDSU students (hopefully in time for this summer).  We discussed a possible presentation on this subject at the June 8-10 EM HiEd Conferenc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0)  Social Dimensions of Disaster, 2nd Edition -- Upper Division Course Revision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2, 2004 -- Reviewed Session 42, "Future Trends in Emergency Management," and provided review comments to the course developer, Dr. Thomas Drabek, Denver, CO.  From the session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is the first of three integrative course summary sessions.  Specific content will vary with professor discretion and field trip experiences.  Topics to be integrated include, emerging practice issues, research needs, implementation barriers, and emergency management val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4, 2004 -- Received for review 2nd draft of Session 41, "What Works in Risk Communication."  Reviewed Session 43, "Multidisciplinary Perspectives in Emergency Management," and provided review comments to Dr. Drabek.  From the Session Scope statemen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is the second of three integrative sessions which focuses on the inherent multidisciplinary nature of the practice of emergency management.  Illustrative scholars and research questions from numerous academic disciplines are contrasted as are the impacts of international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ebruary 5, 2004 -- Reviewed 3rd draft of Session 40, "Field Trip:  Federal Emergency Management Agency," 1st draft of Session 44, "Bridging the Gap Between Researchers and Users," 1st draft of Session 45, "Final Examination," the Preface, Table of Contents and Title Page and provided review comments to Dr. Drabek.  From the Session 44 Scope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is is the third of three integrative course summary sessions....Issues within the profession, i.e., nature and type of educational requirements for emergency managers, and the research community, i.e., utilization strategies, are highligh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eived and reviewed the second draft of Session 1, "Course Ori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draft sessions were forwarded to the EMI Webmaster for upload to the EM HiEd Project web-page -- Free College Courses section -- Courses Under Development subsection, where they should be accessible within a few day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ll of the draft material for this course revision project have now been reviewed in-house.  A course review announcement was thus drafted and submitted to the staff of the Natural Hazards Center, University of Colorado at Boulder, for inclusion in the next available edition of </w:t>
      </w:r>
      <w:r>
        <w:rPr>
          <w:rFonts w:cs="Arial" w:ascii="Arial" w:hAnsi="Arial"/>
          <w:i/>
          <w:iCs/>
          <w:sz w:val="20"/>
          <w:szCs w:val="20"/>
        </w:rPr>
        <w:t xml:space="preserve">Disaster Research.  </w:t>
      </w:r>
      <w:r>
        <w:rPr>
          <w:rFonts w:cs="Arial" w:ascii="Arial" w:hAnsi="Arial"/>
          <w:sz w:val="20"/>
          <w:szCs w:val="20"/>
        </w:rPr>
        <w:t>If any of the readers of this activity report would like to participate in the review of this course, please email me at the email address below.</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37:00Z</dcterms:created>
  <dc:creator>FEMA</dc:creator>
  <dc:description/>
  <dc:language>en-US</dc:language>
  <cp:lastModifiedBy>ryuan</cp:lastModifiedBy>
  <dcterms:modified xsi:type="dcterms:W3CDTF">2004-02-11T14:37:00Z</dcterms:modified>
  <cp:revision>2</cp:revision>
  <dc:subject/>
  <dc:title>Feb 2-6, 04 FEMA EM Hi Education Project Activity Report</dc:title>
</cp:coreProperties>
</file>