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831215</wp:posOffset>
            </wp:positionH>
            <wp:positionV relativeFrom="paragraph">
              <wp:posOffset>-685800</wp:posOffset>
            </wp:positionV>
            <wp:extent cx="4338320" cy="1165225"/>
            <wp:effectExtent l="0" t="0" r="0" b="0"/>
            <wp:wrapTight wrapText="bothSides">
              <wp:wrapPolygon edited="0">
                <wp:start x="15429" y="330"/>
                <wp:lineTo x="15403" y="424"/>
                <wp:lineTo x="15377" y="518"/>
                <wp:lineTo x="15377" y="614"/>
                <wp:lineTo x="15377" y="705"/>
                <wp:lineTo x="15377" y="802"/>
                <wp:lineTo x="15403" y="894"/>
                <wp:lineTo x="15403" y="988"/>
                <wp:lineTo x="15403" y="1082"/>
                <wp:lineTo x="15403" y="1178"/>
                <wp:lineTo x="15403" y="1269"/>
                <wp:lineTo x="15403" y="1366"/>
                <wp:lineTo x="15403" y="1459"/>
                <wp:lineTo x="15403" y="1553"/>
                <wp:lineTo x="15403" y="1647"/>
                <wp:lineTo x="15429" y="1739"/>
                <wp:lineTo x="15429" y="1836"/>
                <wp:lineTo x="15429" y="1927"/>
                <wp:lineTo x="15429" y="2023"/>
                <wp:lineTo x="15429" y="2117"/>
                <wp:lineTo x="15429" y="2213"/>
                <wp:lineTo x="15429" y="2304"/>
                <wp:lineTo x="15429" y="2401"/>
                <wp:lineTo x="15429" y="2494"/>
                <wp:lineTo x="15429" y="2585"/>
                <wp:lineTo x="15454" y="2681"/>
                <wp:lineTo x="15454" y="2774"/>
                <wp:lineTo x="15454" y="2871"/>
                <wp:lineTo x="15454" y="2962"/>
                <wp:lineTo x="15454" y="3058"/>
                <wp:lineTo x="15454" y="3152"/>
                <wp:lineTo x="15454" y="3248"/>
                <wp:lineTo x="15454" y="3339"/>
                <wp:lineTo x="15454" y="3436"/>
                <wp:lineTo x="15454" y="3528"/>
                <wp:lineTo x="15480" y="3619"/>
                <wp:lineTo x="15480" y="3716"/>
                <wp:lineTo x="15480" y="3810"/>
                <wp:lineTo x="15480" y="3906"/>
                <wp:lineTo x="15480" y="3997"/>
                <wp:lineTo x="15480" y="4093"/>
                <wp:lineTo x="15480" y="4187"/>
                <wp:lineTo x="15480" y="4283"/>
                <wp:lineTo x="15480" y="4373"/>
                <wp:lineTo x="15505" y="4467"/>
                <wp:lineTo x="15505" y="4564"/>
                <wp:lineTo x="15505" y="4655"/>
                <wp:lineTo x="15505" y="4751"/>
                <wp:lineTo x="15505" y="4845"/>
                <wp:lineTo x="15505" y="4941"/>
                <wp:lineTo x="15505" y="5032"/>
                <wp:lineTo x="15505" y="5128"/>
                <wp:lineTo x="15505" y="5221"/>
                <wp:lineTo x="15531" y="5318"/>
                <wp:lineTo x="15531" y="5409"/>
                <wp:lineTo x="15531" y="5502"/>
                <wp:lineTo x="15531" y="5599"/>
                <wp:lineTo x="15531" y="5690"/>
                <wp:lineTo x="15531" y="5786"/>
                <wp:lineTo x="15531" y="5880"/>
                <wp:lineTo x="15531" y="5976"/>
                <wp:lineTo x="15531" y="6066"/>
                <wp:lineTo x="15531" y="6163"/>
                <wp:lineTo x="15531" y="6256"/>
                <wp:lineTo x="15557" y="6350"/>
                <wp:lineTo x="15557" y="6444"/>
                <wp:lineTo x="15557" y="6537"/>
                <wp:lineTo x="15557" y="6634"/>
                <wp:lineTo x="15557" y="6725"/>
                <wp:lineTo x="15557" y="6821"/>
                <wp:lineTo x="15557" y="6914"/>
                <wp:lineTo x="15557" y="7008"/>
                <wp:lineTo x="15557" y="7101"/>
                <wp:lineTo x="15583" y="7198"/>
                <wp:lineTo x="15583" y="7291"/>
                <wp:lineTo x="15583" y="7385"/>
                <wp:lineTo x="15583" y="7479"/>
                <wp:lineTo x="15583" y="7572"/>
                <wp:lineTo x="15583" y="7666"/>
                <wp:lineTo x="15583" y="7760"/>
                <wp:lineTo x="15583" y="7855"/>
                <wp:lineTo x="15583" y="7946"/>
                <wp:lineTo x="15608" y="8043"/>
                <wp:lineTo x="15608" y="8136"/>
                <wp:lineTo x="15608" y="8233"/>
                <wp:lineTo x="15608" y="8324"/>
                <wp:lineTo x="15608" y="8417"/>
                <wp:lineTo x="15608" y="8514"/>
                <wp:lineTo x="14226" y="8605"/>
                <wp:lineTo x="13868" y="8700"/>
                <wp:lineTo x="3555" y="8794"/>
                <wp:lineTo x="3503" y="8890"/>
                <wp:lineTo x="3452" y="8981"/>
                <wp:lineTo x="3452" y="9078"/>
                <wp:lineTo x="3426" y="9171"/>
                <wp:lineTo x="3400" y="9268"/>
                <wp:lineTo x="3400" y="9359"/>
                <wp:lineTo x="3400" y="9453"/>
                <wp:lineTo x="3375" y="9548"/>
                <wp:lineTo x="3375" y="9639"/>
                <wp:lineTo x="3375" y="9735"/>
                <wp:lineTo x="3375" y="9829"/>
                <wp:lineTo x="3400" y="9925"/>
                <wp:lineTo x="3400" y="10016"/>
                <wp:lineTo x="3400" y="10113"/>
                <wp:lineTo x="3400" y="10207"/>
                <wp:lineTo x="3426" y="10303"/>
                <wp:lineTo x="3452" y="10393"/>
                <wp:lineTo x="3478" y="10487"/>
                <wp:lineTo x="3503" y="10583"/>
                <wp:lineTo x="3606" y="10674"/>
                <wp:lineTo x="14609" y="10770"/>
                <wp:lineTo x="14609" y="10864"/>
                <wp:lineTo x="14609" y="10961"/>
                <wp:lineTo x="14609" y="11052"/>
                <wp:lineTo x="14609" y="11148"/>
                <wp:lineTo x="14609" y="11241"/>
                <wp:lineTo x="14609" y="11337"/>
                <wp:lineTo x="14609" y="11428"/>
                <wp:lineTo x="14609" y="11522"/>
                <wp:lineTo x="14609" y="11618"/>
                <wp:lineTo x="14609" y="11709"/>
                <wp:lineTo x="14609" y="11806"/>
                <wp:lineTo x="14609" y="11899"/>
                <wp:lineTo x="14609" y="11996"/>
                <wp:lineTo x="14609" y="12086"/>
                <wp:lineTo x="14609" y="12182"/>
                <wp:lineTo x="4680" y="12276"/>
                <wp:lineTo x="4553" y="12367"/>
                <wp:lineTo x="4475" y="12463"/>
                <wp:lineTo x="4399" y="12557"/>
                <wp:lineTo x="4323" y="12653"/>
                <wp:lineTo x="4271" y="12744"/>
                <wp:lineTo x="4219" y="12841"/>
                <wp:lineTo x="4143" y="12934"/>
                <wp:lineTo x="4117" y="13027"/>
                <wp:lineTo x="4041" y="13121"/>
                <wp:lineTo x="3989" y="13217"/>
                <wp:lineTo x="3938" y="13311"/>
                <wp:lineTo x="3887" y="13402"/>
                <wp:lineTo x="3836" y="13498"/>
                <wp:lineTo x="3759" y="13592"/>
                <wp:lineTo x="3708" y="13686"/>
                <wp:lineTo x="3657" y="13779"/>
                <wp:lineTo x="3606" y="13875"/>
                <wp:lineTo x="3529" y="13966"/>
                <wp:lineTo x="3478" y="14062"/>
                <wp:lineTo x="3400" y="14156"/>
                <wp:lineTo x="3349" y="14252"/>
                <wp:lineTo x="3272" y="14343"/>
                <wp:lineTo x="3221" y="14437"/>
                <wp:lineTo x="3145" y="14533"/>
                <wp:lineTo x="3068" y="14624"/>
                <wp:lineTo x="3017" y="14720"/>
                <wp:lineTo x="2940" y="14813"/>
                <wp:lineTo x="2864" y="14910"/>
                <wp:lineTo x="2786" y="15001"/>
                <wp:lineTo x="2685" y="15097"/>
                <wp:lineTo x="2608" y="15191"/>
                <wp:lineTo x="2504" y="15287"/>
                <wp:lineTo x="2428" y="15378"/>
                <wp:lineTo x="2352" y="15472"/>
                <wp:lineTo x="2249" y="15567"/>
                <wp:lineTo x="2122" y="15658"/>
                <wp:lineTo x="1993" y="15755"/>
                <wp:lineTo x="1892" y="15849"/>
                <wp:lineTo x="1892" y="15945"/>
                <wp:lineTo x="1738" y="16036"/>
                <wp:lineTo x="1532" y="16132"/>
                <wp:lineTo x="1405" y="16226"/>
                <wp:lineTo x="1405" y="16317"/>
                <wp:lineTo x="1405" y="16412"/>
                <wp:lineTo x="14713" y="16506"/>
                <wp:lineTo x="14764" y="16603"/>
                <wp:lineTo x="14815" y="16694"/>
                <wp:lineTo x="14917" y="16790"/>
                <wp:lineTo x="15890" y="16884"/>
                <wp:lineTo x="19395" y="16980"/>
                <wp:lineTo x="19446" y="17071"/>
                <wp:lineTo x="19498" y="17167"/>
                <wp:lineTo x="19089" y="17638"/>
                <wp:lineTo x="19013" y="17729"/>
                <wp:lineTo x="1047" y="17825"/>
                <wp:lineTo x="1047" y="17919"/>
                <wp:lineTo x="1047" y="18015"/>
                <wp:lineTo x="1097" y="18106"/>
                <wp:lineTo x="1097" y="18201"/>
                <wp:lineTo x="1097" y="18295"/>
                <wp:lineTo x="1097" y="18386"/>
                <wp:lineTo x="1097" y="18483"/>
                <wp:lineTo x="1097" y="18576"/>
                <wp:lineTo x="1097" y="18673"/>
                <wp:lineTo x="1097" y="18764"/>
                <wp:lineTo x="1097" y="18860"/>
                <wp:lineTo x="1097" y="18954"/>
                <wp:lineTo x="1072" y="19047"/>
                <wp:lineTo x="1072" y="19140"/>
                <wp:lineTo x="1072" y="19237"/>
                <wp:lineTo x="6933" y="19330"/>
                <wp:lineTo x="6881" y="19421"/>
                <wp:lineTo x="6881" y="19518"/>
                <wp:lineTo x="6881" y="19611"/>
                <wp:lineTo x="17553" y="19705"/>
                <wp:lineTo x="17605" y="19799"/>
                <wp:lineTo x="19549" y="19799"/>
                <wp:lineTo x="19626" y="19705"/>
                <wp:lineTo x="19626" y="19611"/>
                <wp:lineTo x="19651" y="19518"/>
                <wp:lineTo x="19651" y="19421"/>
                <wp:lineTo x="19651" y="19330"/>
                <wp:lineTo x="20957" y="19237"/>
                <wp:lineTo x="20957" y="19140"/>
                <wp:lineTo x="20957" y="19047"/>
                <wp:lineTo x="20906" y="18954"/>
                <wp:lineTo x="20906" y="18860"/>
                <wp:lineTo x="20906" y="18764"/>
                <wp:lineTo x="20906" y="18673"/>
                <wp:lineTo x="20932" y="18576"/>
                <wp:lineTo x="20957" y="18483"/>
                <wp:lineTo x="20957" y="18386"/>
                <wp:lineTo x="20906" y="18295"/>
                <wp:lineTo x="20880" y="18201"/>
                <wp:lineTo x="20112" y="18106"/>
                <wp:lineTo x="20112" y="18015"/>
                <wp:lineTo x="20112" y="17919"/>
                <wp:lineTo x="20112" y="17825"/>
                <wp:lineTo x="19268" y="17729"/>
                <wp:lineTo x="19191" y="17638"/>
                <wp:lineTo x="19575" y="17167"/>
                <wp:lineTo x="19600" y="17071"/>
                <wp:lineTo x="19600" y="16980"/>
                <wp:lineTo x="19600" y="16884"/>
                <wp:lineTo x="19626" y="16790"/>
                <wp:lineTo x="19626" y="16694"/>
                <wp:lineTo x="19651" y="16603"/>
                <wp:lineTo x="19651" y="16506"/>
                <wp:lineTo x="19651" y="16412"/>
                <wp:lineTo x="19676" y="16317"/>
                <wp:lineTo x="19676" y="16226"/>
                <wp:lineTo x="19676" y="16132"/>
                <wp:lineTo x="19703" y="16036"/>
                <wp:lineTo x="19703" y="15945"/>
                <wp:lineTo x="19703" y="15849"/>
                <wp:lineTo x="19728" y="15755"/>
                <wp:lineTo x="19728" y="15658"/>
                <wp:lineTo x="19728" y="15567"/>
                <wp:lineTo x="19754" y="15472"/>
                <wp:lineTo x="19754" y="15378"/>
                <wp:lineTo x="19754" y="15287"/>
                <wp:lineTo x="19754" y="15191"/>
                <wp:lineTo x="19779" y="15097"/>
                <wp:lineTo x="19779" y="15001"/>
                <wp:lineTo x="19779" y="14910"/>
                <wp:lineTo x="19805" y="14813"/>
                <wp:lineTo x="19805" y="14720"/>
                <wp:lineTo x="19805" y="14624"/>
                <wp:lineTo x="19805" y="14533"/>
                <wp:lineTo x="19805" y="14437"/>
                <wp:lineTo x="19830" y="14343"/>
                <wp:lineTo x="19830" y="14252"/>
                <wp:lineTo x="19830" y="14156"/>
                <wp:lineTo x="19830" y="14062"/>
                <wp:lineTo x="19830" y="13966"/>
                <wp:lineTo x="19856" y="13875"/>
                <wp:lineTo x="19856" y="13779"/>
                <wp:lineTo x="19856" y="13686"/>
                <wp:lineTo x="19856" y="13592"/>
                <wp:lineTo x="19856" y="13498"/>
                <wp:lineTo x="19856" y="13402"/>
                <wp:lineTo x="19856" y="13311"/>
                <wp:lineTo x="19856" y="13217"/>
                <wp:lineTo x="19856" y="13121"/>
                <wp:lineTo x="19882" y="13027"/>
                <wp:lineTo x="19882" y="12934"/>
                <wp:lineTo x="19882" y="12841"/>
                <wp:lineTo x="19882" y="12744"/>
                <wp:lineTo x="19882" y="12653"/>
                <wp:lineTo x="19882" y="12557"/>
                <wp:lineTo x="19882" y="12463"/>
                <wp:lineTo x="19856" y="12367"/>
                <wp:lineTo x="19856" y="12276"/>
                <wp:lineTo x="19856" y="12182"/>
                <wp:lineTo x="19830" y="12086"/>
                <wp:lineTo x="19805" y="11996"/>
                <wp:lineTo x="18090" y="11899"/>
                <wp:lineTo x="18065" y="11806"/>
                <wp:lineTo x="18039" y="11709"/>
                <wp:lineTo x="17987" y="11618"/>
                <wp:lineTo x="16530" y="11522"/>
                <wp:lineTo x="16504" y="11428"/>
                <wp:lineTo x="16479" y="11337"/>
                <wp:lineTo x="16453" y="11241"/>
                <wp:lineTo x="16428" y="11148"/>
                <wp:lineTo x="16401" y="11052"/>
                <wp:lineTo x="16401" y="10961"/>
                <wp:lineTo x="16376" y="10864"/>
                <wp:lineTo x="16349" y="10770"/>
                <wp:lineTo x="16324" y="10674"/>
                <wp:lineTo x="16298" y="10583"/>
                <wp:lineTo x="16298" y="10487"/>
                <wp:lineTo x="16273" y="10393"/>
                <wp:lineTo x="16248" y="10303"/>
                <wp:lineTo x="16222" y="10207"/>
                <wp:lineTo x="16222" y="10113"/>
                <wp:lineTo x="16197" y="10016"/>
                <wp:lineTo x="16171" y="9925"/>
                <wp:lineTo x="16146" y="9829"/>
                <wp:lineTo x="16146" y="9735"/>
                <wp:lineTo x="16119" y="9639"/>
                <wp:lineTo x="16094" y="9548"/>
                <wp:lineTo x="16094" y="9453"/>
                <wp:lineTo x="16068" y="9359"/>
                <wp:lineTo x="16068" y="9268"/>
                <wp:lineTo x="16043" y="9171"/>
                <wp:lineTo x="16017" y="9078"/>
                <wp:lineTo x="16017" y="8981"/>
                <wp:lineTo x="15967" y="8890"/>
                <wp:lineTo x="15864" y="8794"/>
                <wp:lineTo x="15711" y="8700"/>
                <wp:lineTo x="15711" y="8605"/>
                <wp:lineTo x="15711" y="8514"/>
                <wp:lineTo x="15711" y="8417"/>
                <wp:lineTo x="15711" y="8324"/>
                <wp:lineTo x="15711" y="8233"/>
                <wp:lineTo x="15711" y="8136"/>
                <wp:lineTo x="15711" y="8043"/>
                <wp:lineTo x="15686" y="7946"/>
                <wp:lineTo x="15686" y="7855"/>
                <wp:lineTo x="15686" y="7760"/>
                <wp:lineTo x="15686" y="7666"/>
                <wp:lineTo x="15686" y="7572"/>
                <wp:lineTo x="15686" y="7479"/>
                <wp:lineTo x="15686" y="7385"/>
                <wp:lineTo x="15686" y="7291"/>
                <wp:lineTo x="15686" y="7198"/>
                <wp:lineTo x="15686" y="7101"/>
                <wp:lineTo x="15660" y="7008"/>
                <wp:lineTo x="15660" y="6914"/>
                <wp:lineTo x="15660" y="6821"/>
                <wp:lineTo x="15660" y="6725"/>
                <wp:lineTo x="15660" y="6634"/>
                <wp:lineTo x="15660" y="6537"/>
                <wp:lineTo x="15660" y="6444"/>
                <wp:lineTo x="15660" y="6350"/>
                <wp:lineTo x="15660" y="6256"/>
                <wp:lineTo x="15634" y="6163"/>
                <wp:lineTo x="15634" y="6066"/>
                <wp:lineTo x="15634" y="5976"/>
                <wp:lineTo x="15634" y="5880"/>
                <wp:lineTo x="15634" y="5786"/>
                <wp:lineTo x="15634" y="5690"/>
                <wp:lineTo x="15634" y="5599"/>
                <wp:lineTo x="15634" y="5502"/>
                <wp:lineTo x="15634" y="5409"/>
                <wp:lineTo x="15634" y="5318"/>
                <wp:lineTo x="15608" y="5221"/>
                <wp:lineTo x="15608" y="5128"/>
                <wp:lineTo x="15608" y="5032"/>
                <wp:lineTo x="15608" y="4941"/>
                <wp:lineTo x="15608" y="4845"/>
                <wp:lineTo x="15608" y="4751"/>
                <wp:lineTo x="15608" y="4655"/>
                <wp:lineTo x="15608" y="4564"/>
                <wp:lineTo x="15608" y="4467"/>
                <wp:lineTo x="15583" y="4373"/>
                <wp:lineTo x="15583" y="4283"/>
                <wp:lineTo x="15583" y="4187"/>
                <wp:lineTo x="15583" y="4093"/>
                <wp:lineTo x="15583" y="3997"/>
                <wp:lineTo x="15583" y="3906"/>
                <wp:lineTo x="15583" y="3810"/>
                <wp:lineTo x="15583" y="3716"/>
                <wp:lineTo x="15583" y="3619"/>
                <wp:lineTo x="15583" y="3528"/>
                <wp:lineTo x="15557" y="3436"/>
                <wp:lineTo x="15557" y="3339"/>
                <wp:lineTo x="15557" y="3248"/>
                <wp:lineTo x="15557" y="3152"/>
                <wp:lineTo x="15557" y="3058"/>
                <wp:lineTo x="15557" y="2962"/>
                <wp:lineTo x="15557" y="2871"/>
                <wp:lineTo x="15557" y="2774"/>
                <wp:lineTo x="15557" y="2681"/>
                <wp:lineTo x="15557" y="2585"/>
                <wp:lineTo x="15531" y="2494"/>
                <wp:lineTo x="15531" y="2401"/>
                <wp:lineTo x="15531" y="2304"/>
                <wp:lineTo x="15531" y="2213"/>
                <wp:lineTo x="15531" y="2117"/>
                <wp:lineTo x="15531" y="2023"/>
                <wp:lineTo x="15531" y="1927"/>
                <wp:lineTo x="15531" y="1836"/>
                <wp:lineTo x="15531" y="1739"/>
                <wp:lineTo x="15505" y="1647"/>
                <wp:lineTo x="15505" y="1553"/>
                <wp:lineTo x="15505" y="1459"/>
                <wp:lineTo x="15505" y="1366"/>
                <wp:lineTo x="15505" y="1269"/>
                <wp:lineTo x="15505" y="1178"/>
                <wp:lineTo x="15505" y="1082"/>
                <wp:lineTo x="15505" y="988"/>
                <wp:lineTo x="15505" y="894"/>
                <wp:lineTo x="15505" y="802"/>
                <wp:lineTo x="15480" y="705"/>
                <wp:lineTo x="15480" y="614"/>
                <wp:lineTo x="15480" y="518"/>
                <wp:lineTo x="15480" y="424"/>
                <wp:lineTo x="15454" y="330"/>
                <wp:lineTo x="15429" y="3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530" r="-4" b="9234"/>
                    <a:stretch>
                      <a:fillRect/>
                    </a:stretch>
                  </pic:blipFill>
                  <pic:spPr bwMode="auto">
                    <a:xfrm>
                      <a:off x="0" y="0"/>
                      <a:ext cx="4338320" cy="1165225"/>
                    </a:xfrm>
                    <a:prstGeom prst="rect">
                      <a:avLst/>
                    </a:prstGeom>
                  </pic:spPr>
                </pic:pic>
              </a:graphicData>
            </a:graphic>
          </wp:anchor>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alidating coastal ocean circulation models with student-built, fishermen-deployed, satellite-tracked drifters</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t>Statement of need or rationale:</w:t>
      </w:r>
    </w:p>
    <w:p>
      <w:pPr>
        <w:pStyle w:val="Normal"/>
        <w:jc w:val="both"/>
        <w:rPr>
          <w:rFonts w:ascii="Times New Roman" w:hAnsi="Times New Roman" w:cs="Times New Roman"/>
        </w:rPr>
      </w:pPr>
      <w:r>
        <w:rPr>
          <w:rFonts w:cs="Times New Roman" w:ascii="Times New Roman" w:hAnsi="Times New Roman"/>
        </w:rPr>
        <w:t xml:space="preserve">Given the recent explosion of data gathering and monitoring efforts around the Gulf of Maine, we propose to assimilate these observations into numerical hindcasts.  As our nations' regional ocean observing systems develop, there is a need to incorporate the increasingly large volumes of data in a modeling perspective and to develop computerized applications that can digest data for purposes of characterizing the entire physical ecosys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propose to address a variety of issues related to water mass origin and fate with a small pilot project using a combination of observations and model simulations.  In a multi-phase implementation, we propose to 1) develop and 2) deploy new drifter technology and 3) model the flow fields associated with each deployment.  We propose to conduct this demonstration project by focusing our efforts on the eastern side of Casco Bay.  This area is chosen  a) to follow-up on recent ECOHAB studies in this area, b) to better understand the complex system of water exchange between the river plumes, estuarine, and shelf systems,  c)  to be pertinent to a nascent study concerning the initiation of Harmful Algal Blooms in this area, and d), logistically, so that many students (Southern Maine Community , Bowdoin, and St. Josephs) and lobstermen (Gulf of Maine Lobster Foundation) can assist in the project. To fully resolve the complexities of the current field, multiple deployments and recoveries of low-cost drifters are nee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Project objectives:</w:t>
      </w:r>
    </w:p>
    <w:p>
      <w:pPr>
        <w:pStyle w:val="Normal"/>
        <w:jc w:val="both"/>
        <w:rPr/>
      </w:pPr>
      <w:r>
        <w:rPr>
          <w:rFonts w:cs="Times New Roman" w:ascii="Times New Roman" w:hAnsi="Times New Roman"/>
        </w:rPr>
        <w:t>Our objectives fit per</w:t>
      </w:r>
      <w:r>
        <w:rPr>
          <w:rFonts w:cs="Times" w:ascii="Times" w:hAnsi="Times"/>
        </w:rPr>
        <w:t>fectly within NEC’s mission of fostering collaboration between academia, science and industry</w:t>
      </w:r>
      <w:r>
        <w:rPr>
          <w:rFonts w:cs="Times New Roman" w:ascii="Times New Roman" w:hAnsi="Times New Roman"/>
        </w:rPr>
        <w:t xml:space="preserve">.  We propose to compile a set of instrumentation, data, and software that would eventually allow managers to test various scenarios as they occur in the coastal environment. Once this methodology is established, it will be available for real-time response to environmental events and disturbances, such as oil spills or improved aquaculture management in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will involve students, fishermen and scientists from a variety of locations in Southern Maine to develop new coastal drifter designs, conduct field work, and write code to test and model various scenarios as they occur in the coastal environment.  Through the development and deployment of coastal drifters, data will be collected and modeled to answer perplexing management questions such as “What might be the consequence of a large oil spill 5 kms outside Portland Harbor followed by a two day northeaster?” or “How long would it take to advect </w:t>
      </w:r>
      <w:r>
        <w:rPr>
          <w:rFonts w:cs="Times New Roman" w:ascii="Times New Roman" w:hAnsi="Times New Roman"/>
          <w:i/>
        </w:rPr>
        <w:t xml:space="preserve">Alexamdrium </w:t>
      </w:r>
      <w:r>
        <w:rPr>
          <w:rFonts w:cs="Times New Roman" w:ascii="Times New Roman" w:hAnsi="Times New Roman"/>
        </w:rPr>
        <w:t xml:space="preserve"> cysts into Lumbos Hole following a period of higher-than-normal Kennebec River discharge?”  This project is designed with portability in mind.  Lobstermen will conduct several trial deployments of these newly developed drifters to test our methods and instrumentation in a variety of situations and locations.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sz w:val="30"/>
          <w:szCs w:val="30"/>
        </w:rPr>
      </w:pPr>
      <w:r>
        <w:rPr>
          <w:rFonts w:cs="Times New Roman" w:ascii="Times New Roman" w:hAnsi="Times New Roman"/>
          <w:b/>
          <w:bCs/>
          <w:i/>
          <w:iCs/>
          <w:sz w:val="30"/>
          <w:szCs w:val="30"/>
        </w:rPr>
        <w:t>Technical approach of the research:</w:t>
      </w:r>
    </w:p>
    <w:p>
      <w:pPr>
        <w:pStyle w:val="Normal"/>
        <w:keepNext w:val="true"/>
        <w:jc w:val="both"/>
        <w:rPr/>
      </w:pPr>
      <w:r>
        <w:rPr>
          <w:rFonts w:cs="Times New Roman" w:ascii="Times New Roman" w:hAnsi="Times New Roman"/>
        </w:rPr>
        <w:t xml:space="preserve"> </w:t>
      </w:r>
      <w:r>
        <w:rPr>
          <w:rFonts w:cs="Times New Roman" w:ascii="Times New Roman" w:hAnsi="Times New Roman"/>
        </w:rPr>
        <w:t xml:space="preserve">Lobstermen operate daily within a localized regime and are forever curious about interchanging water mass structures.  How does the Western Maine Coastal Current get deflected into Casco Bay, for example, and how do these anomalous events affect the bottom temperatures?  Given all the complexities of the physics, especially the effect of offshore source flows, conducting this project even on a limited-area basis will be a challenge.  We propose to develop new drifter technology and maintain temperature arrays to collect data on the water exchange between the estuarine and shelf environments.  These data will then be used to test at least one of the growing number of oceanographic models.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The project methodology includes three main steps:</w:t>
      </w:r>
    </w:p>
    <w:p>
      <w:pPr>
        <w:pStyle w:val="Normal"/>
        <w:numPr>
          <w:ilvl w:val="0"/>
          <w:numId w:val="1"/>
        </w:numPr>
        <w:tabs>
          <w:tab w:val="clear" w:pos="720"/>
          <w:tab w:val="left" w:pos="360" w:leader="none"/>
        </w:tabs>
        <w:suppressAutoHyphens w:val="false"/>
        <w:autoSpaceDE w:val="false"/>
        <w:jc w:val="both"/>
        <w:rPr>
          <w:rFonts w:ascii="Times New Roman" w:hAnsi="Times New Roman" w:cs="Times New Roman"/>
        </w:rPr>
      </w:pPr>
      <w:r>
        <w:rPr>
          <w:rFonts w:cs="Times New Roman" w:ascii="Times New Roman" w:hAnsi="Times New Roman"/>
        </w:rPr>
        <w:t>Develop new drifter designs:</w:t>
      </w:r>
    </w:p>
    <w:p>
      <w:pPr>
        <w:pStyle w:val="Normal"/>
        <w:suppressAutoHyphens w:val="false"/>
        <w:autoSpaceDE w:val="false"/>
        <w:ind w:left="360" w:hanging="0"/>
        <w:jc w:val="both"/>
        <w:rPr/>
      </w:pPr>
      <w:r>
        <w:rPr>
          <w:rFonts w:cs="Times New Roman" w:ascii="Times New Roman" w:hAnsi="Times New Roman"/>
        </w:rPr>
        <w:t>New coastal drifters will be developed for use in the near-shore environment.  SMCC students will develop a variety of designs for deployment in clusters to address scientific questions about dispersion as well as test the relative performance of drifter configurations.  Drifters will be built and deployed, for example, with and without drogues to test the effects of vertical stratification within the water colum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uppressAutoHyphens w:val="false"/>
        <w:autoSpaceDE w:val="false"/>
        <w:jc w:val="both"/>
        <w:rPr>
          <w:rFonts w:ascii="Times New Roman" w:hAnsi="Times New Roman" w:cs="Times New Roman"/>
        </w:rPr>
      </w:pPr>
      <w:r>
        <w:rPr>
          <w:rFonts w:cs="Times New Roman" w:ascii="Times New Roman" w:hAnsi="Times New Roman"/>
        </w:rPr>
        <w:t xml:space="preserve">Lobstermen and students deploy &amp; recover drifters and temperature sensors:  </w:t>
      </w:r>
    </w:p>
    <w:p>
      <w:pPr>
        <w:pStyle w:val="Normal"/>
        <w:suppressAutoHyphens w:val="false"/>
        <w:autoSpaceDE w:val="false"/>
        <w:ind w:left="360" w:hanging="0"/>
        <w:jc w:val="both"/>
        <w:rPr/>
      </w:pPr>
      <w:r>
        <w:rPr>
          <w:rFonts w:cs="Times New Roman" w:ascii="Times New Roman" w:hAnsi="Times New Roman"/>
        </w:rPr>
        <w:t xml:space="preserve">Four lobstermen will be identified to deploy and recover the drifter units on a near weekly basis in the late-spring/early-summer of 2007.  SMCC Students will participate in this activity to help with drifter assembly, deployment, and tracking.  With hopes of resolving the residual flow (ie more than a few tidal periods) and the effects of various wind-conditions, recoveries will be scheduled a few days after deployments. The exact timing of the near-weekly deployments will be scheduled according to the suggestions of HAB researchers from labs locally (see “key participants” below). The deployment locations will be coordinated with GoMOOS and eMOLT moorings and with past ECOHAB and eMOLT drifter deployments.  In some cases additional probes will be deployed on lobster gear to provide a wider coverage on bottom and up in the water column (below the surface buoys) during the time of deployments. </w:t>
      </w:r>
    </w:p>
    <w:p>
      <w:pPr>
        <w:pStyle w:val="Normal"/>
        <w:suppressAutoHyphens w:val="false"/>
        <w:autoSpaceDE w:val="false"/>
        <w:ind w:left="360" w:hanging="0"/>
        <w:jc w:val="both"/>
        <w:rPr>
          <w:rFonts w:eastAsia="Arial" w:cs="Arial"/>
        </w:rPr>
      </w:pPr>
      <w:r>
        <w:rPr>
          <w:rFonts w:eastAsia="Arial" w:cs="Arial"/>
        </w:rPr>
        <w:t xml:space="preserve"> </w:t>
      </w:r>
    </w:p>
    <w:p>
      <w:pPr>
        <w:pStyle w:val="Normal"/>
        <w:numPr>
          <w:ilvl w:val="0"/>
          <w:numId w:val="1"/>
        </w:numPr>
        <w:tabs>
          <w:tab w:val="clear" w:pos="720"/>
          <w:tab w:val="left" w:pos="360" w:leader="none"/>
        </w:tabs>
        <w:suppressAutoHyphens w:val="false"/>
        <w:autoSpaceDE w:val="false"/>
        <w:jc w:val="both"/>
        <w:rPr>
          <w:rFonts w:ascii="Times New Roman" w:hAnsi="Times New Roman" w:cs="Times New Roman"/>
        </w:rPr>
      </w:pPr>
      <w:r>
        <w:rPr>
          <w:rFonts w:cs="Times New Roman" w:ascii="Times New Roman" w:hAnsi="Times New Roman"/>
        </w:rPr>
        <w:t>Conduct model simulation in multiple phases:</w:t>
      </w:r>
    </w:p>
    <w:p>
      <w:pPr>
        <w:pStyle w:val="Normal"/>
        <w:numPr>
          <w:ilvl w:val="1"/>
          <w:numId w:val="1"/>
        </w:numPr>
        <w:tabs>
          <w:tab w:val="clear" w:pos="720"/>
          <w:tab w:val="left" w:pos="1080" w:leader="none"/>
        </w:tabs>
        <w:suppressAutoHyphens w:val="false"/>
        <w:autoSpaceDE w:val="false"/>
        <w:ind w:left="1080" w:hanging="720"/>
        <w:jc w:val="both"/>
        <w:rPr/>
      </w:pPr>
      <w:r>
        <w:rPr>
          <w:rFonts w:cs="Times New Roman" w:ascii="Times New Roman" w:hAnsi="Times New Roman"/>
        </w:rPr>
        <w:t xml:space="preserve">A set of high resolution (~50m cells) limited-area model grids will be generated covering the area of Casco Bay </w:t>
      </w:r>
    </w:p>
    <w:p>
      <w:pPr>
        <w:pStyle w:val="Normal"/>
        <w:numPr>
          <w:ilvl w:val="1"/>
          <w:numId w:val="1"/>
        </w:numPr>
        <w:tabs>
          <w:tab w:val="clear" w:pos="720"/>
          <w:tab w:val="left" w:pos="1080" w:leader="none"/>
        </w:tabs>
        <w:suppressAutoHyphens w:val="false"/>
        <w:autoSpaceDE w:val="false"/>
        <w:ind w:left="1080" w:hanging="720"/>
        <w:jc w:val="both"/>
        <w:rPr>
          <w:rFonts w:ascii="Times New Roman" w:hAnsi="Times New Roman" w:cs="Times New Roman"/>
        </w:rPr>
      </w:pPr>
      <w:r>
        <w:rPr>
          <w:rFonts w:cs="Times New Roman" w:ascii="Times New Roman" w:hAnsi="Times New Roman"/>
        </w:rPr>
        <w:t>Sources and methods for harvesting local bathymetry, wind, and elevation (including tides &amp; low-frequency boundary conditions) for specific areas will be documented and developed.</w:t>
      </w:r>
    </w:p>
    <w:p>
      <w:pPr>
        <w:pStyle w:val="Normal"/>
        <w:numPr>
          <w:ilvl w:val="1"/>
          <w:numId w:val="1"/>
        </w:numPr>
        <w:tabs>
          <w:tab w:val="clear" w:pos="720"/>
          <w:tab w:val="left" w:pos="1080" w:leader="none"/>
        </w:tabs>
        <w:suppressAutoHyphens w:val="false"/>
        <w:autoSpaceDE w:val="false"/>
        <w:ind w:left="1080" w:hanging="720"/>
        <w:jc w:val="both"/>
        <w:rPr/>
      </w:pPr>
      <w:r>
        <w:rPr>
          <w:rFonts w:cs="Times New Roman" w:ascii="Times New Roman" w:hAnsi="Times New Roman"/>
        </w:rPr>
        <w:t>Numerical simulations using existing coastal ocean model(s) for the periods of drifter deployments  (typically one week given a few days of spin up time) will be executed.</w:t>
      </w:r>
    </w:p>
    <w:p>
      <w:pPr>
        <w:pStyle w:val="Normal"/>
        <w:numPr>
          <w:ilvl w:val="1"/>
          <w:numId w:val="1"/>
        </w:numPr>
        <w:tabs>
          <w:tab w:val="clear" w:pos="720"/>
          <w:tab w:val="left" w:pos="1080" w:leader="none"/>
        </w:tabs>
        <w:suppressAutoHyphens w:val="false"/>
        <w:autoSpaceDE w:val="false"/>
        <w:ind w:left="1080" w:hanging="720"/>
        <w:jc w:val="both"/>
        <w:rPr>
          <w:rFonts w:ascii="Times New Roman" w:hAnsi="Times New Roman" w:cs="Times New Roman"/>
        </w:rPr>
      </w:pPr>
      <w:r>
        <w:rPr>
          <w:rFonts w:cs="Times New Roman" w:ascii="Times New Roman" w:hAnsi="Times New Roman"/>
        </w:rPr>
        <w:t>Modeled and observed particle tracks will be compared and model validity quantified.</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rPr>
        <w:t xml:space="preserve">This project seeks to develop a complete application and is not just a modeling endeavor.  Developing drifter technology, for example, is one part of the whole objective.  Rugged drifter designs are needed to survive the near-coastal environment and withstand, for example, rocky coastlines and frequent grounding.  Efficient methods to harvest data (bathymetry, wind, tides, etc) are needed to force a model adequately. A set of new products that will be coming on-line in the next few years, such as local area weather models and high frequency radar observations will be included in the overall experiment to enhance the performance of the models. </w:t>
      </w:r>
    </w:p>
    <w:p>
      <w:pPr>
        <w:pStyle w:val="Normal"/>
        <w:keepNext w:val="true"/>
        <w:spacing w:before="240" w:after="240"/>
        <w:jc w:val="both"/>
        <w:rPr>
          <w:rFonts w:ascii="Times New Roman" w:hAnsi="Times New Roman" w:cs="Times New Roman"/>
          <w:b/>
          <w:b/>
          <w:bCs/>
          <w:i/>
          <w:i/>
          <w:iCs/>
          <w:sz w:val="30"/>
          <w:szCs w:val="30"/>
        </w:rPr>
      </w:pPr>
      <w:r>
        <w:rPr>
          <w:rFonts w:cs="Times New Roman" w:ascii="Times New Roman" w:hAnsi="Times New Roman"/>
          <w:b/>
          <w:bCs/>
          <w:i/>
          <w:iCs/>
          <w:sz w:val="30"/>
          <w:szCs w:val="30"/>
        </w:rPr>
        <w:t>Identification and brief descriptions of key participants:</w:t>
      </w:r>
    </w:p>
    <w:p>
      <w:pPr>
        <w:pStyle w:val="Normal"/>
        <w:keepNext w:val="true"/>
        <w:spacing w:before="280" w:after="280"/>
        <w:jc w:val="both"/>
        <w:rPr>
          <w:rFonts w:ascii="Times New Roman" w:hAnsi="Times New Roman" w:cs="Times New Roman"/>
        </w:rPr>
      </w:pPr>
      <w:r>
        <w:rPr>
          <w:rFonts w:cs="Times New Roman" w:ascii="Times New Roman" w:hAnsi="Times New Roman"/>
        </w:rPr>
        <w:t>There will be at least six groups of "participants" involved in our effort:</w:t>
      </w:r>
    </w:p>
    <w:p>
      <w:pPr>
        <w:pStyle w:val="Normal"/>
        <w:keepNext w:val="true"/>
        <w:numPr>
          <w:ilvl w:val="0"/>
          <w:numId w:val="2"/>
        </w:numPr>
        <w:tabs>
          <w:tab w:val="clear" w:pos="720"/>
          <w:tab w:val="left" w:pos="283" w:leader="none"/>
        </w:tabs>
        <w:spacing w:before="280" w:after="280"/>
        <w:jc w:val="both"/>
        <w:rPr>
          <w:rFonts w:ascii="Times New Roman" w:hAnsi="Times New Roman" w:cs="Times New Roman"/>
        </w:rPr>
      </w:pPr>
      <w:r>
        <w:rPr>
          <w:rFonts w:cs="Times New Roman" w:ascii="Times New Roman" w:hAnsi="Times New Roman"/>
        </w:rPr>
        <w:t>The Gulf of Maine Lobster Foundation (GOMLF) will coordinate all aspects of the project</w:t>
      </w:r>
    </w:p>
    <w:p>
      <w:pPr>
        <w:pStyle w:val="Normal"/>
        <w:keepNext w:val="true"/>
        <w:numPr>
          <w:ilvl w:val="0"/>
          <w:numId w:val="2"/>
        </w:numPr>
        <w:tabs>
          <w:tab w:val="clear" w:pos="720"/>
          <w:tab w:val="left" w:pos="283" w:leader="none"/>
        </w:tabs>
        <w:spacing w:before="280" w:after="280"/>
        <w:jc w:val="both"/>
        <w:rPr>
          <w:rFonts w:ascii="Times New Roman" w:hAnsi="Times New Roman" w:cs="Times New Roman"/>
        </w:rPr>
      </w:pPr>
      <w:r>
        <w:rPr>
          <w:rFonts w:cs="Times New Roman" w:ascii="Times New Roman" w:hAnsi="Times New Roman"/>
        </w:rPr>
        <w:t>The GOMLF will work with the Maine Lobstermen’s Associations to identify a total of four lobstermen to deploy the drifters, assist with outreach and maintain temperature probe monitoring.</w:t>
      </w:r>
    </w:p>
    <w:p>
      <w:pPr>
        <w:pStyle w:val="Normal"/>
        <w:keepNext w:val="true"/>
        <w:numPr>
          <w:ilvl w:val="0"/>
          <w:numId w:val="2"/>
        </w:numPr>
        <w:tabs>
          <w:tab w:val="clear" w:pos="720"/>
          <w:tab w:val="left" w:pos="283" w:leader="none"/>
        </w:tabs>
        <w:spacing w:before="280" w:after="280"/>
        <w:jc w:val="both"/>
        <w:rPr/>
      </w:pPr>
      <w:r>
        <w:rPr>
          <w:rFonts w:cs="Times New Roman" w:ascii="Times New Roman" w:hAnsi="Times New Roman"/>
        </w:rPr>
        <w:t>Southern Maine Community College Marine Science Department's students and faculty will be responsible for helping to design drifters, build prototypes, and participate in both deployment and recovery of the drifters.</w:t>
      </w:r>
    </w:p>
    <w:p>
      <w:pPr>
        <w:pStyle w:val="Normal"/>
        <w:keepNext w:val="true"/>
        <w:numPr>
          <w:ilvl w:val="0"/>
          <w:numId w:val="2"/>
        </w:numPr>
        <w:spacing w:before="280" w:after="280"/>
        <w:jc w:val="both"/>
        <w:rPr/>
      </w:pPr>
      <w:r>
        <w:rPr>
          <w:rFonts w:cs="Times New Roman" w:ascii="Times New Roman" w:hAnsi="Times New Roman"/>
          <w:bCs/>
          <w:iCs/>
        </w:rPr>
        <w:t>PIs of the Bowdoin Buoy facility, a GoMOOS style buoy with extensive optical oceanography instrumentation in coastal embayment (Lumbos Hole in Harpswell Sound) subject to harmful algal blooms, are beginning a study to shed light on the three prevailing models for initiation of HABs.  Based on the 24/7 time series from their buoy and other buoys  in the Gulf of Maine, they will suggest times when deployment of drifters in Casco Bay will be pertinent to their studies.  These PIs include Collin Roesler of Bigelow laboratories, Gregory Teegarden of Saint Joseph’s College, and Edward Laine of Bowdoin College.</w:t>
      </w:r>
    </w:p>
    <w:p>
      <w:pPr>
        <w:pStyle w:val="Normal"/>
        <w:keepNext w:val="true"/>
        <w:numPr>
          <w:ilvl w:val="0"/>
          <w:numId w:val="2"/>
        </w:numPr>
        <w:tabs>
          <w:tab w:val="clear" w:pos="720"/>
          <w:tab w:val="left" w:pos="283" w:leader="none"/>
        </w:tabs>
        <w:spacing w:before="280" w:after="280"/>
        <w:jc w:val="both"/>
        <w:rPr/>
      </w:pPr>
      <w:r>
        <w:rPr>
          <w:rFonts w:cs="Times New Roman" w:ascii="Times New Roman" w:hAnsi="Times New Roman"/>
        </w:rPr>
        <w:t>National Oceanic and Atmospheric Administration scientist, Jim Manning, will serve as PI responsible for coordinating drifter design, processing and archiving drifter tracks, website design, and coordinating with the numerical modeler.</w:t>
      </w:r>
    </w:p>
    <w:p>
      <w:pPr>
        <w:pStyle w:val="Normal"/>
        <w:keepNext w:val="true"/>
        <w:numPr>
          <w:ilvl w:val="0"/>
          <w:numId w:val="2"/>
        </w:numPr>
        <w:tabs>
          <w:tab w:val="clear" w:pos="720"/>
          <w:tab w:val="left" w:pos="283" w:leader="none"/>
        </w:tabs>
        <w:spacing w:before="280" w:after="280"/>
        <w:jc w:val="both"/>
        <w:rPr/>
      </w:pPr>
      <w:r>
        <w:rPr>
          <w:rFonts w:cs="Times New Roman" w:ascii="Times New Roman" w:hAnsi="Times New Roman"/>
        </w:rPr>
        <w:t>A numerical modeler from Dartmouth College, Keston Smith, will be responsible for building the finite element grid of Casco Bay and making simulations associated with each of the deployments, including the effect of realistic topography, real time winds, river input, and best available estimate of offshore tidal forcing.</w:t>
      </w:r>
    </w:p>
    <w:p>
      <w:pPr>
        <w:pStyle w:val="Normal"/>
        <w:keepNext w:val="true"/>
        <w:spacing w:before="280" w:after="280"/>
        <w:jc w:val="both"/>
        <w:rPr>
          <w:rFonts w:ascii="Times New Roman" w:hAnsi="Times New Roman" w:cs="Times New Roman"/>
          <w:b/>
          <w:b/>
          <w:bCs/>
          <w:i/>
          <w:i/>
          <w:iCs/>
          <w:sz w:val="30"/>
          <w:szCs w:val="30"/>
        </w:rPr>
      </w:pPr>
      <w:r>
        <w:rPr>
          <w:rFonts w:cs="Times New Roman" w:ascii="Times New Roman" w:hAnsi="Times New Roman"/>
          <w:b/>
          <w:bCs/>
          <w:i/>
          <w:iCs/>
          <w:sz w:val="30"/>
          <w:szCs w:val="30"/>
        </w:rPr>
      </w:r>
      <w:r>
        <w:br w:type="page"/>
      </w:r>
    </w:p>
    <w:p>
      <w:pPr>
        <w:pStyle w:val="Normal"/>
        <w:keepNext w:val="true"/>
        <w:spacing w:before="280" w:after="280"/>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Identification of end users: </w:t>
      </w:r>
    </w:p>
    <w:p>
      <w:pPr>
        <w:pStyle w:val="Normal"/>
        <w:keepNext w:val="true"/>
        <w:spacing w:before="280" w:after="280"/>
        <w:jc w:val="both"/>
        <w:rPr>
          <w:rFonts w:ascii="Times New Roman" w:hAnsi="Times New Roman" w:cs="Times New Roman"/>
        </w:rPr>
      </w:pPr>
      <w:r>
        <w:rPr>
          <w:rFonts w:cs="Times New Roman" w:ascii="Times New Roman" w:hAnsi="Times New Roman"/>
        </w:rPr>
        <w:t>We make all data accessible in a variety of ways via the web.  We envision managers and the public alike visiting our website to view both observed and modeled products in an interactive environment.  We have successfully implemented an internet mapping utility (MapServer) that allows users to select various GIS layers and to zoom-in to areas of interest.  Our objective has been to archive as many drifters tracks as possible from both historical studies and our own so that users can select various times and places to see all available trajectories.</w:t>
      </w:r>
    </w:p>
    <w:p>
      <w:pPr>
        <w:pStyle w:val="Normal"/>
        <w:keepNext w:val="true"/>
        <w:spacing w:before="280" w:after="280"/>
        <w:jc w:val="both"/>
        <w:rPr/>
      </w:pPr>
      <w:r>
        <w:rPr>
          <w:rFonts w:cs="Times New Roman" w:ascii="Times New Roman" w:hAnsi="Times New Roman"/>
        </w:rPr>
        <w:t xml:space="preserve">The US Coast Guard Research and Development Lab in Groton, Ct. (Dr. Art Allen) has expressed interest in our work for both search and rescue operations and oil spill response.  While it is not our intent to be operational over the course of this study, we believe we can eventually, with the help of local fishermen, have drifters ready for deployment within the first few tidal periods (6-24 hours) following an event or spill.  </w:t>
      </w:r>
    </w:p>
    <w:p>
      <w:pPr>
        <w:pStyle w:val="Normal"/>
        <w:jc w:val="both"/>
        <w:rPr>
          <w:rFonts w:ascii="Times New Roman" w:hAnsi="Times New Roman" w:cs="Times New Roman"/>
        </w:rPr>
      </w:pPr>
      <w:r>
        <w:rPr>
          <w:rFonts w:cs="Times New Roman" w:ascii="Times New Roman" w:hAnsi="Times New Roman"/>
        </w:rPr>
        <w:t xml:space="preserve">On the industry side of things, aquaculture interests will benefit from the data collected through this project.  We hope to develop protocols for both measurement and modeling the effective site-specific disper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also a number of research communities that have benefited from deploying our drifters and would certainly be interested in the added benefit of local model simulations.  A total of 59 of our drifters have been deployed by the Woods Hole Oceanographic Institute in the past two years at various locations from the Bay of Fundy to Mass Bay to study the advection of harmful algal blooms.  In July 2005, more than a dozen of the prototype drogued drifters were deployed by USM's Dr. Lew Incze off the mouth of Penobscot Bay for purposes of documenting the bi-furcation of the potential pathways of lobster larvae drift in that area. In the spring  of 2005, several drifters were deployed in the Great South Channel by NOAA scientist interested the distribution and dispersion of zooplankton in that area. Several more drifters have recently been prepared for similar studies in 2006. The objective of this proposal is to supplement the information obtained from drifter observations with modeled simulations in an attempt to better understand the underlying physical processes.  </w:t>
      </w:r>
      <w:r>
        <w:br w:type="page"/>
      </w:r>
    </w:p>
    <w:p>
      <w:pPr>
        <w:pStyle w:val="Normal"/>
        <w:keepNext w:val="true"/>
        <w:spacing w:before="280" w:after="280"/>
        <w:jc w:val="both"/>
        <w:rPr/>
      </w:pPr>
      <w:r>
        <w:rPr/>
        <w:t>Budget Justification:</w:t>
      </w:r>
    </w:p>
    <w:tbl>
      <w:tblPr>
        <w:tblW w:w="9416" w:type="dxa"/>
        <w:jc w:val="left"/>
        <w:tblInd w:w="0" w:type="dxa"/>
        <w:tblLayout w:type="fixed"/>
        <w:tblCellMar>
          <w:top w:w="0" w:type="dxa"/>
          <w:left w:w="0" w:type="dxa"/>
          <w:bottom w:w="0" w:type="dxa"/>
          <w:right w:w="0" w:type="dxa"/>
        </w:tblCellMar>
      </w:tblPr>
      <w:tblGrid>
        <w:gridCol w:w="3737"/>
        <w:gridCol w:w="853"/>
        <w:gridCol w:w="4826"/>
      </w:tblGrid>
      <w:tr>
        <w:trPr>
          <w:cantSplit w:val="true"/>
        </w:trPr>
        <w:tc>
          <w:tcPr>
            <w:tcW w:w="3737" w:type="dxa"/>
            <w:tcBorders>
              <w:top w:val="double" w:sz="2" w:space="0" w:color="808080"/>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Item</w:t>
            </w:r>
          </w:p>
        </w:tc>
        <w:tc>
          <w:tcPr>
            <w:tcW w:w="85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pPr>
            <w:r>
              <w:rPr>
                <w:rFonts w:cs="Times New Roman" w:ascii="Times New Roman" w:hAnsi="Times New Roman"/>
              </w:rPr>
              <w:t>Total</w:t>
            </w:r>
          </w:p>
        </w:tc>
        <w:tc>
          <w:tcPr>
            <w:tcW w:w="4826" w:type="dxa"/>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Justification</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Administration</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15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1/3 salary with fringe</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Equipment (drifters &amp; temp probes)</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20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new instruments including design cost</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Satellite Fees</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2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Hrly fixes; 6 units x 80 days &amp; initiation fees</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Navigation Software</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1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Assist in deployments</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Travel</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5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12 day trips, 10 ME overnights, 1 national conf</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Subcontractors</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37" w:type="dxa"/>
            <w:tcBorders>
              <w:left w:val="double" w:sz="2" w:space="0" w:color="808080"/>
              <w:bottom w:val="double" w:sz="2" w:space="0" w:color="808080"/>
            </w:tcBorders>
            <w:vAlign w:val="center"/>
          </w:tcPr>
          <w:p>
            <w:pPr>
              <w:pStyle w:val="Normal"/>
              <w:snapToGrid w:val="false"/>
              <w:ind w:left="350" w:hanging="0"/>
              <w:rPr>
                <w:rFonts w:ascii="Times New Roman" w:hAnsi="Times New Roman" w:cs="Times New Roman"/>
              </w:rPr>
            </w:pPr>
            <w:r>
              <w:rPr>
                <w:rFonts w:cs="Times New Roman" w:ascii="Times New Roman" w:hAnsi="Times New Roman"/>
              </w:rPr>
              <w:t>NOAA Oceanographer</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25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1.5 months w/NOAA overhead</w:t>
            </w:r>
          </w:p>
        </w:tc>
      </w:tr>
      <w:tr>
        <w:trPr>
          <w:cantSplit w:val="true"/>
        </w:trPr>
        <w:tc>
          <w:tcPr>
            <w:tcW w:w="3737" w:type="dxa"/>
            <w:tcBorders>
              <w:left w:val="double" w:sz="2" w:space="0" w:color="808080"/>
              <w:bottom w:val="double" w:sz="2" w:space="0" w:color="808080"/>
            </w:tcBorders>
            <w:vAlign w:val="center"/>
          </w:tcPr>
          <w:p>
            <w:pPr>
              <w:pStyle w:val="Normal"/>
              <w:snapToGrid w:val="false"/>
              <w:ind w:left="350" w:hanging="0"/>
              <w:rPr>
                <w:rFonts w:ascii="Times New Roman" w:hAnsi="Times New Roman" w:cs="Times New Roman"/>
              </w:rPr>
            </w:pPr>
            <w:r>
              <w:rPr>
                <w:rFonts w:cs="Times New Roman" w:ascii="Times New Roman" w:hAnsi="Times New Roman"/>
              </w:rPr>
              <w:t>Numerical Modeler</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30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2 months</w:t>
            </w:r>
          </w:p>
        </w:tc>
      </w:tr>
      <w:tr>
        <w:trPr>
          <w:cantSplit w:val="true"/>
        </w:trPr>
        <w:tc>
          <w:tcPr>
            <w:tcW w:w="3737" w:type="dxa"/>
            <w:tcBorders>
              <w:left w:val="double" w:sz="2" w:space="0" w:color="808080"/>
              <w:bottom w:val="double" w:sz="2" w:space="0" w:color="808080"/>
            </w:tcBorders>
            <w:vAlign w:val="center"/>
          </w:tcPr>
          <w:p>
            <w:pPr>
              <w:pStyle w:val="Normal"/>
              <w:snapToGrid w:val="false"/>
              <w:ind w:left="350" w:hanging="0"/>
              <w:rPr>
                <w:rFonts w:ascii="Times New Roman" w:hAnsi="Times New Roman" w:cs="Times New Roman"/>
              </w:rPr>
            </w:pPr>
            <w:r>
              <w:rPr>
                <w:rFonts w:cs="Times New Roman" w:ascii="Times New Roman" w:hAnsi="Times New Roman"/>
              </w:rPr>
              <w:t>Lobstermen</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12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2 days work &amp; fuel each</w:t>
            </w:r>
          </w:p>
        </w:tc>
      </w:tr>
      <w:tr>
        <w:trPr>
          <w:cantSplit w:val="true"/>
        </w:trPr>
        <w:tc>
          <w:tcPr>
            <w:tcW w:w="3737" w:type="dxa"/>
            <w:tcBorders>
              <w:left w:val="double" w:sz="2" w:space="0" w:color="808080"/>
              <w:bottom w:val="double" w:sz="2" w:space="0" w:color="808080"/>
            </w:tcBorders>
            <w:vAlign w:val="center"/>
          </w:tcPr>
          <w:p>
            <w:pPr>
              <w:pStyle w:val="Normal"/>
              <w:snapToGrid w:val="false"/>
              <w:ind w:left="350" w:hanging="0"/>
              <w:rPr>
                <w:rFonts w:ascii="Times New Roman" w:hAnsi="Times New Roman" w:cs="Times New Roman"/>
              </w:rPr>
            </w:pPr>
            <w:r>
              <w:rPr>
                <w:rFonts w:cs="Times New Roman" w:ascii="Times New Roman" w:hAnsi="Times New Roman"/>
              </w:rPr>
              <w:t>SMCC Faculty Advisor</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4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2 week</w:t>
            </w:r>
          </w:p>
        </w:tc>
      </w:tr>
      <w:tr>
        <w:trPr>
          <w:cantSplit w:val="true"/>
        </w:trPr>
        <w:tc>
          <w:tcPr>
            <w:tcW w:w="3737" w:type="dxa"/>
            <w:tcBorders>
              <w:left w:val="double" w:sz="2" w:space="0" w:color="808080"/>
              <w:bottom w:val="double" w:sz="2" w:space="0" w:color="808080"/>
            </w:tcBorders>
            <w:vAlign w:val="center"/>
          </w:tcPr>
          <w:p>
            <w:pPr>
              <w:pStyle w:val="Normal"/>
              <w:snapToGrid w:val="false"/>
              <w:ind w:left="350" w:hanging="0"/>
              <w:rPr>
                <w:rFonts w:ascii="Times New Roman" w:hAnsi="Times New Roman" w:cs="Times New Roman"/>
              </w:rPr>
            </w:pPr>
            <w:r>
              <w:rPr>
                <w:rFonts w:cs="Times New Roman" w:ascii="Times New Roman" w:hAnsi="Times New Roman"/>
              </w:rPr>
              <w:t xml:space="preserve">SMCC Students </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6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2 weeks each including 50% in the field</w:t>
            </w:r>
          </w:p>
        </w:tc>
      </w:tr>
      <w:tr>
        <w:trPr>
          <w:cantSplit w:val="true"/>
        </w:trPr>
        <w:tc>
          <w:tcPr>
            <w:tcW w:w="3737" w:type="dxa"/>
            <w:tcBorders>
              <w:left w:val="double" w:sz="2" w:space="0" w:color="808080"/>
              <w:bottom w:val="double" w:sz="2" w:space="0" w:color="808080"/>
            </w:tcBorders>
            <w:vAlign w:val="center"/>
          </w:tcPr>
          <w:p>
            <w:pPr>
              <w:pStyle w:val="Normal"/>
              <w:snapToGrid w:val="false"/>
              <w:ind w:left="350" w:hanging="0"/>
              <w:rPr>
                <w:rFonts w:ascii="Times New Roman" w:hAnsi="Times New Roman" w:cs="Times New Roman"/>
              </w:rPr>
            </w:pPr>
            <w:r>
              <w:rPr>
                <w:rFonts w:cs="Times New Roman" w:ascii="Times New Roman" w:hAnsi="Times New Roman"/>
              </w:rPr>
              <w:t>Outreach</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10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t>Based on specific tasks</w:t>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Indirect on Direct @20%</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8.6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Indirect on Subcontracts @2%</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1.7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37" w:type="dxa"/>
            <w:tcBorders>
              <w:left w:val="double" w:sz="2" w:space="0" w:color="808080"/>
              <w:bottom w:val="double" w:sz="2" w:space="0" w:color="808080"/>
            </w:tcBorders>
            <w:vAlign w:val="center"/>
          </w:tcPr>
          <w:p>
            <w:pPr>
              <w:pStyle w:val="Normal"/>
              <w:snapToGrid w:val="false"/>
              <w:rPr>
                <w:rFonts w:ascii="Times New Roman" w:hAnsi="Times New Roman" w:cs="Times New Roman"/>
              </w:rPr>
            </w:pPr>
            <w:r>
              <w:rPr>
                <w:rFonts w:cs="Times New Roman" w:ascii="Times New Roman" w:hAnsi="Times New Roman"/>
              </w:rPr>
              <w:t>TOTAL</w:t>
            </w:r>
          </w:p>
        </w:tc>
        <w:tc>
          <w:tcPr>
            <w:tcW w:w="853" w:type="dxa"/>
            <w:tcBorders>
              <w:left w:val="double" w:sz="2" w:space="0" w:color="808080"/>
              <w:bottom w:val="double" w:sz="2" w:space="0" w:color="808080"/>
            </w:tcBorders>
            <w:tcMar>
              <w:top w:w="15" w:type="dxa"/>
              <w:left w:w="15" w:type="dxa"/>
              <w:bottom w:w="15" w:type="dxa"/>
              <w:right w:w="15" w:type="dxa"/>
            </w:tcMar>
            <w:vAlign w:val="center"/>
          </w:tcPr>
          <w:p>
            <w:pPr>
              <w:pStyle w:val="Normal"/>
              <w:snapToGrid w:val="false"/>
              <w:jc w:val="center"/>
              <w:rPr>
                <w:rFonts w:ascii="Times New Roman" w:hAnsi="Times New Roman" w:cs="Times New Roman"/>
              </w:rPr>
            </w:pPr>
            <w:r>
              <w:rPr>
                <w:rFonts w:cs="Times New Roman" w:ascii="Times New Roman" w:hAnsi="Times New Roman"/>
              </w:rPr>
              <w:t>$140.3k</w:t>
            </w:r>
          </w:p>
        </w:tc>
        <w:tc>
          <w:tcPr>
            <w:tcW w:w="4826" w:type="dxa"/>
            <w:tcBorders>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Fonts w:cs="Times" w:ascii="Times" w:hAnsi="Times"/>
          <w:b/>
          <w:bCs/>
          <w:i/>
          <w:iCs/>
          <w:sz w:val="30"/>
          <w:szCs w:val="30"/>
        </w:rPr>
        <w:t>Anticipated Permit Requirements:</w:t>
      </w:r>
      <w:r>
        <w:rPr>
          <w:rFonts w:cs="Times" w:ascii="Times" w:hAnsi="Times"/>
        </w:rPr>
        <w:t xml:space="preserve">  none</w:t>
      </w:r>
    </w:p>
    <w:p>
      <w:pPr>
        <w:pStyle w:val="Normal"/>
        <w:rPr>
          <w:rFonts w:ascii="Times" w:hAnsi="Times" w:cs="Times"/>
        </w:rPr>
      </w:pPr>
      <w:r>
        <w:rPr>
          <w:rFonts w:cs="Times" w:ascii="Times" w:hAnsi="Times"/>
        </w:rPr>
      </w:r>
    </w:p>
    <w:p>
      <w:pPr>
        <w:pStyle w:val="Normal"/>
        <w:rPr/>
      </w:pPr>
      <w:r>
        <w:rPr/>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720"/>
      </w:pPr>
      <w:rPr>
        <w:rFonts w:ascii="Wingdings" w:hAnsi="Wingdings" w:cs="Wingdings" w:hint="default"/>
        <w:color w:val="000000"/>
      </w:r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567"/>
      </w:pPr>
      <w:rPr>
        <w:rFonts w:ascii="Wingdings" w:hAnsi="Wingdings" w:cs="Wingdings" w:hint="default"/>
        <w:sz w:val="18"/>
        <w:szCs w:val="18"/>
      </w:rPr>
    </w:lvl>
    <w:lvl w:ilvl="2">
      <w:start w:val="1"/>
      <w:numFmt w:val="bullet"/>
      <w:lvlText w:val=""/>
      <w:lvlJc w:val="left"/>
      <w:pPr>
        <w:tabs>
          <w:tab w:val="num" w:pos="850"/>
        </w:tabs>
        <w:ind w:left="850" w:hanging="850"/>
      </w:pPr>
      <w:rPr>
        <w:rFonts w:ascii="Wingdings" w:hAnsi="Wingdings" w:cs="Wingdings" w:hint="default"/>
        <w:sz w:val="18"/>
        <w:szCs w:val="18"/>
      </w:rPr>
    </w:lvl>
    <w:lvl w:ilvl="3">
      <w:start w:val="1"/>
      <w:numFmt w:val="bullet"/>
      <w:lvlText w:val=""/>
      <w:lvlJc w:val="left"/>
      <w:pPr>
        <w:tabs>
          <w:tab w:val="num" w:pos="1134"/>
        </w:tabs>
        <w:ind w:left="1134" w:hanging="1134"/>
      </w:pPr>
      <w:rPr>
        <w:rFonts w:ascii="Wingdings" w:hAnsi="Wingdings" w:cs="Wingdings" w:hint="default"/>
        <w:sz w:val="18"/>
        <w:szCs w:val="18"/>
      </w:rPr>
    </w:lvl>
    <w:lvl w:ilvl="4">
      <w:start w:val="1"/>
      <w:numFmt w:val="bullet"/>
      <w:lvlText w:val=""/>
      <w:lvlJc w:val="left"/>
      <w:pPr>
        <w:tabs>
          <w:tab w:val="num" w:pos="1417"/>
        </w:tabs>
        <w:ind w:left="1417" w:hanging="1417"/>
      </w:pPr>
      <w:rPr>
        <w:rFonts w:ascii="Wingdings" w:hAnsi="Wingdings" w:cs="Wingdings" w:hint="default"/>
        <w:sz w:val="18"/>
        <w:szCs w:val="18"/>
      </w:rPr>
    </w:lvl>
    <w:lvl w:ilvl="5">
      <w:start w:val="1"/>
      <w:numFmt w:val="bullet"/>
      <w:lvlText w:val=""/>
      <w:lvlJc w:val="left"/>
      <w:pPr>
        <w:tabs>
          <w:tab w:val="num" w:pos="1701"/>
        </w:tabs>
        <w:ind w:left="1701" w:hanging="1701"/>
      </w:pPr>
      <w:rPr>
        <w:rFonts w:ascii="Wingdings" w:hAnsi="Wingdings" w:cs="Wingdings" w:hint="default"/>
        <w:sz w:val="18"/>
        <w:szCs w:val="18"/>
      </w:rPr>
    </w:lvl>
    <w:lvl w:ilvl="6">
      <w:start w:val="1"/>
      <w:numFmt w:val="bullet"/>
      <w:lvlText w:val=""/>
      <w:lvlJc w:val="left"/>
      <w:pPr>
        <w:tabs>
          <w:tab w:val="num" w:pos="1984"/>
        </w:tabs>
        <w:ind w:left="1984" w:hanging="1984"/>
      </w:pPr>
      <w:rPr>
        <w:rFonts w:ascii="Wingdings" w:hAnsi="Wingdings" w:cs="Wingdings" w:hint="default"/>
        <w:sz w:val="18"/>
        <w:szCs w:val="18"/>
      </w:rPr>
    </w:lvl>
    <w:lvl w:ilvl="7">
      <w:start w:val="1"/>
      <w:numFmt w:val="bullet"/>
      <w:lvlText w:val=""/>
      <w:lvlJc w:val="left"/>
      <w:pPr>
        <w:tabs>
          <w:tab w:val="num" w:pos="2268"/>
        </w:tabs>
        <w:ind w:left="2268" w:hanging="2268"/>
      </w:pPr>
      <w:rPr>
        <w:rFonts w:ascii="Wingdings" w:hAnsi="Wingdings" w:cs="Wingdings" w:hint="default"/>
        <w:sz w:val="18"/>
        <w:szCs w:val="18"/>
      </w:rPr>
    </w:lvl>
    <w:lvl w:ilvl="8">
      <w:start w:val="1"/>
      <w:numFmt w:val="bullet"/>
      <w:lvlText w:val=""/>
      <w:lvlJc w:val="left"/>
      <w:pPr>
        <w:tabs>
          <w:tab w:val="num" w:pos="2551"/>
        </w:tabs>
        <w:ind w:left="2551" w:hanging="2551"/>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StarSymbol;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rFonts w:ascii="Wingdings" w:hAnsi="Wingdings" w:cs="Wingdings"/>
      <w:color w:val="000000"/>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11">
    <w:name w:val="WW-WW8Num1z11"/>
    <w:qFormat/>
    <w:rPr>
      <w:rFonts w:ascii="Wingdings" w:hAnsi="Wingdings" w:cs="Wingdings"/>
      <w:color w:val="000000"/>
    </w:rPr>
  </w:style>
  <w:style w:type="character" w:styleId="WWWW8Num2z01">
    <w:name w:val="WW-WW8Num2z01"/>
    <w:qFormat/>
    <w:rPr>
      <w:rFonts w:ascii="StarSymbol;Times New Roman" w:hAnsi="StarSymbol;Times New Roman" w:cs="StarSymbol;Times New Roman"/>
      <w:sz w:val="18"/>
      <w:szCs w:val="18"/>
    </w:rPr>
  </w:style>
  <w:style w:type="character" w:styleId="WWDefaultParagraphFont">
    <w:name w:val="WW-Default Paragraph Font"/>
    <w:qFormat/>
    <w:rPr/>
  </w:style>
  <w:style w:type="character" w:styleId="WWWW8Num1z111">
    <w:name w:val="WW-WW8Num1z111"/>
    <w:qFormat/>
    <w:rPr>
      <w:rFonts w:ascii="Wingdings" w:hAnsi="Wingdings" w:cs="Wingdings"/>
      <w:color w:val="000000"/>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1z0">
    <w:name w:val="WW8Num1z0"/>
    <w:qFormat/>
    <w:rPr>
      <w:i/>
      <w:sz w:val="27"/>
    </w:rPr>
  </w:style>
  <w:style w:type="character" w:styleId="WW8Num2z1">
    <w:name w:val="WW8Num2z1"/>
    <w:qFormat/>
    <w:rPr>
      <w:rFonts w:ascii="Wingdings" w:hAnsi="Wingdings" w:cs="Wingdings"/>
      <w:color w:val="000000"/>
    </w:rPr>
  </w:style>
  <w:style w:type="character" w:styleId="WW8Num4z1">
    <w:name w:val="WW8Num4z1"/>
    <w:qFormat/>
    <w:rPr>
      <w:rFonts w:ascii="Wingdings 3" w:hAnsi="Wingdings 3" w:cs="Wingdings 3"/>
    </w:rPr>
  </w:style>
  <w:style w:type="character" w:styleId="WWDefaultParagraphFont1">
    <w:name w:val="WW-Default Paragraph Font1"/>
    <w:qFormat/>
    <w:rPr/>
  </w:style>
  <w:style w:type="character" w:styleId="WWCommentReference">
    <w:name w:val="WW-Comment Reference"/>
    <w:basedOn w:val="WWDefaultParagraphFont1"/>
    <w:qFormat/>
    <w:rPr>
      <w:sz w:val="16"/>
      <w:szCs w:val="16"/>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00:00Z</dcterms:created>
  <dc:creator>Patrice Farrey</dc:creator>
  <dc:description/>
  <cp:keywords/>
  <dc:language>en-US</dc:language>
  <cp:lastModifiedBy>jmanning</cp:lastModifiedBy>
  <cp:lastPrinted>2006-04-10T10:54:00Z</cp:lastPrinted>
  <dcterms:modified xsi:type="dcterms:W3CDTF">2006-04-10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925318</vt:r8>
  </property>
  <property fmtid="{D5CDD505-2E9C-101B-9397-08002B2CF9AE}" pid="3" name="_AuthorEmail">
    <vt:lpwstr>patrice@mainelobstermen.org</vt:lpwstr>
  </property>
  <property fmtid="{D5CDD505-2E9C-101B-9397-08002B2CF9AE}" pid="4" name="_AuthorEmailDisplayName">
    <vt:lpwstr>Patrice McCarron</vt:lpwstr>
  </property>
  <property fmtid="{D5CDD505-2E9C-101B-9397-08002B2CF9AE}" pid="5" name="_EmailSubject">
    <vt:lpwstr>drifter proposal</vt:lpwstr>
  </property>
  <property fmtid="{D5CDD505-2E9C-101B-9397-08002B2CF9AE}" pid="6" name="_ReviewingToolsShownOnce">
    <vt:lpwstr/>
  </property>
</Properties>
</file>