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A New Housing Strategy for the Earthquake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public of Arm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Housing Certificate Pilot Project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Report # 2</w:t>
      </w:r>
    </w:p>
    <w:p>
      <w:pPr>
        <w:pStyle w:val="Heading2"/>
        <w:jc w:val="center"/>
        <w:rPr>
          <w:sz w:val="28"/>
        </w:rPr>
      </w:pPr>
      <w:r>
        <w:rPr>
          <w:i w:val="false"/>
          <w:sz w:val="28"/>
        </w:rPr>
        <w:t>Methodology for Determining Housing Values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sz w:val="28"/>
        </w:rPr>
        <w:t>Gyumri, Armeni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epared for USAID / Armenia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ract No. EEU-I-99-00015-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sk Order 8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rban Institute Project No. 6901-009-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onid “Eric” Mesropy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, Scientific Research Center on Real Estate, Yerev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P., Real Estate Appraisers Association, Yere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Urban Institute, Washington DC</w:t>
      </w:r>
    </w:p>
    <w:p>
      <w:pPr>
        <w:pStyle w:val="Heading1"/>
        <w:rPr/>
      </w:pPr>
      <w:r>
        <w:rPr/>
        <w:t>The Institute for Urban Economics, Mosco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Center for Policy Analysis at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University of Armenia, Yere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Yerevan, Republic of Armenia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3"/>
        <w:rPr/>
      </w:pPr>
      <w:r>
        <w:rPr/>
        <w:t>Confidential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ethodology for Defining Housing Values in Gyumri</w:t>
      </w:r>
    </w:p>
    <w:p>
      <w:pPr>
        <w:pStyle w:val="Normal"/>
        <w:jc w:val="center"/>
        <w:rPr/>
      </w:pPr>
      <w:r>
        <w:rPr/>
        <w:t>USAID Housing Purchase Certificate Pilot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Leonid “Eric” Mesropy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ins w:id="0" w:author="Diana Avetian" w:date="2000-04-21T14:46:00Z">
        <w:r>
          <w:rPr/>
          <w:t>When</w:t>
        </w:r>
      </w:ins>
      <w:del w:id="1" w:author="Diana Avetian" w:date="2000-04-21T14:46:00Z">
        <w:r>
          <w:rPr/>
          <w:delText>In</w:delText>
        </w:r>
      </w:del>
      <w:r>
        <w:rPr/>
        <w:t xml:space="preserve"> </w:t>
      </w:r>
      <w:del w:id="2" w:author="Diana Avetian" w:date="2000-04-21T14:49:00Z">
        <w:r>
          <w:rPr/>
          <w:delText xml:space="preserve">getting </w:delText>
        </w:r>
      </w:del>
      <w:ins w:id="3" w:author="Diana Avetian" w:date="2000-04-21T14:49:00Z">
        <w:r>
          <w:rPr/>
          <w:t xml:space="preserve">gathering </w:t>
        </w:r>
      </w:ins>
      <w:r>
        <w:rPr/>
        <w:t xml:space="preserve">information about the apartments for sale in Gyumri, </w:t>
      </w:r>
      <w:ins w:id="4" w:author="Diana Avetian" w:date="2000-04-21T14:50:00Z">
        <w:r>
          <w:rPr/>
          <w:t xml:space="preserve">and for calculation </w:t>
        </w:r>
      </w:ins>
      <w:r>
        <w:rPr/>
        <w:t>per</w:t>
      </w:r>
      <w:ins w:id="5" w:author="Diana Avetian" w:date="2000-04-21T14:50:00Z">
        <w:r>
          <w:rPr/>
          <w:t xml:space="preserve"> </w:t>
        </w:r>
      </w:ins>
      <w:ins w:id="6" w:author="Diana Avetian" w:date="2000-04-21T14:48:00Z">
        <w:r>
          <w:rPr/>
          <w:t xml:space="preserve">square meter of housing (apartment) </w:t>
        </w:r>
      </w:ins>
      <w:ins w:id="7" w:author="Diana Avetian" w:date="2000-04-21T14:50:00Z">
        <w:r>
          <w:rPr/>
          <w:t xml:space="preserve">in </w:t>
        </w:r>
      </w:ins>
      <w:ins w:id="8" w:author="Diana Avetian" w:date="2000-04-21T14:48:00Z">
        <w:r>
          <w:rPr/>
          <w:t>multi</w:t>
        </w:r>
      </w:ins>
      <w:ins w:id="9" w:author="Diana Avetian" w:date="2000-04-21T14:50:00Z">
        <w:r>
          <w:rPr/>
          <w:t>-</w:t>
        </w:r>
      </w:ins>
      <w:ins w:id="10" w:author="Diana Avetian" w:date="2000-04-21T14:48:00Z">
        <w:r>
          <w:rPr/>
          <w:t>family buildings</w:t>
        </w:r>
      </w:ins>
      <w:r>
        <w:rPr/>
        <w:t>,</w:t>
      </w:r>
      <w:ins w:id="11" w:author="Diana Avetian" w:date="2000-04-21T14:48:00Z">
        <w:r>
          <w:rPr/>
          <w:t xml:space="preserve"> </w:t>
        </w:r>
      </w:ins>
      <w:ins w:id="12" w:author="Diana Avetian" w:date="2000-04-21T14:51:00Z">
        <w:r>
          <w:rPr/>
          <w:t xml:space="preserve">an apartment </w:t>
        </w:r>
      </w:ins>
      <w:del w:id="13" w:author="Diana Avetian" w:date="2000-04-21T14:51:00Z">
        <w:r>
          <w:rPr/>
          <w:delText xml:space="preserve">as an average model for calculating </w:delText>
        </w:r>
      </w:del>
      <w:del w:id="14" w:author="Diana Avetian" w:date="2000-04-21T14:49:00Z">
        <w:r>
          <w:rPr/>
          <w:delText>the value of 1square meter housing(apartment) in multifamily buildings was taken the average apartment</w:delText>
        </w:r>
      </w:del>
      <w:r>
        <w:rPr/>
        <w:t xml:space="preserve"> with the following price determination indicators</w:t>
      </w:r>
      <w:ins w:id="15" w:author="Diana Avetian" w:date="2000-04-21T14:51:00Z">
        <w:r>
          <w:rPr/>
          <w:t xml:space="preserve"> was taken as a model</w:t>
        </w:r>
      </w:ins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ne build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ation on the middle floors (2, 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age renovation condition (2, 3 points according to the scale of Yerevan Construction Information Cent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doubtedly, </w:t>
      </w:r>
      <w:del w:id="16" w:author="Diana Avetian" w:date="2000-04-21T14:53:00Z">
        <w:r>
          <w:rPr/>
          <w:delText xml:space="preserve">in </w:delText>
        </w:r>
      </w:del>
      <w:ins w:id="17" w:author="Diana Avetian" w:date="2000-04-21T14:53:00Z">
        <w:r>
          <w:rPr/>
          <w:t xml:space="preserve">when </w:t>
        </w:r>
      </w:ins>
      <w:del w:id="18" w:author="Diana Avetian" w:date="2000-04-21T14:53:00Z">
        <w:r>
          <w:rPr/>
          <w:delText xml:space="preserve">getting </w:delText>
        </w:r>
      </w:del>
      <w:ins w:id="19" w:author="Diana Avetian" w:date="2000-04-21T14:53:00Z">
        <w:r>
          <w:rPr/>
          <w:t xml:space="preserve">gathering </w:t>
        </w:r>
      </w:ins>
      <w:r>
        <w:rPr/>
        <w:t xml:space="preserve">information, it is necessary to try to aim at the apartments that are close in indicators to the model. But if there are no such apartments, it is necessary to enter </w:t>
      </w:r>
      <w:del w:id="20" w:author="Diana Avetian" w:date="2000-04-21T14:53:00Z">
        <w:r>
          <w:rPr/>
          <w:delText xml:space="preserve">the </w:delText>
        </w:r>
      </w:del>
      <w:r>
        <w:rPr/>
        <w:t xml:space="preserve">correction factors, the purpose of which is to </w:t>
      </w:r>
      <w:ins w:id="21" w:author="Diana Avetian" w:date="2000-04-21T14:54:00Z">
        <w:r>
          <w:rPr/>
          <w:t xml:space="preserve">bring </w:t>
        </w:r>
      </w:ins>
      <w:del w:id="22" w:author="Diana Avetian" w:date="2000-04-21T14:54:00Z">
        <w:r>
          <w:rPr/>
          <w:delText xml:space="preserve">close </w:delText>
        </w:r>
      </w:del>
      <w:r>
        <w:rPr/>
        <w:t xml:space="preserve">the deflected parameter </w:t>
      </w:r>
      <w:ins w:id="23" w:author="Diana Avetian" w:date="2000-04-21T14:54:00Z">
        <w:r>
          <w:rPr/>
          <w:t xml:space="preserve">closer </w:t>
        </w:r>
      </w:ins>
      <w:r>
        <w:rPr/>
        <w:t>to the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cation and price demand for apartments in Gyumri showed that, in considering the main price determination indicator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accordance to housing types, there is practically no difference</w:t>
      </w:r>
      <w:ins w:id="24" w:author="Diana Avetian" w:date="2000-04-21T14:57:00Z">
        <w:r>
          <w:rPr/>
          <w:t>, and</w:t>
        </w:r>
      </w:ins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ording to state of damage/deterioration - no inspection and definition of buildings from the degree of damage aspect have been made following the earthqua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5" w:author="Diana Avetian" w:date="2000-04-21T14:58:00Z"/>
        </w:rPr>
      </w:pPr>
      <w:r>
        <w:rPr/>
        <w:t>For this reason, it is practically impossible to identify these indicators; therefore, they cannot be taken into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26" w:author="Diana Avetian" w:date="2000-04-21T14:58:00Z">
        <w:r>
          <w:rPr/>
          <w:delText xml:space="preserve">As </w:delText>
        </w:r>
      </w:del>
      <w:ins w:id="27" w:author="Diana Avetian" w:date="2000-04-21T14:58:00Z">
        <w:r>
          <w:rPr/>
          <w:t xml:space="preserve">Since </w:t>
        </w:r>
      </w:ins>
      <w:r>
        <w:rPr/>
        <w:t>3-story</w:t>
      </w:r>
      <w:del w:id="28" w:author="Diana Avetian" w:date="2000-04-21T14:59:00Z">
        <w:r>
          <w:rPr/>
          <w:delText>,</w:delText>
        </w:r>
      </w:del>
      <w:ins w:id="29" w:author="Diana Avetian" w:date="2000-04-21T14:59:00Z">
        <w:r>
          <w:rPr/>
          <w:t xml:space="preserve"> and</w:t>
        </w:r>
      </w:ins>
      <w:r>
        <w:rPr/>
        <w:t xml:space="preserve"> 4-story buildings are prevalent in Gyumri, </w:t>
      </w:r>
      <w:ins w:id="30" w:author="Diana Avetian" w:date="2000-04-21T14:59:00Z">
        <w:r>
          <w:rPr/>
          <w:t xml:space="preserve">the </w:t>
        </w:r>
      </w:ins>
      <w:r>
        <w:rPr/>
        <w:t>factor of number of stories is adjusted by a 10 percent correction, taking into account the upper floor, e.g. the value of apartments on upper floors decreases by 10% (this factor was calculated by the comparative metho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quently, the value index for 1 square meter of apartment on upper floors should be increased by 1.1 times, to </w:t>
      </w:r>
      <w:ins w:id="31" w:author="Diana Avetian" w:date="2000-04-21T14:59:00Z">
        <w:r>
          <w:rPr/>
          <w:t xml:space="preserve">bring it </w:t>
        </w:r>
      </w:ins>
      <w:r>
        <w:rPr/>
        <w:t>close</w:t>
      </w:r>
      <w:ins w:id="32" w:author="Diana Avetian" w:date="2000-04-21T14:59:00Z">
        <w:r>
          <w:rPr/>
          <w:t>r</w:t>
        </w:r>
      </w:ins>
      <w:r>
        <w:rPr/>
        <w:t xml:space="preserve"> to the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correction indicator is the renovation indicator. Survey of the real estate market in Gyumri showed that 90 percent of housing stock has not been repaired for a considerable time</w:t>
      </w:r>
      <w:ins w:id="33" w:author="Diana Avetian" w:date="2000-04-21T15:00:00Z">
        <w:r>
          <w:rPr/>
          <w:t xml:space="preserve"> </w:t>
        </w:r>
      </w:ins>
      <w:r>
        <w:rPr/>
        <w:t>(interior</w:t>
      </w:r>
      <w:del w:id="34" w:author="Diana Avetian" w:date="2000-04-21T15:01:00Z">
        <w:r>
          <w:rPr/>
          <w:delText xml:space="preserve"> ornamentation</w:delText>
        </w:r>
      </w:del>
      <w:ins w:id="35" w:author="Diana Avetian" w:date="2000-04-21T15:01:00Z">
        <w:r>
          <w:rPr/>
          <w:t xml:space="preserve"> finishing</w:t>
        </w:r>
      </w:ins>
      <w:r>
        <w:rPr/>
        <w:t xml:space="preserve">). Renovation indicator difference </w:t>
      </w:r>
      <w:del w:id="36" w:author="Diana Avetian" w:date="2000-04-21T15:03:00Z">
        <w:r>
          <w:rPr/>
          <w:delText xml:space="preserve">in </w:delText>
        </w:r>
      </w:del>
      <w:ins w:id="37" w:author="Diana Avetian" w:date="2000-04-21T15:03:00Z">
        <w:r>
          <w:rPr/>
          <w:t xml:space="preserve">when </w:t>
        </w:r>
      </w:ins>
      <w:r>
        <w:rPr/>
        <w:t xml:space="preserve">grouping </w:t>
      </w:r>
      <w:ins w:id="38" w:author="Diana Avetian" w:date="2000-04-21T15:03:00Z">
        <w:r>
          <w:rPr/>
          <w:t>it</w:t>
        </w:r>
      </w:ins>
      <w:r>
        <w:rPr/>
        <w:t xml:space="preserve"> according to </w:t>
      </w:r>
      <w:del w:id="39" w:author="Diana Avetian" w:date="2000-04-21T15:03:00Z">
        <w:r>
          <w:rPr/>
          <w:delText xml:space="preserve">the </w:delText>
        </w:r>
      </w:del>
      <w:ins w:id="40" w:author="Diana Avetian" w:date="2000-04-21T15:03:00Z">
        <w:r>
          <w:rPr/>
          <w:t xml:space="preserve">a </w:t>
        </w:r>
      </w:ins>
      <w:r>
        <w:rPr/>
        <w:t>6-point scale of renovation condition could be marked as (</w:t>
      </w:r>
      <w:del w:id="41" w:author="Diana Avetian" w:date="2000-04-21T15:03:00Z">
        <w:r>
          <w:rPr/>
          <w:delText>o</w:delText>
        </w:r>
      </w:del>
      <w:ins w:id="42" w:author="Diana Avetian" w:date="2000-04-21T15:03:00Z">
        <w:r>
          <w:rPr/>
          <w:t>0</w:t>
        </w:r>
      </w:ins>
      <w:r>
        <w:rPr/>
        <w:t xml:space="preserve">-1), (2-3), (4-5). Taking into account our average model version (2-3), the difference compared to </w:t>
      </w:r>
      <w:del w:id="43" w:author="Diana Avetian" w:date="2000-04-21T15:04:00Z">
        <w:r>
          <w:rPr/>
          <w:delText xml:space="preserve">this or that </w:delText>
        </w:r>
      </w:del>
      <w:ins w:id="44" w:author="Diana Avetian" w:date="2000-04-21T15:04:00Z">
        <w:r>
          <w:rPr/>
          <w:t xml:space="preserve">one of those </w:t>
        </w:r>
      </w:ins>
      <w:r>
        <w:rPr/>
        <w:t>group</w:t>
      </w:r>
      <w:ins w:id="45" w:author="Diana Avetian" w:date="2000-04-21T15:04:00Z">
        <w:r>
          <w:rPr/>
          <w:t>s</w:t>
        </w:r>
      </w:ins>
      <w:r>
        <w:rPr/>
        <w:t xml:space="preserve"> is taken as plus or minus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example, if </w:t>
      </w:r>
      <w:del w:id="46" w:author="Diana Avetian" w:date="2000-04-21T15:04:00Z">
        <w:r>
          <w:rPr/>
          <w:delText xml:space="preserve">in </w:delText>
        </w:r>
      </w:del>
      <w:ins w:id="47" w:author="Diana Avetian" w:date="2000-04-21T15:04:00Z">
        <w:r>
          <w:rPr/>
          <w:t xml:space="preserve">when </w:t>
        </w:r>
      </w:ins>
      <w:r>
        <w:rPr/>
        <w:t>collecting data, we c</w:t>
      </w:r>
      <w:ins w:id="48" w:author="Diana Avetian" w:date="2000-04-21T15:05:00Z">
        <w:r>
          <w:rPr/>
          <w:t>a</w:t>
        </w:r>
      </w:ins>
      <w:del w:id="49" w:author="Diana Avetian" w:date="2000-04-21T15:05:00Z">
        <w:r>
          <w:rPr/>
          <w:delText>o</w:delText>
        </w:r>
      </w:del>
      <w:r>
        <w:rPr/>
        <w:t xml:space="preserve">me across an apartment with </w:t>
      </w:r>
      <w:ins w:id="50" w:author="Diana Avetian" w:date="2000-04-21T15:08:00Z">
        <w:r>
          <w:rPr/>
          <w:t xml:space="preserve">the </w:t>
        </w:r>
      </w:ins>
      <w:r>
        <w:rPr/>
        <w:t xml:space="preserve">renovation indicator (0-1), consequently the factor increase will be (+20%) in order to </w:t>
      </w:r>
      <w:ins w:id="51" w:author="Diana Avetian" w:date="2000-04-21T15:09:00Z">
        <w:r>
          <w:rPr/>
          <w:t xml:space="preserve">bring it </w:t>
        </w:r>
      </w:ins>
      <w:r>
        <w:rPr/>
        <w:t>close</w:t>
      </w:r>
      <w:ins w:id="52" w:author="Diana Avetian" w:date="2000-04-21T15:09:00Z">
        <w:r>
          <w:rPr/>
          <w:t>r</w:t>
        </w:r>
      </w:ins>
      <w:del w:id="53" w:author="Diana Avetian" w:date="2000-04-21T15:09:00Z">
        <w:r>
          <w:rPr/>
          <w:delText xml:space="preserve"> it</w:delText>
        </w:r>
      </w:del>
      <w:r>
        <w:rPr/>
        <w:t xml:space="preserve"> to the model value, and consequently (-20%) for apartments with </w:t>
      </w:r>
      <w:ins w:id="54" w:author="Diana Avetian" w:date="2000-04-21T15:09:00Z">
        <w:r>
          <w:rPr/>
          <w:t xml:space="preserve">the </w:t>
        </w:r>
      </w:ins>
      <w:r>
        <w:rPr/>
        <w:t>renovation indicator (4-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establishing correction factors (if they are available) in summary forms #1 and #4; and getting the calculation value, the data are </w:t>
      </w:r>
      <w:del w:id="55" w:author="Diana Avetian" w:date="2000-04-21T15:09:00Z">
        <w:r>
          <w:rPr/>
          <w:delText xml:space="preserve">put </w:delText>
        </w:r>
      </w:del>
      <w:ins w:id="56" w:author="Diana Avetian" w:date="2000-04-21T15:10:00Z">
        <w:r>
          <w:rPr/>
          <w:t>arranged in</w:t>
        </w:r>
      </w:ins>
      <w:del w:id="57" w:author="Diana Avetian" w:date="2000-04-21T15:10:00Z">
        <w:r>
          <w:rPr/>
          <w:delText>on</w:delText>
        </w:r>
      </w:del>
      <w:r>
        <w:rPr/>
        <w:t xml:space="preserve"> the table under “Value per square meter of housing according to price zones (form #6)”. </w:t>
      </w:r>
      <w:del w:id="58" w:author="Diana Avetian" w:date="2000-04-21T15:10:00Z">
        <w:r>
          <w:rPr/>
          <w:delText>t</w:delText>
        </w:r>
      </w:del>
      <w:ins w:id="59" w:author="Diana Avetian" w:date="2000-04-21T15:10:00Z">
        <w:r>
          <w:rPr/>
          <w:t>T</w:t>
        </w:r>
      </w:ins>
      <w:r>
        <w:rPr/>
        <w:t>h</w:t>
      </w:r>
      <w:del w:id="60" w:author="Diana Avetian" w:date="2000-04-21T15:10:00Z">
        <w:r>
          <w:rPr/>
          <w:delText>e</w:delText>
        </w:r>
      </w:del>
      <w:ins w:id="61" w:author="Diana Avetian" w:date="2000-04-21T15:10:00Z">
        <w:r>
          <w:rPr/>
          <w:t>is</w:t>
        </w:r>
      </w:ins>
      <w:del w:id="62" w:author="Diana Avetian" w:date="2000-04-21T15:10:00Z">
        <w:r>
          <w:rPr/>
          <w:delText xml:space="preserve"> given</w:delText>
        </w:r>
      </w:del>
      <w:r>
        <w:rPr/>
        <w:t xml:space="preserve"> table includes the average indicator per square meter of all types of apartments according to each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71" w:author="Diana Avetian" w:date="2000-04-21T15:15:00Z"/>
        </w:rPr>
      </w:pPr>
      <w:r>
        <w:rPr/>
        <w:t>If there are no indicat</w:t>
      </w:r>
      <w:del w:id="63" w:author="Diana Avetian" w:date="2000-04-21T15:14:00Z">
        <w:r>
          <w:rPr/>
          <w:delText>i</w:delText>
        </w:r>
      </w:del>
      <w:r>
        <w:rPr/>
        <w:t>o</w:t>
      </w:r>
      <w:del w:id="64" w:author="Diana Avetian" w:date="2000-04-21T15:14:00Z">
        <w:r>
          <w:rPr/>
          <w:delText>n</w:delText>
        </w:r>
      </w:del>
      <w:ins w:id="65" w:author="Diana Avetian" w:date="2000-04-21T15:14:00Z">
        <w:r>
          <w:rPr/>
          <w:t>rs</w:t>
        </w:r>
      </w:ins>
      <w:r>
        <w:rPr/>
        <w:t xml:space="preserve"> </w:t>
      </w:r>
      <w:del w:id="66" w:author="Diana Avetian" w:date="2000-04-21T15:14:00Z">
        <w:r>
          <w:rPr/>
          <w:delText xml:space="preserve">in </w:delText>
        </w:r>
      </w:del>
      <w:ins w:id="67" w:author="Diana Avetian" w:date="2000-04-21T15:14:00Z">
        <w:r>
          <w:rPr/>
          <w:t xml:space="preserve">for </w:t>
        </w:r>
      </w:ins>
      <w:r>
        <w:rPr/>
        <w:t>a</w:t>
      </w:r>
      <w:ins w:id="68" w:author="Diana Avetian" w:date="2000-04-21T15:14:00Z">
        <w:r>
          <w:rPr/>
          <w:t>ny of the</w:t>
        </w:r>
      </w:ins>
      <w:del w:id="69" w:author="Diana Avetian" w:date="2000-04-21T15:14:00Z">
        <w:r>
          <w:rPr/>
          <w:delText xml:space="preserve"> definite</w:delText>
        </w:r>
      </w:del>
      <w:r>
        <w:rPr/>
        <w:t xml:space="preserve"> zone</w:t>
      </w:r>
      <w:ins w:id="70" w:author="Diana Avetian" w:date="2000-04-21T15:14:00Z">
        <w:r>
          <w:rPr/>
          <w:t>s</w:t>
        </w:r>
      </w:ins>
      <w:r>
        <w:rPr/>
        <w:t>, it is appropriate to establish an indicator close by interval with the purpose of getting a correct statistical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72" w:author="Diana Avetian" w:date="2000-04-21T15:15:00Z">
        <w:r>
          <w:rPr/>
          <w:delText>t</w:delText>
        </w:r>
      </w:del>
      <w:ins w:id="73" w:author="Diana Avetian" w:date="2000-04-21T15:15:00Z">
        <w:r>
          <w:rPr/>
          <w:t>T</w:t>
        </w:r>
      </w:ins>
      <w:r>
        <w:rPr/>
        <w:t xml:space="preserve">o get the final average value per square meter of housing, taking </w:t>
      </w:r>
      <w:ins w:id="74" w:author="Diana Avetian" w:date="2000-04-21T15:15:00Z">
        <w:r>
          <w:rPr/>
          <w:t xml:space="preserve">into </w:t>
        </w:r>
      </w:ins>
      <w:r>
        <w:rPr/>
        <w:t>account the differentiation percentage correlation indicator of housing availability, we use the given tables (Form #5), as well as, the mathematical model of the average statistic selection, which is calculated according to the following form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nary>
                        <m:naryPr>
                          <m:chr m:val="∏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/>
      </w:pPr>
      <w:r>
        <w:fldChar w:fldCharType="begin"/>
      </w:r>
      <w:r>
        <w:rPr/>
        <w:instrText xml:space="preserve"> ADVANC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Arial"/>
        </w:rPr>
        <w:t xml:space="preserve">  </w:t>
      </w:r>
      <w:del w:id="75" w:author="Diana Avetian" w:date="2000-04-21T15:17:00Z">
        <w:r>
          <w:rPr/>
          <w:delText>-</w:delText>
        </w:r>
      </w:del>
      <w:ins w:id="76" w:author="Diana Avetian" w:date="2000-04-21T15:17:00Z">
        <w:r>
          <w:rPr/>
          <w:t xml:space="preserve">is the </w:t>
        </w:r>
      </w:ins>
      <w:del w:id="77" w:author="Diana Avetian" w:date="2000-04-21T15:17:00Z">
        <w:r>
          <w:rPr/>
          <w:delText xml:space="preserve">  </w:delText>
        </w:r>
      </w:del>
      <w:r>
        <w:rPr/>
        <w:t>average value per 1 square meter in $ US</w:t>
      </w:r>
      <w:ins w:id="78" w:author="Diana Avetian" w:date="2000-04-21T15:17:00Z">
        <w:r>
          <w:rPr/>
          <w:t>,</w:t>
        </w:r>
      </w:ins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del w:id="79" w:author="Diana Avetian" w:date="2000-04-21T15:17:00Z">
        <w:r>
          <w:rPr/>
          <w:delText>-</w:delText>
        </w:r>
      </w:del>
      <w:ins w:id="80" w:author="Diana Avetian" w:date="2000-04-21T15:17:00Z">
        <w:r>
          <w:rPr/>
          <w:t>is the</w:t>
        </w:r>
      </w:ins>
      <w:r>
        <w:rPr/>
        <w:t xml:space="preserve"> calculated value per 1 square meter according to </w:t>
      </w:r>
      <w:r>
        <w:rPr>
          <w:b/>
        </w:rPr>
        <w:t>i-</w:t>
      </w:r>
      <w:r>
        <w:rPr/>
        <w:t xml:space="preserve"> price zone</w:t>
      </w:r>
      <w:ins w:id="81" w:author="Diana Avetian" w:date="2000-04-21T15:17:00Z">
        <w:r>
          <w:rPr/>
          <w:t>, and</w:t>
        </w:r>
      </w:ins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 </w:t>
      </w:r>
      <w:r>
        <w:rPr/>
        <w:t xml:space="preserve">is the percentage correlation of housing in </w:t>
      </w:r>
      <w:r>
        <w:rPr>
          <w:b/>
        </w:rPr>
        <w:t xml:space="preserve">i </w:t>
      </w:r>
      <w:r>
        <w:rPr/>
        <w:t>pric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getting the value indicator per square meter of housing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needs to be multiplied by calculating the average indicator of the area of the housing ty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, calculation of the average area of apartments based on the planning data of standard projects in multifamily buildings demonstrated the nominal indicator of the total area for standard ty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room-apartments - 42 square meters</w:t>
      </w:r>
    </w:p>
    <w:p>
      <w:pPr>
        <w:pStyle w:val="Normal"/>
        <w:jc w:val="both"/>
        <w:rPr/>
      </w:pPr>
      <w:r>
        <w:rPr/>
        <w:t>2 room-apartments - 68 square meters</w:t>
      </w:r>
    </w:p>
    <w:p>
      <w:pPr>
        <w:pStyle w:val="Normal"/>
        <w:jc w:val="both"/>
        <w:rPr/>
      </w:pPr>
      <w:r>
        <w:rPr/>
        <w:t>3 room-apartments - 85 square meters</w:t>
      </w:r>
    </w:p>
    <w:p>
      <w:pPr>
        <w:pStyle w:val="Normal"/>
        <w:jc w:val="both"/>
        <w:rPr/>
      </w:pPr>
      <w:r>
        <w:rPr/>
        <w:t>4 room-apartments - 103 square meters</w:t>
      </w:r>
    </w:p>
    <w:p>
      <w:pPr>
        <w:pStyle w:val="Normal"/>
        <w:jc w:val="both"/>
        <w:rPr/>
      </w:pPr>
      <w:r>
        <w:rPr/>
        <w:t>5 room-apartments – 115 square me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hese norm</w:t>
      </w:r>
      <w:del w:id="82" w:author="Diana Avetian" w:date="2000-04-21T15:18:00Z">
        <w:r>
          <w:rPr/>
          <w:delText>ative</w:delText>
        </w:r>
      </w:del>
      <w:ins w:id="83" w:author="Diana Avetian" w:date="2000-04-21T15:18:00Z">
        <w:r>
          <w:rPr/>
          <w:t>s</w:t>
        </w:r>
      </w:ins>
      <w:r>
        <w:rPr/>
        <w:t xml:space="preserve"> and formulas are used in calculating housing value</w:t>
      </w:r>
      <w:ins w:id="84" w:author="Diana Avetian" w:date="2000-04-21T15:18:00Z">
        <w:r>
          <w:rPr/>
          <w:t>s</w:t>
        </w:r>
      </w:ins>
      <w:r>
        <w:rPr/>
        <w:t xml:space="preserve">. </w:t>
      </w:r>
    </w:p>
    <w:p>
      <w:pPr>
        <w:pStyle w:val="Normal"/>
        <w:jc w:val="both"/>
        <w:rPr>
          <w:ins w:id="86" w:author="Diana Avetian" w:date="2000-04-21T15:19:00Z"/>
        </w:rPr>
      </w:pPr>
      <w:ins w:id="85" w:author="Diana Avetian" w:date="2000-04-21T15:19:00Z">
        <w:r>
          <w:rPr/>
        </w:r>
      </w:ins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alculation of Housing Value in Gyum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tion of the average value is done according to the following fo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nary>
                        <m:naryPr>
                          <m:chr m:val="∏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Arial"/>
        </w:rPr>
        <w:t xml:space="preserve"> </w:t>
      </w:r>
      <w:r>
        <w:rPr/>
        <w:t>is the average value of 1 square meter in $ 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is the calculated value of 1 square meter according to </w:t>
      </w:r>
      <w:r>
        <w:rPr>
          <w:b/>
        </w:rPr>
        <w:t>i-</w:t>
      </w:r>
      <w:r>
        <w:rPr/>
        <w:t xml:space="preserve"> price zone, and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  </w:t>
      </w:r>
      <w:r>
        <w:rPr/>
        <w:t xml:space="preserve">is the percentage correlation of housing in </w:t>
      </w:r>
      <w:r>
        <w:rPr>
          <w:b/>
        </w:rPr>
        <w:t xml:space="preserve">i - </w:t>
      </w:r>
      <w:r>
        <w:rPr/>
        <w:t>pric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d on the data in the tables of the Forms #5 and #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verage value of 1 square meter of housing in the multifamily buildings in Gyumri for April is $42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the accepted methodology, taking into account the accepted average normative for the total area of apartments, such 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room-apartments -  42 square meter</w:t>
      </w:r>
    </w:p>
    <w:p>
      <w:pPr>
        <w:pStyle w:val="Normal"/>
        <w:jc w:val="both"/>
        <w:rPr/>
      </w:pPr>
      <w:r>
        <w:rPr/>
        <w:t>2 room-apartments - 68 square meter</w:t>
      </w:r>
    </w:p>
    <w:p>
      <w:pPr>
        <w:pStyle w:val="Normal"/>
        <w:jc w:val="both"/>
        <w:rPr/>
      </w:pPr>
      <w:r>
        <w:rPr/>
        <w:t>3 room-apartments - 85 square meter</w:t>
      </w:r>
    </w:p>
    <w:p>
      <w:pPr>
        <w:pStyle w:val="Normal"/>
        <w:jc w:val="both"/>
        <w:rPr/>
      </w:pPr>
      <w:r>
        <w:rPr/>
        <w:t>4 room-apartments - 103 square meter</w:t>
      </w:r>
    </w:p>
    <w:p>
      <w:pPr>
        <w:pStyle w:val="Normal"/>
        <w:jc w:val="both"/>
        <w:rPr/>
      </w:pPr>
      <w:r>
        <w:rPr/>
        <w:t>5 room-apartments - 115 square 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well as, using the following fo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S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Arial"/>
        </w:rPr>
        <w:t xml:space="preserve"> </w:t>
      </w:r>
      <w:r>
        <w:rPr/>
        <w:t>-is average market value</w:t>
      </w:r>
    </w:p>
    <w:p>
      <w:pPr>
        <w:pStyle w:val="Normal"/>
        <w:jc w:val="both"/>
        <w:rPr/>
      </w:pPr>
      <w:r>
        <w:rPr/>
        <w:t>S       - is total normative area, and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d on the given calculation, the average market value of housing (apartments) in Gyumri for April, 2000 will b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room-apartments - $1,764</w:t>
      </w:r>
    </w:p>
    <w:p>
      <w:pPr>
        <w:pStyle w:val="Normal"/>
        <w:jc w:val="both"/>
        <w:rPr/>
      </w:pPr>
      <w:r>
        <w:rPr/>
        <w:t>2 room-apartments - $2,856</w:t>
      </w:r>
    </w:p>
    <w:p>
      <w:pPr>
        <w:pStyle w:val="Normal"/>
        <w:jc w:val="both"/>
        <w:rPr/>
      </w:pPr>
      <w:r>
        <w:rPr/>
        <w:t>3 room- apartments - $3,570</w:t>
      </w:r>
    </w:p>
    <w:p>
      <w:pPr>
        <w:pStyle w:val="Normal"/>
        <w:jc w:val="both"/>
        <w:rPr/>
      </w:pPr>
      <w:r>
        <w:rPr/>
        <w:t>4 room-apartments   - $4,326.</w:t>
      </w:r>
    </w:p>
    <w:p>
      <w:pPr>
        <w:pStyle w:val="Normal"/>
        <w:jc w:val="both"/>
        <w:rPr/>
      </w:pPr>
      <w:r>
        <w:rPr/>
        <w:t>5 room-apartments   - $4,8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-142" w:hanging="0"/>
        <w:jc w:val="right"/>
        <w:rPr/>
      </w:pPr>
      <w:r>
        <w:rPr/>
        <w:t>Form #1</w:t>
      </w:r>
    </w:p>
    <w:p>
      <w:pPr>
        <w:pStyle w:val="Heading1"/>
        <w:rPr/>
      </w:pPr>
      <w:r>
        <w:rPr/>
        <w:t>Summary Tab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alue of 1sq.meter of one-room apartments in Gyumri</w:t>
      </w:r>
    </w:p>
    <w:p>
      <w:pPr>
        <w:pStyle w:val="Normal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for ____April_____ 200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57"/>
        <w:gridCol w:w="850"/>
        <w:gridCol w:w="1559"/>
        <w:gridCol w:w="1560"/>
        <w:gridCol w:w="1275"/>
        <w:gridCol w:w="14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 of I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tment value in US 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e of 1 sq. m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correction f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tion value of 1sq.met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Baltica Cyrillic" w:ascii="Baltica Cyrillic" w:hAnsi="Baltica Cyrillic"/>
                <w:sz w:val="24"/>
              </w:rPr>
              <w:t>-1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-</w:t>
            </w:r>
            <w:r>
              <w:rPr>
                <w:rFonts w:cs="Russian Times;Times New Roman" w:ascii="Russian Times;Times New Roman" w:hAnsi="Russian Times;Times New Roman"/>
              </w:rPr>
              <w:t>1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F-1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6</w:t>
            </w:r>
          </w:p>
        </w:tc>
      </w:tr>
    </w:tbl>
    <w:p>
      <w:pPr>
        <w:pStyle w:val="Caption"/>
        <w:jc w:val="both"/>
        <w:rPr/>
      </w:pPr>
      <w:r>
        <w:rPr/>
        <w:t xml:space="preserve"> </w:t>
      </w:r>
      <w:r>
        <w:br w:type="page"/>
      </w:r>
    </w:p>
    <w:p>
      <w:pPr>
        <w:pStyle w:val="Caption"/>
        <w:rPr>
          <w:b/>
          <w:b/>
        </w:rPr>
      </w:pPr>
      <w:r>
        <w:rPr>
          <w:b/>
        </w:rPr>
        <w:t>Form#2</w:t>
      </w:r>
    </w:p>
    <w:p>
      <w:pPr>
        <w:pStyle w:val="Heading1"/>
        <w:rPr/>
      </w:pPr>
      <w:r>
        <w:rPr/>
        <w:t>Summary Tab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alue of 1sq. meter of two-room apartments in Gyumri</w:t>
      </w:r>
    </w:p>
    <w:p>
      <w:pPr>
        <w:pStyle w:val="Normal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for ____April_____ 200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850"/>
        <w:gridCol w:w="1701"/>
        <w:gridCol w:w="1560"/>
        <w:gridCol w:w="1275"/>
        <w:gridCol w:w="141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 of 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tment value in US 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e of 1sq. m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correction f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tion value of 1sq.mete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F-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F-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F-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8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aption"/>
        <w:rPr>
          <w:sz w:val="24"/>
        </w:rPr>
      </w:pPr>
      <w:r>
        <w:rPr>
          <w:sz w:val="24"/>
        </w:rPr>
        <w:t>Form#3</w:t>
      </w:r>
    </w:p>
    <w:p>
      <w:pPr>
        <w:pStyle w:val="Heading1"/>
        <w:rPr/>
      </w:pPr>
      <w:r>
        <w:rPr/>
        <w:t xml:space="preserve">Summary Table  </w:t>
      </w:r>
    </w:p>
    <w:p>
      <w:pPr>
        <w:pStyle w:val="Normal"/>
        <w:jc w:val="center"/>
        <w:rPr/>
      </w:pPr>
      <w:r>
        <w:rPr/>
        <w:t>Value of 1sq.meter of three-room apartments in Gumri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for ____April_____ 2000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701"/>
        <w:gridCol w:w="1560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de of 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tment value in US $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1 sq. m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rrection fa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 value of 1sq.m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Russian Times;Times New Roman" w:hAnsi="Russian Times;Times New Roman" w:cs="Russian Times;Times New Roman"/>
                <w:sz w:val="24"/>
              </w:rPr>
            </w:pPr>
            <w:r>
              <w:rPr>
                <w:rFonts w:cs="Russian Times;Times New Roman" w:ascii="Russian Times;Times New Roman" w:hAnsi="Russian Times;Times New Roman"/>
                <w:sz w:val="24"/>
              </w:rPr>
              <w:t>F-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+1.1,-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3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Russian Times;Times New Roman" w:hAnsi="Russian Times;Times New Roman" w:cs="Russian Times;Times New Roman"/>
                <w:sz w:val="24"/>
              </w:rPr>
            </w:pPr>
            <w:r>
              <w:rPr>
                <w:rFonts w:cs="Russian Times;Times New Roman" w:ascii="Russian Times;Times New Roman" w:hAnsi="Russian Times;Times New Roman"/>
                <w:sz w:val="24"/>
              </w:rPr>
              <w:t>F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+1.1,+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Russian Times;Times New Roman" w:hAnsi="Russian Times;Times New Roman" w:cs="Russian Times;Times New Roman"/>
                <w:sz w:val="24"/>
              </w:rPr>
            </w:pPr>
            <w:r>
              <w:rPr>
                <w:rFonts w:cs="Russian Times;Times New Roman" w:ascii="Russian Times;Times New Roman" w:hAnsi="Russian Times;Times New Roman"/>
                <w:sz w:val="24"/>
              </w:rPr>
              <w:t>F-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Russian Times;Times New Roman" w:hAnsi="Russian Times;Times New Roman" w:cs="Russian Times;Times New Roman"/>
                <w:sz w:val="24"/>
              </w:rPr>
            </w:pPr>
            <w:r>
              <w:rPr>
                <w:rFonts w:cs="Russian Times;Times New Roman" w:ascii="Russian Times;Times New Roman" w:hAnsi="Russian Times;Times New Roman"/>
                <w:sz w:val="24"/>
              </w:rPr>
              <w:t>F-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Russian Times;Times New Roman" w:hAnsi="Russian Times;Times New Roman" w:cs="Russian Times;Times New Roman"/>
                <w:sz w:val="24"/>
              </w:rPr>
            </w:pPr>
            <w:r>
              <w:rPr>
                <w:rFonts w:cs="Russian Times;Times New Roman" w:ascii="Russian Times;Times New Roman" w:hAnsi="Russian Times;Times New Roman"/>
                <w:sz w:val="24"/>
              </w:rPr>
              <w:t>F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Russian Times;Times New Roman" w:hAnsi="Russian Times;Times New Roman" w:cs="Russian Times;Times New Roman"/>
                <w:sz w:val="24"/>
              </w:rPr>
            </w:pPr>
            <w:r>
              <w:rPr>
                <w:rFonts w:cs="Russian Times;Times New Roman" w:ascii="Russian Times;Times New Roman" w:hAnsi="Russian Times;Times New Roman"/>
                <w:sz w:val="24"/>
              </w:rPr>
              <w:t>F-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Form#4</w:t>
      </w:r>
    </w:p>
    <w:p>
      <w:pPr>
        <w:pStyle w:val="Heading1"/>
        <w:rPr/>
      </w:pPr>
      <w:r>
        <w:rPr/>
        <w:t xml:space="preserve">Summary Tabl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e of 1sq.meter of four-room apartments in Gumri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or ____April_____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701"/>
        <w:gridCol w:w="1560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ment value in Us 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1sq.m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rrection f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 value of 1sq.m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Russian Times;Times New Roman" w:hAnsi="Russian Times;Times New Roman" w:cs="Russian Times;Times New Roman"/>
                <w:sz w:val="24"/>
              </w:rPr>
            </w:pPr>
            <w:r>
              <w:rPr>
                <w:rFonts w:cs="Russian Times;Times New Roman" w:ascii="Russian Times;Times New Roman" w:hAnsi="Russian Times;Times New Roman"/>
                <w:sz w:val="24"/>
              </w:rPr>
              <w:t>F-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eastAsia="Russian Times;Times New Roman" w:cs="Russian Times;Times New Roman" w:ascii="Russian Times;Times New Roman" w:hAnsi="Russian Times;Times New Roman"/>
              </w:rPr>
              <w:t xml:space="preserve">  </w:t>
            </w:r>
            <w:r>
              <w:rPr>
                <w:rFonts w:cs="Russian Times;Times New Roman" w:ascii="Russian Times;Times New Roman" w:hAnsi="Russian Time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F-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eastAsia="Russian Times;Times New Roman" w:cs="Russian Times;Times New Roman" w:ascii="Russian Times;Times New Roman" w:hAnsi="Russian Times;Times New Roman"/>
              </w:rPr>
              <w:t xml:space="preserve">  </w:t>
            </w:r>
            <w:r>
              <w:rPr>
                <w:rFonts w:cs="Russian Times;Times New Roman" w:ascii="Russian Times;Times New Roman" w:hAnsi="Russian Times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F-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+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;Times New Roman" w:hAnsi="Russian Times;Times New Roman" w:cs="Russian Times;Times New Roman"/>
              </w:rPr>
            </w:pPr>
            <w:r>
              <w:rPr>
                <w:rFonts w:cs="Russian Times;Times New Roman" w:ascii="Russian Times;Times New Roman" w:hAnsi="Russian Times;Times New Roman"/>
              </w:rPr>
              <w:t>5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Form#5</w:t>
      </w:r>
    </w:p>
    <w:p>
      <w:pPr>
        <w:pStyle w:val="Heading1"/>
        <w:rPr>
          <w:sz w:val="28"/>
        </w:rPr>
      </w:pPr>
      <w:r>
        <w:rPr>
          <w:sz w:val="28"/>
        </w:rPr>
        <w:t>T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ercentage Correlation of Multifamily Housing in Gyumri According to Price Zoni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1"/>
        <w:gridCol w:w="839"/>
        <w:gridCol w:w="1150"/>
        <w:gridCol w:w="835"/>
        <w:gridCol w:w="959"/>
        <w:gridCol w:w="883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Zon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er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ert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ert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verage %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“</w:t>
      </w:r>
      <w:r>
        <w:rPr/>
        <w:t>Shirak Estate”                                              “Vektor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Form#6</w:t>
      </w:r>
    </w:p>
    <w:p>
      <w:pPr>
        <w:pStyle w:val="Heading1"/>
        <w:rPr>
          <w:sz w:val="28"/>
        </w:rPr>
      </w:pPr>
      <w:r>
        <w:rPr>
          <w:sz w:val="28"/>
        </w:rPr>
        <w:t>T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lue of 1sq.meter According to Price Zoni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909"/>
        <w:gridCol w:w="1431"/>
        <w:gridCol w:w="979"/>
        <w:gridCol w:w="1181"/>
        <w:gridCol w:w="520"/>
        <w:gridCol w:w="1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 Zon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room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roo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ro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ro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index of calculation valu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. Value of 1sq. 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al. value of 1sq. met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. value of 1sq. 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. Value of 1sq. me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yrillic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ja">
    <w:name w:val="normal rja"/>
    <w:basedOn w:val="Normal"/>
    <w:qFormat/>
    <w:pPr>
      <w:tabs>
        <w:tab w:val="clear" w:pos="720"/>
        <w:tab w:val="right" w:pos="1701" w:leader="none"/>
      </w:tabs>
      <w:spacing w:before="0" w:after="240"/>
      <w:jc w:val="both"/>
    </w:pPr>
    <w:rPr>
      <w:rFonts w:ascii="Times New Roman" w:hAnsi="Times New Roman" w:cs="Times New Roman"/>
      <w:sz w:val="20"/>
    </w:rPr>
  </w:style>
  <w:style w:type="paragraph" w:styleId="Heading13">
    <w:name w:val="Heading 13"/>
    <w:basedOn w:val="Normal"/>
    <w:next w:val="Normalrja"/>
    <w:qFormat/>
    <w:pPr>
      <w:spacing w:before="0" w:after="240"/>
      <w:jc w:val="both"/>
    </w:pPr>
    <w:rPr>
      <w:rFonts w:ascii="Times New Roman" w:hAnsi="Times New Roman" w:cs="Times New Roman"/>
      <w:b/>
      <w:sz w:val="20"/>
    </w:rPr>
  </w:style>
  <w:style w:type="paragraph" w:styleId="Heading12">
    <w:name w:val="Heading 12"/>
    <w:basedOn w:val="Heading13"/>
    <w:next w:val="Normalrja"/>
    <w:qFormat/>
    <w:pPr/>
    <w:rPr>
      <w:caps/>
    </w:rPr>
  </w:style>
  <w:style w:type="paragraph" w:styleId="Heading11">
    <w:name w:val="Heading 11"/>
    <w:basedOn w:val="Heading12"/>
    <w:next w:val="Normalrja"/>
    <w:qFormat/>
    <w:pPr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27:00Z</dcterms:created>
  <dc:creator>Diana Avetian</dc:creator>
  <dc:description/>
  <dc:language>en-US</dc:language>
  <cp:lastModifiedBy>Ryan Irving</cp:lastModifiedBy>
  <cp:lastPrinted>2000-10-25T14:53:00Z</cp:lastPrinted>
  <dcterms:modified xsi:type="dcterms:W3CDTF">2000-12-29T12:27:00Z</dcterms:modified>
  <cp:revision>2</cp:revision>
  <dc:subject/>
  <dc:title>Eric Mesropian’s Report</dc:title>
</cp:coreProperties>
</file>