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jc w:val="center"/>
        <w:rPr>
          <w:b/>
          <w:b/>
          <w:color w:val="FF0000"/>
          <w:sz w:val="34"/>
          <w:szCs w:val="24"/>
        </w:rPr>
      </w:pPr>
      <w:r>
        <w:rPr>
          <w:b/>
          <w:color w:val="FF0000"/>
          <w:sz w:val="34"/>
          <w:szCs w:val="24"/>
        </w:rPr>
        <w:t>RAW transcript - not yet corrected by mission technical staff.</w:t>
      </w:r>
    </w:p>
    <w:p>
      <w:pPr>
        <w:pStyle w:val="Normal"/>
        <w:spacing w:lineRule="auto" w:line="360"/>
        <w:ind w:left="1800" w:hanging="1800"/>
        <w:rPr>
          <w:b/>
          <w:b/>
          <w:color w:val="FF0000"/>
          <w:sz w:val="24"/>
          <w:szCs w:val="24"/>
        </w:rPr>
      </w:pPr>
      <w:r>
        <w:rPr>
          <w:b/>
          <w:color w:val="FF0000"/>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ind w:left="1800" w:hanging="1800"/>
        <w:jc w:val="center"/>
        <w:rPr>
          <w:b/>
          <w:b/>
          <w:sz w:val="24"/>
          <w:szCs w:val="24"/>
        </w:rPr>
      </w:pPr>
      <w:r>
        <w:rPr>
          <w:b/>
          <w:sz w:val="24"/>
          <w:szCs w:val="24"/>
        </w:rPr>
        <w:t>FTS-NASA-VOICE</w:t>
      </w:r>
    </w:p>
    <w:p>
      <w:pPr>
        <w:pStyle w:val="Normal"/>
        <w:ind w:left="1800" w:hanging="1800"/>
        <w:jc w:val="center"/>
        <w:rPr>
          <w:b/>
          <w:b/>
          <w:sz w:val="24"/>
          <w:szCs w:val="24"/>
        </w:rPr>
      </w:pPr>
      <w:r>
        <w:rPr>
          <w:b/>
          <w:sz w:val="24"/>
          <w:szCs w:val="24"/>
        </w:rPr>
      </w:r>
    </w:p>
    <w:p>
      <w:pPr>
        <w:pStyle w:val="Normal"/>
        <w:ind w:left="1800" w:hanging="1800"/>
        <w:jc w:val="center"/>
        <w:rPr>
          <w:b/>
          <w:b/>
          <w:sz w:val="24"/>
          <w:szCs w:val="24"/>
        </w:rPr>
      </w:pPr>
      <w:r>
        <w:rPr>
          <w:b/>
          <w:sz w:val="24"/>
          <w:szCs w:val="24"/>
        </w:rPr>
        <w:t>Moderator: Trina Ray</w:t>
      </w:r>
    </w:p>
    <w:p>
      <w:pPr>
        <w:pStyle w:val="Normal"/>
        <w:ind w:left="1800" w:hanging="1800"/>
        <w:jc w:val="center"/>
        <w:rPr>
          <w:b/>
          <w:b/>
          <w:sz w:val="24"/>
          <w:szCs w:val="24"/>
        </w:rPr>
      </w:pPr>
      <w:r>
        <w:rPr>
          <w:b/>
          <w:sz w:val="24"/>
          <w:szCs w:val="24"/>
        </w:rPr>
        <w:t>August 29, 2006</w:t>
      </w:r>
    </w:p>
    <w:p>
      <w:pPr>
        <w:pStyle w:val="Normal"/>
        <w:ind w:left="1800" w:hanging="1800"/>
        <w:jc w:val="center"/>
        <w:rPr>
          <w:b/>
          <w:b/>
          <w:sz w:val="24"/>
          <w:szCs w:val="24"/>
        </w:rPr>
      </w:pPr>
      <w:r>
        <w:rPr>
          <w:b/>
          <w:sz w:val="24"/>
          <w:szCs w:val="24"/>
        </w:rPr>
        <w:t>1:00 pm CT</w:t>
      </w:r>
    </w:p>
    <w:p>
      <w:pPr>
        <w:pStyle w:val="Normal"/>
        <w:spacing w:lineRule="auto" w:line="360"/>
        <w:ind w:left="1800" w:hanging="1800"/>
        <w:rPr>
          <w:b/>
          <w:b/>
          <w:sz w:val="24"/>
          <w:szCs w:val="24"/>
        </w:rPr>
      </w:pPr>
      <w:r>
        <w:rPr>
          <w:b/>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Coordinator:</w:t>
        <w:tab/>
        <w:t>This is the conferencing coordinator. I'd like to advice all parties this conference is now being recorded. If you have any objections, please disconne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Ma’am, you may beg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Thank you. And welcome everyone to the CHARM telecon for Augu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have a terrific talk today. Dr. Larry Soderblom is joining us. He’s an interdisciplinary scientist with the Cassini mission and works for the United States Geological Survey and has done quite a bit of work in his career on the large moon of Saturn, Titan, and today he’ll be telling us about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Just a reminder to the participants, star-6 is what you can press to mute and unmute your phone regardless of the capability of your phone. So, that’s a handy fea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ith that I will turn it over to Dr. Soderblo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Okay. Thank you Trin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a lecture that I gave on the 31st of July just a month ago. It’s a lab-wide talk at JPL on the subject. And Trina asked me to give the same talk today. So, if you were in attendance to that talk, you might want to find something else to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have included all of the slides from that talk even though many of you are experts on Cassini having heard many talks through this telecons. But you’re welcome to cannibalize this talk for your own use since I included all of the slides for that reas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so there are number of movies that are on the Web site that I’ve concluded that are not actually in the talk but they were on my laptop. You’re welcome to use those in any fashion you like. They’re all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ith that, let’s - there are 54 time steps in this and I'll try to keep remarking as to which time steps are on so you can follow alo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re are also two very large movies that Trina mentioned produced by Erich Karkoschka at the - from the DISR team at University of Arizona which are included and embedded in the tal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 won't actually go through those movies. They’re nine minutes each. And they have very fine soundtracks over them. And you’re welcome to use those and perhaps view them after the talk. But in the interest of saving time, let’s do that offl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right. So, the subject of the talk Titan and Earth-like alien, I think the most remarkable thing that we keep finding out is that even though Titan is such an alien environment in terms of its chemistry and temperature, the more and more we look at the geology of Titan, the more it starts to look like a glossary out of the textbook of geological geomorphology of the Earth. And so - which is very striking for those of us that expected such a bizarre and alien landscap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let’s go to the second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se are the - this is the obligatory cultural slide. The two individuals for which the Huygens Probe and the Cassini Spacecraft were nam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ur next slide shows the Cassini Spacecraft on the left with the Huygens Probe attached to it and the Huygens probe being assembled on the right. Again, these are general slides for your u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reminds us that we arrived in mid-July or 1st of July in 2004 - mid 2004 and spent several orbits preparing for the release of the Probe on Christmas Day 2004 and then encountered impact with upper atmosphere of Titan by the Huygens Probe occurred on January 14, 2005. So, about a year and a half ag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m reminding you that Titan is a large object. It’s larger than Mercury. It has a nitrogen atmosphere like the Earth. It’s not just an atmosphere, it’s actually four times as dense as the Earth owing to the fact that its surface pressure is 1-1/2 times greater and the temperature is a factor of several times lower. The surface temperature is in the order of 95 Kelvin, 96 Kelvin probably a small variation over the glo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so Titan’s atmosphere is known to be rich in hydrocarbons. We measured methane in the atmosphere as the Probe descended that was known to exist there. It varied from about 2% at high altitude to the order of 5% in the troposphere. And then as the Probe set on the surface, methane issued out of the subsurface reaching even higher vapor pressur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methane is a key to what we expected. And as you know, we were wondering whether the Probe would go splash or split or (tickle). And so, the splash was - for those that hoped that we might actually land in a methane lake or sea, as you know, we landed on something more like faux sa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 but the methane and ethane in combination on Titan act like water dust on the Earth. In other words, there is an ingredient which is mobile as a gas, a liquid and even as ice particles and clouds and snow in parts of Titan. But we expected to see perhaps methane rain, perhaps methane rivers, perhaps methane lakes and seas. We’ll get back to those la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methane is also known early on to be converted to a whole range of hydrocarbons due to exposure to ultraviolet photochemistry in the upper atmosphere converting it to higher order hydrocarbons and combining it with nitrogen to form nitrogen compounds or nitrile sometimes including things like cyanogens and cyanide-based material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n addition to methane rain, we expected a whole host of coatings of black to brown to yellow, orange hydrocarbons snowing down out of the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Going to the next slide which is -- let’s see -- the Slide 6, list some of these - this is a slide I've got from Jonathan Lunine. And it shows that these compounds that are converted from methane which is CH4 are quite a wide variety. Ethane is the only one that is liquid and is miscible with methane and might well be found in methane/ethane liquids on the surface on these lakes - putative lakes and rivers and so for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lso, the other materials are solids -- acetylene, propane, the cyanide-based compounds -- and we might expect a small amount of carbon dioxide on the surface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Going to the next slide, so, the difficulty of course all the way back to Voyager is seeing through the atmosphere to the surface analysis of our Voyage images just a few years ago by a number of folks at U of A showed that there were subtle features that might actually be visible. But for the most part we have not seen the surface until Earth-based Hubble Space Telescope images and near-infrared images started to reveal feature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as a result Cassini carried an imaging radar and near-infrared spectrometer which is called VIMS, Visual Infrared Mapping Spectrometer; and of course, the DISR probe which floated down through this (hazy) atmosphere was able to image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ve been privileged to be a team member of all three of those teams -- the Radar Team, the VIMS team, and the Huygens DISR team. And that’s the basis of the talk today that I'll be talking about in combination all three of those data se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n addition to the fact that it has a thick atmosphere and difficult to see through, it also has the thick atmosphere or (mix) that’s ideal for visiting the surface by spacecraft. It’s probably one of the easiest targets to get a spacecraft to the surface. The surface is cold unlike Venus which is- although a thick atmosphere, the surface temperature is about what you’d expect if when you’re modern oven is in a safe-clean mode. And that’s tough on electronic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Huygens Probe was able to survive more than two hours owing to this benign environment and it actually - it probably somewhat longer although the Cassini Spacecraft basically flew out (of) radio conta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n addition to the atmosphere and its interaction with rain and clouds and rivers there, we expect internal processes as well and tectonism and what’s the basis for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 believe that there’s a lot of ammonia available in the interior of Titan. And that will mix with water to form a hydrate lowering the melting temperature of water-ice from 273 Kelvin to about 171 Kelvin. And so, this by Titan standards, this is extremely hot material. Remember the surface temperature is the order of 95 Kelv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hen this lava-like material, this ammonia water hydrate erupts under the surface, it would form a gelatinous gooey mass that would march across the surface in an almost revolting sort of mod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that’s another thing we expect to see and in fact some of the DISR images suggest that we might actually be seeing some of this ammonia water volcanism. And the VIMS Team has also a published a paper suggesting there might actually be cryovolcano of that materi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next slide which is Time Step 9 shows three beautiful images provided by the VIMS Team, work of Jason Barnes at the University of Arizona. You’ll see the equatorial belt of Titan. It’s basically remarkably similar in appearance to the dark equatorial belt of Mar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s a matter of fact, if you look and detailed it, a number of the margins, the sort of serrated jagged edges between the bright and dark terrain suggested perhaps wind-stripping; and in fact on later images that I'll show you suggest there’s a wide variety of alien processes active in addition to the fluvial processes we see on Tit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shows the radar coverage as it was being built up over the course of the last couple of years. TA which is a high-latitudes - by the way I should remark that in the equatorial belt, I noted that it was a dark band around the equator with the exception that it’s interrupted by a very bright region called Xanadu known from the Earth for a long time at about 90 degrees longitude you can see in this region and will come back to Xanadu in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A was our first path and it was a fairly high north latitude. If you look at Slide 11, you’ll see that we - numerous features that the radar team interpreted to be related to tectonism and volcanism. And remember in the volcanism, we’re talking about here is this cryovolcanism involving materials that are the order of 80 degrees hotter than the surface itsel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image on the center tier on the left is a large pancake dome very similar to those that we see on Venus, the order of 150 km across. These show patterns throughout (some) radio patterns and so forth suggesting of volcanic fl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eature in the center reminded me of the grooved terrains on - that we see in particular on Ganymede, but in the other solar system IT Satellites these are tectonic patterns produced by a variety of extensional processes involving injections of volcanic material on a long fault plane. And - so, volcanism and tectonism was a ke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lide on the right was dubbed CC, the cat, by Charles Elachi on the first day we saw this. And it was our first suggestion that we might be seeing things that were darkened off that there might actually be a liquid there. On further inspection, these are still quite bright compared to what we’d expect. And we’ll come back to that a bit la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so far, what we’ve been seeing in the equatorial or mid-latitude regions that convinced us that we’re actually seeing liquid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next slide, we go back to looking at the radar coverage. And T3 which is - just south of TA was the next path. And Slide 13 shows you had a different set of process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had tectonism and volcanism in the TA path. In the T3 path, we see on the left-most side, what we interpreted the longitudinal dunes. This turned out later -- and I'll show some - another slide shortly -- to be pervasive throughout the equatorial region and they are dar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 key feature to remember here is the dark longitudinal dunes are the one thing that is visible in radar and in the imaging system and the VIMS spectrometer and in the DISR instrument. And that’s going to be important when we come back to how we actually located the DISR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n left-most side, you see those, what we call tiger scratches, but they’re longitudinal dunes of material which is very fine grain relative to the 2.1-centimeter wavelength of the radar. And so, they appear dark as the - the radar basically vanishes within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eature in the center is a very large impact structure; this one about 400 km across. And we’ve seen a number of impact features. There’s another one in the upper-right corner of the full radar (shot) that’s shown at the top of the slide called (Cynlap). And remember that we’ll come back to that feature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on the right-most part of the enlargement in Slide 13, we see what looked like a fluvial or river valleys. These are similar to the kind of crisscrossing fluvial patterns that we see in the deserts of the Earth. And we’ll come back to tho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from the first two passes we see tectonism and volcanism impact dunes and something that looked like drainage patter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 is Slide 14.</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has an animation attached which is a release of the Probe which is in the directory. And so on Christmas Day, the Probe was releas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next slide, Slide 15 shows the stages of descent on the multiple sets of parachutes as this - as the Probe was released and encountered the atmosphere and then spent a couple of hours; 2-1/2 hours in fact down to descent. And as shown on the slide there, we continue to receive the radio signal for over three hours and they probably - the spacecraft probably survived even longer than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next slide shows the schematic diagram of the Probe. And what I want to talk about here is the descent (unintelligible) spectroradiometer. This is remarkable instrument provided by the University of Arizona; Marty Tomasko is the Principal investigato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t has upward-looking and downward-looking ultraviolet spectrometers, infrared spectrometers, visible spectrometers, nephelometers, sun trackers. It’s quite a gold mine of - I think it has 14 optical channels and most of them all worked providing a whole variety of data set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one I will talk about today are depicted there, the three imaging systems which take views -- side-looking imager looks out for the horizon, the medium resolution imager down at about 45, and high resolution imager about 6 degrees off of (Nater), the bottom edges of that im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se three cameras are fired simultaneously in what we call triplets. And as the Probe spun, the idea was to collect panoramas as this set of triplets basically marched around as the Probe rota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n the next slide, Slide 17, shows the descent was far more complex than we had anticipated. The direction of the Probe actually started out and reversed and to this day no one really understands how that could be - the (VIMS) which produce the rotation were certainly mounted in the right direc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t turns out that because of the reverse rotation and because of the low signal, DISR lost track of the sun. And so - also the wind speed we expected moved the Probe at a fairly high rate across the surface of Titan were much lower than we expected. So, the probe basically sank almost vertically down in the lower part of the atmosphere when the surface became visi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wind direction actually reversed in the last 7 kilometers before landing. The parachute was randomly tilting and experiencing all kinds of chaotic motion. And so when we gout our data set the first evening, out of 6 degrees of freedom which would be the latitude, longitude elevation and then the orientation - the three orientation angles, we basically only knew the altitu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next slide which is Slide 18 shows something you’ve all seen, which is the high resolution mosaic from DISR, and as I said because the wind speed is quite low, these mosaics as we flew closer and closer the surface covered the same are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re’s good and bad in that. And the bad in that is we saw less total area with the imaging system. The good in that is that we get higher and higher resolution data of the same region allowing us to better interpret what we’re seeing as we go down in - to higher resolu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shows how we went about early on reconstructing the motion of the spacecraft from the images alone. You can see the little mosaics are made up of the higher resolution images taken in the last - looks like six to nine minutes of desc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know that - as I said the bottom edge of the high resolution imager is 6 degrees off of (Nater) if the Probe were hanging (plum). However, we know the Probe was not hanging (plum). And so those little black arrows show where the intercept of the axis of the Probe is with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by building up mosaics, we can see the direction the spacecraft was moving and the oscillations that it was experiencing and actually build up motion history and a directional histo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ee - you can see that red vector that you get from -500 and 44 seconds to -386 seconds gives us the direction of motion. That little mosaic has dropped into the big mosaic in the lower-right corner. And you can see that in the last several minutes, the Probe was traveling back toward the northwes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prevailing winds through most of the descent was from west to east. And so - the next slide shows then the construction of the final part of trajectory. As I said it was coming down traveling to the east and when it encountered apparently a boundary layer about 7 kilometers, you can see that scale on Slide 20, the wind actually reversed and moved back to the east and - to the west and actually to the no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re are actual (Meridiana) winds. (Tucano) has modeled some of these and they’re (tightly) induced and these are not totally unexpected. But they were at the time to ask particularly when we were trying to build a model of the descent trajecto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next two - time steps are these two movies. In the first movie - they’re wonderful movies provided by Erich Karkoschka and I encourage you to spend some time looking through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first one basically is - shows the images as the descent occurred in sort of a forward-looking direction eastward looking direction. The second movie is designed to show you the spacecraft orientation parameters, data links, parachute orientation. It’s really a wonderful movie for us space cadets if you will. I love it. It’s just a wonderful way to see the complexity of the entire desc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going on to the next slide, which is Slide 23, again on the right-hand side, this is something that all of you probably saw the morning of the January 15, just a day after the encounter. And the remarkable evidence of what looks like drainage channels cutting down through the bright terrain on the right-hand side there, if you look at those channels, you’ll see that they’re fairly high order than the dendritic patterns. In other words, they branch and the branch is branched and so forth up to fifth and sixth order which suggests a distributed source meaning rainfa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other parts of the mosaic, we see very stubby networks suggesting perhaps spring-fed processes. So, there’s evidence in the data set of both rainfall and spring and the candidate obviously for this is methane rain forming the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dark material in the channel is not liquid. It is - although, those are stretched to make them very dark, that - the difference in - albeit or between those and the surrounding terrains is actually quite small probably less than a factor of two. And they are not dark enough to be methane liquid. Most likely the dark materials in the floors are legs of hydrocarbon that had been washed off of the bright material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going to the next slide, we’ve been able - because the images are acquired as the Probe descends and we acquired images from a whole variety of directions and altitudes of the same parts of the terrain, this allows a compilation of stereographic models. And this is a digital elevation model of that region which looks like a shoreline between the dark planes and the bright highlan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elease shown in this model is the order of 200 meters; the lowest regions being in the dark planes which we believe to be carved by fluids. They have scoured fabrics and - that you would expect from floods across a plane like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next slide is an animation which some of you may have downloaded. And again, this is built up from the five stereographic model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emarkable thing about this movie is this is - a vertical exaggeration has not been doctored. In other words, this is one to one vertical. And so the very, very rugged on nature of the bright highlands in the small block of 3x5 kilometer area is actually with slopes of the order of 30 degrees which is the angle reposed. So, these terrains are extremely rugged highland area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Going to the next slide, I want to turn now to the process by which we try to find the landing site in the radar T8 coverage which is shown in the lower-left corn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ed circle shows where we believe the Huygens landing site would be. The upper-left corner is an ISS image from Cassini. At the lower-right corner is the VIMS image of the same of reg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l three of these -- ISS in the upper left, the radar in the lower left, and the VIMS in the lower right -- are to the same scale. That is - the top to bottom scale is about 300 kilomet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our thought was it would be trivial. We’d simply identify the DISR mosaic which is shown there in the upper right into scale, the little inset next to it, slide it over the radar image and Eureka we’d know the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it turned out when we compared it as you can see the lower-left image wit the lower-right or upper-left, that the radar images don’t resemble the visible images to a large degree. As a matter of fact it’s very litt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f you look to the right of the red circle, about four-circle diameter, you’ll see a circular feature with a little tab pointing out at about 10 o’clock. If you trace that feature, you can easily see it in both the ISS and the VIMS image. So, a few things do correlate but not very man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general, the bright materials that we see in the visible images are randomly bright and dark in the radar images. So that set us on a path trying to figure out what does in fact correlate between the visible and the radar imag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next slide, we’ll show the T8 coverage. You see where the Huygens landing sight is there. And in the T8 coverage, we saw enormous sand seas, you know. Ralph Lorenz et al has published a paper in Science recently describing this very, very ubiquitous - what looked like longitudinal sand dunes that drape the many parts of the equatorial reg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se typically are 10-kilometer spacing, crest-to-crest and they run for hundreds of kilometers in cases. For the most part, you can see that they are (sleep) around and are interrupted - deflected by the bright materials, which we believe to be bright hills or mountains in the dat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coming back now, which is Slide 29, let’s start looking at the - a little more of the correlations between the radar properties in the upper left. And remember, the crater (Cynlap) left I mentioned early on that we saw in the T3 cover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can see in the lower left, a VIMS color composite in which blue is set to 1.3 microns, green, 1.6 and red 2.0 Microns. These are three methane bands. And let’s look at the next slide which shows the windows through the absorbing gasses and they’re basically - the primary absorber in the atmosphere is methane, CH4, and although nitrogen, which is the primary (meteoric) gas - the carrier gas and a full amount of carbon monoxide also are absorbe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ve - I lettered the three bands I just mentioned in the VIMS, a 1.3, 1.6 and 2.0 microns are lettered blue, green and red in that diagram. So those are the window that we’re looking throug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e next slide returns to the composite - VIMS composite. And if you look now, you’ll see that the dark materials in VIMS in the lower-left corner are broken into two units that we’ll call dark brown and dark blue. The bright units in this image don’t show a lot of discriminability but we’ve been able find spectral discriminability in them as we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hat is the dark brown and dark blue possibly related to? The next slide shows an enlargement of the (Cynlap) crater region. And you’ll see that to the outer margin of this large bright radar or bright region around the crater that’s probably associated with the ejecta blanket and may be associated with a cloud that was wind-swept by the atmosphere during the ejection of material from the surface; this big, parabolic for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utside that margin, you see a pervasive set of the dark tiger scratch sand dunes. We found that throughout the equatorial region, the dark sand dunes seen in the radar correlate one to one with the dark brown unit that we saw earlier on. So going to the next slide, which is a single VIMS cube, you can see that dark brown unit wrapping around (Cynlap) which is in the upper top margin on the right side of that cr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going up - the next slide shows what might be causing this distinction of dark brown and dark blue. Water ice which is - we’re now looking at Slide 34. Water ice, this is a spectrum of water ice shown in black. It’s a 50-micron grains of water ice provided by Bob Brown who is the (PI) of the VIMS Team at 120 Kelv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at water ice has strong absorption bands at 1.6 and 2 microns. And if you look at the dark blue and the dark brown units which are shown there, you can see the dark blue actually reverses its brightness from 1.3 to 2 microns relative to the dark brown units in that slide. The suggestion is that the dark brown units have less water ice than the dark blue units which maybe dominated by water i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Going on to the next slide which is a three-dimensional model, for those of you that have downloaded it, in which a cluster diagram is presented in 1.3, 1.6 and 2 microns. And what you’ll see when you look at that movie is that the cluster in - that is breaking apart, these bright and dark units, is extremely flat in three-dimensional space suggesting that there are only three components involved in this mode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xt slide, which is Slide 36, shows those components mapped onto the surface, this has been interpretive if water ice is controlling the 1.6 and 2.0 micron features in bright and dark (solens) are controlling basically the brightness away from the origin in that cluster - 3D Clus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the interpretation is that the very dark blue in those units, which correlate now with the sand dunes are the dark dry (sole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let’s go back now to Slide 37 and returning to try to interpret where the DISR landing site 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ve concluded that the dark sand dunes ought to be visible in both VIMS and in DISR and ISS and in radar. So let’s go to the next time step and you can see now an enlargement of the radar image from T8. The red circle is where we believed based on navigation that the Huygens landing site should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can see that north of the landing site, there are a few dark isolated dune streamers. Those are about 30 kilometers to the north. And in fact, a young scientist at U of A, Jason Perry, actually pointed this out early on and the site - remember the side-looking imager on DISR looks out toward the horizon from about 45 degrees below the horizon, up to the horizon. And so the side-looking imager, you ought to be able to see those individual dun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going to the next time step, which is 39, we’re now zooming in on those streamers. The two of interest are just above center, about a fifth of the slide. And the next slide shows a mapping of the side-looking imager from DISR this or onto this radar image, two of the imag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ext slide, we had another image. And remember I said that these images were acquired as triplets in which a side-looking imager, a medium resolution imager and a high resolution imager pictures were acquired as a triplet. So these are glued togeth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s many of you know, we lost a lot of the DISR coverage owing to a transmission - a mistake made in coding the sequences. And so we lost the medium resolution imager in this case. However, because the side-looking imager and the high resolution imager are locked together, we can navigate and control the high-looking imager and that automatically places the high-resolution imager in the right place in that im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going on to Slide 42, we had another one, which is a side-looking imager with a high resolution imager. You had another one in Slide 43. And finally we can tie the mosaic onto the radar coverag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it was owing to the fact that the sand dunes, these dark sand dunes would be visible both in radar and in all three of the optical instruments that allowed us to do this navigation of the landing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finally, Slide 45 shows an enlargement. In 46 we removed the mosaic. There’s not a whole lot there; you can barely see the edge of the bright highlands. But if - you can see the difficulty in just taking a DISR mosaic and arbitrarily pasting it on a pl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 now believe that the DISR landing site is probably or the Huygens landing site is probably located to about 5 to 10 kilometers, probably closer to 5.</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now going on to the next slide which is the Word slide, the summary of the VIMS and radar correlations. These dark longitudinal dunes clearly correlate with this dark brown unit seen in VIMS and believed to be high and dark (solens) and poorin water ice relative to the other materials. That makes these dark sand dunes granules of dark (solen) that are being (saltated) across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so Huygens landed in a region - in the bright regions and dark blue units. So there were no sand dunes in the immediate vicinity of the Huygens landing site. The nearest sand dunes were about 30 kilometers to the north. So we would expect the materials at the Huygens landing site to be those which are corresponding to the dark blue unit which we believe to be (solens) that are richer in water ice. And in fact the DISR infrared spectrometer data published by Tomasko et al suggest water ice present in the surface materials. So at least we’re beginning to sort out one or two of the unit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coming to the next slide, which is Slide 49, Titan - as I mentioned early in the talk, Titan’s geology is looking like a Lexicon out of a geological textbook. We see evidence for volcanic processes, faulting, and tectonism, pluvial processes -- that’s P-L-U-V-I-A-L, which means rainfall -- and (curving) of dendritic channels. We see things that look like spring-fed processes and we see a volcanic pancake dome suggesting volcanic process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 but until the end of July, we had not seen anything that convinced us that we were actually seeing liquids on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coming back, so Slide 50 is a ISS image. It’s actually an animation of several images showing a kidney shape feature near the south polar region that the imaging system -- Caroline Porco is the (PI) -- image - about a year ago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large dark shaped features actually the size of Lake Ontario and the ISS Team suggested this might be a lake although - because the difficulty in seeing through the atmosphere and getting a good measure at the surface (albedo) and so forth, it was difficult to certif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t’s come now to the next slide which just shows - which shows all of the radar coverages with the addition of T16 that was acquired in late July. And this was the one that recently you’ve seen from the Radar Team suggest we may in fact now be seeing this methane or methane-ethane lakes up in the - very high latitud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only - the darkest of these, going to the next slide which is Slide 52, occur at the very highest latitude of this path. And these - if you looked at these in a histogram, you’d see that the darkest parts of these bodies that look like (light) features are very, very dar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Radar Team is working now to analyze how dark these really are and if the case really can be made that we’re seeing liquids but the preliminary indication is that they are dark and quite likely liquids are much darker than anything we’ve seen elsewhere particularly in the equatorial and mid-latitude reg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tice that in the lower tier which is a part of the path and I believe that’s to the right-hand side, you see, many disconnected little lakes and that suggests that perhaps intersection of a rough surface with a methane water table is at work, sort of like mini - like a (slot) in which the water table intersects to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upper images shows (stubby) drainages that go in places and a lot of these are in very deep circular depressions or quasi-circular depressions. This may in fact be called (Aras). They are filled with fluid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perhaps rain, perhaps tectonic volcanic control of the depressions, and perhaps the sub-surface are saturated and the water table or methane table basically intercepts the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More to come on that, Radar Team is busy analyzing the results and writing this up for public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in T19, we - after seeing the T16 coverage, we elected to move the T19 coverage. We have a choice of either looking to the right or to the left of the spacecraft, to the right or left of the ground trac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e elected to look at high latitude with T19 which will be coming up in early October, and you can see that it will perhaps intercept a few of the “lakes” that we’re seeing at very high latitude in T16. If that’s the case, one of the things that we’ll be looking for is changes in patterns. These lakes may actually have wind ripples on them. And if those were to change in form, that would certainly be another piece of eviden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other question is, whether or not this “lakes” that appear to be pervasive above 70 north are even more abundant in - at higher latitudes where T19 will cover. So stay tuned for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in summary, for a planetary object that I for one expected to find the most bizarre and new processes - unimagined processes, the more we look at it, the more it looks like processes that we see in geomorphology and geological settings on the earth, albeit that the - that chemistry and the temperature are shifted enormous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questions: Are these really lakes? Where is the rain occurring? Is it occurring in the polar regions? Is that why we see evidence of the lakes’ high latitudes? Will there be - are there monsoonal seasons as the sun moves from latitude to latitude? As you know, Titan has seasons like the Earth and Mars owing to its tilt - of its rotation axis relative to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Currently the sun is at the - in the southern mid-latitudes. In about 2010, it will cross the equator and move north. And we’ll be looking to see if the weather patterns change and we see evidence of rain elsewhere on the pla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nk you very mu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Do we have any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Where can we find the animations he mention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ose are on the password-protected site for the CHARM telecon and in the original email that you got there is all the contact information to get to that site is at the botto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s hello. I have some questions. This is (Ken Kramer). You mentioned with the T16, can you make (an estimate) how deep these lakes mayb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How deep they may b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he - it’s possible that in some places we’re seeing where the lakes don’t look as dark as - they seem to vary in their darkness, (Ken), it’s possible that we’re actually seeing the radar reflecting off the floor of the channel at the bottom of the lake because methane can be quite transparent to the rad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ose cases, it might be tens - several tens of meters deep. In the very darkest parts, they might be a hundred meters deep. But again, this will await further analysis and we have experts on the Radar Team looking at the radar properties they expect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one of the suggestions is that we’re actually seeing reflections from the floor of some of these lakes which is causing variations in their appearan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That’s really helpful, you know, and I’m looking at this big lake-like feature that you’re saying that has channel on the top right. You’re saying that little (squiggle) is the bottom? W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s. If you actually look at that image that’s two pieces of the (slough) above one, above the other, the darkest parts are the lake in the upper-left corner. Then there’s a lake that’s kind of in the middle of that (slough). It’s kind of irregular shaped with rounded margins that has a very dark spot in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 upper-right lake, you actually see a dark part in the largest lake. Dark part sort of left of cen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but then you’ll see what looked like channel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That’s what I’m talking abo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o one of the notions is that you’re actually looking at the floor through the liqui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That’s ne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 brighter areas, are they - they’re higher in elevation, obviously, I guess,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ah. And those vary from - I suspect there’s a combination of - some of these bright materials are water ice. The things that are bright, I didn’t get into that, but we see variations in their infrared properties in the VIMS data suggesting some of these bright areas are water ice perhaps (cleansed) by the r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others, maybe bright (solens). So one idea is that perhaps the (solen) which is snowing out of the atmosphere may start out as bright material, (goes) to surface and then as it’s moved and washed and blown around, it aggregates into coarser and coarser particles that become dark. This is similar to processes that occur on Mars as 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And these lakes are - so there is some question in your mind then as to whether these actually are lakes the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I’ll give them 90%.</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Ninety percent? Okay. A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But there are a lot more - there are folks on the team which are less and more conservative. So we’re really excited about getting this new coverage in early October. It’s - as a matter of fact it’s right - adjacent to the DPS. So we may be able to have something availa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s. Because the public press release that’s coming out like this - it’s like greater than 99% chance that this is a lake. So, okay, so you’re still a little bit hesita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ah. But you know how things work with (unintelligible). There’s a tendency to convert qualifiers to - and caveats to be delet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Right. And you think this - if they are left in there, like this is mostly methane and maybe just a little bit of ethane. Is that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Boy, that - I think that we don’t have any direct evidence although we know that ethane has to be there because it’s generated in a (photochemical) chemical process and we know it will be immiscible. I don’t know how much ethane was detected in the GCMS or whether that’s been refined. But most of what we’re seeing was methane as far as the hydrocarb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That’s why I’m asking because I asked this question. They haven’t found much ethane in the GCMS is my understanding from one of these other telec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And that’s - I think that’s the case. But I think (Hunter) is going to do this in a month. Is that right, Trin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Yes. In fact, our very next CHARM telecon is all about Titan’s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o ask them that question and ask them where the ethane went, 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f these are not lakes, what could they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They could be solid. They have to be very, very smooth for 2-centimeter radar to be reflected away like a mirror. So -whi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Could they be frozen lakes, Larr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ell, frozen what is the problem. More likely they’d be lakes that may be - have - were very flat and the liquid basically just retreated to the subsurface. I suppose that they were some sort of volcanic eruption of material that was extremely fluid and formed a surface that could be like an ice sheet. That’s conceivable. But, you know, the easiest thing for them to be is liquid meth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lso, the fact that they’re so highly concentrated in this latitude ring north of 70 degrees doesn’t suggest to me that they’re, you know, a volcanic process, but some sort of a natural process related to the atmosphere; a lot like rain in the polar region. As a matter of fact, it’s been suggested that the polar regions may well be experiencing a lot of rainfall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What’s your opinion about this rainfall now? The latest that I’ve read is that it could be a very - there was a mist coming dow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Right, right. That’s - those are a couple of vapors that came out just the end July and Nature, was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I’m not sure. I think they were talking about mist everywhere. One of the things that the DISR data has shown is that the (solen) particles as they fall to the atmosphere may change their optical properties and become very shiny towards the botto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so, perhaps the stuff is nucleating on them, you know, forming icy coatings. But as far as rain, I don’t - the problem is finding a - the problem all along is finding direct evidence for liquid whether it’s rain or on the surface in the form of lak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hat do you actually look for and everything we’ve come up with, you can find alternative explanations although I think the alternative explanation for the very, very high latitude concentration of these lake-like features is what makes me think that it’s 90-10 that they are liqui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Well, to follow up on that, what would a ripple look like if that’s what you’re looking f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A ripple, like a wind ripp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A water ripple, right? That’s what you’re looking for and maybe a wa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Well, the ripples on the surface would be ripples on the surface of the methane liqui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That’s what I’m talking about. So what would they look lik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hey’d look like a deviation where instead of seeing they’re really dark, you’d start to see - because the waves are tilting - are facing the spacecraft and the radar would come right - a small fraction would come directly bac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you see these in Earth orbital radar, of places in the oceans in the Mediterranean and so forth in which you see all kinds of patterns which are related to ripples and wind (wak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the question is can we take some images with the radar in October of the same lakes and see if in fact the patterns have chang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 well, Trin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Can we - can I - you’ve got time for a few more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Great. Can we go to Slide 11 which was TA path. Okay, on the right-hand side, I think you said you might come back to this. Now, in light of the T16 path, these dark areas, you see these really dark - yeah, we see these dark similar kind of dark areas. What do you see or thinking about them? Are the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On the lower-right corn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n the lower right, 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he same - CC, the Cat, was that we’re looking at Slide 1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s, on the lower right exact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If you - as a matter of fact, I - we did this in the T16 path and we basically made a histogram of the brightened (variations) within the entire path. And you basically see the very bright materials as a mode sort of the - in the very dark lake-like things, the pole is a mode right against the floor of the signa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n you see variations of dark materials which is sort of midran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is set of data here is fairly midrange. In other words, they’ve been stretched so that the dark materials - these are the dark materials in this image. But they are very, very much brighter than the dark lake in T16.</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So they a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s. So one of the things that I’m hoping we’ll include in the radar paper on this is a set of image that all stretched the sam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so you can really see that effect. And, you know, it’s like images of the Martian polar region. Everybody stretches them so hard that things that vary and albeit by 2% from one another look black and white. And it’s a, you know, we’re taking advantage of the fact that these cameras have extremely high signal and noise, but it can be very misleading if they’re just (auto-stretche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You’re (fooling) yourself basical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ah. So I think it’d be really good if we can get a set of these radar passes in which they’re sort of stacked side by side. They’re all stretched identical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ita Sohus:</w:t>
        <w:tab/>
        <w:t>Hey Larry. This is Anit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Hi.</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Is there a chance of any (colorization) or anything to help people interpret this a little bet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There are some tricks. This is getting away from my field. So I’m going to hesitate to go there. I don’t - I’m not sure the data are there, but by looking at different angles of reflection off of these surfaces, there may be a way to use the radar to get a better handle of sort of the reflection as a function of a mission angle from these things; incidence in the mission angle if you wi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by getting all the data that we get from T16 and T19, we may be able to see more - confine the optical properties or radar properties. But the experts on the team will work that probl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Who would that b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ell, let’s see. People like Phil Callahan, (Brian Style) (unintelligible) those folk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ita Sohus:</w:t>
        <w:tab/>
        <w:t>Okay. On that Slide 11, on the left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ita Sohus:</w:t>
        <w:tab/>
        <w:t>…looks like a circular structure, is that a (unintelligible)? Can we have an estimate of th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We think it’s actually a raised - we see those on Venus and they’re called pancake dom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Ah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o if you sort of imagine a flapjack laying on the table, the notion is that they are produced by a viscous eruption that just oozes ou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we don’t have any direct evidence on the topography other than the radar shading around the margin. But in the case of Venus, they’re clearly standing up above the surface. It looks just like th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And do you have a diameter estimate on that 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Typically, the radar (sloughs) are about 150 kilometers wide in their narrow part. So that one’s probably like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It takes some time to get to interpret these, doesn’t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That’s kind of a good number to memorize, sort of the width of the radar (swat) is about 200.</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Right and they go up to like 400 towards the e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Right and the length is like a thousand or something.</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They’re really long and you know that’s been really exciting because the radar, like all the instruments on Cassini, has worked so well. We’ve been able to get data from higher and higher altitudes and increased the coverage. And that’s been really fortuna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Do we have any other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s. Can I ask about Slide 19 and 20, plea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 Let’s look at Slide 20 first. The height there, that’s kilometer. Is that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 And the lower axis, is that similar? Each one of those is about - the stick marks about a half kilometer or s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Wel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Because I’m looking at your Slide 19 and 20 and 19 looks like it’s really traveled along becau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Because I look at 20, it doesn’t look all that long, (so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I’ll tell you what. The right thing to look at is Nature, December 8, 2005…</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Tomasko et all. And I think (Bashar Rif) put in a model in Figure 2 that shows the actual - actually, if you look in Figure 1, you can see the -- you have to use a microscope -- but the reversal, the total distance of the scale in the bottom in that, I have to look it up, but it’s more like a kilometer on the full side of those things marked “East” and “No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Right. Yeah, I’m thinking exactly it’s more th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hat happened is the, you know, the wind speed’s dropped to like a half a meter a second. Total distance that the Probe traveled back on itself was only in the order of a kilometer, I belie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h 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So you need to view that as sort of schematic. It looks like maybe 2 kilometers, but not very fa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Are there, let’s see, to go to that kidney-shaped feature, Slide 50, are we going to be looking at that again in another path to get some more data on - although that may or may not be a lak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Probably not until the extended mission. Trina, do you know anything about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Let me look to se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As far as I k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I thought we had a radar path near there, T39, but I’m not positi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I don’t think there’s anything in the southe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No. Yeah, I don’t see anything that’s going to hit that lake, but it does get into the are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ah. We’re really hoping that in the extended mission that we can get into some really neat orbital configurations that will allow us to get more coverage in the polar reg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So - did I understand you right, there’s not going to be any radar then in the sou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I do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No. We have a few. We had T7, we had - that went pretty far south. But we lost half of that. Then T39 goes even further south than that. And then we have a little bit of T36 that gets right down there and a little bit of T4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So there may be some radar path at the same latitude as what we see in Slide 5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Into that - like T16 and T19?</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ah. I don’t think that we have anything like that, but Trina is looking at the ma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Yeah. You were talking about the South Pole. Was that right, the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s. I’m talking about the south,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Yeah. Yeah I’ve - the numbers that I looked up were for the South Pole. We do also have some more northern passes. T19 is a good example. And then we have a series; so T23, T28, T29, T30. Those are all North Pole pass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We’re looking for about 40% coverage with the radar in th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Oh no, about 20 in their prime mission current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h 20?</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e may get a little more than that. On the other hand, you know, we have lost pieces of passes going to, you know, things that happened. And the real hope is the extended mission is going to give u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Maybe another 10% or mo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Yes. We might get up to 30%, 35%.</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Extended mission maybe more than that. The one thing we do know is that we know at the end of the Cassini mission, we will not, you know, we will not have it covered. So we have to go bac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Hey, what’s your opinion of - this brings up a great question about follow-on missions to Europa or Titan or what about a Titan ballo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he Titan balloon is a - well, okay, Europa is exciting, but extremely difficult because the radiation environment and so forth,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also, if you really - whereas Titan is maybe one of the easiest things to get to in that sense. And so, you know, if you wanted to find something that’s easy versus difficult, if they both have identical scientific merit, let’s just say that they do, so we won’t argue among Europa and Titan, then Titan certainly is a lot easi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So what year would you think Larry, that we might be back at Titan if you have to, you know, put a bet dow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Hmm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With your vast experience and knowled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ell, it kind of depends on what happens in politics in the next few years. But maybe 2015.</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Can you do it within the discovery program or do you need a much more expensi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It’s going to require a flagship miss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It’s interesting because I guess NASA has always promoted or the scientists Europa as the place to go until your colleague Jonathan Lun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ell, there was a caveat when we started looking at Titan, Europa and other targets back six years ago. And the answer was let’s wait until Cassini before we try to - to make that decision. So we now have Cassini. So, what do you thin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h I think we should go to both actually. I’m a chemist myself and I think they’re both fantastic.</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All right. Well that’s - that’s a very politic answ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No. Well, the reason is because water, I mean liquid water and life, you know, you got a better chance with Europ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Yeah that’s tru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But I understand that there’s a radiation problem and can you even get through the ice, you know, it’s a couple of kilometers. So that’s a real question whether you could do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whereas I think - I agree that the balloon going to Titan and the way you’ve presented it is much - is a very attractive and from a chemical standpoint is fantastic. We’re not going to find life at Titan, I would guess, but a lot of interesting chemistr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Yup.</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So, I mean I’d like to go to both actually; plus Sirius would be another o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r Enceladus for that mat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Well it’s obviously excit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I’m for all of th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I’m for all of th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Do we have any more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I got one last question about Slide 36.</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 I don’t understand what is the difference between the blue and the gre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Okay. Do you have a, you know, Slide 35 is the anima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Buster) someth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Gre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So, basically what that is is if you play that animation, you’ll see that that triangle has three end-members -- water ice, dark (solen), and bright (solen). And everything lies on the sheet. So what I basically did there is I assigned that to a trinary diagram in which water (excess) is red in this mod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dark (solen) is blue and the bright (solen) is green. So, where you see a red and blue, you’re going to see magenta or purple and so that would be dark materials that are water ric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The dark materials are water rich. Oh I see. And the bright material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rosstal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are water poor for th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hen the blue materials would be water poo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 That’s what I’m trying t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Okay. And then the green materials would be bright materials that are water poo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Green is water, let me just write this down. You mean gree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Green that’s bright, that’s water po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The blue is water ri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Blue is water po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Water poo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So blue and green are basically the dark (solen) and the bright (solen) without - with less water. Everything probably has water ice in it by the way. So, we’re talking about degre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So - well, that’s what I’m getting at. What is the difference between the dark (solen) and bright (sole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he - oh probably grain siz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h just grain siz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Or chemistry. I mean the (solens), you know, the stuff that folks have generated early back to (unintelligible) and Sagan, there are a variety of (solens) you can generate; some of them are dark, some of them are bright. The fine grain stuff maybe be the bright (solen). My model is that that starts out as bright fine grain, it’s processed on the surface and coagulates into a larger and larger grains and - that become darker. And then finally they, because they’re scattering is inhibited, and finally they (salta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at’s just a mental mode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stuff that’s orange with the bright material that’s got water, more water in it and the purple stuff would be dark material that has more water in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Does that make sen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And I absolutely understand the differen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And this is just a mode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I didn’t quite understand the difference.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have a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Could you explain why (solen), they don’t exist on earth and how they are actually created experimentally like you had just referred Carl Sagan’s early experi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Well they’re created by mixing methane and nitrogen gas and putting them in a plasma chamber and electrocuting them. And that’s the origina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there is a more recent papers. I think Imanaka and the folks said at (AEMS) have done more recent work. But basically, it’s due to the fact there’s abundant methane exposed to solar UV at the top of the atmosphere. And the methane, this is photochemically with nitrogen as well, you know, CH4 is dismembered and then C2H2 forming methane and C2H6, the (FA) and C2HC, acetylene propane, all of these heavier things. And finally they coagulate into a bigger, more complex hydro carbon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is is not my field but I can certainly get you a long list of literature on the subjec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should be a real good question for (Hunter) next month. To go - because he understands the chemistry of the upper atmosphere better than anybod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Okay. Do we have any final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Could I ask a Mars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 We’re going to b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Trina was willing to pay for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What’s your opinion about where we’re going to find life on Mars? Is it better there or should we - if we could direct the Mars Science Lab there or better at the equatorial regions or I guess regions or I guess (unintelligib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You mean polar versus equatoria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Larry Soderblom:</w:t>
        <w:tab/>
        <w:t>So the polar regions would be a lot of fun because of the history that’s got us the - held in the polar layer of (ice). But it’s probably mostly modern geological history in the last, you know, hundred million years or less. The external regions, you know, are going to give us evidence back to two and three billion years ago and that may be the period in which Mars was warm, wet and may actually be more interesting from that perspective, from the life perspecti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 guess here is the answer again, it’s do bo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Yea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Okay. Well, Larry, we’d like to thank you very much today for taking the time out of your schedule to talk to the CHARM telecon. We really appreciate it. We’ve had really series of these talks over the last couple of years and we all go on this audio recording that we have several hundred people download and we’ve gotten a lot of very good feedbac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e really appreciate your taking the time. Thank you so mu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Larry Soderblom:</w:t>
        <w:tab/>
        <w:t>All right,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nita Sohus:</w:t>
        <w:tab/>
        <w:t>Hey, Trina, can I make a plug 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Trina Ray:</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ita Sohus:</w:t>
        <w:tab/>
        <w:t>The Division for Planetary Sciences meeting is one of the two top planetary science meetings that are held every year and it will in be Pasadena, California this year; it’s October 8 to 13. And we are planning some solar systems seminars as the best way for faculty and their students locally and then we’re hoping to also make it available as an online course that people can take either fall or spring semester onli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 can send out information about that if anybody is interested in, you know, actually coming to DPS, give me a ring and I will see if we can get you in without having to pay registra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Sounds good. And this is Anita,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nita Sohus:</w:t>
        <w:tab/>
        <w:t>Yes. Anita Sohus at JP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Trina Ray:</w:t>
        <w:tab/>
        <w:t>And then our CHARM telecon for next month as Larry has already alluded to is Dr. (Hunter Wade). He is the principal investigator for the ion and neutral mass spectrometer and also an expert on Titan’s atmosphere and he’ll be giving us the talk. The telecon will be on Titan’s atmosphere and hopefully some of the history of how our understanding of Titan’s atmosphere has changed which has - it’s changed quite a bit during just the Cassini mission itself. We’ve actually had to change the reference trajectory of the spacecraft a couple of times based on newer and better understanding of Titan’s atmosp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s going to be a terrific talk. That will be next month, the last Tuesday of the month as always, at 11:00 am Pacific time and that would be September 2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with that, we’ll let everybody go. Have a great wee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nita, are you still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FTS-NASA-VOICE</w:t>
    </w:r>
  </w:p>
  <w:p>
    <w:pPr>
      <w:pStyle w:val="Normal"/>
      <w:jc w:val="right"/>
      <w:rPr>
        <w:sz w:val="18"/>
        <w:szCs w:val="18"/>
      </w:rPr>
    </w:pPr>
    <w:r>
      <w:rPr>
        <w:sz w:val="18"/>
        <w:szCs w:val="18"/>
      </w:rPr>
      <w:t>Moderator: Trina Ray</w:t>
    </w:r>
  </w:p>
  <w:p>
    <w:pPr>
      <w:pStyle w:val="Normal"/>
      <w:jc w:val="right"/>
      <w:rPr>
        <w:sz w:val="18"/>
        <w:szCs w:val="18"/>
      </w:rPr>
    </w:pPr>
    <w:r>
      <w:rPr>
        <w:sz w:val="18"/>
        <w:szCs w:val="18"/>
      </w:rPr>
      <w:t>08-29-06/1:00 pm CT</w:t>
    </w:r>
  </w:p>
  <w:p>
    <w:pPr>
      <w:pStyle w:val="Normal"/>
      <w:jc w:val="right"/>
      <w:rPr>
        <w:sz w:val="18"/>
        <w:szCs w:val="18"/>
      </w:rPr>
    </w:pPr>
    <w:r>
      <w:rPr>
        <w:sz w:val="18"/>
        <w:szCs w:val="18"/>
      </w:rPr>
      <w:t>Confirmation #8742784</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1:00Z</dcterms:created>
  <dc:creator>com</dc:creator>
  <dc:description/>
  <cp:keywords/>
  <dc:language>en-US</dc:language>
  <cp:lastModifiedBy>Trina L. Ray</cp:lastModifiedBy>
  <dcterms:modified xsi:type="dcterms:W3CDTF">2007-03-08T02:21:00Z</dcterms:modified>
  <cp:revision>2</cp:revision>
  <dc:subject/>
  <dc:title>STREAMLINE</dc:title>
</cp:coreProperties>
</file>