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LOCAL EMERGENCY MANAGEMENT:  A TALE OF TWO MODELS</w:t>
      </w:r>
    </w:p>
    <w:p>
      <w:pPr>
        <w:pStyle w:val="Normal"/>
        <w:jc w:val="center"/>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Michael D. Selves, CEM, CPM</w:t>
      </w:r>
    </w:p>
    <w:p>
      <w:pPr>
        <w:pStyle w:val="Normal"/>
        <w:jc w:val="center"/>
        <w:rPr>
          <w:b/>
          <w:b/>
          <w:bCs/>
          <w:sz w:val="24"/>
          <w:szCs w:val="24"/>
        </w:rPr>
      </w:pPr>
      <w:r>
        <w:rPr>
          <w:b/>
          <w:bCs/>
          <w:sz w:val="24"/>
          <w:szCs w:val="24"/>
        </w:rPr>
        <w:t>Director, Johnson County Emergency Management</w:t>
      </w:r>
    </w:p>
    <w:p>
      <w:pPr>
        <w:pStyle w:val="Normal"/>
        <w:jc w:val="center"/>
        <w:rPr>
          <w:b/>
          <w:b/>
          <w:bCs/>
          <w:sz w:val="24"/>
          <w:szCs w:val="24"/>
        </w:rPr>
      </w:pPr>
      <w:r>
        <w:rPr>
          <w:b/>
          <w:bCs/>
          <w:sz w:val="24"/>
          <w:szCs w:val="24"/>
        </w:rPr>
        <w:t>Olathe, Kansas</w:t>
      </w:r>
    </w:p>
    <w:p>
      <w:pPr>
        <w:pStyle w:val="Normal"/>
        <w:jc w:val="center"/>
        <w:rPr>
          <w:b/>
          <w:b/>
          <w:bCs/>
          <w:sz w:val="24"/>
          <w:szCs w:val="24"/>
        </w:rPr>
      </w:pPr>
      <w:r>
        <w:rPr>
          <w:b/>
          <w:bCs/>
          <w:sz w:val="24"/>
          <w:szCs w:val="24"/>
        </w:rPr>
        <w:t>Phone: (913) 782-3038  Fax: (913) 791-5002  E-mail: michael.selves@jocoks.co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The intergovernental paradox for emergency management is that the governments least likely to perceive emergency management as a key priority – local governments – are at centerstage in terms of responsibility for emergency management.  Beverly Cigler-1984.</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Emergency management is the process of making public officials think about things they don’t want to think about, spend money they don’t have, preparing for something they don’t believe will ever happen!  Mike Selves-1996.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spacing w:lineRule="auto" w:line="480"/>
        <w:jc w:val="both"/>
        <w:rPr>
          <w:sz w:val="24"/>
          <w:szCs w:val="24"/>
        </w:rPr>
      </w:pPr>
      <w:r>
        <w:rPr>
          <w:b/>
          <w:bCs/>
          <w:sz w:val="24"/>
          <w:szCs w:val="24"/>
        </w:rPr>
        <w:t>Abstract:</w:t>
      </w:r>
    </w:p>
    <w:p>
      <w:pPr>
        <w:pStyle w:val="Normal"/>
        <w:spacing w:lineRule="auto" w:line="480"/>
        <w:jc w:val="both"/>
        <w:rPr>
          <w:sz w:val="24"/>
          <w:szCs w:val="24"/>
        </w:rPr>
      </w:pPr>
      <w:r>
        <w:rPr>
          <w:sz w:val="24"/>
          <w:szCs w:val="24"/>
        </w:rPr>
        <w:t xml:space="preserve">In emergency management, two concepts have become axiomatic -- the pivotal role of local government in emergency management and  the difficulty of  “selling” emergency management to senior officials.  We all talk about them and use them to emphasize the importance and difficulty of our jobs; however, very seldom do we take a critical look at the underlying philosophical bases upon which local emergency managers operate and the practical implications which result from those philosophical choices.  The premise of this article is that the failure to do so accounts for a good deal of the misunderstanding of our roles – especially by local government executives.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Nearly ten years of experience in emergency management – all of it working with and in local government – has led me to the observation that local emergency managers operate from primarily two philosophical models and that the selection of a model has a significant impact on the relative perception (and, therefore, the effectiveness) of the local emergency management program.  The purpose of the article is to describe the models,  set forth potential policy implications involved with their use, and suggest approaches which may help local practitioners integrate the models for a more powerful and effective program.</w:t>
      </w:r>
    </w:p>
    <w:p>
      <w:pPr>
        <w:pStyle w:val="Normal"/>
        <w:spacing w:lineRule="auto" w:line="480"/>
        <w:jc w:val="both"/>
        <w:rPr>
          <w:b/>
          <w:b/>
          <w:bCs/>
          <w:sz w:val="24"/>
          <w:szCs w:val="24"/>
        </w:rPr>
      </w:pPr>
      <w:r>
        <w:rPr>
          <w:b/>
          <w:bCs/>
          <w:sz w:val="24"/>
          <w:szCs w:val="24"/>
        </w:rPr>
        <w:t xml:space="preserve"> </w:t>
      </w:r>
    </w:p>
    <w:p>
      <w:pPr>
        <w:pStyle w:val="Normal"/>
        <w:spacing w:lineRule="auto" w:line="480"/>
        <w:jc w:val="both"/>
        <w:rPr>
          <w:sz w:val="24"/>
          <w:szCs w:val="24"/>
        </w:rPr>
      </w:pPr>
      <w:r>
        <w:rPr>
          <w:b/>
          <w:bCs/>
          <w:sz w:val="24"/>
          <w:szCs w:val="24"/>
        </w:rPr>
        <w:t>Introduction:</w:t>
      </w:r>
    </w:p>
    <w:p>
      <w:pPr>
        <w:pStyle w:val="Normal"/>
        <w:spacing w:lineRule="auto" w:line="480"/>
        <w:jc w:val="both"/>
        <w:rPr>
          <w:sz w:val="24"/>
          <w:szCs w:val="24"/>
        </w:rPr>
      </w:pPr>
      <w:r>
        <w:rPr>
          <w:sz w:val="24"/>
          <w:szCs w:val="24"/>
        </w:rPr>
        <w:t xml:space="preserve">The philosophical models most local  emergency managers operate under (either intuitively or consciously) fall into two general categories – “emergency services” (E-S) and “public administration” (P-A).  There was a time when a third, “military” model was common.  Changes in the world scene and national policy, however, have made this model virtually obsolete at the local government level.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There is, I believe, a rationale for this philosophical dichotomy.  During the first seven decades of this century, Emergency Management was primarily “Civil Defense”, its model was the military, its emphasis was national defense.  The Civil Defense “niche” was well defined and both the practitioners and those outside the field had a fairly clear idea of what the job entailed and the role of the Civil Defense program.  The operative model could be described as “military”.  A large percentage of C.D. practitioners were ex-military, they viewed their jobs as an extension of the military and their credibility was determined by their experience and knowledge concerning national defense issues.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In the late1980’s, three major factors changed all that dramatically.  First was the passage of Title III of the Superfund Amendments and Reauthorization Act (SARA), dealing with a community’s right to know about hazardous chemicals and with the local jurisdiction’s responsibility to plan and train for emergency responses to hazardous chemical incidents.  Second, the end of the Cold War and the disintegration of the Soviet Union significantly reduced the already waning (at least at the local level) emphasis on national security issues.  A third factor was a significant increase in catastrophic disasters in the late 1980s and early 1990s which dramatically focused the nation’s attention on emergency/disaster management, especially at the state and local levels.  </w:t>
      </w:r>
    </w:p>
    <w:p>
      <w:pPr>
        <w:pStyle w:val="Normal"/>
        <w:spacing w:lineRule="auto" w:line="480"/>
        <w:jc w:val="both"/>
        <w:rPr>
          <w:sz w:val="24"/>
          <w:szCs w:val="24"/>
        </w:rPr>
      </w:pPr>
      <w:r>
        <w:rPr>
          <w:sz w:val="24"/>
          <w:szCs w:val="24"/>
        </w:rPr>
        <w:t xml:space="preserve"> </w:t>
      </w:r>
    </w:p>
    <w:p>
      <w:pPr>
        <w:pStyle w:val="Normal"/>
        <w:spacing w:lineRule="auto" w:line="480"/>
        <w:jc w:val="both"/>
        <w:rPr/>
      </w:pPr>
      <w:r>
        <w:rPr>
          <w:sz w:val="24"/>
          <w:szCs w:val="24"/>
        </w:rPr>
        <w:t xml:space="preserve">While we certainly know that within any profession there are always competing philosophies, the two models dealt with in this article have significantly different perspectives which are readily observed in the organization and culture of a local E.M. program, the nature of the interactions with other agencies, and the general assumptions and perceptions which persons, both within and outside the program, have regarding the role of E.M. within the local community.  All of these factors make it imperative that anyone responsible for leading a local E.M. program have a firm grasp of what model they are following and, most important, </w:t>
      </w:r>
      <w:r>
        <w:rPr>
          <w:sz w:val="24"/>
          <w:szCs w:val="24"/>
          <w:u w:val="single"/>
        </w:rPr>
        <w:t>why</w:t>
      </w:r>
      <w:r>
        <w:rPr>
          <w:sz w:val="24"/>
          <w:szCs w:val="24"/>
        </w:rPr>
        <w:t>.</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As this article develops, it will become clear that I am concerned about the general lack of a public administration perspective and the pitfalls of a strictly emergency services approach.  It should be made clear at the outset, however, that the primary purpose for setting forth these models is to  encourage emergency managers to engage in serious introspection and to  examine their programs and operating philosophies rather than to advocate one model and criticize another.  Perhaps the most important competency in good management/leadership is self-awareness, the ability to examine our beliefs, values, attitudes and styles and honestly assess the impact they have on our organizational effectiveness.  It is toward the development of this capacity that this article is primarily dedicated.  </w:t>
      </w:r>
    </w:p>
    <w:p>
      <w:pPr>
        <w:pStyle w:val="Normal"/>
        <w:spacing w:lineRule="auto" w:line="480"/>
        <w:jc w:val="both"/>
        <w:rPr>
          <w:sz w:val="24"/>
          <w:szCs w:val="24"/>
        </w:rPr>
      </w:pPr>
      <w:r>
        <w:rPr>
          <w:sz w:val="24"/>
          <w:szCs w:val="24"/>
        </w:rPr>
      </w:r>
    </w:p>
    <w:p>
      <w:pPr>
        <w:pStyle w:val="Normal"/>
        <w:spacing w:lineRule="auto" w:line="480"/>
        <w:jc w:val="both"/>
        <w:rPr>
          <w:b/>
          <w:b/>
          <w:bCs/>
          <w:sz w:val="24"/>
          <w:szCs w:val="24"/>
        </w:rPr>
      </w:pPr>
      <w:r>
        <w:rPr>
          <w:b/>
          <w:bCs/>
          <w:sz w:val="24"/>
          <w:szCs w:val="24"/>
        </w:rPr>
        <w:t>Description of the Models:</w:t>
      </w:r>
    </w:p>
    <w:p>
      <w:pPr>
        <w:pStyle w:val="Normal"/>
        <w:spacing w:lineRule="auto" w:line="480"/>
        <w:jc w:val="both"/>
        <w:rPr/>
      </w:pPr>
      <w:r>
        <w:rPr>
          <w:sz w:val="24"/>
          <w:szCs w:val="24"/>
          <w:u w:val="single"/>
        </w:rPr>
        <w:t>Emergency Services (E-S):</w:t>
      </w:r>
      <w:r>
        <w:rPr>
          <w:sz w:val="24"/>
          <w:szCs w:val="24"/>
        </w:rPr>
        <w:t xml:space="preserve">  The first model is based on a view of Emergency Management as being primarily concerned with the coordination of emergency services’ response to major emergencies and disasters.  While such areas as mitigation, public awareness, continuity of government, and other such “non-emergency” issues are usually addressed, it is clear that the Emergency Services (E-S) model views the response functions as primary.  While there has been no major scientific inquiry as to the relative percentage of programs operating under this model, empirical evidence suggests that the percentage has increased dramatically over the last 10 years.  This increase is undoubtedly due to the major emphasis on the SARA Title III program which began late in the 1980s.  Since HAZMAT is an area in which the Fire Service community has been active, the increase in the number of local emergency managers with Fire Service affiliations or backgrounds has increased.  Previously, the emergency service most often associated with emergency management had been law enforcement.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The tendency within this model is to emphasize people, equipment and procedures based on their use in emergency response situations.  This is certainly important work, but the emphasis is often at the expense of a broad understanding of the governmental policy issues which are part of the essential functions of Emergency Management.  As an example of this approach, exercises tend to resemble “drills” which involve the movement of response personnel and equipment with the higher level decision making and interdepartmental coordination functions of a jurisdiction seldom, if ever, being exercised.  Plans tend to focus on the roles and responsibilities of emergency services agencies and to resemble standard operating guides rather than broad jurisdictional policies during times of crises.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Organizational interactions tend to be primarily with emergency services agencies.  Managers operating under the E-S model may be reluctant to interact with non-emergency services agencies and especially with senior, elected officials.  Often emergency management functions are embedded within an emergency service agency.  This has the effect of isolating them further from the policy making functions of the jurisdiction.  Access to local executives and elected officials is often indirect and limited by the organizational structure.  Interaction with policy level officials is also often characterized by an attitude that the “politicians” are a nuisance  during response operations and should be “kept somewhere so they don’t get in the way”.    E-S model influences can be seen in aspects of the organizational culture of the EM agency.  In addition to often being a part of an emergency response agency, the adoption of emergency services characteristics such as vehicles equipped with “red lights and sirens” and the wearing of uniforms may serve as indicators of an E-S modeled agency. </w:t>
      </w:r>
    </w:p>
    <w:p>
      <w:pPr>
        <w:pStyle w:val="Normal"/>
        <w:spacing w:lineRule="auto" w:line="480"/>
        <w:jc w:val="both"/>
        <w:rPr>
          <w:sz w:val="24"/>
          <w:szCs w:val="24"/>
        </w:rPr>
      </w:pPr>
      <w:r>
        <w:rPr>
          <w:sz w:val="24"/>
          <w:szCs w:val="24"/>
        </w:rPr>
      </w:r>
    </w:p>
    <w:p>
      <w:pPr>
        <w:pStyle w:val="Normal"/>
        <w:spacing w:lineRule="auto" w:line="480"/>
        <w:jc w:val="both"/>
        <w:rPr/>
      </w:pPr>
      <w:r>
        <w:rPr>
          <w:sz w:val="24"/>
          <w:szCs w:val="24"/>
          <w:u w:val="single"/>
        </w:rPr>
        <w:t>Public Administration (P-A):</w:t>
      </w:r>
      <w:r>
        <w:rPr>
          <w:sz w:val="24"/>
          <w:szCs w:val="24"/>
        </w:rPr>
        <w:t xml:space="preserve">  The P-A model is based on a philosophy which views emergency management as an element of the overall administration of government.  It sees emergency  management as that aspect of public administration which deals with the operation of government during crisis.  Because of this, there is an interest in the political, social and psychological factors that are involved in crisis management.  The concern is focused on not just the emergency services response, but on the impact of the disaster/emergency in terms of larger jurisdictional issues.  The P-A model, to some degree, may reflect the need to continue the Civil Defense emphasis on the preservation of viable government and community functions regardless of the crisis situation.  Indeed, P-A model emergency managers would give significantly more attention to Continuity of Government issues than their E-S model counterparts.  To say that the P-A model is simply a “remnant” of the national, Civil Defense, perspective would be seriously misleading, however.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Practitioners operating under the P-A model tend to approach emergency management as a discipline, subject to academic research and debate with the results therefrom being used as tools in implementing a local program.  The current emphasis of NCCEM and EMI on the development of emergency management as a profession, with a supporting academic foundation in institutions of higher education is a prime example of the P-A model at work nationally.   The University of Delaware’s Disaster Research Center, the University of Colorado’s Natural Hazards Research and Applications Information Center, and the ever-growing number of emergency management degree programs are further examples.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P-A model practitioners recognize the necessary role of both politicians and the media in dealing with crises and work to find the appropriate context and methodologies for those roles to be carried out.  The P-A model emphasizes the coordination and integration of all governmental (and often private) efforts under a single, pre-established framework and conceives  the work of emergency management to be the development of that framework and the achievement of consensus around it.</w:t>
      </w:r>
    </w:p>
    <w:p>
      <w:pPr>
        <w:pStyle w:val="Normal"/>
        <w:spacing w:lineRule="auto" w:line="480"/>
        <w:jc w:val="both"/>
        <w:rPr>
          <w:sz w:val="24"/>
          <w:szCs w:val="24"/>
        </w:rPr>
      </w:pPr>
      <w:r>
        <w:rPr>
          <w:sz w:val="24"/>
          <w:szCs w:val="24"/>
        </w:rPr>
      </w:r>
    </w:p>
    <w:p>
      <w:pPr>
        <w:pStyle w:val="Normal"/>
        <w:spacing w:lineRule="auto" w:line="480"/>
        <w:jc w:val="both"/>
        <w:rPr/>
      </w:pPr>
      <w:r>
        <w:rPr>
          <w:b/>
          <w:bCs/>
          <w:sz w:val="24"/>
          <w:szCs w:val="24"/>
        </w:rPr>
        <w:t>Organizational Implications of the Models:</w:t>
      </w:r>
      <w:r>
        <w:rPr>
          <w:sz w:val="24"/>
          <w:szCs w:val="24"/>
        </w:rPr>
        <w:t xml:space="preserve">  </w:t>
      </w:r>
    </w:p>
    <w:p>
      <w:pPr>
        <w:pStyle w:val="Normal"/>
        <w:spacing w:lineRule="auto" w:line="480"/>
        <w:jc w:val="both"/>
        <w:rPr>
          <w:sz w:val="24"/>
          <w:szCs w:val="24"/>
        </w:rPr>
      </w:pPr>
      <w:r>
        <w:rPr>
          <w:sz w:val="24"/>
          <w:szCs w:val="24"/>
        </w:rPr>
        <w:t>Having described the models and discussed the characteristics of each, the question arises, “What difference does it make?”  The implications of the basic models we operate by can have significant impact on the way emergency management programs are perceived.  An approach based on the E-S model has some very basic and important implications.  Since it tends to limit the scope of the local emergency management program, it invites questions about its necessity.  Why, for example, do we need an emergency management program when our fire service, police and EMS departments are doing an excellent job already ?  When viewed from a purely E-S perspective, there is an apparent duplication of effort which makes it more difficult to justify emergency management programs in times of severe budgetary constraint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  </w:t>
      </w:r>
      <w:r>
        <w:rPr>
          <w:sz w:val="24"/>
          <w:szCs w:val="24"/>
        </w:rPr>
        <w:t xml:space="preserve">A second important implications in that the E-S model tends to produce “turf” concerns within the existing emergency services agencies.  If emergency management is perceived to be another emergency service agency, it follows that it will impact on the degree of control and autonomy exercised by other emergency service agencies.  In such situations, the likelihood of suspicion and resentment from the emergency services community is increased.  Many of the external indicators of the E-S approach - wearing of uniforms, use of emergency equipped vehicles, the practice of responding on site to emergency situations, etc. - only serves to exacerbate any perceived conflict of roles/responsibilities.  In order to overcome this problem and still operate under the E-S model, some emergency managers present their role as simply “resource support for emergency services.”  Such an approach sometimes solves the conflict problem, but limits the role of emergency management even further and invites the argument that the function is redundant and unnecessary. </w:t>
      </w:r>
    </w:p>
    <w:p>
      <w:pPr>
        <w:pStyle w:val="Normal"/>
        <w:spacing w:lineRule="auto" w:line="480"/>
        <w:jc w:val="both"/>
        <w:rPr>
          <w:sz w:val="24"/>
          <w:szCs w:val="24"/>
        </w:rPr>
      </w:pPr>
      <w:r>
        <w:rPr>
          <w:sz w:val="24"/>
          <w:szCs w:val="24"/>
        </w:rPr>
        <w:t xml:space="preserve">  </w:t>
      </w:r>
    </w:p>
    <w:p>
      <w:pPr>
        <w:pStyle w:val="Normal"/>
        <w:spacing w:lineRule="auto" w:line="480"/>
        <w:jc w:val="both"/>
        <w:rPr>
          <w:sz w:val="24"/>
          <w:szCs w:val="24"/>
        </w:rPr>
      </w:pPr>
      <w:r>
        <w:rPr>
          <w:sz w:val="24"/>
          <w:szCs w:val="24"/>
        </w:rPr>
        <w:t xml:space="preserve">The further implication of the E-S model is that local decision makers usually turn to one of the emergency services to handle emergency management as an additional duty.  This decision significantly complicates the emergency management role as jurisdictional coordinator, since other elements of local government perceive emergency management as a “fire thing” or a “police thing” rather than seeing it as the independent and transcendent function it has to be to be effective.  This is a symptom of perhaps the most significant implication of the E-S approach - the perceptions of senior elected and administrative officials about emergency management.  City/County managers/administrators, for example, are educated and trained to view things philosophically from the perspective of the academic discipline of public administration.  Within that perspective, emergency services has a well-defined but limited role in local government.  An emergency management function which is perceived by public administrators as falling under the emergency service rubric risks being severely limited in scope and having its broader integrating function misunderstood or ignored.   Every day, I hear laments from local emergency managers that they cannot get the support or understanding of their elected and/or administrative officials.  I am firmly convinced that, in many of those instances, the implications of choosing an E-S model may be the primary cause of their dilemma.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The forgoing discussion of implications should not be interpreted as an argument against establishing a strong empathy for and involvement with the local emergency services community.  Certainly the first line of response capability is emergency services and  a primary objective of emergency management must be the support for and integration of that capability into an overall jurisdictional plan for emergencies/disasters.  In truth emergency management and the various emergency services are separate but equally different and important functions within an integrated emergency management system.  The important distinction in this regard is between being closely involved with and a strong supporter of emergency services rather than being a </w:t>
      </w:r>
      <w:r>
        <w:rPr>
          <w:sz w:val="24"/>
          <w:szCs w:val="24"/>
          <w:u w:val="single"/>
        </w:rPr>
        <w:t>part</w:t>
      </w:r>
      <w:r>
        <w:rPr>
          <w:sz w:val="24"/>
          <w:szCs w:val="24"/>
        </w:rPr>
        <w:t xml:space="preserve"> of the local emergency service function.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n example of the blurring of this distinction on a national level was the creation of NFPA 1600 regarding disaster management.  While the fact that NFPA was interested in standards for emergency management was laudatory, the implication that emergency management was a function which fell under the purview of a fire service organization had the potential for serious misunderstandings about the roles of the respective disciplines.  Emergency managers operating under the P-A model would argue that if any entity outside the emergency management community should establish such standards, it would be the National Academy of Public Administration (NAPA) which has done extensive research and studies of the emergency management field.  Who at the local level would be most interested in a NFPA standard - the Fire Chief.   Who at the local level would be most interested in a NAPA standard - the City/County Administrator.  The implications should be obvious.</w:t>
      </w:r>
    </w:p>
    <w:p>
      <w:pPr>
        <w:pStyle w:val="Normal"/>
        <w:spacing w:lineRule="auto" w:line="480"/>
        <w:jc w:val="both"/>
        <w:rPr>
          <w:sz w:val="24"/>
          <w:szCs w:val="24"/>
        </w:rPr>
      </w:pPr>
      <w:r>
        <w:rPr>
          <w:sz w:val="24"/>
          <w:szCs w:val="24"/>
        </w:rPr>
      </w:r>
    </w:p>
    <w:p>
      <w:pPr>
        <w:pStyle w:val="Normal"/>
        <w:spacing w:lineRule="auto" w:line="480"/>
        <w:jc w:val="both"/>
        <w:rPr>
          <w:i/>
          <w:i/>
          <w:iCs/>
          <w:sz w:val="24"/>
          <w:szCs w:val="24"/>
        </w:rPr>
      </w:pPr>
      <w:r>
        <w:rPr>
          <w:sz w:val="24"/>
          <w:szCs w:val="24"/>
        </w:rPr>
        <w:t xml:space="preserve">The implications of the acceptance of a P-A model should be equally clear.  Under the model, the objective of the local program should be expressed in broad terms.  For example:  “The function of emergency management is to provide a proactive framework and pre-planned mechanisms which allow government to operate in an effective and integrated manner during a crisis.”   If the transcendent nature of emergency management is emphasized at the upper echelons of local government, the perception of the role and significance of the program is enhanced.  The credibility issue which so many local emergency managers face can be more effectively dealt with.  One of the clearest expositions of the P-A approach to the role and function of emergency management comes from Sylves and Waugh in their introduction to </w:t>
      </w:r>
      <w:r>
        <w:rPr>
          <w:i/>
          <w:iCs/>
          <w:sz w:val="24"/>
          <w:szCs w:val="24"/>
        </w:rPr>
        <w:t>Disaster Management in the U.S. and Canada.</w:t>
      </w:r>
      <w:r>
        <w:rPr>
          <w:sz w:val="24"/>
          <w:szCs w:val="24"/>
        </w:rPr>
        <w:t xml:space="preserve">  “We sought to refute these common myths: that emergency management is all-training and no education; that the field of emergency management has few occupants willing to promote knowledge creation and professionalism; that studies of disaster are only uni-disciplinary and anecdotal; and, that emergency management is peripheral, narrowly occupational, episodic work.”  Perhaps the single most significant characteristic of the P-A model is its implicit objective of creating a viable, credible emergency management profession. </w:t>
      </w:r>
    </w:p>
    <w:p>
      <w:pPr>
        <w:pStyle w:val="Normal"/>
        <w:spacing w:lineRule="auto" w:line="480"/>
        <w:jc w:val="both"/>
        <w:rPr>
          <w:i/>
          <w:i/>
          <w:iCs/>
          <w:sz w:val="24"/>
          <w:szCs w:val="24"/>
        </w:rPr>
      </w:pPr>
      <w:r>
        <w:rPr>
          <w:i/>
          <w:iCs/>
          <w:sz w:val="24"/>
          <w:szCs w:val="24"/>
        </w:rPr>
      </w:r>
    </w:p>
    <w:p>
      <w:pPr>
        <w:pStyle w:val="Normal"/>
        <w:spacing w:lineRule="auto" w:line="480"/>
        <w:jc w:val="both"/>
        <w:rPr>
          <w:sz w:val="24"/>
          <w:szCs w:val="24"/>
        </w:rPr>
      </w:pPr>
      <w:r>
        <w:rPr>
          <w:sz w:val="24"/>
          <w:szCs w:val="24"/>
        </w:rPr>
        <w:t>The major problem which practitioners may face with the adoption of the P-A model is that it may be perceived as being overly abstract, impractical and, therefore, irrelevant.  The challenge is to demonstrate that the research, theory and academic discussions which characterize an advanced discipline do, in fact, translate into concrete, pragmatic lessons which can be applied at the local government level.  This is an accepted concept in the discipline of public administration.  It certainly is possible in the practice of emergency management as well.</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b/>
          <w:b/>
          <w:bCs/>
          <w:sz w:val="24"/>
          <w:szCs w:val="24"/>
        </w:rPr>
      </w:pPr>
      <w:r>
        <w:rPr>
          <w:b/>
          <w:bCs/>
          <w:sz w:val="24"/>
          <w:szCs w:val="24"/>
        </w:rPr>
        <w:t>Towards Integration and Transition:</w:t>
      </w:r>
    </w:p>
    <w:p>
      <w:pPr>
        <w:pStyle w:val="Normal"/>
        <w:spacing w:lineRule="auto" w:line="480"/>
        <w:jc w:val="both"/>
        <w:rPr>
          <w:sz w:val="24"/>
          <w:szCs w:val="24"/>
        </w:rPr>
      </w:pPr>
      <w:r>
        <w:rPr>
          <w:sz w:val="24"/>
          <w:szCs w:val="24"/>
        </w:rPr>
        <w:t xml:space="preserve">Since I have posited that the two models exist and that there are distinct implications which can be drawn by the acceptance (or perceived acceptance) of  either model, the next logical step should be to examine some potential strategies for integrating the strengths of each model and transitioning to a more comprehensive, professional local emergency management program.  As emergency managers, we need to understand that our job is primarily concerned with integration of governmental and non-governmental functions before, during and after a crisis event.  This job requires the building of a cross-functional team which is capable of integrating and coordinating activities of a wide variety of jurisdictional, private and volunteer agencies.  Just as important, however, is our other role as the coordinator of activities by our jurisdictions to ensure the uninterrupted functioning of government during any crisis situation.  These principles are valid regardless of the model we have adopted.  We also need to realize that there is probably no “pure” adherence to one model or the other.  If the models described could be thought of as ends of a continuum with most local programs falling somewhere in between, then the effort to transition becomes one of adjustment rather than a radical change of direction.  The changes required in style and substance need not be overwhelming and sudden.  In fact, there is a great deal to be said for making subtle, less unsettling, transitions.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The first phase of any organizational or cultural change rests with personal knowledge and understanding.  Just as in the integrated emergency management concept itself, any effort of this sort should start with a “hazard and capability analysis”.  One essential characteristic which any manager should have is the ability to realistically assess an organizational situation and honestly evaluate their own capabilities to effect change in that situation.     In assessing the situation, it is important to first look at where we are on the model continuum suggested earlier.  What external, visible factors are there which indicate to  others what our “self concept” may be.  What are the possible perceptions which others may form about the nature of our role and/or function in local government as a result of these factors?   Are these perceptions the ones we want others (particularly local decision makers) to have about our role/function (i.e., where do we </w:t>
      </w:r>
      <w:r>
        <w:rPr>
          <w:sz w:val="24"/>
          <w:szCs w:val="24"/>
          <w:u w:val="single"/>
        </w:rPr>
        <w:t>want</w:t>
      </w:r>
      <w:r>
        <w:rPr>
          <w:sz w:val="24"/>
          <w:szCs w:val="24"/>
        </w:rPr>
        <w:t xml:space="preserve"> to be on the continuum?)  Are we consciously or unconsciously sending messages to our colleagues in emergency services that we are competing for their “turf”?  Do we perceive that there is a lack of understanding of the role of emergency management in our jurisdiction?  If so, why and at what levels does it exist?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fter looking inwardly, we need to consider external factors which may impose on our program certain expectations about roles/functions.  Are there others within the jurisdiction who have a stake in portraying the emergency management role/function in a certain way?  Is the organizational climate such that the integrative, coordinating aspects of the P-A model are acceptable?  What is the value placed on “professionalism” within the jurisdiction?  Are there budget constraints which dictate roles/functions upon the emergency management programs?  Here it is important to note  that the size and culture of the jurisdiction may have a real impact on the adherence to a particular model.  In many smaller jurisdictions, fiscal constraints may dictate that the emergency manager play a more active role in emergency response or even be involved in the day-to-day operation of emergency services.  Also, in some jurisdictions, there is no concept of an integrative public administration function.  Such situations do not mean that use of the P-A model is precluded.  It only means that the emergency manager must take extra care in making the distinction between the emergency services and emergency management roles.  As indicated earlier, it makes the job of role definition more challenging!   What is the emergency/disaster history of the jurisdiction and how does that history work for or against changes in the roles/functions of the local emergency management program?  All of these external factors should be researched and their importance weighed before embarking upon any actions designed to change the organizational perceptions about emergency management.</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Finally, after the introspection and research suggested above, a series of actions should be planned to begin the cultural change.   One very necessary first step would be the creation of job defining documents: a mission/vision statement which puts the emergency management function in a broad organizational context, and a set of goals/objectives which outline the desired end results of the E.M. program.  Not only is this a valuable exercise in terms of defining the emergency management program, it is also consistent with the current trends and practices in public and business administration.  The simple act of creating these documents establishes a perception of professionalism and provides an opportunity to express the purpose of emergency management in terms of our own choosing.  A second step could be the gradual elimination of signs and practices which tend to send the wrong signals about the intent and purpose of the emergency management function.  If, for instance, there is a concern over “turf” issues, the elimination of those elements of the program which could be misinterpreted as impinging on an emergency service mission would be advisable.  An example might be not responding to the scene of an incident if the presence of emergency management is not required or requested by emergency service responders.  A third initiative might be increased emphasis on those, broader elements of emergency management such as continuity of government, public awareness, establishment of  jurisdictional policies regarding crisis operations, etc. while being seen as the supporter and advocate of the emergency services rather than a “competitor”.  Obviously specific actions and strategies will be dictated by the local situation; however, the objective should be to transform the image of the emergency management function where such transformation can improve and strengthen our ability to be viewed as credible and knowledgeable professionals.  We must recognize that our conscious or unconscious choices to emulate one or the other of the models will have consequences in terms of our working with others in our jurisdictions and with how we are perceived.  First we must determine which model we wish to work toward and then ensure that the approaches and actions we take are consistent with the model and have the desired effect.   Finally, as good managers, we must constantly review and analyze what we are doing and why in order to be successful.  Such activities are not simple or easy, indeed they are often challenges – but they are necessary to accomplish the vital but difficult job of emergency managemen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3:44:00Z</dcterms:created>
  <dc:creator>Johnson County</dc:creator>
  <dc:description/>
  <dc:language>en-US</dc:language>
  <cp:lastModifiedBy>ryuan</cp:lastModifiedBy>
  <cp:lastPrinted>1997-05-29T17:45:00Z</cp:lastPrinted>
  <dcterms:modified xsi:type="dcterms:W3CDTF">2004-07-27T13:44:00Z</dcterms:modified>
  <cp:revision>2</cp:revision>
  <dc:subject/>
  <dc:title>LOCAL EMERGENCY MANAGEMENT – A TALE OF TWO MOD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445243</vt:r8>
  </property>
  <property fmtid="{D5CDD505-2E9C-101B-9397-08002B2CF9AE}" pid="3" name="_AuthorEmail">
    <vt:lpwstr>Barbara.L.Johnson@fema.gov</vt:lpwstr>
  </property>
  <property fmtid="{D5CDD505-2E9C-101B-9397-08002B2CF9AE}" pid="4" name="_AuthorEmailDisplayName">
    <vt:lpwstr>Johnson, Barbara L</vt:lpwstr>
  </property>
  <property fmtid="{D5CDD505-2E9C-101B-9397-08002B2CF9AE}" pid="5" name="_EmailSubject">
    <vt:lpwstr>Hi Ed website</vt:lpwstr>
  </property>
</Properties>
</file>