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CT OF  JUNE 25, 1834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tes the legal-tender value of foreign silver coins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3589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ct of June 2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34, ch. 9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rtain sil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in to pass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.7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ct of June 28,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834, ch. 96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rtain silve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in to pass b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al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Be it enacted by the Senate and House of Representatives of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the United States of American, in Congress assembled, </w:t>
      </w:r>
      <w:r>
        <w:rPr>
          <w:sz w:val="22"/>
          <w:szCs w:val="22"/>
        </w:rPr>
        <w:t>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rom and after the passage of this act, the following sil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ins shall be of the legal value, and shall pass current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ney within the United States, by tale, for the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f all debts and demands, at the rate of one hundred c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dollar, that is to say, the dollars of Mexico, Peru, Chi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Central America, of not less weight that four hund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fifteen grains each, and those re-stamped in Brazil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like weight, of not less fineness than ten ounces fift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nnyweights of pure silver, in the troy pound of twel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unces of standard silver: and the five franc pieces of F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en of not less fineness that ten ounces and sixteen pe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yweights in twelve ounces troy weight of standard silv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weighing not less than three hundred and eighty-f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rains each at the ratio of ninety-three cents ea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nual Ass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6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nual Assay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C.  2.  Directs the assay annually of the foregoing co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report to Cong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22:00Z</dcterms:created>
  <dc:creator>United States Mint User</dc:creator>
  <dc:description/>
  <cp:keywords/>
  <dc:language>en-US</dc:language>
  <cp:lastModifiedBy>United States Mint User</cp:lastModifiedBy>
  <cp:lastPrinted>2006-11-30T14:55:00Z</cp:lastPrinted>
  <dcterms:modified xsi:type="dcterms:W3CDTF">2007-04-23T15:42:00Z</dcterms:modified>
  <cp:revision>14</cp:revision>
  <dc:subject/>
  <dc:title>[PUBLIC—NO</dc:title>
</cp:coreProperties>
</file>