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document with a table that goes across multiple pages with a header row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blHeader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 1</w:t>
            </w:r>
          </w:p>
        </w:tc>
      </w:tr>
      <w:tr>
        <w:trPr>
          <w:tblHeader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 Column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 Column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 Column 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 Col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 Col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 Col 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2 Col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2 Col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2 Col 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3 Col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3 Col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3 Col 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4 Col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4 Col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4 Col 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5 Col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5 Col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5 Col 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6 Col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6 Col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6 Col 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0:21:00Z</dcterms:created>
  <dc:creator>Scott Herter</dc:creator>
  <dc:description/>
  <cp:keywords/>
  <dc:language>en-US</dc:language>
  <cp:lastModifiedBy>Scott Herter</cp:lastModifiedBy>
  <dcterms:modified xsi:type="dcterms:W3CDTF">2006-08-21T20:21:00Z</dcterms:modified>
  <cp:revision>2</cp:revision>
  <dc:subject/>
  <dc:title>This is a document with a table that goes across multiple pages with a header row</dc:title>
</cp:coreProperties>
</file>