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96740</wp:posOffset>
                </wp:positionV>
                <wp:extent cx="5253355" cy="1595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1595880"/>
                          <a:chOff x="0" y="0"/>
                          <a:chExt cx="5253480" cy="15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348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AYMENT TE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348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Please ensure that the amount due is paid directly to my bank account as detailed below within 30 days of the date of this in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Sort co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Account n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6.2pt;width:413.65pt;height:125.65pt" coordorigin="0,6924" coordsize="8273,2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924;width:8272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AYMENT TER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7464;width:8272;height:1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Please ensure that the amount due is paid directly to my bank account as detailed below within 30 days of the date of this in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Sort cod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Account n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5253355" cy="1367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1367280"/>
                          <a:chOff x="0" y="0"/>
                          <a:chExt cx="5253480" cy="136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34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0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onsulta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1138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88320"/>
                            <a:ext cx="4110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138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110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otal du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138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2pt;width:413.65pt;height:107.65pt" coordorigin="0,4404" coordsize="8273,2153">
                <v:shape id="shape_0" fillcolor="white" stroked="t" o:allowincell="f" style="position:absolute;left:0;top:4404;width:8272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4944;width:64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onsulta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4944;width:17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;top:5488;width:6472;height:53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5484;width:17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024;width:64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otal du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6024;width:17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2245" cy="2572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57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02.5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0395</wp:posOffset>
                </wp:positionV>
                <wp:extent cx="2633345" cy="1947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94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53.35pt;mso-wrap-distance-left:9.05pt;mso-wrap-distance-right:9.05pt;mso-wrap-distance-top:0pt;mso-wrap-distance-bottom:0pt;margin-top:48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2633345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ate: 24 April 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7.35pt;mso-wrap-distance-left:9.05pt;mso-wrap-distance-right:9.05pt;mso-wrap-distance-top:0pt;mso-wrap-distance-bottom:0pt;margin-top:21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ate: 24 April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77495</wp:posOffset>
                </wp:positionV>
                <wp:extent cx="2633345" cy="347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voice No: 150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7.35pt;mso-wrap-distance-left:9.05pt;mso-wrap-distance-right:9.05pt;mso-wrap-distance-top:0pt;mso-wrap-distance-bottom:0pt;margin-top:21.8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nvoice No: 15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620395</wp:posOffset>
                </wp:positionV>
                <wp:extent cx="2633345" cy="1947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94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23 Some Rd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mewhe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C DE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:</w:t>
                              <w:tab/>
                              <w:t>+44 (0) 20 8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b:</w:t>
                              <w:tab/>
                              <w:t>+44 (0) 0000 00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:</w:t>
                              <w:tab/>
                              <w:t>someone@googl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53.35pt;mso-wrap-distance-left:9.05pt;mso-wrap-distance-right:9.05pt;mso-wrap-distance-top:0pt;mso-wrap-distance-bottom:0pt;margin-top:48.8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Pers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23 Some Rd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mewhere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C DE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:</w:t>
                        <w:tab/>
                        <w:t>+44 (0) 20 8000 0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b:</w:t>
                        <w:tab/>
                        <w:t>+44 (0) 0000 000 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:</w:t>
                        <w:tab/>
                        <w:t>someone@googlemail.co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tes">
    <w:name w:val="Notes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6:00Z</dcterms:created>
  <dc:creator>Ann Witbrock</dc:creator>
  <dc:description/>
  <dc:language>en-US</dc:language>
  <cp:lastModifiedBy>Ann</cp:lastModifiedBy>
  <dcterms:modified xsi:type="dcterms:W3CDTF">2008-09-26T12:29:00Z</dcterms:modified>
  <cp:revision>3</cp:revision>
  <dc:subject/>
  <dc:title/>
</cp:coreProperties>
</file>